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3"/>
              </w:rPr>
            </w:pPr>
            <w:r>
              <w:rPr>
                <w:szCs w:val="23"/>
              </w:rPr>
              <w:t>Outage Scheduler Enhancements – Grou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eastAsia="Arial"/>
                <w:szCs w:val="23"/>
              </w:rPr>
              <w:t xml:space="preserve"> </w:t>
            </w:r>
            <w:r>
              <w:rPr>
                <w:szCs w:val="23"/>
              </w:rPr>
              <w:t>2 and 3, Group Outage, Usability and Filtering Enhanc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00k and $8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9 to 18 month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Enterprise Integration (EI)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3SCR-06 Revised Impact Analysis 121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07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12-19T20:0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