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Estimated Aggregate Liability (EAL) for a QSE that Represents Neither Load nor Gener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9,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Mathews on behalf of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athews@btutilities.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821-5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December 12, 2014 meeting, the Credit WG reviewed Nodal Protocol Revision Request (NPRR) 673.  The Credit WG was in consensus to request the Protocol Revision Subcommittee (PRS) table NPRR673 for further Credit WG revie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hews@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56:00Z</dcterms:created>
  <dc:creator>ERCOT/if</dc:creator>
  <dc:description/>
  <dc:language>en-US</dc:language>
  <cp:lastModifiedBy>K. Landry</cp:lastModifiedBy>
  <cp:lastPrinted>2001-06-20T11:28:00Z</cp:lastPrinted>
  <dcterms:modified xsi:type="dcterms:W3CDTF">2014-12-19T14:56:00Z</dcterms:modified>
  <cp:revision>3</cp:revision>
  <dc:subject/>
  <dc:title>Protocols Workshop</dc:title>
</cp:coreProperties>
</file>