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ortfolio Weighted Auction Clearing Price (PWAC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Mathews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athews@btutilitie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Texas Utiliti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9-821-5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December 12, 2014 meeting, the Credit WG reviewed Nodal Protocol Revision Request (NPRR) 670.  The Credit WG was in consensus to request the Protocol Revision Subcommittee (PRS) table NPRR670 for further Credit WG review.</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athews@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22:58:00Z</dcterms:created>
  <dc:creator>ERCOT/if</dc:creator>
  <dc:description/>
  <cp:keywords/>
  <dc:language>en-US</dc:language>
  <cp:lastModifiedBy>K. Landry</cp:lastModifiedBy>
  <cp:lastPrinted>2001-06-20T11:28:00Z</cp:lastPrinted>
  <dcterms:modified xsi:type="dcterms:W3CDTF">2014-12-19T14:52:00Z</dcterms:modified>
  <cp:revision>4</cp:revision>
  <dc:subject/>
  <dc:title>Protocols Workshop</dc:title>
</cp:coreProperties>
</file>