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traint Management During Energy Emergency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cember 1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6.5.9.3.2, Advisory</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4, Energy Emergency Ale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Operating Guide Revision Request (NOGRR) 135, Constraint Management During Energy Emergency Ale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seeks to improve management of congestion during an Energy Emergency Alert (EEA) by proposing: </w:t>
            </w:r>
          </w:p>
          <w:p>
            <w:pPr>
              <w:pStyle w:val="Normal"/>
              <w:numPr>
                <w:ilvl w:val="0"/>
                <w:numId w:val="2"/>
              </w:numPr>
              <w:rPr>
                <w:rFonts w:ascii="Arial" w:hAnsi="Arial" w:cs="Arial"/>
              </w:rPr>
            </w:pPr>
            <w:r>
              <w:rPr>
                <w:rFonts w:cs="Arial" w:ascii="Arial" w:hAnsi="Arial"/>
              </w:rPr>
              <w:t>Language that provides a mechanism for ERCOT Operations to manage constraints in EEA 2 or 3 to higher Facility ratings when applicable for those constraints identified as limiting generation output; and</w:t>
            </w:r>
          </w:p>
          <w:p>
            <w:pPr>
              <w:pStyle w:val="Normal"/>
              <w:numPr>
                <w:ilvl w:val="0"/>
                <w:numId w:val="2"/>
              </w:numPr>
              <w:rPr>
                <w:rFonts w:ascii="Arial" w:hAnsi="Arial" w:cs="Arial"/>
              </w:rPr>
            </w:pPr>
            <w:r>
              <w:rPr>
                <w:rFonts w:cs="Arial" w:ascii="Arial" w:hAnsi="Arial"/>
              </w:rPr>
              <w:t>Language that reconsiders use of double-circuit contingencies during emergency operations based on ERCOT Transmission Grid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3"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4">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5"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6"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7"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8"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Credit Staff and the Credit Work Group (Credit WG) have reviewed NPRR64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7/23/14, NPRR642 and an associated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14/14, PRS considered NPRR642.</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4/14, ROS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2/14, Luminant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7/14, ROS/WMS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8/14, ERCOT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9/14, PRS again considered NPRR642.</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1/4/14, CenterPoint Energy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1/6/14, PRS again considered NPRR642.</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2/11/14, PRS considered the 11/6/14 PRS Report and Impact Analysis for NPRR642.</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2/18/14, TAC considered NPRR6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4/14, PRS unanimously voted to table NPRR642 and requested ERCOT to sponsor a joint ROS and WMS workshop to further discuss NPRR642 and NOGRR135, Constraint Management During Energy Emergency Aler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9/14, PRS unanimously voted to table NPRR642.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6/14, PRS voted to recommend approval of NPRR642 as amended by the 11/4/14 CenterPoint Energy comments and as revised by PRS.  There was one abstention from the Independent Power Marketer (IPM) Market Segment.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11/14, PRS unanimously voted to endorse and forward to TAC the 11/6/14 PRS Report as revised by PRS and the Impact Analysis for NPRR64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4/14, participants inquired about the proposed Protocol language regarding double-circuit contingencies and how to manage constraints during a Watch or EEA Level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9/14, participants requested additional time to review comments submitted for NPRR6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6/14, participants discussed possible difficulties with coordination between ERCOT and individual Market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2/11/14, it was noted that NOGRR135 contained redundant language regarding Advisories; whether the intent was to have duplicate language in the Protocols and Guides; that this could create alignment issues; and that these concerns would be raised at the next Operations Working Group (OWG) meeting where NOGRR135 is consider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2/18/14, TAC unanimously voted to table NPRR64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2/18/14, participants discussed the duplicative language in NPRR642 and NOGRR135; that NPRR642 should be tabled until NOGRR135 is ready for TAC consideration; and requested ROS, Operations Working Group (OWG), and PRS to further discuss where EEA language should resid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supports approval of NPRR64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sz w:val="20"/>
                <w:szCs w:val="20"/>
              </w:rPr>
              <w:t>Improved transparency with regards to transmission constraint management during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sz w:val="20"/>
                <w:szCs w:val="20"/>
              </w:rPr>
              <w:t>Improved efficiency in the Real-Time Market (RTM) during EEA due to an increase in available capacity for Dispatch by Security-Constrained Economic Dispatch (SCED)</w:t>
            </w:r>
            <w:r>
              <w:rPr>
                <w:rFonts w:cs="Arial" w:ascii="Arial" w:hAnsi="Arial"/>
                <w:iCs/>
                <w:kern w:val="2"/>
                <w:sz w:val="20"/>
                <w:szCs w:val="20"/>
              </w:rPr>
              <w:t>/hou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eastAsia="Arial" w:cs="Arial"/>
                <w:iCs/>
                <w:kern w:val="2"/>
                <w:sz w:val="20"/>
                <w:szCs w:val="20"/>
              </w:rPr>
            </w:pPr>
            <w:r>
              <w:rPr>
                <w:rFonts w:eastAsia="Arial" w:cs="Arial" w:ascii="Arial" w:hAnsi="Arial"/>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9">
              <w:r>
                <w:rPr>
                  <w:rStyle w:val="InternetLink"/>
                  <w:rFonts w:cs="Arial" w:ascii="Arial" w:hAnsi="Arial"/>
                  <w:color w:val="0000FF"/>
                  <w:u w:val="single"/>
                </w:rPr>
                <w:t>Chad.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50-34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NPRR642 remain tabled until the joint ROS/W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100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revisions to ensure maximum deliverability of generation during emergenc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WMS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642 as amended by the 10/02/14 Luminant comments and as revised by ROS/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revisions to better clarify and align the language with the Constraint Management Plans as defined in Section 2.1, Defini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CenterPoint Energy 11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revisions so that the post-contingency actions would restore flow to below the Normal Rating within two hours.</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PRR663, </w:t>
      </w:r>
      <w:r>
        <w:rPr>
          <w:rFonts w:cs="Arial" w:ascii="Arial" w:hAnsi="Arial"/>
          <w:bCs/>
        </w:rPr>
        <w:t>Ancillary Service Insufficiency Actions</w:t>
      </w:r>
    </w:p>
    <w:p>
      <w:pPr>
        <w:pStyle w:val="Normal"/>
        <w:numPr>
          <w:ilvl w:val="1"/>
          <w:numId w:val="4"/>
        </w:numPr>
        <w:rPr>
          <w:rFonts w:ascii="Arial" w:hAnsi="Arial" w:cs="Arial"/>
        </w:rPr>
      </w:pPr>
      <w:r>
        <w:rPr>
          <w:rFonts w:cs="Arial" w:ascii="Arial" w:hAnsi="Arial"/>
        </w:rPr>
        <w:t>Section 6.5.9.3.3</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PRR667, </w:t>
      </w:r>
      <w:r>
        <w:rPr>
          <w:rFonts w:cs="Arial" w:ascii="Arial" w:hAnsi="Arial"/>
          <w:bCs/>
        </w:rPr>
        <w:t>Ancillary Service Redesign</w:t>
      </w:r>
    </w:p>
    <w:p>
      <w:pPr>
        <w:pStyle w:val="Normal"/>
        <w:numPr>
          <w:ilvl w:val="1"/>
          <w:numId w:val="4"/>
        </w:numPr>
        <w:rPr/>
      </w:pPr>
      <w:r>
        <w:rPr>
          <w:rFonts w:cs="Arial" w:ascii="Arial" w:hAnsi="Arial"/>
        </w:rPr>
        <w:t>Section 6.5.9.3.3</w:t>
      </w:r>
    </w:p>
    <w:p>
      <w:pPr>
        <w:pStyle w:val="Normal"/>
        <w:numPr>
          <w:ilvl w:val="1"/>
          <w:numId w:val="4"/>
        </w:numPr>
        <w:rPr>
          <w:rFonts w:ascii="Arial" w:hAnsi="Arial" w:cs="Arial"/>
        </w:rPr>
      </w:pPr>
      <w:r>
        <w:rPr>
          <w:rFonts w:cs="Arial" w:ascii="Arial" w:hAnsi="Arial"/>
        </w:rPr>
        <w:t>Section 6.5.9.4</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Heading2"/>
        <w:numPr>
          <w:ilvl w:val="0"/>
          <w:numId w:val="0"/>
        </w:numPr>
        <w:tabs>
          <w:tab w:val="left" w:pos="720" w:leader="none"/>
        </w:tabs>
        <w:spacing w:before="240" w:after="360"/>
        <w:ind w:left="0" w:hanging="0"/>
        <w:rPr/>
      </w:pPr>
      <w:r>
        <w:rPr/>
        <w:t>2.2  ACRONYMS AND ABBREVIATIONS</w:t>
      </w:r>
    </w:p>
    <w:p>
      <w:pPr>
        <w:pStyle w:val="TextBody"/>
        <w:rPr>
          <w:b/>
          <w:b/>
        </w:rPr>
      </w:pPr>
      <w:ins w:id="0" w:author="ERCOT" w:date="2014-07-15T07:33:00Z">
        <w:r>
          <w:rPr>
            <w:b/>
          </w:rPr>
          <w:t>IROL</w:t>
          <w:tab/>
          <w:tab/>
        </w:r>
      </w:ins>
      <w:ins w:id="1" w:author="ERCOT" w:date="2014-07-15T07:33:00Z">
        <w:r>
          <w:rPr/>
          <w:t>Interconnection Reliability Operating Limit</w:t>
        </w:r>
      </w:ins>
    </w:p>
    <w:p>
      <w:pPr>
        <w:pStyle w:val="H5"/>
        <w:spacing w:before="480" w:after="240"/>
        <w:ind w:left="1627" w:hanging="1627"/>
        <w:rPr/>
      </w:pPr>
      <w:r>
        <w:rPr/>
        <w:t>6.5.9.3.2</w:t>
        <w:tab/>
        <w:t>Advisory</w:t>
      </w:r>
    </w:p>
    <w:p>
      <w:pPr>
        <w:pStyle w:val="BodyTextNumbered"/>
        <w:rPr/>
      </w:pPr>
      <w:r>
        <w:rPr/>
        <w:t>(1)</w:t>
        <w:tab/>
        <w:t xml:space="preserve">An Advisory is the second of four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M allows;</w:t>
      </w:r>
    </w:p>
    <w:p>
      <w:pPr>
        <w:pStyle w:val="List"/>
        <w:ind w:left="1440" w:hanging="720"/>
        <w:rPr/>
      </w:pPr>
      <w:r>
        <w:rPr/>
        <w:t>(c)</w:t>
        <w:tab/>
        <w:t>When communications or other controls are significantly limited; or</w:t>
      </w:r>
    </w:p>
    <w:p>
      <w:pPr>
        <w:pStyle w:val="List"/>
        <w:ind w:left="1440" w:hanging="720"/>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ins w:id="2" w:author="Luminant Energy Company LLC 100214" w:date="2014-09-24T15:53:00Z"/>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ins w:id="22" w:author="Luminant Energy Company LLC 100214" w:date="2014-09-24T15:53:00Z"/>
        </w:rPr>
      </w:pPr>
      <w:ins w:id="3" w:author="Luminant Energy Company LLC 100214" w:date="2014-09-24T15:53:00Z">
        <w:r>
          <w:rPr/>
          <w:t>(5)</w:t>
          <w:tab/>
          <w:t xml:space="preserve">When </w:t>
        </w:r>
      </w:ins>
      <w:ins w:id="4" w:author="Luminant Energy Company LLC 100214" w:date="2014-09-24T15:53:00Z">
        <w:del w:id="5" w:author="ROS/WMS 100614" w:date="2014-10-06T14:22:00Z">
          <w:r>
            <w:rPr/>
            <w:delText>the SCED snapshot of the</w:delText>
          </w:r>
        </w:del>
      </w:ins>
      <w:ins w:id="6" w:author="ROS/WMS 100614" w:date="2014-10-06T14:21:00Z">
        <w:r>
          <w:rPr/>
          <w:t>an Advisory is issued for</w:t>
        </w:r>
      </w:ins>
      <w:ins w:id="7" w:author="Luminant Energy Company LLC 100214" w:date="2014-09-24T15:53:00Z">
        <w:r>
          <w:rPr/>
          <w:t xml:space="preserve"> </w:t>
        </w:r>
      </w:ins>
      <w:ins w:id="8" w:author="ERCOT 100814" w:date="2014-10-08T09:25:00Z">
        <w:r>
          <w:rPr/>
          <w:t>Physical Responsive Capability (</w:t>
        </w:r>
      </w:ins>
      <w:ins w:id="9" w:author="Luminant Energy Company LLC 100214" w:date="2014-09-24T15:53:00Z">
        <w:r>
          <w:rPr/>
          <w:t>PRC</w:t>
        </w:r>
      </w:ins>
      <w:ins w:id="10" w:author="ERCOT 100814" w:date="2014-10-08T09:25:00Z">
        <w:r>
          <w:rPr/>
          <w:t>)</w:t>
        </w:r>
      </w:ins>
      <w:ins w:id="11" w:author="Luminant Energy Company LLC 100214" w:date="2014-09-24T15:53:00Z">
        <w:r>
          <w:rPr/>
          <w:t xml:space="preserve"> </w:t>
        </w:r>
      </w:ins>
      <w:ins w:id="12" w:author="Luminant Energy Company LLC 100214" w:date="2014-09-24T15:53:00Z">
        <w:del w:id="13" w:author="ROS/WMS 100614" w:date="2014-10-06T14:21:00Z">
          <w:r>
            <w:rPr/>
            <w:delText>is equal to or</w:delText>
          </w:r>
        </w:del>
      </w:ins>
      <w:ins w:id="14" w:author="Luminant Energy Company LLC 100214" w:date="2014-09-24T15:53:00Z">
        <w:r>
          <w:rPr/>
          <w:t xml:space="preserve"> below 3,000 MW</w:t>
        </w:r>
      </w:ins>
      <w:ins w:id="15" w:author="ROS/WMS 100614" w:date="2014-10-06T13:55:00Z">
        <w:r>
          <w:rPr/>
          <w:t xml:space="preserve"> and </w:t>
        </w:r>
      </w:ins>
      <w:ins w:id="16" w:author="ERCOT 100814" w:date="2014-10-08T09:24:00Z">
        <w:r>
          <w:rPr/>
          <w:t xml:space="preserve">ERCOT expects </w:t>
        </w:r>
      </w:ins>
      <w:ins w:id="17" w:author="ERCOT 100814" w:date="2014-10-08T09:29:00Z">
        <w:r>
          <w:rPr/>
          <w:t>system conditions</w:t>
        </w:r>
      </w:ins>
      <w:ins w:id="18" w:author="ERCOT 100814" w:date="2014-10-08T09:24:00Z">
        <w:r>
          <w:rPr/>
          <w:t xml:space="preserve"> to deteriorate to the extent that an EEA Level 2 or 3 may be experienced</w:t>
        </w:r>
      </w:ins>
      <w:ins w:id="19" w:author="ROS/WMS 100614" w:date="2014-10-06T13:55:00Z">
        <w:del w:id="20" w:author="ERCOT 100814" w:date="2014-10-08T09:25:00Z">
          <w:r>
            <w:rPr/>
            <w:delText>is expected to deteriorate below 2500 MW</w:delText>
          </w:r>
        </w:del>
      </w:ins>
      <w:ins w:id="21" w:author="Luminant Energy Company LLC 100214" w:date="2014-09-24T15:53:00Z">
        <w:r>
          <w:rPr/>
          <w:t xml:space="preserve">, ERCOT shall evaluate constraints active in SCED and determine which constraints have the potential to limit generation output.  </w:t>
        </w:r>
      </w:ins>
    </w:p>
    <w:p>
      <w:pPr>
        <w:pStyle w:val="BodyTextNumbered"/>
        <w:shd w:fill="FFFFFF" w:val="clear"/>
        <w:ind w:left="1440" w:hanging="720"/>
        <w:rPr>
          <w:ins w:id="32" w:author="Luminant Energy Company LLC 100214" w:date="2014-09-24T15:53:00Z"/>
        </w:rPr>
      </w:pPr>
      <w:ins w:id="23" w:author="Luminant Energy Company LLC 100214" w:date="2014-09-24T15:53:00Z">
        <w:r>
          <w:rPr/>
          <w:t>(a)</w:t>
          <w:tab/>
          <w:t xml:space="preserve">Upon identification of such constraints, ERCOT </w:t>
        </w:r>
      </w:ins>
      <w:ins w:id="24" w:author="Luminant Energy Company LLC 100214" w:date="2014-09-24T15:53:00Z">
        <w:del w:id="25" w:author="ERCOT 100814" w:date="2014-10-08T09:26:00Z">
          <w:r>
            <w:rPr/>
            <w:delText>will</w:delText>
          </w:r>
        </w:del>
      </w:ins>
      <w:ins w:id="26" w:author="ERCOT 100814" w:date="2014-10-08T09:26:00Z">
        <w:r>
          <w:rPr/>
          <w:t>shall</w:t>
        </w:r>
      </w:ins>
      <w:ins w:id="27" w:author="Luminant Energy Company LLC 100214" w:date="2014-09-24T15:53:00Z">
        <w:r>
          <w:rPr/>
          <w:t xml:space="preserve"> coordinate with the TSPs that own or operate the overloaded Transmission Facilities associated with those constraints, as well as the Resource Entities whose generation output </w:t>
        </w:r>
      </w:ins>
      <w:ins w:id="28" w:author="Luminant Energy Company LLC 100214" w:date="2014-09-24T15:53:00Z">
        <w:del w:id="29" w:author="ERCOT 100814" w:date="2014-10-08T09:26:00Z">
          <w:r>
            <w:rPr/>
            <w:delText>would</w:delText>
          </w:r>
        </w:del>
      </w:ins>
      <w:ins w:id="30" w:author="ERCOT 100814" w:date="2014-10-08T09:26:00Z">
        <w:r>
          <w:rPr/>
          <w:t>may</w:t>
        </w:r>
      </w:ins>
      <w:ins w:id="31" w:author="Luminant Energy Company LLC 100214" w:date="2014-09-24T15:53:00Z">
        <w:r>
          <w:rPr/>
          <w:t xml:space="preserve"> be limited, to determine whether:</w:t>
        </w:r>
      </w:ins>
    </w:p>
    <w:p>
      <w:pPr>
        <w:pStyle w:val="BodyTextNumbered"/>
        <w:shd w:fill="FFFFFF" w:val="clear"/>
        <w:ind w:left="2160" w:hanging="720"/>
        <w:rPr>
          <w:ins w:id="41" w:author="Luminant Energy Company LLC 100214" w:date="2014-09-24T15:53:00Z"/>
        </w:rPr>
      </w:pPr>
      <w:ins w:id="33" w:author="Luminant Energy Company LLC 100214" w:date="2014-09-24T15:53:00Z">
        <w:r>
          <w:rPr/>
          <w:t>(i)</w:t>
          <w:tab/>
          <w:t>A 15-Minute Rating is available to allow for additional transmission capacity for use in congestion management,</w:t>
        </w:r>
      </w:ins>
      <w:ins w:id="34" w:author="ROS/WMS 100614" w:date="2014-10-06T14:17:00Z">
        <w:r>
          <w:rPr/>
          <w:t xml:space="preserve"> if an EEA Level 2 or 3 is declared,</w:t>
        </w:r>
      </w:ins>
      <w:ins w:id="35" w:author="Luminant Energy Company LLC 100214" w:date="2014-09-24T15:53:00Z">
        <w:r>
          <w:rPr/>
          <w:t xml:space="preserve"> and post-contingency actions can be taken within 15 minutes to return the flow to within the </w:t>
        </w:r>
      </w:ins>
      <w:ins w:id="36" w:author="Luminant Energy Company LLC 100214" w:date="2014-09-24T15:53:00Z">
        <w:del w:id="37" w:author="ERCOT 100814" w:date="2014-10-08T12:38:00Z">
          <w:r>
            <w:rPr/>
            <w:delText>Normal</w:delText>
          </w:r>
        </w:del>
      </w:ins>
      <w:ins w:id="38" w:author="ERCOT 100814" w:date="2014-10-08T12:38:00Z">
        <w:r>
          <w:rPr/>
          <w:t>Emergency</w:t>
        </w:r>
      </w:ins>
      <w:ins w:id="39" w:author="Luminant Energy Company LLC 100214" w:date="2014-09-24T15:53:00Z">
        <w:r>
          <w:rPr/>
          <w:t xml:space="preserve"> Rating. Such actions may include, but are not limited to, reducing the generation that increased output as a result of enforcing the 15-Minute Rating rather than the Emergency Rating; </w:t>
        </w:r>
      </w:ins>
      <w:del w:id="40" w:author="CNP 110414" w:date="2014-11-04T10:39:00Z">
        <w:r>
          <w:rPr/>
          <w:delText>or</w:delText>
        </w:r>
      </w:del>
    </w:p>
    <w:p>
      <w:pPr>
        <w:pStyle w:val="BodyTextNumbered"/>
        <w:shd w:fill="FFFFFF" w:val="clear"/>
        <w:ind w:left="2160" w:hanging="720"/>
        <w:rPr>
          <w:ins w:id="50" w:author="CNP 110414" w:date="2014-11-04T10:46:00Z"/>
        </w:rPr>
      </w:pPr>
      <w:ins w:id="42" w:author="CNP 110414" w:date="2014-11-04T10:46:00Z">
        <w:r>
          <w:rPr/>
          <w:t>(ii)</w:t>
          <w:tab/>
          <w:t xml:space="preserve">Post-contingency loading </w:t>
        </w:r>
      </w:ins>
      <w:ins w:id="43" w:author="CNP 110414" w:date="2014-11-04T10:49:00Z">
        <w:r>
          <w:rPr/>
          <w:t xml:space="preserve">of the Transmission Facilities </w:t>
        </w:r>
      </w:ins>
      <w:ins w:id="44" w:author="CNP 110414" w:date="2014-11-04T10:46:00Z">
        <w:del w:id="45" w:author="PRS 110614" w:date="2014-12-10T15:26:00Z">
          <w:r>
            <w:rPr/>
            <w:delText xml:space="preserve">will </w:delText>
          </w:r>
        </w:del>
      </w:ins>
      <w:ins w:id="46" w:author="PRS 110614" w:date="2014-12-10T15:26:00Z">
        <w:r>
          <w:rPr/>
          <w:t xml:space="preserve">is expected to </w:t>
        </w:r>
      </w:ins>
      <w:ins w:id="47" w:author="CNP 110414" w:date="2014-11-04T10:46:00Z">
        <w:r>
          <w:rPr/>
          <w:t>be at or below Normal Rating within two hours;</w:t>
        </w:r>
      </w:ins>
      <w:ins w:id="48" w:author="CNP 110414" w:date="2014-11-04T10:48:00Z">
        <w:r>
          <w:rPr/>
          <w:t xml:space="preserve"> or</w:t>
        </w:r>
      </w:ins>
      <w:ins w:id="49" w:author="CNP 110414" w:date="2014-11-04T10:46:00Z">
        <w:r>
          <w:rPr/>
          <w:t xml:space="preserve"> </w:t>
        </w:r>
      </w:ins>
    </w:p>
    <w:p>
      <w:pPr>
        <w:pStyle w:val="BodyTextNumbered"/>
        <w:shd w:fill="FFFFFF" w:val="clear"/>
        <w:ind w:left="2160" w:hanging="720"/>
        <w:rPr>
          <w:ins w:id="54" w:author="Luminant Energy Company LLC 100214" w:date="2014-09-24T15:53:00Z"/>
        </w:rPr>
      </w:pPr>
      <w:ins w:id="51" w:author="Luminant Energy Company LLC 100214" w:date="2014-09-24T15:53:00Z">
        <w:r>
          <w:rPr/>
          <w:t>(ii</w:t>
        </w:r>
      </w:ins>
      <w:ins w:id="52" w:author="CNP 110414" w:date="2014-11-04T10:46:00Z">
        <w:r>
          <w:rPr/>
          <w:t>i</w:t>
        </w:r>
      </w:ins>
      <w:ins w:id="53" w:author="Luminant Energy Company LLC 100214" w:date="2014-09-24T15:53:00Z">
        <w:r>
          <w:rPr/>
          <w:t>)</w:t>
          <w:tab/>
          <w:t xml:space="preserve">Additional transmission capacity could allow for additional output from a limited Generation Resource by taking one of the following actions: </w:t>
        </w:r>
      </w:ins>
    </w:p>
    <w:p>
      <w:pPr>
        <w:pStyle w:val="BodyTextNumbered"/>
        <w:shd w:fill="FFFFFF" w:val="clear"/>
        <w:ind w:left="2880" w:hanging="720"/>
        <w:rPr>
          <w:ins w:id="56" w:author="Luminant Energy Company LLC 100214" w:date="2014-09-24T15:53:00Z"/>
        </w:rPr>
      </w:pPr>
      <w:ins w:id="55" w:author="Luminant Energy Company LLC 100214" w:date="2014-09-24T15:53:00Z">
        <w:r>
          <w:rPr/>
          <w:t>(A)</w:t>
          <w:tab/>
          <w:t xml:space="preserve">Restoring Transmission Elements that are out of service; </w:t>
        </w:r>
      </w:ins>
    </w:p>
    <w:p>
      <w:pPr>
        <w:pStyle w:val="BodyTextNumbered"/>
        <w:shd w:fill="FFFFFF" w:val="clear"/>
        <w:ind w:left="2880" w:hanging="720"/>
        <w:rPr>
          <w:ins w:id="58" w:author="Luminant Energy Company LLC 100214" w:date="2014-09-24T15:53:00Z"/>
        </w:rPr>
      </w:pPr>
      <w:ins w:id="57" w:author="Luminant Energy Company LLC 100214" w:date="2014-09-24T15:53:00Z">
        <w:r>
          <w:rPr/>
          <w:t xml:space="preserve">(B) </w:t>
          <w:tab/>
          <w:t>Reconfiguring the transmission system; or</w:t>
        </w:r>
      </w:ins>
    </w:p>
    <w:p>
      <w:pPr>
        <w:pStyle w:val="BodyTextNumbered"/>
        <w:shd w:fill="FFFFFF" w:val="clear"/>
        <w:ind w:left="2880" w:hanging="720"/>
        <w:rPr>
          <w:ins w:id="61" w:author="Luminant Energy Company LLC 100214" w:date="2014-09-24T15:53:00Z"/>
        </w:rPr>
      </w:pPr>
      <w:ins w:id="59" w:author="Luminant Energy Company LLC 100214" w:date="2014-09-24T15:53:00Z">
        <w:r>
          <w:rPr/>
          <w:t>(C)</w:t>
          <w:tab/>
          <w:t>Making adjustments to phase angle regulator tap positions</w:t>
        </w:r>
      </w:ins>
      <w:ins w:id="60" w:author="CNP 110414" w:date="2014-11-04T10:43:00Z">
        <w:r>
          <w:rPr/>
          <w:t>.</w:t>
        </w:r>
      </w:ins>
    </w:p>
    <w:p>
      <w:pPr>
        <w:pStyle w:val="BodyTextNumbered"/>
        <w:shd w:fill="FFFFFF" w:val="clear"/>
        <w:ind w:left="1440" w:hanging="0"/>
        <w:rPr>
          <w:ins w:id="65" w:author="Luminant Energy Company LLC 100214" w:date="2014-09-24T15:53:00Z"/>
        </w:rPr>
      </w:pPr>
      <w:ins w:id="62" w:author="Luminant Energy Company LLC 100214" w:date="2014-09-24T15:53:00Z">
        <w:r>
          <w:rPr/>
          <w:t>If ERCOT determines that one of the above-mentioned actions allows for additional output from a limited Generation Resource, ERCOT may instruct the TSPs to take the action(s)</w:t>
        </w:r>
      </w:ins>
      <w:ins w:id="63" w:author="ERCOT 100814" w:date="2014-10-08T09:32:00Z">
        <w:r>
          <w:rPr/>
          <w:t xml:space="preserve"> during the Advisory</w:t>
        </w:r>
      </w:ins>
      <w:ins w:id="64" w:author="Luminant Energy Company LLC 100214" w:date="2014-09-24T15:53:00Z">
        <w:r>
          <w:rPr/>
          <w:t xml:space="preserve"> to allow for additional output from the limited Generation Resource</w:t>
        </w:r>
      </w:ins>
      <w:r>
        <w:rPr/>
        <w:t>.</w:t>
      </w:r>
    </w:p>
    <w:p>
      <w:pPr>
        <w:pStyle w:val="BodyTextNumbered"/>
        <w:ind w:left="1440" w:hanging="720"/>
        <w:rPr>
          <w:ins w:id="82" w:author="Luminant Energy Company LLC 100214" w:date="2014-09-24T16:07:00Z"/>
        </w:rPr>
      </w:pPr>
      <w:ins w:id="66" w:author="Luminant Energy Company LLC 100214" w:date="2014-09-24T15:53:00Z">
        <w:r>
          <w:rPr/>
          <w:t xml:space="preserve">(b) </w:t>
          <w:tab/>
          <w:t>ERCOT shall also coordinate</w:t>
        </w:r>
      </w:ins>
      <w:ins w:id="67" w:author="Luminant Energy Company LLC 100214" w:date="2014-09-24T15:55:00Z">
        <w:r>
          <w:rPr/>
          <w:t xml:space="preserve"> </w:t>
        </w:r>
      </w:ins>
      <w:ins w:id="68" w:author="Luminant Energy Company LLC 100214" w:date="2014-09-24T15:53:00Z">
        <w:r>
          <w:rPr/>
          <w:t>with TSPs who own and operate the Transmission Facilities associated with the double-circuit contingencies for the constraints identified above to determine whether the double-circuit failures are at a high risk of occurring due to system conditions</w:t>
        </w:r>
      </w:ins>
      <w:ins w:id="69" w:author="Luminant Energy Company LLC 100214" w:date="2014-10-01T12:02:00Z">
        <w:r>
          <w:rPr/>
          <w:t xml:space="preserve">, </w:t>
        </w:r>
      </w:ins>
      <w:ins w:id="70" w:author="Luminant Energy Company LLC 100214" w:date="2014-10-01T12:04:00Z">
        <w:r>
          <w:rPr/>
          <w:t>which may include:</w:t>
        </w:r>
      </w:ins>
      <w:ins w:id="71" w:author="Luminant Energy Company LLC 100214" w:date="2014-10-01T12:02:00Z">
        <w:r>
          <w:rPr/>
          <w:t xml:space="preserve"> severe weather conditions forecasted by ERCOT in the vicinity of the double circuit, weather conditions </w:t>
        </w:r>
      </w:ins>
      <w:ins w:id="72" w:author="Luminant Energy Company LLC 100214" w:date="2014-10-01T12:04:00Z">
        <w:r>
          <w:rPr/>
          <w:t xml:space="preserve">that </w:t>
        </w:r>
      </w:ins>
      <w:ins w:id="73" w:author="Luminant Energy Company LLC 100214" w:date="2014-10-01T12:02:00Z">
        <w:r>
          <w:rPr/>
          <w:t>indicate a high risk of insulator flashover on the double circuit,</w:t>
        </w:r>
      </w:ins>
      <w:ins w:id="74" w:author="Luminant Energy Company LLC 100214" w:date="2014-10-01T12:05:00Z">
        <w:r>
          <w:rPr/>
          <w:t xml:space="preserve"> repeated Forced Outages of the</w:t>
        </w:r>
      </w:ins>
      <w:ins w:id="75" w:author="Luminant Energy Company LLC 100214" w:date="2014-10-01T12:02:00Z">
        <w:r>
          <w:rPr/>
          <w:t xml:space="preserve"> individual circuits that are part of the double </w:t>
        </w:r>
      </w:ins>
      <w:ins w:id="76" w:author="Luminant Energy Company LLC 100214" w:date="2014-10-01T12:05:00Z">
        <w:r>
          <w:rPr/>
          <w:t xml:space="preserve">circuit </w:t>
        </w:r>
      </w:ins>
      <w:ins w:id="77" w:author="Luminant Energy Company LLC 100214" w:date="2014-10-01T12:03:00Z">
        <w:r>
          <w:rPr/>
          <w:t>in the preceding 48 hours,</w:t>
        </w:r>
      </w:ins>
      <w:ins w:id="78" w:author="Luminant Energy Company LLC 100214" w:date="2014-10-01T12:06:00Z">
        <w:r>
          <w:rPr/>
          <w:t xml:space="preserve"> or</w:t>
        </w:r>
      </w:ins>
      <w:ins w:id="79" w:author="Luminant Energy Company LLC 100214" w:date="2014-10-01T12:03:00Z">
        <w:r>
          <w:rPr/>
          <w:t xml:space="preserve"> fire in progress in the right of way</w:t>
        </w:r>
      </w:ins>
      <w:ins w:id="80" w:author="Luminant Energy Company LLC 100214" w:date="2014-10-01T12:05:00Z">
        <w:r>
          <w:rPr/>
          <w:t xml:space="preserve"> of the double circuit</w:t>
        </w:r>
      </w:ins>
      <w:ins w:id="81" w:author="Luminant Energy Company LLC 100214" w:date="2014-09-24T15:53:00Z">
        <w:r>
          <w:rPr/>
          <w:t xml:space="preserve">. </w:t>
        </w:r>
      </w:ins>
    </w:p>
    <w:p>
      <w:pPr>
        <w:pStyle w:val="BodyTextNumbered"/>
        <w:ind w:left="1440" w:hanging="720"/>
        <w:rPr/>
      </w:pPr>
      <w:ins w:id="83" w:author="Luminant Energy Company LLC 100214" w:date="2014-09-24T16:07:00Z">
        <w:r>
          <w:rPr/>
          <w:t>(c)</w:t>
          <w:tab/>
        </w:r>
      </w:ins>
      <w:ins w:id="84" w:author="Luminant Energy Company LLC 100214" w:date="2014-09-24T17:00:00Z">
        <w:r>
          <w:rPr/>
          <w:t>The actions detailed in</w:t>
        </w:r>
      </w:ins>
      <w:ins w:id="85" w:author="Luminant Energy Company LLC 100214" w:date="2014-09-24T15:53:00Z">
        <w:r>
          <w:rPr/>
          <w:t xml:space="preserve"> this Section </w:t>
        </w:r>
      </w:ins>
      <w:ins w:id="86" w:author="Luminant Energy Company LLC 100214" w:date="2014-09-24T17:01:00Z">
        <w:r>
          <w:rPr/>
          <w:t xml:space="preserve">shall </w:t>
        </w:r>
      </w:ins>
      <w:ins w:id="87" w:author="Luminant Energy Company LLC 100214" w:date="2014-09-26T10:13:00Z">
        <w:r>
          <w:rPr/>
          <w:t>be supplemental to</w:t>
        </w:r>
      </w:ins>
      <w:ins w:id="88" w:author="Luminant Energy Company LLC 100214" w:date="2014-09-24T17:00:00Z">
        <w:r>
          <w:rPr/>
          <w:t xml:space="preserve"> the development and maintenance of</w:t>
        </w:r>
      </w:ins>
      <w:ins w:id="89" w:author="Luminant Energy Company LLC 100214" w:date="2014-09-24T15:53:00Z">
        <w:r>
          <w:rPr/>
          <w:t xml:space="preserve"> Constraint Management Plans as</w:t>
        </w:r>
      </w:ins>
      <w:ins w:id="90" w:author="Luminant Energy Company LLC 100214" w:date="2014-09-26T10:14:00Z">
        <w:r>
          <w:rPr/>
          <w:t xml:space="preserve"> otherwise</w:t>
        </w:r>
      </w:ins>
      <w:ins w:id="91" w:author="Luminant Energy Company LLC 100214" w:date="2014-09-24T15:53:00Z">
        <w:r>
          <w:rPr/>
          <w:t xml:space="preserve"> directed by the Protocols or Operating Guides.</w:t>
        </w:r>
      </w:ins>
    </w:p>
    <w:p>
      <w:pPr>
        <w:pStyle w:val="H5"/>
        <w:rPr/>
      </w:pPr>
      <w:commentRangeStart w:id="0"/>
      <w:r>
        <w:rPr/>
        <w:t>6.5.9.3.3</w:t>
        <w:tab/>
        <w:t>Watch</w:t>
      </w:r>
      <w:commentRangeEnd w:id="0"/>
      <w:r>
        <w:commentReference w:id="0"/>
      </w:r>
      <w:r>
        <w:rPr>
          <w:rStyle w:val="CommentReference"/>
          <w:b/>
          <w:bCs/>
          <w:i/>
          <w:iCs/>
          <w:vanish w:val="false"/>
        </w:rPr>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 or in a Supplemental Ancillary Services Market (SAS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BodyTextNumbered"/>
        <w:shd w:fill="FFFFFF" w:val="clear"/>
        <w:rPr>
          <w:del w:id="115" w:author="Luminant Energy Company LLC 100214" w:date="2014-09-24T16:01:00Z"/>
        </w:rPr>
      </w:pPr>
      <w:r>
        <w:rPr/>
        <w:t xml:space="preserve"> </w:t>
      </w:r>
      <w:ins w:id="92" w:author="ERCOT" w:date="2014-04-29T09:05:00Z">
        <w:del w:id="93" w:author="Luminant Energy Company LLC 100214" w:date="2014-09-24T16:01:00Z">
          <w:r>
            <w:rPr/>
            <w:delText>(</w:delText>
          </w:r>
        </w:del>
      </w:ins>
      <w:ins w:id="94" w:author="ERCOT" w:date="2014-07-22T14:17:00Z">
        <w:del w:id="95" w:author="Luminant Energy Company LLC 100214" w:date="2014-09-24T16:01:00Z">
          <w:r>
            <w:rPr/>
            <w:delText>7</w:delText>
          </w:r>
        </w:del>
      </w:ins>
      <w:ins w:id="96" w:author="ERCOT" w:date="2014-04-29T09:05:00Z">
        <w:del w:id="97" w:author="Luminant Energy Company LLC 100214" w:date="2014-09-24T16:01:00Z">
          <w:r>
            <w:rPr/>
            <w:delText>)</w:delText>
            <w:tab/>
          </w:r>
        </w:del>
      </w:ins>
      <w:ins w:id="98" w:author="ERCOT" w:date="2014-05-02T14:35:00Z">
        <w:del w:id="99" w:author="Luminant Energy Company LLC 100214" w:date="2014-09-24T16:01:00Z">
          <w:r>
            <w:rPr/>
            <w:delText xml:space="preserve">When a Watch is </w:delText>
          </w:r>
        </w:del>
      </w:ins>
      <w:ins w:id="100" w:author="ERCOT" w:date="2014-05-02T14:37:00Z">
        <w:del w:id="101" w:author="Luminant Energy Company LLC 100214" w:date="2014-09-24T16:01:00Z">
          <w:r>
            <w:rPr/>
            <w:delText>issued</w:delText>
          </w:r>
        </w:del>
      </w:ins>
      <w:ins w:id="102" w:author="ERCOT" w:date="2014-05-02T14:35:00Z">
        <w:del w:id="103" w:author="Luminant Energy Company LLC 100214" w:date="2014-09-24T16:01:00Z">
          <w:r>
            <w:rPr/>
            <w:delText xml:space="preserve"> for PRC below 2</w:delText>
          </w:r>
        </w:del>
      </w:ins>
      <w:ins w:id="104" w:author="ERCOT" w:date="2014-06-18T13:08:00Z">
        <w:del w:id="105" w:author="Luminant Energy Company LLC 100214" w:date="2014-09-24T16:01:00Z">
          <w:r>
            <w:rPr/>
            <w:delText>,</w:delText>
          </w:r>
        </w:del>
      </w:ins>
      <w:ins w:id="106" w:author="ERCOT" w:date="2014-05-02T14:35:00Z">
        <w:del w:id="107" w:author="Luminant Energy Company LLC 100214" w:date="2014-09-24T16:01:00Z">
          <w:r>
            <w:rPr/>
            <w:delText xml:space="preserve">500 MW, </w:delText>
          </w:r>
        </w:del>
      </w:ins>
      <w:ins w:id="108" w:author="ERCOT" w:date="2014-04-29T09:05:00Z">
        <w:del w:id="109" w:author="Luminant Energy Company LLC 100214" w:date="2014-09-24T16:01:00Z">
          <w:r>
            <w:rPr/>
            <w:delText xml:space="preserve">ERCOT shall </w:delText>
          </w:r>
        </w:del>
      </w:ins>
      <w:ins w:id="110" w:author="ERCOT" w:date="2014-06-06T16:00:00Z">
        <w:del w:id="111" w:author="Luminant Energy Company LLC 100214" w:date="2014-09-24T16:01:00Z">
          <w:r>
            <w:rPr/>
            <w:delText xml:space="preserve">begin to </w:delText>
          </w:r>
        </w:del>
      </w:ins>
      <w:ins w:id="112" w:author="ERCOT" w:date="2014-04-29T09:09:00Z">
        <w:del w:id="113" w:author="Luminant Energy Company LLC 100214" w:date="2014-09-24T16:01:00Z">
          <w:r>
            <w:rPr/>
            <w:delText>identify</w:delText>
          </w:r>
        </w:del>
      </w:ins>
      <w:del w:id="114" w:author="Luminant Energy Company LLC 100214" w:date="2014-09-24T16:01:00Z">
        <w:r>
          <w:rPr/>
          <w:delText xml:space="preserve"> constraints active in SCED and determine which constraints have the potential to limit generation output.  </w:delText>
        </w:r>
      </w:del>
    </w:p>
    <w:p>
      <w:pPr>
        <w:pStyle w:val="BodyTextNumbered"/>
        <w:widowControl/>
        <w:shd w:fill="FFFFFF" w:val="clear"/>
        <w:bidi w:val="0"/>
        <w:spacing w:before="0" w:after="240"/>
        <w:ind w:left="720" w:hanging="720"/>
        <w:rPr>
          <w:del w:id="173" w:author="Luminant Energy Company LLC 100214" w:date="2014-09-24T16:01:00Z"/>
        </w:rPr>
      </w:pPr>
      <w:ins w:id="116" w:author="ERCOT" w:date="2014-07-01T18:08:00Z">
        <w:del w:id="117" w:author="Luminant Energy Company LLC 100214" w:date="2014-09-24T16:01:00Z">
          <w:r>
            <w:rPr/>
            <w:delText>(a)</w:delText>
            <w:tab/>
          </w:r>
        </w:del>
      </w:ins>
      <w:ins w:id="118" w:author="ERCOT" w:date="2014-07-01T13:59:00Z">
        <w:del w:id="119" w:author="Luminant Energy Company LLC 100214" w:date="2014-09-24T16:01:00Z">
          <w:r>
            <w:rPr/>
            <w:delText xml:space="preserve">Upon identification of </w:delText>
          </w:r>
        </w:del>
      </w:ins>
      <w:ins w:id="120" w:author="ERCOT" w:date="2014-07-01T14:17:00Z">
        <w:del w:id="121" w:author="Luminant Energy Company LLC 100214" w:date="2014-09-24T16:01:00Z">
          <w:r>
            <w:rPr/>
            <w:delText xml:space="preserve">such </w:delText>
          </w:r>
        </w:del>
      </w:ins>
      <w:ins w:id="122" w:author="ERCOT" w:date="2014-07-01T13:59:00Z">
        <w:del w:id="123" w:author="Luminant Energy Company LLC 100214" w:date="2014-09-24T16:01:00Z">
          <w:r>
            <w:rPr/>
            <w:delText xml:space="preserve">constraints, </w:delText>
          </w:r>
        </w:del>
      </w:ins>
      <w:ins w:id="124" w:author="ERCOT" w:date="2014-07-22T15:48:00Z">
        <w:del w:id="125" w:author="Luminant Energy Company LLC 100214" w:date="2014-09-24T16:01:00Z">
          <w:r>
            <w:rPr/>
            <w:delText xml:space="preserve">ERCOT will, </w:delText>
          </w:r>
        </w:del>
      </w:ins>
      <w:ins w:id="126" w:author="ERCOT" w:date="2014-07-15T06:59:00Z">
        <w:del w:id="127" w:author="Luminant Energy Company LLC 100214" w:date="2014-09-24T16:01:00Z">
          <w:r>
            <w:rPr/>
            <w:delText xml:space="preserve">time permitting, </w:delText>
          </w:r>
        </w:del>
      </w:ins>
      <w:ins w:id="128" w:author="ERCOT" w:date="2014-07-01T13:56:00Z">
        <w:del w:id="129" w:author="Luminant Energy Company LLC 100214" w:date="2014-09-24T16:01:00Z">
          <w:r>
            <w:rPr/>
            <w:delText xml:space="preserve">evaluate </w:delText>
          </w:r>
        </w:del>
      </w:ins>
      <w:ins w:id="130" w:author="ERCOT" w:date="2014-07-01T14:00:00Z">
        <w:del w:id="131" w:author="Luminant Energy Company LLC 100214" w:date="2014-09-24T16:01:00Z">
          <w:r>
            <w:rPr/>
            <w:delText>the</w:delText>
          </w:r>
        </w:del>
      </w:ins>
      <w:ins w:id="132" w:author="ERCOT" w:date="2014-07-01T16:19:00Z">
        <w:del w:id="133" w:author="Luminant Energy Company LLC 100214" w:date="2014-09-24T16:01:00Z">
          <w:r>
            <w:rPr/>
            <w:delText xml:space="preserve"> constraints </w:delText>
          </w:r>
        </w:del>
      </w:ins>
      <w:ins w:id="134" w:author="ERCOT" w:date="2014-07-01T16:31:00Z">
        <w:del w:id="135" w:author="Luminant Energy Company LLC 100214" w:date="2014-09-24T16:01:00Z">
          <w:r>
            <w:rPr/>
            <w:delText xml:space="preserve">by coordinating </w:delText>
          </w:r>
        </w:del>
      </w:ins>
      <w:ins w:id="136" w:author="ERCOT" w:date="2014-07-01T16:19:00Z">
        <w:del w:id="137" w:author="Luminant Energy Company LLC 100214" w:date="2014-09-24T16:01:00Z">
          <w:r>
            <w:rPr/>
            <w:delText>with the</w:delText>
          </w:r>
        </w:del>
      </w:ins>
      <w:ins w:id="138" w:author="ERCOT" w:date="2014-07-01T14:19:00Z">
        <w:del w:id="139" w:author="Luminant Energy Company LLC 100214" w:date="2014-09-24T16:01:00Z">
          <w:r>
            <w:rPr/>
            <w:delText xml:space="preserve"> </w:delText>
          </w:r>
        </w:del>
      </w:ins>
      <w:ins w:id="140" w:author="ERCOT" w:date="2014-04-29T09:06:00Z">
        <w:del w:id="141" w:author="Luminant Energy Company LLC 100214" w:date="2014-09-24T16:01:00Z">
          <w:r>
            <w:rPr/>
            <w:delText xml:space="preserve">TSPs </w:delText>
          </w:r>
        </w:del>
      </w:ins>
      <w:ins w:id="142" w:author="ERCOT" w:date="2014-06-18T13:09:00Z">
        <w:del w:id="143" w:author="Luminant Energy Company LLC 100214" w:date="2014-09-24T16:01:00Z">
          <w:r>
            <w:rPr/>
            <w:delText>that</w:delText>
          </w:r>
        </w:del>
      </w:ins>
      <w:ins w:id="144" w:author="ERCOT" w:date="2014-04-29T09:06:00Z">
        <w:del w:id="145" w:author="Luminant Energy Company LLC 100214" w:date="2014-09-24T16:01:00Z">
          <w:r>
            <w:rPr/>
            <w:delText xml:space="preserve"> own or operate the overloaded </w:delText>
          </w:r>
        </w:del>
      </w:ins>
      <w:ins w:id="146" w:author="ERCOT" w:date="2014-06-18T13:09:00Z">
        <w:del w:id="147" w:author="Luminant Energy Company LLC 100214" w:date="2014-09-24T16:01:00Z">
          <w:r>
            <w:rPr/>
            <w:delText>T</w:delText>
          </w:r>
        </w:del>
      </w:ins>
      <w:ins w:id="148" w:author="ERCOT" w:date="2014-04-29T09:07:00Z">
        <w:del w:id="149" w:author="Luminant Energy Company LLC 100214" w:date="2014-09-24T16:01:00Z">
          <w:r>
            <w:rPr/>
            <w:delText xml:space="preserve">ransmission </w:delText>
          </w:r>
        </w:del>
      </w:ins>
      <w:ins w:id="150" w:author="ERCOT" w:date="2014-06-18T13:09:00Z">
        <w:del w:id="151" w:author="Luminant Energy Company LLC 100214" w:date="2014-09-24T16:01:00Z">
          <w:r>
            <w:rPr/>
            <w:delText>F</w:delText>
          </w:r>
        </w:del>
      </w:ins>
      <w:ins w:id="152" w:author="ERCOT" w:date="2014-04-29T09:07:00Z">
        <w:del w:id="153" w:author="Luminant Energy Company LLC 100214" w:date="2014-09-24T16:01:00Z">
          <w:r>
            <w:rPr/>
            <w:delText>acilities associated with those constraints</w:delText>
          </w:r>
        </w:del>
      </w:ins>
      <w:ins w:id="154" w:author="ERCOT" w:date="2014-07-01T14:01:00Z">
        <w:del w:id="155" w:author="Luminant Energy Company LLC 100214" w:date="2014-09-24T16:01:00Z">
          <w:r>
            <w:rPr/>
            <w:delText>,</w:delText>
          </w:r>
        </w:del>
      </w:ins>
      <w:ins w:id="156" w:author="ERCOT" w:date="2014-06-06T15:52:00Z">
        <w:del w:id="157" w:author="Luminant Energy Company LLC 100214" w:date="2014-09-24T16:01:00Z">
          <w:r>
            <w:rPr/>
            <w:delText xml:space="preserve"> </w:delText>
          </w:r>
        </w:del>
      </w:ins>
      <w:ins w:id="158" w:author="ERCOT" w:date="2014-07-01T14:01:00Z">
        <w:del w:id="159" w:author="Luminant Energy Company LLC 100214" w:date="2014-09-24T16:01:00Z">
          <w:r>
            <w:rPr/>
            <w:delText>as well as</w:delText>
          </w:r>
        </w:del>
      </w:ins>
      <w:ins w:id="160" w:author="ERCOT" w:date="2014-06-06T15:52:00Z">
        <w:del w:id="161" w:author="Luminant Energy Company LLC 100214" w:date="2014-09-24T16:01:00Z">
          <w:r>
            <w:rPr/>
            <w:delText xml:space="preserve"> the </w:delText>
          </w:r>
        </w:del>
      </w:ins>
      <w:ins w:id="162" w:author="ERCOT" w:date="2014-06-18T13:09:00Z">
        <w:del w:id="163" w:author="Luminant Energy Company LLC 100214" w:date="2014-09-24T16:01:00Z">
          <w:r>
            <w:rPr/>
            <w:delText xml:space="preserve">Resource Entities </w:delText>
          </w:r>
        </w:del>
      </w:ins>
      <w:ins w:id="164" w:author="ERCOT" w:date="2014-06-06T15:52:00Z">
        <w:del w:id="165" w:author="Luminant Energy Company LLC 100214" w:date="2014-09-24T16:01:00Z">
          <w:r>
            <w:rPr/>
            <w:delText>whose generation output would be limited</w:delText>
          </w:r>
        </w:del>
      </w:ins>
      <w:ins w:id="166" w:author="ERCOT" w:date="2014-07-01T14:19:00Z">
        <w:del w:id="167" w:author="Luminant Energy Company LLC 100214" w:date="2014-09-24T16:01:00Z">
          <w:r>
            <w:rPr/>
            <w:delText>,</w:delText>
          </w:r>
        </w:del>
      </w:ins>
      <w:ins w:id="168" w:author="ERCOT" w:date="2014-04-29T09:07:00Z">
        <w:del w:id="169" w:author="Luminant Energy Company LLC 100214" w:date="2014-09-24T16:01:00Z">
          <w:r>
            <w:rPr/>
            <w:delText xml:space="preserve"> to determine </w:delText>
          </w:r>
        </w:del>
      </w:ins>
      <w:ins w:id="170" w:author="ERCOT" w:date="2014-07-01T14:18:00Z">
        <w:del w:id="171" w:author="Luminant Energy Company LLC 100214" w:date="2014-09-24T16:01:00Z">
          <w:r>
            <w:rPr/>
            <w:delText>whether</w:delText>
          </w:r>
        </w:del>
      </w:ins>
      <w:del w:id="172" w:author="Luminant Energy Company LLC 100214" w:date="2014-09-24T16:01:00Z">
        <w:r>
          <w:rPr/>
          <w:delText>:</w:delText>
        </w:r>
      </w:del>
    </w:p>
    <w:p>
      <w:pPr>
        <w:pStyle w:val="BodyTextNumbered"/>
        <w:shd w:fill="FFFFFF" w:val="clear"/>
        <w:ind w:left="2160" w:hanging="720"/>
        <w:rPr>
          <w:del w:id="231" w:author="Luminant Energy Company LLC 100214" w:date="2014-09-24T16:01:00Z"/>
        </w:rPr>
      </w:pPr>
      <w:ins w:id="174" w:author="ERCOT" w:date="2014-04-29T12:49:00Z">
        <w:del w:id="175" w:author="Luminant Energy Company LLC 100214" w:date="2014-09-24T16:01:00Z">
          <w:r>
            <w:rPr/>
            <w:delText>(</w:delText>
          </w:r>
        </w:del>
      </w:ins>
      <w:ins w:id="176" w:author="ERCOT" w:date="2014-07-01T18:03:00Z">
        <w:del w:id="177" w:author="Luminant Energy Company LLC 100214" w:date="2014-09-24T16:01:00Z">
          <w:r>
            <w:rPr/>
            <w:delText>i</w:delText>
          </w:r>
        </w:del>
      </w:ins>
      <w:ins w:id="178" w:author="ERCOT" w:date="2014-04-29T12:49:00Z">
        <w:del w:id="179" w:author="Luminant Energy Company LLC 100214" w:date="2014-09-24T16:01:00Z">
          <w:r>
            <w:rPr/>
            <w:delText>)</w:delText>
            <w:tab/>
          </w:r>
        </w:del>
      </w:ins>
      <w:ins w:id="180" w:author="ERCOT" w:date="2014-06-18T13:10:00Z">
        <w:del w:id="181" w:author="Luminant Energy Company LLC 100214" w:date="2014-09-24T16:01:00Z">
          <w:r>
            <w:rPr/>
            <w:delText>A</w:delText>
          </w:r>
        </w:del>
      </w:ins>
      <w:ins w:id="182" w:author="ERCOT" w:date="2014-04-29T09:07:00Z">
        <w:del w:id="183" w:author="Luminant Energy Company LLC 100214" w:date="2014-09-24T16:01:00Z">
          <w:r>
            <w:rPr/>
            <w:delText xml:space="preserve"> 15-Minute Rating is available</w:delText>
          </w:r>
        </w:del>
      </w:ins>
      <w:ins w:id="184" w:author="ERCOT" w:date="2014-06-06T15:51:00Z">
        <w:del w:id="185" w:author="Luminant Energy Company LLC 100214" w:date="2014-09-24T16:01:00Z">
          <w:r>
            <w:rPr/>
            <w:delText xml:space="preserve"> </w:delText>
          </w:r>
        </w:del>
      </w:ins>
      <w:ins w:id="186" w:author="ERCOT" w:date="2014-07-01T14:21:00Z">
        <w:del w:id="187" w:author="Luminant Energy Company LLC 100214" w:date="2014-09-24T16:01:00Z">
          <w:r>
            <w:rPr/>
            <w:delText>to allow</w:delText>
          </w:r>
        </w:del>
      </w:ins>
      <w:ins w:id="188" w:author="ERCOT" w:date="2014-06-06T15:51:00Z">
        <w:del w:id="189" w:author="Luminant Energy Company LLC 100214" w:date="2014-09-24T16:01:00Z">
          <w:r>
            <w:rPr/>
            <w:delText xml:space="preserve"> for additional transmission capacity</w:delText>
          </w:r>
        </w:del>
      </w:ins>
      <w:ins w:id="190" w:author="ERCOT" w:date="2014-04-29T09:07:00Z">
        <w:del w:id="191" w:author="Luminant Energy Company LLC 100214" w:date="2014-09-24T16:01:00Z">
          <w:r>
            <w:rPr/>
            <w:delText xml:space="preserve"> for use in </w:delText>
          </w:r>
        </w:del>
      </w:ins>
      <w:ins w:id="192" w:author="ERCOT" w:date="2014-04-29T09:10:00Z">
        <w:del w:id="193" w:author="Luminant Energy Company LLC 100214" w:date="2014-09-24T16:01:00Z">
          <w:r>
            <w:rPr/>
            <w:delText xml:space="preserve">congestion management </w:delText>
          </w:r>
        </w:del>
      </w:ins>
      <w:ins w:id="194" w:author="ERCOT" w:date="2014-07-01T14:21:00Z">
        <w:del w:id="195" w:author="Luminant Energy Company LLC 100214" w:date="2014-09-24T16:01:00Z">
          <w:r>
            <w:rPr/>
            <w:delText>if</w:delText>
          </w:r>
        </w:del>
      </w:ins>
      <w:ins w:id="196" w:author="ERCOT" w:date="2014-04-29T09:07:00Z">
        <w:del w:id="197" w:author="Luminant Energy Company LLC 100214" w:date="2014-09-24T16:01:00Z">
          <w:r>
            <w:rPr/>
            <w:delText xml:space="preserve"> </w:delText>
          </w:r>
        </w:del>
      </w:ins>
      <w:ins w:id="198" w:author="ERCOT" w:date="2014-06-06T15:50:00Z">
        <w:del w:id="199" w:author="Luminant Energy Company LLC 100214" w:date="2014-09-24T16:01:00Z">
          <w:r>
            <w:rPr/>
            <w:delText xml:space="preserve">an </w:delText>
          </w:r>
        </w:del>
      </w:ins>
      <w:ins w:id="200" w:author="ERCOT" w:date="2014-04-29T09:07:00Z">
        <w:del w:id="201" w:author="Luminant Energy Company LLC 100214" w:date="2014-09-24T16:01:00Z">
          <w:r>
            <w:rPr/>
            <w:delText>EEA Level 2 or 3 is declared</w:delText>
          </w:r>
        </w:del>
      </w:ins>
      <w:ins w:id="202" w:author="ERCOT" w:date="2014-07-01T14:25:00Z">
        <w:del w:id="203" w:author="Luminant Energy Company LLC 100214" w:date="2014-09-24T16:01:00Z">
          <w:r>
            <w:rPr/>
            <w:delText>, and p</w:delText>
          </w:r>
        </w:del>
      </w:ins>
      <w:ins w:id="204" w:author="ERCOT" w:date="2014-06-06T15:54:00Z">
        <w:del w:id="205" w:author="Luminant Energy Company LLC 100214" w:date="2014-09-24T16:01:00Z">
          <w:r>
            <w:rPr/>
            <w:delText xml:space="preserve">ost-contingency actions can be taken within 15 minutes to return the flow to within the Normal Rating. </w:delText>
          </w:r>
        </w:del>
      </w:ins>
      <w:ins w:id="206" w:author="ERCOT" w:date="2014-07-15T06:57:00Z">
        <w:del w:id="207" w:author="Luminant Energy Company LLC 100214" w:date="2014-09-24T16:01:00Z">
          <w:r>
            <w:rPr/>
            <w:delText xml:space="preserve"> </w:delText>
          </w:r>
        </w:del>
      </w:ins>
      <w:ins w:id="208" w:author="ERCOT" w:date="2014-07-01T14:27:00Z">
        <w:del w:id="209" w:author="Luminant Energy Company LLC 100214" w:date="2014-09-24T16:01:00Z">
          <w:r>
            <w:rPr/>
            <w:delText xml:space="preserve">Such actions </w:delText>
          </w:r>
        </w:del>
      </w:ins>
      <w:ins w:id="210" w:author="ERCOT" w:date="2014-06-06T15:54:00Z">
        <w:del w:id="211" w:author="Luminant Energy Company LLC 100214" w:date="2014-09-24T16:01:00Z">
          <w:r>
            <w:rPr/>
            <w:delText>may include</w:delText>
          </w:r>
        </w:del>
      </w:ins>
      <w:ins w:id="212" w:author="ERCOT" w:date="2014-07-01T14:27:00Z">
        <w:del w:id="213" w:author="Luminant Energy Company LLC 100214" w:date="2014-09-24T16:01:00Z">
          <w:r>
            <w:rPr/>
            <w:delText>,</w:delText>
          </w:r>
        </w:del>
      </w:ins>
      <w:ins w:id="214" w:author="ERCOT" w:date="2014-06-06T15:54:00Z">
        <w:del w:id="215" w:author="Luminant Energy Company LLC 100214" w:date="2014-09-24T16:01:00Z">
          <w:r>
            <w:rPr/>
            <w:delText xml:space="preserve"> but are not limited to</w:delText>
          </w:r>
        </w:del>
      </w:ins>
      <w:ins w:id="216" w:author="ERCOT" w:date="2014-07-01T14:27:00Z">
        <w:del w:id="217" w:author="Luminant Energy Company LLC 100214" w:date="2014-09-24T16:01:00Z">
          <w:r>
            <w:rPr/>
            <w:delText>,</w:delText>
          </w:r>
        </w:del>
      </w:ins>
      <w:ins w:id="218" w:author="ERCOT" w:date="2014-06-06T15:54:00Z">
        <w:del w:id="219" w:author="Luminant Energy Company LLC 100214" w:date="2014-09-24T16:01:00Z">
          <w:r>
            <w:rPr/>
            <w:delText xml:space="preserve"> reducing the</w:delText>
          </w:r>
        </w:del>
      </w:ins>
      <w:ins w:id="220" w:author="ERCOT" w:date="2014-06-06T15:25:00Z">
        <w:del w:id="221" w:author="Luminant Energy Company LLC 100214" w:date="2014-09-24T16:01:00Z">
          <w:r>
            <w:rPr/>
            <w:delText xml:space="preserve"> generation that </w:delText>
          </w:r>
        </w:del>
      </w:ins>
      <w:ins w:id="222" w:author="ERCOT" w:date="2014-06-06T15:56:00Z">
        <w:del w:id="223" w:author="Luminant Energy Company LLC 100214" w:date="2014-09-24T16:01:00Z">
          <w:r>
            <w:rPr/>
            <w:delText>increased output</w:delText>
          </w:r>
        </w:del>
      </w:ins>
      <w:ins w:id="224" w:author="ERCOT" w:date="2014-06-06T15:25:00Z">
        <w:del w:id="225" w:author="Luminant Energy Company LLC 100214" w:date="2014-09-24T16:01:00Z">
          <w:r>
            <w:rPr/>
            <w:delText xml:space="preserve"> as a result of enforcing the 15-Minute Rating rather than the </w:delText>
          </w:r>
        </w:del>
      </w:ins>
      <w:ins w:id="226" w:author="ERCOT" w:date="2014-06-11T07:41:00Z">
        <w:del w:id="227" w:author="Luminant Energy Company LLC 100214" w:date="2014-09-24T16:01:00Z">
          <w:r>
            <w:rPr/>
            <w:delText>Emergency</w:delText>
          </w:r>
        </w:del>
      </w:ins>
      <w:ins w:id="228" w:author="ERCOT" w:date="2014-06-06T15:26:00Z">
        <w:del w:id="229" w:author="Luminant Energy Company LLC 100214" w:date="2014-09-24T16:01:00Z">
          <w:r>
            <w:rPr/>
            <w:delText xml:space="preserve"> Rating</w:delText>
          </w:r>
        </w:del>
      </w:ins>
      <w:del w:id="230" w:author="Luminant Energy Company LLC 100214" w:date="2014-09-24T16:01:00Z">
        <w:r>
          <w:rPr/>
          <w:delText>; or</w:delText>
        </w:r>
      </w:del>
    </w:p>
    <w:p>
      <w:pPr>
        <w:pStyle w:val="BodyTextNumbered"/>
        <w:shd w:fill="FFFFFF" w:val="clear"/>
        <w:ind w:left="2160" w:hanging="720"/>
        <w:rPr>
          <w:del w:id="243" w:author="Luminant Energy Company LLC 100214" w:date="2014-09-24T16:01:00Z"/>
        </w:rPr>
      </w:pPr>
      <w:ins w:id="232" w:author="ERCOT" w:date="2014-07-01T14:34:00Z">
        <w:del w:id="233" w:author="Luminant Energy Company LLC 100214" w:date="2014-09-24T16:01:00Z">
          <w:r>
            <w:rPr/>
            <w:delText>(</w:delText>
          </w:r>
        </w:del>
      </w:ins>
      <w:ins w:id="234" w:author="ERCOT" w:date="2014-07-01T18:03:00Z">
        <w:del w:id="235" w:author="Luminant Energy Company LLC 100214" w:date="2014-09-24T16:01:00Z">
          <w:r>
            <w:rPr/>
            <w:delText>ii</w:delText>
          </w:r>
        </w:del>
      </w:ins>
      <w:ins w:id="236" w:author="ERCOT" w:date="2014-07-01T14:34:00Z">
        <w:del w:id="237" w:author="Luminant Energy Company LLC 100214" w:date="2014-09-24T16:01:00Z">
          <w:r>
            <w:rPr/>
            <w:delText>)</w:delText>
            <w:tab/>
          </w:r>
        </w:del>
      </w:ins>
      <w:ins w:id="238" w:author="ERCOT" w:date="2014-07-01T14:29:00Z">
        <w:del w:id="239" w:author="Luminant Energy Company LLC 100214" w:date="2014-09-24T16:01:00Z">
          <w:r>
            <w:rPr/>
            <w:delText xml:space="preserve">Additional transmission capacity could allow for additional output from a limited </w:delText>
          </w:r>
        </w:del>
      </w:ins>
      <w:ins w:id="240" w:author="ERCOT" w:date="2014-07-01T16:28:00Z">
        <w:del w:id="241" w:author="Luminant Energy Company LLC 100214" w:date="2014-09-24T16:01:00Z">
          <w:r>
            <w:rPr/>
            <w:delText>Generation Resource</w:delText>
          </w:r>
        </w:del>
      </w:ins>
      <w:del w:id="242" w:author="Luminant Energy Company LLC 100214" w:date="2014-09-24T16:01:00Z">
        <w:r>
          <w:rPr/>
          <w:delText xml:space="preserve"> by taking one of the following actions: </w:delText>
        </w:r>
      </w:del>
    </w:p>
    <w:p>
      <w:pPr>
        <w:pStyle w:val="BodyTextNumbered"/>
        <w:widowControl/>
        <w:shd w:fill="FFFFFF" w:val="clear"/>
        <w:bidi w:val="0"/>
        <w:spacing w:before="0" w:after="240"/>
        <w:ind w:left="2160" w:hanging="720"/>
        <w:rPr>
          <w:del w:id="259" w:author="Luminant Energy Company LLC 100214" w:date="2014-09-24T16:01:00Z"/>
        </w:rPr>
      </w:pPr>
      <w:ins w:id="244" w:author="ERCOT" w:date="2014-07-01T14:29:00Z">
        <w:del w:id="245" w:author="Luminant Energy Company LLC 100214" w:date="2014-09-24T16:01:00Z">
          <w:r>
            <w:rPr/>
            <w:delText>(</w:delText>
          </w:r>
        </w:del>
      </w:ins>
      <w:ins w:id="246" w:author="ERCOT" w:date="2014-07-15T07:00:00Z">
        <w:del w:id="247" w:author="Luminant Energy Company LLC 100214" w:date="2014-09-24T16:01:00Z">
          <w:r>
            <w:rPr/>
            <w:delText>A</w:delText>
          </w:r>
        </w:del>
      </w:ins>
      <w:ins w:id="248" w:author="ERCOT" w:date="2014-07-01T14:29:00Z">
        <w:del w:id="249" w:author="Luminant Energy Company LLC 100214" w:date="2014-09-24T16:01:00Z">
          <w:r>
            <w:rPr/>
            <w:delText>)</w:delText>
          </w:r>
        </w:del>
      </w:ins>
      <w:ins w:id="250" w:author="ERCOT" w:date="2014-07-15T06:58:00Z">
        <w:del w:id="251" w:author="Luminant Energy Company LLC 100214" w:date="2014-09-24T16:01:00Z">
          <w:r>
            <w:rPr/>
            <w:tab/>
            <w:delText>R</w:delText>
          </w:r>
        </w:del>
      </w:ins>
      <w:ins w:id="252" w:author="ERCOT" w:date="2014-06-06T16:01:00Z">
        <w:del w:id="253" w:author="Luminant Energy Company LLC 100214" w:date="2014-09-24T16:01:00Z">
          <w:r>
            <w:rPr/>
            <w:delText xml:space="preserve">estoring Transmission </w:delText>
          </w:r>
        </w:del>
      </w:ins>
      <w:ins w:id="254" w:author="ERCOT" w:date="2014-06-18T13:10:00Z">
        <w:del w:id="255" w:author="Luminant Energy Company LLC 100214" w:date="2014-09-24T16:01:00Z">
          <w:r>
            <w:rPr/>
            <w:delText>E</w:delText>
          </w:r>
        </w:del>
      </w:ins>
      <w:ins w:id="256" w:author="ERCOT" w:date="2014-06-06T16:01:00Z">
        <w:del w:id="257" w:author="Luminant Energy Company LLC 100214" w:date="2014-09-24T16:01:00Z">
          <w:r>
            <w:rPr/>
            <w:delText>lements that are out of service</w:delText>
          </w:r>
        </w:del>
      </w:ins>
      <w:del w:id="258" w:author="Luminant Energy Company LLC 100214" w:date="2014-09-24T16:01:00Z">
        <w:r>
          <w:rPr/>
          <w:delText xml:space="preserve">; </w:delText>
        </w:r>
      </w:del>
    </w:p>
    <w:p>
      <w:pPr>
        <w:pStyle w:val="BodyTextNumbered"/>
        <w:widowControl/>
        <w:shd w:fill="FFFFFF" w:val="clear"/>
        <w:bidi w:val="0"/>
        <w:spacing w:before="0" w:after="240"/>
        <w:ind w:left="2160" w:hanging="720"/>
        <w:rPr>
          <w:del w:id="281" w:author="Luminant Energy Company LLC 100214" w:date="2014-09-24T16:01:00Z"/>
        </w:rPr>
      </w:pPr>
      <w:ins w:id="260" w:author="ERCOT" w:date="2014-07-01T14:30:00Z">
        <w:del w:id="261" w:author="Luminant Energy Company LLC 100214" w:date="2014-09-24T16:01:00Z">
          <w:r>
            <w:rPr/>
            <w:delText>(</w:delText>
          </w:r>
        </w:del>
      </w:ins>
      <w:ins w:id="262" w:author="ERCOT" w:date="2014-07-15T07:00:00Z">
        <w:del w:id="263" w:author="Luminant Energy Company LLC 100214" w:date="2014-09-24T16:01:00Z">
          <w:r>
            <w:rPr/>
            <w:delText>B</w:delText>
          </w:r>
        </w:del>
      </w:ins>
      <w:ins w:id="264" w:author="ERCOT" w:date="2014-07-01T14:30:00Z">
        <w:del w:id="265" w:author="Luminant Energy Company LLC 100214" w:date="2014-09-24T16:01:00Z">
          <w:r>
            <w:rPr/>
            <w:delText xml:space="preserve">) </w:delText>
          </w:r>
        </w:del>
      </w:ins>
      <w:ins w:id="266" w:author="ERCOT" w:date="2014-07-15T06:58:00Z">
        <w:del w:id="267" w:author="Luminant Energy Company LLC 100214" w:date="2014-09-24T16:01:00Z">
          <w:r>
            <w:rPr/>
            <w:tab/>
            <w:delText>R</w:delText>
          </w:r>
        </w:del>
      </w:ins>
      <w:ins w:id="268" w:author="ERCOT" w:date="2014-06-06T16:01:00Z">
        <w:del w:id="269" w:author="Luminant Energy Company LLC 100214" w:date="2014-09-24T16:01:00Z">
          <w:r>
            <w:rPr/>
            <w:delText>econfigu</w:delText>
          </w:r>
        </w:del>
      </w:ins>
      <w:ins w:id="270" w:author="ERCOT" w:date="2014-07-01T17:55:00Z">
        <w:del w:id="271" w:author="Luminant Energy Company LLC 100214" w:date="2014-09-24T16:01:00Z">
          <w:r>
            <w:rPr/>
            <w:delText>r</w:delText>
          </w:r>
        </w:del>
      </w:ins>
      <w:ins w:id="272" w:author="ERCOT" w:date="2014-06-06T16:01:00Z">
        <w:del w:id="273" w:author="Luminant Energy Company LLC 100214" w:date="2014-09-24T16:01:00Z">
          <w:r>
            <w:rPr/>
            <w:delText>i</w:delText>
          </w:r>
        </w:del>
      </w:ins>
      <w:ins w:id="274" w:author="ERCOT" w:date="2014-06-18T13:11:00Z">
        <w:del w:id="275" w:author="Luminant Energy Company LLC 100214" w:date="2014-09-24T16:01:00Z">
          <w:r>
            <w:rPr/>
            <w:delText>ng</w:delText>
          </w:r>
        </w:del>
      </w:ins>
      <w:ins w:id="276" w:author="ERCOT" w:date="2014-06-06T16:01:00Z">
        <w:del w:id="277" w:author="Luminant Energy Company LLC 100214" w:date="2014-09-24T16:01:00Z">
          <w:r>
            <w:rPr/>
            <w:delText xml:space="preserve"> the transmission system</w:delText>
          </w:r>
        </w:del>
      </w:ins>
      <w:ins w:id="278" w:author="ERCOT" w:date="2014-07-01T14:32:00Z">
        <w:del w:id="279" w:author="Luminant Energy Company LLC 100214" w:date="2014-09-24T16:01:00Z">
          <w:r>
            <w:rPr/>
            <w:delText xml:space="preserve">; </w:delText>
          </w:r>
        </w:del>
      </w:ins>
      <w:del w:id="280" w:author="Luminant Energy Company LLC 100214" w:date="2014-09-24T16:01:00Z">
        <w:r>
          <w:rPr/>
          <w:delText>or</w:delText>
        </w:r>
      </w:del>
    </w:p>
    <w:p>
      <w:pPr>
        <w:pStyle w:val="BodyTextNumbered"/>
        <w:shd w:fill="FFFFFF" w:val="clear"/>
        <w:ind w:left="2880" w:hanging="720"/>
        <w:rPr>
          <w:del w:id="313" w:author="Luminant Energy Company LLC 100214" w:date="2014-09-24T16:01:00Z"/>
        </w:rPr>
      </w:pPr>
      <w:ins w:id="282" w:author="ERCOT" w:date="2014-07-01T14:32:00Z">
        <w:del w:id="283" w:author="Luminant Energy Company LLC 100214" w:date="2014-09-24T16:01:00Z">
          <w:r>
            <w:rPr/>
            <w:delText>(</w:delText>
          </w:r>
        </w:del>
      </w:ins>
      <w:ins w:id="284" w:author="ERCOT" w:date="2014-07-15T07:00:00Z">
        <w:del w:id="285" w:author="Luminant Energy Company LLC 100214" w:date="2014-09-24T16:01:00Z">
          <w:r>
            <w:rPr/>
            <w:delText>C</w:delText>
          </w:r>
        </w:del>
      </w:ins>
      <w:ins w:id="286" w:author="ERCOT" w:date="2014-07-01T14:32:00Z">
        <w:del w:id="287" w:author="Luminant Energy Company LLC 100214" w:date="2014-09-24T16:01:00Z">
          <w:r>
            <w:rPr/>
            <w:delText>)</w:delText>
          </w:r>
        </w:del>
      </w:ins>
      <w:ins w:id="288" w:author="ERCOT" w:date="2014-07-15T06:58:00Z">
        <w:del w:id="289" w:author="Luminant Energy Company LLC 100214" w:date="2014-09-24T16:01:00Z">
          <w:r>
            <w:rPr/>
            <w:tab/>
            <w:delText>Making</w:delText>
          </w:r>
        </w:del>
      </w:ins>
      <w:ins w:id="290" w:author="ERCOT" w:date="2014-07-01T14:33:00Z">
        <w:del w:id="291" w:author="Luminant Energy Company LLC 100214" w:date="2014-09-24T16:01:00Z">
          <w:r>
            <w:rPr/>
            <w:delText xml:space="preserve"> adjustments to</w:delText>
          </w:r>
        </w:del>
      </w:ins>
      <w:ins w:id="292" w:author="ERCOT" w:date="2014-06-06T16:01:00Z">
        <w:del w:id="293" w:author="Luminant Energy Company LLC 100214" w:date="2014-09-24T16:01:00Z">
          <w:r>
            <w:rPr/>
            <w:delText xml:space="preserve"> </w:delText>
          </w:r>
        </w:del>
      </w:ins>
      <w:ins w:id="294" w:author="ERCOT" w:date="2014-07-15T07:31:00Z">
        <w:del w:id="295" w:author="Luminant Energy Company LLC 100214" w:date="2014-09-24T16:01:00Z">
          <w:r>
            <w:rPr/>
            <w:delText>p</w:delText>
          </w:r>
        </w:del>
      </w:ins>
      <w:ins w:id="296" w:author="ERCOT" w:date="2014-06-06T16:01:00Z">
        <w:del w:id="297" w:author="Luminant Energy Company LLC 100214" w:date="2014-09-24T16:01:00Z">
          <w:r>
            <w:rPr/>
            <w:delText xml:space="preserve">hase </w:delText>
          </w:r>
        </w:del>
      </w:ins>
      <w:ins w:id="298" w:author="ERCOT" w:date="2014-07-15T07:31:00Z">
        <w:del w:id="299" w:author="Luminant Energy Company LLC 100214" w:date="2014-09-24T16:01:00Z">
          <w:r>
            <w:rPr/>
            <w:delText>a</w:delText>
          </w:r>
        </w:del>
      </w:ins>
      <w:ins w:id="300" w:author="ERCOT" w:date="2014-06-06T16:01:00Z">
        <w:del w:id="301" w:author="Luminant Energy Company LLC 100214" w:date="2014-09-24T16:01:00Z">
          <w:r>
            <w:rPr/>
            <w:delText xml:space="preserve">ngle </w:delText>
          </w:r>
        </w:del>
      </w:ins>
      <w:ins w:id="302" w:author="ERCOT" w:date="2014-07-15T07:32:00Z">
        <w:del w:id="303" w:author="Luminant Energy Company LLC 100214" w:date="2014-09-24T16:01:00Z">
          <w:r>
            <w:rPr/>
            <w:delText>r</w:delText>
          </w:r>
        </w:del>
      </w:ins>
      <w:ins w:id="304" w:author="ERCOT" w:date="2014-06-06T16:01:00Z">
        <w:del w:id="305" w:author="Luminant Energy Company LLC 100214" w:date="2014-09-24T16:01:00Z">
          <w:r>
            <w:rPr/>
            <w:delText xml:space="preserve">egulator </w:delText>
          </w:r>
        </w:del>
      </w:ins>
      <w:ins w:id="306" w:author="ERCOT" w:date="2014-07-15T07:32:00Z">
        <w:del w:id="307" w:author="Luminant Energy Company LLC 100214" w:date="2014-09-24T16:01:00Z">
          <w:r>
            <w:rPr/>
            <w:delText>t</w:delText>
          </w:r>
        </w:del>
      </w:ins>
      <w:ins w:id="308" w:author="ERCOT" w:date="2014-06-06T16:01:00Z">
        <w:del w:id="309" w:author="Luminant Energy Company LLC 100214" w:date="2014-09-24T16:01:00Z">
          <w:r>
            <w:rPr/>
            <w:delText>ap positions</w:delText>
          </w:r>
        </w:del>
      </w:ins>
      <w:ins w:id="310" w:author="ERCOT" w:date="2014-07-01T14:33:00Z">
        <w:del w:id="311" w:author="Luminant Energy Company LLC 100214" w:date="2014-09-24T16:01:00Z">
          <w:r>
            <w:rPr/>
            <w:delText>.</w:delText>
          </w:r>
        </w:del>
      </w:ins>
      <w:del w:id="312" w:author="Luminant Energy Company LLC 100214" w:date="2014-09-24T16:01:00Z">
        <w:r>
          <w:rPr/>
          <w:delText xml:space="preserve"> </w:delText>
        </w:r>
      </w:del>
    </w:p>
    <w:p>
      <w:pPr>
        <w:pStyle w:val="BodyTextNumbered"/>
        <w:shd w:fill="FFFFFF" w:val="clear"/>
        <w:ind w:left="2160" w:hanging="0"/>
        <w:rPr>
          <w:del w:id="333" w:author="Luminant Energy Company LLC 100214" w:date="2014-09-24T16:01:00Z"/>
        </w:rPr>
      </w:pPr>
      <w:ins w:id="314" w:author="ERCOT" w:date="2014-07-01T14:34:00Z">
        <w:del w:id="315" w:author="Luminant Energy Company LLC 100214" w:date="2014-09-24T16:01:00Z">
          <w:r>
            <w:rPr/>
            <w:delText xml:space="preserve">If ERCOT determines that one of the above-mentioned actions </w:delText>
          </w:r>
        </w:del>
      </w:ins>
      <w:ins w:id="316" w:author="ERCOT" w:date="2014-07-01T16:28:00Z">
        <w:del w:id="317" w:author="Luminant Energy Company LLC 100214" w:date="2014-09-24T16:01:00Z">
          <w:r>
            <w:rPr/>
            <w:delText xml:space="preserve">allows for additional </w:delText>
          </w:r>
        </w:del>
      </w:ins>
      <w:ins w:id="318" w:author="ERCOT" w:date="2014-07-14T14:37:00Z">
        <w:del w:id="319" w:author="Luminant Energy Company LLC 100214" w:date="2014-09-24T16:01:00Z">
          <w:r>
            <w:rPr/>
            <w:delText>output</w:delText>
          </w:r>
        </w:del>
      </w:ins>
      <w:ins w:id="320" w:author="ERCOT" w:date="2014-07-01T16:28:00Z">
        <w:del w:id="321" w:author="Luminant Energy Company LLC 100214" w:date="2014-09-24T16:01:00Z">
          <w:r>
            <w:rPr/>
            <w:delText xml:space="preserve"> from a limited Generation Resource</w:delText>
          </w:r>
        </w:del>
      </w:ins>
      <w:ins w:id="322" w:author="ERCOT" w:date="2014-07-01T14:34:00Z">
        <w:del w:id="323" w:author="Luminant Energy Company LLC 100214" w:date="2014-09-24T16:01:00Z">
          <w:r>
            <w:rPr/>
            <w:delText xml:space="preserve">, ERCOT may </w:delText>
          </w:r>
        </w:del>
      </w:ins>
      <w:ins w:id="324" w:author="ERCOT" w:date="2014-07-01T16:31:00Z">
        <w:del w:id="325" w:author="Luminant Energy Company LLC 100214" w:date="2014-09-24T16:01:00Z">
          <w:r>
            <w:rPr/>
            <w:delText>instruct the TSPs to take the action(s)</w:delText>
          </w:r>
        </w:del>
      </w:ins>
      <w:ins w:id="326" w:author="ERCOT" w:date="2014-07-01T14:35:00Z">
        <w:del w:id="327" w:author="Luminant Energy Company LLC 100214" w:date="2014-09-24T16:01:00Z">
          <w:r>
            <w:rPr/>
            <w:delText xml:space="preserve"> to allow for additional output</w:delText>
          </w:r>
        </w:del>
      </w:ins>
      <w:ins w:id="328" w:author="ERCOT" w:date="2014-07-01T16:32:00Z">
        <w:del w:id="329" w:author="Luminant Energy Company LLC 100214" w:date="2014-09-24T16:01:00Z">
          <w:r>
            <w:rPr/>
            <w:delText xml:space="preserve"> from the limited Generation Resource</w:delText>
          </w:r>
        </w:del>
      </w:ins>
      <w:ins w:id="330" w:author="ERCOT" w:date="2014-07-01T14:35:00Z">
        <w:del w:id="331" w:author="Luminant Energy Company LLC 100214" w:date="2014-09-24T16:01:00Z">
          <w:r>
            <w:rPr/>
            <w:delText>.</w:delText>
          </w:r>
        </w:del>
      </w:ins>
      <w:del w:id="332" w:author="Luminant Energy Company LLC 100214" w:date="2014-09-24T16:01:00Z">
        <w:r>
          <w:rPr/>
          <w:delText xml:space="preserve"> </w:delText>
        </w:r>
      </w:del>
    </w:p>
    <w:p>
      <w:pPr>
        <w:pStyle w:val="BodyTextNumbered"/>
        <w:shd w:fill="FFFFFF" w:val="clear"/>
        <w:ind w:left="1440" w:hanging="720"/>
        <w:rPr/>
      </w:pPr>
      <w:ins w:id="334" w:author="ERCOT" w:date="2014-07-01T16:32:00Z">
        <w:del w:id="335" w:author="Luminant Energy Company LLC 100214" w:date="2014-09-24T16:01:00Z">
          <w:r>
            <w:rPr/>
            <w:delText>(</w:delText>
          </w:r>
        </w:del>
      </w:ins>
      <w:ins w:id="336" w:author="ERCOT" w:date="2014-07-01T18:03:00Z">
        <w:del w:id="337" w:author="Luminant Energy Company LLC 100214" w:date="2014-09-24T16:01:00Z">
          <w:r>
            <w:rPr/>
            <w:delText>b</w:delText>
          </w:r>
        </w:del>
      </w:ins>
      <w:ins w:id="338" w:author="ERCOT" w:date="2014-07-01T16:32:00Z">
        <w:del w:id="339" w:author="Luminant Energy Company LLC 100214" w:date="2014-09-24T16:01:00Z">
          <w:r>
            <w:rPr/>
            <w:delText xml:space="preserve">) </w:delText>
          </w:r>
        </w:del>
      </w:ins>
      <w:ins w:id="340" w:author="ERCOT" w:date="2014-07-01T18:17:00Z">
        <w:del w:id="341" w:author="Luminant Energy Company LLC 100214" w:date="2014-09-24T16:01:00Z">
          <w:r>
            <w:rPr/>
            <w:tab/>
          </w:r>
        </w:del>
      </w:ins>
      <w:ins w:id="342" w:author="ERCOT" w:date="2014-07-22T15:50:00Z">
        <w:del w:id="343" w:author="Luminant Energy Company LLC 100214" w:date="2014-09-24T16:01:00Z">
          <w:r>
            <w:rPr/>
            <w:delText>ERCOT shall coordinate, t</w:delText>
          </w:r>
        </w:del>
      </w:ins>
      <w:ins w:id="344" w:author="ERCOT" w:date="2014-07-15T06:59:00Z">
        <w:del w:id="345" w:author="Luminant Energy Company LLC 100214" w:date="2014-09-24T16:01:00Z">
          <w:r>
            <w:rPr/>
            <w:delText xml:space="preserve">ime permitting, </w:delText>
          </w:r>
        </w:del>
      </w:ins>
      <w:ins w:id="346" w:author="ERCOT" w:date="2014-06-06T16:19:00Z">
        <w:del w:id="347" w:author="Luminant Energy Company LLC 100214" w:date="2014-09-24T16:01:00Z">
          <w:r>
            <w:rPr/>
            <w:delText>with TSPs who own and operate the Transmission Facilities associated with the double-circuit contingencies for</w:delText>
          </w:r>
        </w:del>
      </w:ins>
      <w:ins w:id="348" w:author="ERCOT" w:date="2014-06-06T16:21:00Z">
        <w:del w:id="349" w:author="Luminant Energy Company LLC 100214" w:date="2014-09-24T16:01:00Z">
          <w:r>
            <w:rPr/>
            <w:delText xml:space="preserve"> the constraints identified </w:delText>
          </w:r>
        </w:del>
      </w:ins>
      <w:ins w:id="350" w:author="ERCOT" w:date="2014-07-01T14:42:00Z">
        <w:del w:id="351" w:author="Luminant Energy Company LLC 100214" w:date="2014-09-24T16:01:00Z">
          <w:r>
            <w:rPr/>
            <w:delText>above</w:delText>
          </w:r>
        </w:del>
      </w:ins>
      <w:ins w:id="352" w:author="ERCOT" w:date="2014-07-01T18:12:00Z">
        <w:del w:id="353" w:author="Luminant Energy Company LLC 100214" w:date="2014-09-24T16:01:00Z">
          <w:r>
            <w:rPr/>
            <w:delText xml:space="preserve"> </w:delText>
          </w:r>
        </w:del>
      </w:ins>
      <w:ins w:id="354" w:author="ERCOT" w:date="2014-07-01T18:07:00Z">
        <w:del w:id="355" w:author="Luminant Energy Company LLC 100214" w:date="2014-09-24T16:01:00Z">
          <w:r>
            <w:rPr/>
            <w:delText xml:space="preserve">to determine whether the double-circuit failures are at risk of occurring due to system conditions or whether those double-circuit contingencies identified </w:delText>
          </w:r>
        </w:del>
      </w:ins>
      <w:ins w:id="356" w:author="ERCOT" w:date="2014-07-02T11:43:00Z">
        <w:del w:id="357" w:author="Luminant Energy Company LLC 100214" w:date="2014-09-24T16:01:00Z">
          <w:r>
            <w:rPr/>
            <w:delText>are</w:delText>
          </w:r>
        </w:del>
      </w:ins>
      <w:ins w:id="358" w:author="ERCOT" w:date="2014-07-01T18:07:00Z">
        <w:del w:id="359" w:author="Luminant Energy Company LLC 100214" w:date="2014-09-24T16:01:00Z">
          <w:r>
            <w:rPr/>
            <w:delText xml:space="preserve"> at low risk of double-circuit failure</w:delText>
          </w:r>
        </w:del>
      </w:ins>
      <w:del w:id="360" w:author="Luminant Energy Company LLC 100214" w:date="2014-09-24T16:01:00Z">
        <w:r>
          <w:rPr/>
          <w:delText>.</w:delText>
        </w:r>
      </w:del>
    </w:p>
    <w:p>
      <w:pPr>
        <w:pStyle w:val="H4"/>
        <w:rPr/>
      </w:pPr>
      <w:commentRangeStart w:id="1"/>
      <w:r>
        <w:rPr/>
        <w:t>6.5.9.4</w:t>
        <w:tab/>
        <w:t>Energy Emergency Alert</w:t>
      </w:r>
      <w:commentRangeEnd w:id="1"/>
      <w:r>
        <w:commentReference w:id="1"/>
      </w:r>
      <w:r>
        <w:rPr>
          <w:rStyle w:val="CommentReference"/>
          <w:b/>
          <w:bCs/>
          <w:vanish w:val="false"/>
        </w:rPr>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mergency Response Service (ER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 xml:space="preserve">Operation of Generation Resources during loss of communication with ERCOT; </w:t>
      </w:r>
      <w:del w:id="361" w:author="ERCOT" w:date="2014-04-29T15:57:00Z">
        <w:r>
          <w:rPr/>
          <w:delText>and</w:delText>
        </w:r>
      </w:del>
    </w:p>
    <w:p>
      <w:pPr>
        <w:pStyle w:val="List"/>
        <w:ind w:left="1440" w:hanging="720"/>
        <w:rPr>
          <w:ins w:id="364" w:author="ERCOT" w:date="2014-04-29T15:58:00Z"/>
        </w:rPr>
      </w:pPr>
      <w:r>
        <w:rPr/>
        <w:t>(g)</w:t>
        <w:tab/>
        <w:t>Restoration of service to Loads in the manner defined in the Operating Guides</w:t>
      </w:r>
      <w:del w:id="362" w:author="ERCOT" w:date="2014-04-29T15:58:00Z">
        <w:r>
          <w:rPr/>
          <w:delText>.</w:delText>
        </w:r>
      </w:del>
      <w:ins w:id="363" w:author="ERCOT" w:date="2014-04-29T15:58:00Z">
        <w:r>
          <w:rPr/>
          <w:t>; and</w:t>
        </w:r>
      </w:ins>
    </w:p>
    <w:p>
      <w:pPr>
        <w:pStyle w:val="List"/>
        <w:ind w:left="1440" w:hanging="720"/>
        <w:rPr/>
      </w:pPr>
      <w:ins w:id="365" w:author="ERCOT" w:date="2014-04-29T15:58:00Z">
        <w:r>
          <w:rPr/>
          <w:t>(h)</w:t>
          <w:tab/>
          <w:t>Management of Interconnection Reliability Operating Limits (IROLs) shall not change.</w:t>
        </w:r>
      </w:ins>
    </w:p>
    <w:p>
      <w:pPr>
        <w:pStyle w:val="BodyTextNumbered"/>
        <w:rPr>
          <w:ins w:id="366" w:author="ERCOT" w:date="2014-06-06T16:14:00Z"/>
        </w:rPr>
      </w:pPr>
      <w:r>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BodyTextNumbered"/>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BodyTextNumbered"/>
        <w:rPr/>
      </w:pPr>
      <w:r>
        <w:rPr/>
        <w:t>(8)</w:t>
        <w:tab/>
        <w:t>ERCOT may immediately implement EEA Level 3 any time the steady-state system frequency is below 59.8 Hz and shall immediately implement EEA Level 3 any time the steady-state frequency is below 59.5 Hz.</w:t>
      </w:r>
    </w:p>
    <w:p>
      <w:pPr>
        <w:pStyle w:val="BodyTextNumbered"/>
        <w:rPr>
          <w:ins w:id="367" w:author="ERCOT" w:date="2014-06-06T16:15:00Z"/>
        </w:rPr>
      </w:pPr>
      <w:r>
        <w:rPr/>
        <w:t>(9)</w:t>
        <w:tab/>
        <w:t>Percentages for EEA Level 3 Load shedding will be based on the previous year’s TSP peak Loads, as reported to ERCOT, and must be reviewed by ERCOT and modified annually as required.</w:t>
      </w:r>
    </w:p>
    <w:p>
      <w:pPr>
        <w:pStyle w:val="List"/>
        <w:rPr>
          <w:ins w:id="459" w:author="ERCOT" w:date="2014-06-11T16:11:00Z"/>
        </w:rPr>
      </w:pPr>
      <w:ins w:id="368" w:author="ERCOT" w:date="2014-06-06T16:15:00Z">
        <w:r>
          <w:rPr/>
          <w:t xml:space="preserve">(10) </w:t>
          <w:tab/>
        </w:r>
      </w:ins>
      <w:ins w:id="369" w:author="ERCOT" w:date="2014-06-06T16:15:00Z">
        <w:del w:id="370" w:author="ROS/WMS 100614" w:date="2014-10-06T14:08:00Z">
          <w:r>
            <w:rPr/>
            <w:delText>During EEA</w:delText>
          </w:r>
        </w:del>
      </w:ins>
      <w:ins w:id="371" w:author="ERCOT" w:date="2014-06-09T07:56:00Z">
        <w:del w:id="372" w:author="ROS/WMS 100614" w:date="2014-10-06T14:08:00Z">
          <w:r>
            <w:rPr/>
            <w:delText xml:space="preserve"> Level </w:delText>
          </w:r>
        </w:del>
      </w:ins>
      <w:ins w:id="373" w:author="ERCOT" w:date="2014-06-11T15:40:00Z">
        <w:del w:id="374" w:author="ROS/WMS 100614" w:date="2014-10-06T14:08:00Z">
          <w:r>
            <w:rPr/>
            <w:delText xml:space="preserve">2 or </w:delText>
          </w:r>
        </w:del>
      </w:ins>
      <w:ins w:id="375" w:author="ERCOT" w:date="2014-06-09T07:56:00Z">
        <w:del w:id="376" w:author="ROS/WMS 100614" w:date="2014-10-06T14:08:00Z">
          <w:r>
            <w:rPr/>
            <w:delText>3</w:delText>
          </w:r>
        </w:del>
      </w:ins>
      <w:ins w:id="377" w:author="ERCOT" w:date="2014-06-06T16:15:00Z">
        <w:del w:id="378" w:author="ROS/WMS 100614" w:date="2014-10-06T14:08:00Z">
          <w:r>
            <w:rPr/>
            <w:delText xml:space="preserve">, </w:delText>
          </w:r>
        </w:del>
      </w:ins>
      <w:ins w:id="379" w:author="Luminant Energy Company LLC 100214" w:date="2014-10-01T11:42:00Z">
        <w:del w:id="380" w:author="ROS/WMS 100614" w:date="2014-10-06T14:08:00Z">
          <w:r>
            <w:rPr/>
            <w:delText>F</w:delText>
          </w:r>
        </w:del>
      </w:ins>
      <w:ins w:id="381" w:author="ERCOT" w:date="2014-06-06T16:15:00Z">
        <w:del w:id="382" w:author="ROS/WMS 100614" w:date="2014-10-06T14:08:00Z">
          <w:r>
            <w:rPr/>
            <w:delText>for</w:delText>
          </w:r>
        </w:del>
      </w:ins>
      <w:ins w:id="383" w:author="ROS/WMS 100614" w:date="2014-10-06T14:08:00Z">
        <w:r>
          <w:rPr/>
          <w:t>During EEA Level 2 or 3, for</w:t>
        </w:r>
      </w:ins>
      <w:ins w:id="384" w:author="ERCOT" w:date="2014-06-06T16:15:00Z">
        <w:r>
          <w:rPr/>
          <w:t xml:space="preserve"> those constraints </w:t>
        </w:r>
      </w:ins>
      <w:ins w:id="385" w:author="ERCOT" w:date="2014-06-11T16:07:00Z">
        <w:r>
          <w:rPr/>
          <w:t xml:space="preserve">that meet the criteria </w:t>
        </w:r>
      </w:ins>
      <w:ins w:id="386" w:author="ERCOT" w:date="2014-06-06T16:15:00Z">
        <w:r>
          <w:rPr/>
          <w:t xml:space="preserve">identified in </w:t>
        </w:r>
      </w:ins>
      <w:ins w:id="387" w:author="ERCOT" w:date="2014-07-15T07:01:00Z">
        <w:r>
          <w:rPr/>
          <w:t>paragraph (</w:t>
        </w:r>
      </w:ins>
      <w:ins w:id="388" w:author="ERCOT" w:date="2014-07-15T07:01:00Z">
        <w:del w:id="389" w:author="Luminant Energy Company LLC 100214" w:date="2014-09-26T10:25:00Z">
          <w:r>
            <w:rPr/>
            <w:delText>7</w:delText>
          </w:r>
        </w:del>
      </w:ins>
      <w:ins w:id="390" w:author="Luminant Energy Company LLC 100214" w:date="2014-09-26T10:25:00Z">
        <w:r>
          <w:rPr/>
          <w:t>5</w:t>
        </w:r>
      </w:ins>
      <w:ins w:id="391" w:author="ERCOT" w:date="2014-07-15T07:01:00Z">
        <w:r>
          <w:rPr/>
          <w:t>)(a) o</w:t>
        </w:r>
      </w:ins>
      <w:ins w:id="392" w:author="ERCOT" w:date="2014-07-22T15:50:00Z">
        <w:r>
          <w:rPr/>
          <w:t>f</w:t>
        </w:r>
      </w:ins>
      <w:ins w:id="393" w:author="ERCOT" w:date="2014-07-15T07:01:00Z">
        <w:r>
          <w:rPr/>
          <w:t xml:space="preserve"> </w:t>
        </w:r>
      </w:ins>
      <w:ins w:id="394" w:author="ERCOT" w:date="2014-06-06T16:15:00Z">
        <w:r>
          <w:rPr/>
          <w:t>Section 6.5.9.3.</w:t>
        </w:r>
      </w:ins>
      <w:ins w:id="395" w:author="ERCOT" w:date="2014-06-06T16:15:00Z">
        <w:del w:id="396" w:author="Luminant Energy Company LLC 100214" w:date="2014-09-26T10:25:00Z">
          <w:r>
            <w:rPr/>
            <w:delText>3</w:delText>
          </w:r>
        </w:del>
      </w:ins>
      <w:ins w:id="397" w:author="Luminant Energy Company LLC 100214" w:date="2014-09-26T10:25:00Z">
        <w:r>
          <w:rPr/>
          <w:t>2</w:t>
        </w:r>
      </w:ins>
      <w:ins w:id="398" w:author="ERCOT" w:date="2014-07-15T07:01:00Z">
        <w:r>
          <w:rPr/>
          <w:t xml:space="preserve">, </w:t>
        </w:r>
      </w:ins>
      <w:ins w:id="399" w:author="ERCOT" w:date="2014-07-15T07:01:00Z">
        <w:del w:id="400" w:author="Luminant Energy Company LLC 100214" w:date="2014-09-26T10:25:00Z">
          <w:r>
            <w:rPr/>
            <w:delText>Watch</w:delText>
          </w:r>
        </w:del>
      </w:ins>
      <w:ins w:id="401" w:author="Luminant Energy Company LLC 100214" w:date="2014-09-26T10:25:00Z">
        <w:r>
          <w:rPr/>
          <w:t>Advisory</w:t>
        </w:r>
      </w:ins>
      <w:ins w:id="402" w:author="ERCOT" w:date="2014-06-06T16:15:00Z">
        <w:r>
          <w:rPr/>
          <w:t xml:space="preserve">, ERCOT may control </w:t>
        </w:r>
      </w:ins>
      <w:ins w:id="403" w:author="ERCOT" w:date="2014-06-13T13:39:00Z">
        <w:r>
          <w:rPr/>
          <w:t>the post</w:t>
        </w:r>
      </w:ins>
      <w:ins w:id="404" w:author="ERCOT" w:date="2014-07-15T07:01:00Z">
        <w:r>
          <w:rPr/>
          <w:t>-</w:t>
        </w:r>
      </w:ins>
      <w:ins w:id="405" w:author="ERCOT" w:date="2014-06-13T13:39:00Z">
        <w:r>
          <w:rPr/>
          <w:t>contingency flow to within</w:t>
        </w:r>
      </w:ins>
      <w:ins w:id="406" w:author="ERCOT" w:date="2014-06-06T16:15:00Z">
        <w:r>
          <w:rPr/>
          <w:t xml:space="preserve"> the 15-Minute Rating in SCED</w:t>
        </w:r>
      </w:ins>
      <w:r>
        <w:rPr/>
        <w:t xml:space="preserve"> </w:t>
      </w:r>
      <w:ins w:id="407" w:author="Luminant Energy Company LLC 100214" w:date="2014-10-01T14:11:00Z">
        <w:del w:id="408" w:author="ROS/WMS 100614" w:date="2014-10-06T14:10:00Z">
          <w:r>
            <w:rPr/>
            <w:delText>during an Advisory, Watch, and EEA</w:delText>
          </w:r>
        </w:del>
      </w:ins>
      <w:ins w:id="409" w:author="ERCOT" w:date="2014-06-06T16:15:00Z">
        <w:del w:id="410" w:author="ROS/WMS 100614" w:date="2014-10-06T14:10:00Z">
          <w:r>
            <w:rPr/>
            <w:delText>.</w:delText>
          </w:r>
        </w:del>
      </w:ins>
      <w:ins w:id="411" w:author="ERCOT" w:date="2014-06-06T16:15:00Z">
        <w:r>
          <w:rPr/>
          <w:t xml:space="preserve">   After </w:t>
        </w:r>
      </w:ins>
      <w:r>
        <w:rPr/>
        <w:t>P</w:t>
      </w:r>
      <w:ins w:id="412" w:author="Luminant Energy Company LLC 100214" w:date="2014-09-26T10:23:00Z">
        <w:r>
          <w:rPr/>
          <w:t xml:space="preserve">RC is restored to at least 3,000 MW or </w:t>
        </w:r>
      </w:ins>
      <w:ins w:id="413" w:author="ERCOT" w:date="2014-06-09T07:57:00Z">
        <w:r>
          <w:rPr/>
          <w:t>the E</w:t>
        </w:r>
      </w:ins>
      <w:ins w:id="414" w:author="ERCOT" w:date="2014-06-09T07:57:00Z">
        <w:del w:id="415" w:author="Luminant Energy Company LLC 100214" w:date="2014-10-01T12:10:00Z">
          <w:r>
            <w:rPr/>
            <w:delText>EA</w:delText>
          </w:r>
        </w:del>
      </w:ins>
      <w:del w:id="416" w:author="Luminant Energy Company LLC 100214" w:date="2014-10-01T12:10:00Z">
        <w:r>
          <w:rPr/>
          <w:delText>e</w:delText>
        </w:r>
      </w:del>
      <w:ins w:id="417" w:author="Luminant Energy Company LLC 100214" w:date="2014-10-01T12:10:00Z">
        <w:r>
          <w:rPr/>
          <w:t>mergency</w:t>
        </w:r>
      </w:ins>
      <w:ins w:id="418" w:author="ERCOT" w:date="2014-06-09T07:57:00Z">
        <w:r>
          <w:rPr/>
          <w:t xml:space="preserve"> L</w:t>
        </w:r>
      </w:ins>
      <w:ins w:id="419" w:author="ERCOT" w:date="2014-06-09T07:57:00Z">
        <w:del w:id="420" w:author="Luminant Energy Company LLC 100214" w:date="2014-09-26T10:18:00Z">
          <w:r>
            <w:rPr/>
            <w:delText xml:space="preserve">evel </w:delText>
          </w:r>
        </w:del>
      </w:ins>
      <w:ins w:id="421" w:author="ERCOT" w:date="2014-06-11T15:40:00Z">
        <w:del w:id="422" w:author="Luminant Energy Company LLC 100214" w:date="2014-09-26T10:18:00Z">
          <w:r>
            <w:rPr/>
            <w:delText>2</w:delText>
          </w:r>
        </w:del>
      </w:ins>
      <w:ins w:id="423" w:author="ERCOT" w:date="2014-06-09T07:57:00Z">
        <w:del w:id="424" w:author="Luminant Energy Company LLC 100214" w:date="2014-09-26T10:18:00Z">
          <w:r>
            <w:rPr/>
            <w:delText xml:space="preserve"> </w:delText>
          </w:r>
        </w:del>
      </w:ins>
      <w:ins w:id="425" w:author="ERCOT" w:date="2014-06-11T15:40:00Z">
        <w:del w:id="426" w:author="Luminant Energy Company LLC 100214" w:date="2014-09-26T10:18:00Z">
          <w:r>
            <w:rPr/>
            <w:delText xml:space="preserve">or 3 </w:delText>
          </w:r>
        </w:del>
      </w:ins>
      <w:ins w:id="427" w:author="ERCOT" w:date="2014-06-09T07:57:00Z">
        <w:del w:id="428" w:author="Luminant Energy Company LLC 100214" w:date="2014-09-26T10:18:00Z">
          <w:r>
            <w:rPr/>
            <w:delText>c</w:delText>
          </w:r>
        </w:del>
      </w:ins>
      <w:ins w:id="429" w:author="ERCOT" w:date="2014-06-09T07:57:00Z">
        <w:r>
          <w:rPr/>
          <w:t>ondition has ended</w:t>
        </w:r>
      </w:ins>
      <w:ins w:id="430" w:author="ERCOT" w:date="2014-06-06T16:16:00Z">
        <w:r>
          <w:rPr/>
          <w:t>,</w:t>
        </w:r>
      </w:ins>
      <w:r>
        <w:rPr/>
        <w:t xml:space="preserve"> </w:t>
      </w:r>
      <w:ins w:id="431" w:author="Luminant Energy Company LLC 100214" w:date="2014-09-26T10:24:00Z">
        <w:r>
          <w:rPr/>
          <w:t>whichever is later,</w:t>
        </w:r>
      </w:ins>
      <w:ins w:id="432" w:author="ERCOT" w:date="2014-06-06T16:16:00Z">
        <w:r>
          <w:rPr/>
          <w:t xml:space="preserve"> </w:t>
        </w:r>
      </w:ins>
      <w:r>
        <w:rPr/>
        <w:t>a</w:t>
      </w:r>
      <w:ins w:id="433" w:author="ERCOT 100814" w:date="2014-10-08T09:38:00Z">
        <w:r>
          <w:rPr/>
          <w:t>nd E</w:t>
        </w:r>
      </w:ins>
      <w:ins w:id="434" w:author="ERCOT 100814" w:date="2014-10-08T09:24:00Z">
        <w:r>
          <w:rPr/>
          <w:t>RCOT h</w:t>
        </w:r>
      </w:ins>
      <w:ins w:id="435" w:author="ERCOT 100814" w:date="2014-10-08T17:46:00Z">
        <w:r>
          <w:rPr/>
          <w:t xml:space="preserve">as determined that </w:t>
        </w:r>
      </w:ins>
      <w:ins w:id="436" w:author="ERCOT 100814" w:date="2014-10-08T09:24:00Z">
        <w:r>
          <w:rPr/>
          <w:t>s</w:t>
        </w:r>
      </w:ins>
      <w:ins w:id="437" w:author="ERCOT 100814" w:date="2014-10-08T09:29:00Z">
        <w:r>
          <w:rPr/>
          <w:t xml:space="preserve">ystem conditions </w:t>
        </w:r>
      </w:ins>
      <w:ins w:id="438" w:author="ERCOT 100814" w:date="2014-10-08T09:24:00Z">
        <w:r>
          <w:rPr/>
          <w:t>h</w:t>
        </w:r>
      </w:ins>
      <w:ins w:id="439" w:author="ERCOT 100814" w:date="2014-10-08T09:44:00Z">
        <w:r>
          <w:rPr/>
          <w:t>ave improved such that the chance of re-entering into a</w:t>
        </w:r>
      </w:ins>
      <w:ins w:id="440" w:author="ERCOT 100814" w:date="2014-10-08T09:24:00Z">
        <w:r>
          <w:rPr/>
          <w:t>n EEA Level 2 or 3 i</w:t>
        </w:r>
      </w:ins>
      <w:ins w:id="441" w:author="ERCOT 100814" w:date="2014-10-08T09:45:00Z">
        <w:r>
          <w:rPr/>
          <w:t xml:space="preserve">s low, </w:t>
        </w:r>
      </w:ins>
      <w:ins w:id="442" w:author="ERCOT" w:date="2014-06-06T16:16:00Z">
        <w:r>
          <w:rPr/>
          <w:t xml:space="preserve">ERCOT </w:t>
        </w:r>
      </w:ins>
      <w:r>
        <w:rPr/>
        <w:t>s</w:t>
      </w:r>
      <w:ins w:id="443" w:author="ERCOT" w:date="2014-07-22T15:51:00Z">
        <w:r>
          <w:rPr/>
          <w:t>hall</w:t>
        </w:r>
      </w:ins>
      <w:ins w:id="444" w:author="ERCOT" w:date="2014-06-06T16:16:00Z">
        <w:r>
          <w:rPr/>
          <w:t xml:space="preserve"> restore control to</w:t>
        </w:r>
      </w:ins>
      <w:ins w:id="445" w:author="ERCOT" w:date="2014-06-13T13:40:00Z">
        <w:r>
          <w:rPr/>
          <w:t xml:space="preserve"> the post</w:t>
        </w:r>
      </w:ins>
      <w:r>
        <w:rPr/>
        <w:t>-</w:t>
      </w:r>
      <w:ins w:id="446" w:author="ERCOT" w:date="2014-06-13T13:40:00Z">
        <w:r>
          <w:rPr/>
          <w:t xml:space="preserve"> ontingency flow to within</w:t>
        </w:r>
      </w:ins>
      <w:ins w:id="447" w:author="ERCOT" w:date="2014-06-06T16:16:00Z">
        <w:r>
          <w:rPr/>
          <w:t xml:space="preserve"> the </w:t>
        </w:r>
      </w:ins>
      <w:ins w:id="448" w:author="ERCOT" w:date="2014-06-11T16:07:00Z">
        <w:r>
          <w:rPr/>
          <w:t>Emergency</w:t>
        </w:r>
      </w:ins>
      <w:ins w:id="449" w:author="ERCOT" w:date="2014-06-06T16:16:00Z">
        <w:r>
          <w:rPr/>
          <w:t xml:space="preserve"> Rating for th</w:t>
        </w:r>
      </w:ins>
      <w:ins w:id="450" w:author="ERCOT" w:date="2014-06-11T15:40:00Z">
        <w:r>
          <w:rPr/>
          <w:t>e</w:t>
        </w:r>
      </w:ins>
      <w:ins w:id="451" w:author="ERCOT" w:date="2014-06-06T16:16:00Z">
        <w:r>
          <w:rPr/>
          <w:t>se constraints that utilized the 15-Minute Rating in SCED d</w:t>
        </w:r>
      </w:ins>
      <w:ins w:id="452" w:author="ERCOT" w:date="2014-06-06T16:16:00Z">
        <w:del w:id="453" w:author="Luminant Energy Company LLC 100214" w:date="2014-10-01T12:07:00Z">
          <w:r>
            <w:rPr/>
            <w:delText>uring th</w:delText>
          </w:r>
        </w:del>
      </w:ins>
      <w:ins w:id="454" w:author="ERCOT" w:date="2014-06-06T16:16:00Z">
        <w:del w:id="455" w:author="Luminant Energy Company LLC 100214" w:date="2014-10-01T11:44:00Z">
          <w:r>
            <w:rPr/>
            <w:delText>e EEA</w:delText>
          </w:r>
        </w:del>
      </w:ins>
      <w:ins w:id="456" w:author="ERCOT" w:date="2014-06-11T16:00:00Z">
        <w:del w:id="457" w:author="Luminant Energy Company LLC 100214" w:date="2014-10-01T11:43:00Z">
          <w:r>
            <w:rPr/>
            <w:delText xml:space="preserve">. </w:delText>
          </w:r>
        </w:del>
      </w:ins>
      <w:ins w:id="458" w:author="ERCOT" w:date="2014-06-11T16:00:00Z">
        <w:r>
          <w:rPr/>
          <w:t xml:space="preserve"> </w:t>
        </w:r>
      </w:ins>
    </w:p>
    <w:p>
      <w:pPr>
        <w:pStyle w:val="List"/>
        <w:rPr>
          <w:ins w:id="566" w:author="ERCOT" w:date="2014-06-11T16:01:00Z"/>
        </w:rPr>
      </w:pPr>
      <w:ins w:id="460" w:author="ERCOT" w:date="2014-06-11T16:11:00Z">
        <w:r>
          <w:rPr/>
          <w:t>(11)</w:t>
          <w:tab/>
        </w:r>
      </w:ins>
      <w:ins w:id="461" w:author="ROS/WMS 100614" w:date="2014-10-06T14:08:00Z">
        <w:r>
          <w:rPr/>
          <w:t>During EEA Level 2 or 3, f</w:t>
        </w:r>
      </w:ins>
      <w:ins w:id="462" w:author="ERCOT" w:date="2014-06-11T16:11:00Z">
        <w:del w:id="463" w:author="ROS/WMS 100614" w:date="2014-10-06T14:08:00Z">
          <w:r>
            <w:rPr/>
            <w:delText>F</w:delText>
          </w:r>
        </w:del>
      </w:ins>
      <w:ins w:id="464" w:author="ERCOT" w:date="2014-06-11T16:11:00Z">
        <w:r>
          <w:rPr/>
          <w:t xml:space="preserve">or those constraints that meet the criteria identified in </w:t>
        </w:r>
      </w:ins>
      <w:ins w:id="465" w:author="ERCOT" w:date="2014-07-15T07:02:00Z">
        <w:r>
          <w:rPr/>
          <w:t>paragraph (</w:t>
        </w:r>
      </w:ins>
      <w:ins w:id="466" w:author="ERCOT" w:date="2014-07-15T07:02:00Z">
        <w:del w:id="467" w:author="Luminant Energy Company LLC 100214" w:date="2014-09-26T10:26:00Z">
          <w:r>
            <w:rPr/>
            <w:delText>7</w:delText>
          </w:r>
        </w:del>
      </w:ins>
      <w:ins w:id="468" w:author="Luminant Energy Company LLC 100214" w:date="2014-09-26T10:26:00Z">
        <w:r>
          <w:rPr/>
          <w:t>5</w:t>
        </w:r>
      </w:ins>
      <w:ins w:id="469" w:author="ERCOT" w:date="2014-07-15T07:02:00Z">
        <w:r>
          <w:rPr/>
          <w:t xml:space="preserve">)(b) of </w:t>
        </w:r>
      </w:ins>
      <w:ins w:id="470" w:author="ERCOT" w:date="2014-06-11T16:11:00Z">
        <w:r>
          <w:rPr/>
          <w:t>Section 6.5.9.3.</w:t>
        </w:r>
      </w:ins>
      <w:ins w:id="471" w:author="ERCOT" w:date="2014-06-11T16:11:00Z">
        <w:del w:id="472" w:author="Luminant Energy Company LLC 100214" w:date="2014-09-26T10:26:00Z">
          <w:r>
            <w:rPr/>
            <w:delText>3</w:delText>
          </w:r>
        </w:del>
      </w:ins>
      <w:ins w:id="473" w:author="Luminant Energy Company LLC 100214" w:date="2014-09-26T10:26:00Z">
        <w:r>
          <w:rPr/>
          <w:t>2</w:t>
        </w:r>
      </w:ins>
      <w:ins w:id="474" w:author="ERCOT" w:date="2014-06-11T16:11:00Z">
        <w:r>
          <w:rPr/>
          <w:t xml:space="preserve">, </w:t>
        </w:r>
      </w:ins>
      <w:ins w:id="475" w:author="ERCOT" w:date="2014-07-22T15:51:00Z">
        <w:del w:id="476" w:author="Luminant Energy Company LLC 100214" w:date="2014-09-26T10:26:00Z">
          <w:r>
            <w:rPr/>
            <w:delText>Watch</w:delText>
          </w:r>
        </w:del>
      </w:ins>
      <w:ins w:id="477" w:author="Luminant Energy Company LLC 100214" w:date="2014-09-26T10:26:00Z">
        <w:r>
          <w:rPr/>
          <w:t>Advisory</w:t>
        </w:r>
      </w:ins>
      <w:ins w:id="478" w:author="ERCOT" w:date="2014-07-22T15:51:00Z">
        <w:r>
          <w:rPr/>
          <w:t xml:space="preserve">, </w:t>
        </w:r>
      </w:ins>
      <w:ins w:id="479" w:author="ERCOT" w:date="2014-06-11T16:00:00Z">
        <w:r>
          <w:rPr/>
          <w:t xml:space="preserve">ERCOT shall continue to enforce constraints associated with double-circuit contingencies throughout </w:t>
        </w:r>
      </w:ins>
      <w:ins w:id="480" w:author="ERCOT" w:date="2014-06-11T16:00:00Z">
        <w:del w:id="481" w:author="Luminant Energy Company LLC 100214" w:date="2014-10-01T11:45:00Z">
          <w:r>
            <w:rPr/>
            <w:delText>the</w:delText>
          </w:r>
        </w:del>
      </w:ins>
      <w:ins w:id="482" w:author="Luminant Energy Company LLC 100214" w:date="2014-10-01T11:45:00Z">
        <w:r>
          <w:rPr/>
          <w:t>an</w:t>
        </w:r>
      </w:ins>
      <w:ins w:id="483" w:author="ERCOT" w:date="2014-06-11T16:00:00Z">
        <w:r>
          <w:rPr/>
          <w:t xml:space="preserve"> EEA</w:t>
        </w:r>
      </w:ins>
      <w:ins w:id="484" w:author="ERCOT" w:date="2014-06-11T16:00:00Z">
        <w:del w:id="485" w:author="Luminant Energy Company LLC 100214" w:date="2014-09-26T10:21:00Z">
          <w:r>
            <w:rPr/>
            <w:delText>, including EEA Level 2 or 3,</w:delText>
          </w:r>
        </w:del>
      </w:ins>
      <w:ins w:id="486" w:author="ERCOT" w:date="2014-06-11T16:00:00Z">
        <w:r>
          <w:rPr/>
          <w:t xml:space="preserve"> if the double-circuit failures are determined to be at </w:t>
        </w:r>
      </w:ins>
      <w:ins w:id="487" w:author="Luminant Energy Company LLC 100214" w:date="2014-10-01T12:07:00Z">
        <w:r>
          <w:rPr/>
          <w:t xml:space="preserve">high </w:t>
        </w:r>
      </w:ins>
      <w:ins w:id="488" w:author="ERCOT" w:date="2014-06-11T16:00:00Z">
        <w:r>
          <w:rPr/>
          <w:t>risk of occurring, due to system conditions.</w:t>
        </w:r>
      </w:ins>
      <w:ins w:id="489" w:author="Luminant Energy Company LLC 100214" w:date="2014-09-26T10:26:00Z">
        <w:r>
          <w:rPr/>
          <w:t xml:space="preserve">  </w:t>
        </w:r>
      </w:ins>
      <w:ins w:id="490" w:author="ERCOT" w:date="2014-06-11T16:00:00Z">
        <w:del w:id="491" w:author="Luminant Energy Company LLC 100214" w:date="2014-09-26T10:27:00Z">
          <w:r>
            <w:rPr/>
            <w:delText xml:space="preserve">  </w:delText>
          </w:r>
        </w:del>
      </w:ins>
      <w:ins w:id="492" w:author="ERCOT" w:date="2014-06-11T16:00:00Z">
        <w:r>
          <w:rPr/>
          <w:t xml:space="preserve">For </w:t>
        </w:r>
      </w:ins>
      <w:ins w:id="493" w:author="ERCOT" w:date="2014-06-11T16:00:00Z">
        <w:del w:id="494" w:author="Luminant Energy Company LLC 100214" w:date="2014-10-01T12:09:00Z">
          <w:r>
            <w:rPr/>
            <w:delText>those</w:delText>
          </w:r>
        </w:del>
      </w:ins>
      <w:ins w:id="495" w:author="Luminant Energy Company LLC 100214" w:date="2014-10-01T12:09:00Z">
        <w:r>
          <w:rPr/>
          <w:t>all other</w:t>
        </w:r>
      </w:ins>
      <w:ins w:id="496" w:author="ERCOT" w:date="2014-06-11T16:00:00Z">
        <w:r>
          <w:rPr/>
          <w:t xml:space="preserve"> double-circuit contingencies identified </w:t>
        </w:r>
      </w:ins>
      <w:ins w:id="497" w:author="ERCOT" w:date="2014-07-01T18:14:00Z">
        <w:r>
          <w:rPr/>
          <w:t xml:space="preserve">in </w:t>
        </w:r>
      </w:ins>
      <w:ins w:id="498" w:author="ERCOT" w:date="2014-07-15T07:02:00Z">
        <w:r>
          <w:rPr/>
          <w:t>paragraph (</w:t>
        </w:r>
      </w:ins>
      <w:ins w:id="499" w:author="ERCOT" w:date="2014-07-15T07:02:00Z">
        <w:del w:id="500" w:author="Luminant Energy Company LLC 100214" w:date="2014-10-01T12:15:00Z">
          <w:r>
            <w:rPr/>
            <w:delText>7</w:delText>
          </w:r>
        </w:del>
      </w:ins>
      <w:ins w:id="501" w:author="Luminant Energy Company LLC 100214" w:date="2014-10-01T12:15:00Z">
        <w:r>
          <w:rPr/>
          <w:t>5</w:t>
        </w:r>
      </w:ins>
      <w:ins w:id="502" w:author="ERCOT" w:date="2014-07-15T07:02:00Z">
        <w:r>
          <w:rPr/>
          <w:t xml:space="preserve">)(b) of </w:t>
        </w:r>
      </w:ins>
      <w:ins w:id="503" w:author="ERCOT" w:date="2014-07-01T18:14:00Z">
        <w:r>
          <w:rPr/>
          <w:t>Section 6.5.9.3.</w:t>
        </w:r>
      </w:ins>
      <w:ins w:id="504" w:author="ERCOT" w:date="2014-07-01T18:14:00Z">
        <w:del w:id="505" w:author="Luminant Energy Company LLC 100214" w:date="2014-10-01T12:15:00Z">
          <w:r>
            <w:rPr/>
            <w:delText>3</w:delText>
          </w:r>
        </w:del>
      </w:ins>
      <w:ins w:id="506" w:author="Luminant Energy Company LLC 100214" w:date="2014-10-01T12:15:00Z">
        <w:r>
          <w:rPr/>
          <w:t>2</w:t>
        </w:r>
      </w:ins>
      <w:ins w:id="507" w:author="ERCOT" w:date="2014-07-22T15:51:00Z">
        <w:r>
          <w:rPr/>
          <w:t xml:space="preserve">, </w:t>
        </w:r>
      </w:ins>
      <w:ins w:id="508" w:author="ERCOT" w:date="2014-07-22T15:51:00Z">
        <w:del w:id="509" w:author="Luminant Energy Company LLC 100214" w:date="2014-10-01T12:15:00Z">
          <w:r>
            <w:rPr/>
            <w:delText>Watch</w:delText>
          </w:r>
        </w:del>
      </w:ins>
      <w:ins w:id="510" w:author="Luminant Energy Company LLC 100214" w:date="2014-10-01T12:15:00Z">
        <w:r>
          <w:rPr/>
          <w:t>Advisory</w:t>
        </w:r>
      </w:ins>
      <w:ins w:id="511" w:author="ERCOT" w:date="2014-07-22T15:51:00Z">
        <w:del w:id="512" w:author="Luminant Energy Company LLC 100214" w:date="2014-09-26T10:22:00Z">
          <w:r>
            <w:rPr/>
            <w:delText>,</w:delText>
          </w:r>
        </w:del>
      </w:ins>
      <w:ins w:id="513" w:author="ERCOT" w:date="2014-07-01T18:14:00Z">
        <w:del w:id="514" w:author="Luminant Energy Company LLC 100214" w:date="2014-09-26T10:22:00Z">
          <w:r>
            <w:rPr/>
            <w:delText xml:space="preserve"> </w:delText>
          </w:r>
        </w:del>
      </w:ins>
      <w:ins w:id="515" w:author="ERCOT" w:date="2014-06-11T16:00:00Z">
        <w:del w:id="516" w:author="Luminant Energy Company LLC 100214" w:date="2014-09-26T10:22:00Z">
          <w:r>
            <w:rPr/>
            <w:delText>to be at low risk of double-circuit failure</w:delText>
          </w:r>
        </w:del>
      </w:ins>
      <w:ins w:id="517" w:author="ERCOT" w:date="2014-06-11T16:00:00Z">
        <w:r>
          <w:rPr/>
          <w:t xml:space="preserve">, ERCOT </w:t>
        </w:r>
      </w:ins>
      <w:ins w:id="518" w:author="ERCOT" w:date="2014-06-11T16:00:00Z">
        <w:del w:id="519" w:author="Luminant Energy Company LLC 100214" w:date="2014-09-26T10:22:00Z">
          <w:r>
            <w:rPr/>
            <w:delText>may elect to</w:delText>
          </w:r>
        </w:del>
      </w:ins>
      <w:ins w:id="520" w:author="Luminant Energy Company LLC 100214" w:date="2014-09-26T10:22:00Z">
        <w:r>
          <w:rPr/>
          <w:t>will</w:t>
        </w:r>
      </w:ins>
      <w:ins w:id="521" w:author="ERCOT" w:date="2014-06-11T16:00:00Z">
        <w:r>
          <w:rPr/>
          <w:t xml:space="preserve"> enforce only the associated single-circuit contingencies during</w:t>
        </w:r>
      </w:ins>
      <w:ins w:id="522" w:author="Luminant Energy Company LLC 100214" w:date="2014-10-01T11:46:00Z">
        <w:r>
          <w:rPr/>
          <w:t xml:space="preserve"> </w:t>
        </w:r>
      </w:ins>
      <w:ins w:id="523" w:author="Luminant Energy Company LLC 100214" w:date="2014-10-01T11:46:00Z">
        <w:del w:id="524" w:author="ROS/WMS 100614" w:date="2014-10-06T14:10:00Z">
          <w:r>
            <w:rPr/>
            <w:delText>an Advisory</w:delText>
          </w:r>
        </w:del>
      </w:ins>
      <w:ins w:id="525" w:author="Luminant Energy Company LLC 100214" w:date="2014-10-01T12:10:00Z">
        <w:del w:id="526" w:author="ROS/WMS 100614" w:date="2014-10-06T14:10:00Z">
          <w:r>
            <w:rPr/>
            <w:delText>, Watch,</w:delText>
          </w:r>
        </w:del>
      </w:ins>
      <w:ins w:id="527" w:author="Luminant Energy Company LLC 100214" w:date="2014-10-01T11:46:00Z">
        <w:del w:id="528" w:author="ROS/WMS 100614" w:date="2014-10-06T14:10:00Z">
          <w:r>
            <w:rPr/>
            <w:delText xml:space="preserve"> </w:delText>
          </w:r>
        </w:del>
      </w:ins>
      <w:ins w:id="529" w:author="Luminant Energy Company LLC 100214" w:date="2014-10-01T14:12:00Z">
        <w:del w:id="530" w:author="ROS/WMS 100614" w:date="2014-10-06T14:10:00Z">
          <w:r>
            <w:rPr/>
            <w:delText>and</w:delText>
          </w:r>
        </w:del>
      </w:ins>
      <w:ins w:id="531" w:author="ERCOT" w:date="2014-06-11T16:00:00Z">
        <w:del w:id="532" w:author="ROS/WMS 100614" w:date="2014-10-06T14:10:00Z">
          <w:r>
            <w:rPr/>
            <w:delText xml:space="preserve"> </w:delText>
          </w:r>
        </w:del>
      </w:ins>
      <w:ins w:id="533" w:author="ERCOT" w:date="2014-06-11T16:00:00Z">
        <w:r>
          <w:rPr/>
          <w:t>EEA</w:t>
        </w:r>
      </w:ins>
      <w:ins w:id="534" w:author="Luminant Energy Company LLC 100214" w:date="2014-10-01T11:46:00Z">
        <w:r>
          <w:rPr/>
          <w:t xml:space="preserve"> </w:t>
        </w:r>
      </w:ins>
      <w:ins w:id="535" w:author="Luminant Energy Company LLC 100214" w:date="2014-10-01T11:46:00Z">
        <w:del w:id="536" w:author="ROS/WMS 100614" w:date="2014-10-06T14:10:00Z">
          <w:r>
            <w:rPr/>
            <w:delText>condition</w:delText>
          </w:r>
        </w:del>
      </w:ins>
      <w:ins w:id="537" w:author="ROS/WMS 100614" w:date="2014-10-06T14:10:00Z">
        <w:r>
          <w:rPr/>
          <w:t>Level 2 or 3</w:t>
        </w:r>
      </w:ins>
      <w:ins w:id="538" w:author="ERCOT" w:date="2014-06-11T16:00:00Z">
        <w:del w:id="539" w:author="Luminant Energy Company LLC 100214" w:date="2014-09-26T10:22:00Z">
          <w:r>
            <w:rPr/>
            <w:delText xml:space="preserve"> Level 2 or </w:delText>
          </w:r>
        </w:del>
      </w:ins>
      <w:ins w:id="540" w:author="ERCOT" w:date="2014-07-14T14:36:00Z">
        <w:del w:id="541" w:author="Luminant Energy Company LLC 100214" w:date="2014-09-26T10:22:00Z">
          <w:r>
            <w:rPr/>
            <w:delText>3</w:delText>
          </w:r>
        </w:del>
      </w:ins>
      <w:ins w:id="542" w:author="ERCOT" w:date="2014-07-14T14:36:00Z">
        <w:r>
          <w:rPr/>
          <w:t>.</w:t>
        </w:r>
      </w:ins>
      <w:ins w:id="543" w:author="ERCOT" w:date="2014-06-11T16:08:00Z">
        <w:r>
          <w:rPr/>
          <w:t xml:space="preserve">  </w:t>
        </w:r>
      </w:ins>
      <w:ins w:id="544" w:author="Luminant Energy Company LLC 100214" w:date="2014-09-26T10:28:00Z">
        <w:r>
          <w:rPr/>
          <w:t xml:space="preserve">ERCOT shall resume enforcing such constraints as a double-circuit contingency after PRC is restored to at least 3,000 MW or the </w:t>
        </w:r>
      </w:ins>
      <w:ins w:id="545" w:author="Luminant Energy Company LLC 100214" w:date="2014-10-01T12:10:00Z">
        <w:del w:id="546" w:author="PRS 121114" w:date="2014-12-10T15:27:00Z">
          <w:r>
            <w:rPr/>
            <w:delText>e</w:delText>
          </w:r>
        </w:del>
      </w:ins>
      <w:ins w:id="547" w:author="PRS 121114" w:date="2014-12-10T15:27:00Z">
        <w:r>
          <w:rPr/>
          <w:t>E</w:t>
        </w:r>
      </w:ins>
      <w:ins w:id="548" w:author="Luminant Energy Company LLC 100214" w:date="2014-10-01T12:10:00Z">
        <w:r>
          <w:rPr/>
          <w:t>mergency</w:t>
        </w:r>
      </w:ins>
      <w:ins w:id="549" w:author="Luminant Energy Company LLC 100214" w:date="2014-09-26T10:28:00Z">
        <w:r>
          <w:rPr/>
          <w:t xml:space="preserve"> </w:t>
        </w:r>
      </w:ins>
      <w:ins w:id="550" w:author="Luminant Energy Company LLC 100214" w:date="2014-09-26T10:28:00Z">
        <w:del w:id="551" w:author="PRS 121114" w:date="2014-12-10T15:28:00Z">
          <w:r>
            <w:rPr/>
            <w:delText>c</w:delText>
          </w:r>
        </w:del>
      </w:ins>
      <w:ins w:id="552" w:author="PRS 121114" w:date="2014-12-10T15:28:00Z">
        <w:r>
          <w:rPr/>
          <w:t>C</w:t>
        </w:r>
      </w:ins>
      <w:ins w:id="553" w:author="Luminant Energy Company LLC 100214" w:date="2014-09-26T10:28:00Z">
        <w:r>
          <w:rPr/>
          <w:t>ondition has ended, whichever is later</w:t>
        </w:r>
      </w:ins>
      <w:ins w:id="554" w:author="ERCOT 100814" w:date="2014-10-08T09:46:00Z">
        <w:r>
          <w:rPr/>
          <w:t xml:space="preserve">, and ERCOT </w:t>
        </w:r>
      </w:ins>
      <w:ins w:id="555" w:author="ERCOT 100814" w:date="2014-10-08T17:46:00Z">
        <w:r>
          <w:rPr/>
          <w:t>has determined that</w:t>
        </w:r>
      </w:ins>
      <w:ins w:id="556" w:author="ERCOT 100814" w:date="2014-10-08T09:46:00Z">
        <w:r>
          <w:rPr/>
          <w:t xml:space="preserve"> system conditions have improved such that the chance of re-entering into an EEA Level 2 or 3 is low</w:t>
        </w:r>
      </w:ins>
      <w:ins w:id="557" w:author="Luminant Energy Company LLC 100214" w:date="2014-09-26T10:28:00Z">
        <w:r>
          <w:rPr/>
          <w:t xml:space="preserve">.  </w:t>
        </w:r>
      </w:ins>
      <w:ins w:id="558" w:author="ERCOT" w:date="2014-06-11T16:08:00Z">
        <w:r>
          <w:rPr/>
          <w:t>For constraints related to stability limits</w:t>
        </w:r>
      </w:ins>
      <w:ins w:id="559" w:author="ERCOT" w:date="2014-06-11T16:10:00Z">
        <w:r>
          <w:rPr/>
          <w:t xml:space="preserve"> that are not IROLs</w:t>
        </w:r>
      </w:ins>
      <w:ins w:id="560" w:author="ERCOT" w:date="2014-06-11T16:08:00Z">
        <w:r>
          <w:rPr/>
          <w:t xml:space="preserve">, ERCOT may elect </w:t>
        </w:r>
      </w:ins>
      <w:ins w:id="561" w:author="ERCOT" w:date="2014-06-11T16:10:00Z">
        <w:r>
          <w:rPr/>
          <w:t xml:space="preserve">not </w:t>
        </w:r>
      </w:ins>
      <w:ins w:id="562" w:author="ERCOT" w:date="2014-06-18T13:13:00Z">
        <w:r>
          <w:rPr/>
          <w:t xml:space="preserve">to </w:t>
        </w:r>
      </w:ins>
      <w:ins w:id="563" w:author="ERCOT" w:date="2014-06-11T16:08:00Z">
        <w:r>
          <w:rPr/>
          <w:t xml:space="preserve">enforce </w:t>
        </w:r>
      </w:ins>
      <w:ins w:id="564" w:author="ERCOT" w:date="2014-06-11T16:10:00Z">
        <w:r>
          <w:rPr/>
          <w:t>doub</w:t>
        </w:r>
      </w:ins>
      <w:ins w:id="565" w:author="ERCOT" w:date="2014-06-11T16:08:00Z">
        <w:r>
          <w:rPr/>
          <w:t>le-circuit contingencies during EEA Level 3 only.</w:t>
        </w:r>
      </w:ins>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2-19T09:00:00Z" w:initials="CBM">
    <w:p>
      <w:r>
        <w:rPr>
          <w:rFonts w:ascii="Times New Roman" w:hAnsi="Times New Roman" w:eastAsia="Times New Roman" w:cs="Times New Roman"/>
          <w:color w:val="auto"/>
          <w:sz w:val="20"/>
          <w:szCs w:val="20"/>
          <w:lang w:eastAsia="en-US" w:val="en-US" w:bidi="ar-SA"/>
        </w:rPr>
        <w:t>Please note that NPRR663 also proposes changes to this Section.</w:t>
      </w:r>
    </w:p>
  </w:comment>
  <w:comment w:id="1" w:author="ERCOT Market Rules" w:date="2014-12-19T09:00:00Z" w:initials="CBM">
    <w:p>
      <w:r>
        <w:rPr>
          <w:rFonts w:ascii="Times New Roman" w:hAnsi="Times New Roman" w:eastAsia="Times New Roman" w:cs="Times New Roman"/>
          <w:color w:val="auto"/>
          <w:sz w:val="20"/>
          <w:szCs w:val="20"/>
          <w:lang w:eastAsia="en-US" w:val="en-US" w:bidi="ar-SA"/>
        </w:rPr>
        <w:t>Please note that NPRR6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2</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121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58:00Z</dcterms:created>
  <dc:creator>ERCOT/if</dc:creator>
  <dc:description/>
  <dc:language>en-US</dc:language>
  <cp:lastModifiedBy>B Manning</cp:lastModifiedBy>
  <cp:lastPrinted>2001-06-20T11:28:00Z</cp:lastPrinted>
  <dcterms:modified xsi:type="dcterms:W3CDTF">2014-12-19T16:58:00Z</dcterms:modified>
  <cp:revision>2</cp:revision>
  <dc:subject/>
  <dc:title>Protocols Workshop</dc:title>
</cp:coreProperties>
</file>