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Outdated NERC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1.2, Centralized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dated language from this section that references back to North American Electric Reliability Corporation (NERC) information that no longer exi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Removes language that is no longer vali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Reduces impact and loss of time recovering from communication errors internal to ERCOT ISO by removing risk of erroneously referencing alleged NERC terms that are no longer used by NER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otentially reduces impact and loss of time recovering from communication errors with Market Participants by removing risk of erroneously referencing alleged NERC terms that are no longer used by NER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480" w:after="240"/>
        <w:ind w:left="1267" w:hanging="1267"/>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del w:id="2" w:author="Frosch, Colleen" w:date="2014-12-11T10:12:00Z"/>
        </w:rPr>
      </w:pPr>
      <w:ins w:id="0" w:author="Frosch, Colleen" w:date="2014-12-11T10:12:00Z">
        <w:r>
          <w:rPr/>
          <w:t xml:space="preserve"> </w:t>
        </w:r>
      </w:ins>
      <w:del w:id="1" w:author="Frosch, Colleen" w:date="2014-12-11T10:12:00Z">
        <w:r>
          <w:rPr/>
          <w:delText>(3)</w:delText>
          <w:tab/>
          <w:delText>ERCOT is the regional security coordinator for the ERCOT Region and is responsible for all regional security coordination as defined in the NERC Operating Manual and applicable ERCOT operating manuals or Operating Guides.</w:delText>
        </w:r>
      </w:del>
    </w:p>
    <w:p>
      <w:pPr>
        <w:pStyle w:val="BodyTextNumbered"/>
        <w:rPr/>
      </w:pPr>
      <w:r>
        <w:rPr/>
        <w:t>(</w:t>
      </w:r>
      <w:del w:id="3" w:author="Frosch, Colleen" w:date="2014-12-11T10:12:00Z">
        <w:r>
          <w:rPr/>
          <w:delText>4</w:delText>
        </w:r>
      </w:del>
      <w:ins w:id="4" w:author="Frosch, Colleen" w:date="2014-12-11T10:12:00Z">
        <w:r>
          <w:rPr/>
          <w:t>3</w:t>
        </w:r>
      </w:ins>
      <w:r>
        <w:rPr/>
        <w:t>)</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spacing w:before="0" w:after="240"/>
        <w:ind w:left="0" w:hanging="0"/>
        <w:rPr/>
      </w:pPr>
      <w:r>
        <w:rPr/>
        <w:t>(</w:t>
      </w:r>
      <w:del w:id="5" w:author="Frosch, Colleen" w:date="2014-12-11T10:12:00Z">
        <w:r>
          <w:rPr/>
          <w:delText>5</w:delText>
        </w:r>
      </w:del>
      <w:ins w:id="6" w:author="Frosch, Colleen" w:date="2014-12-11T10:12:00Z">
        <w:r>
          <w:rPr/>
          <w:t>4</w:t>
        </w:r>
      </w:ins>
      <w:r>
        <w:rPr/>
        <w:t>)</w:t>
        <w:tab/>
        <w:t>ERCOT shall post shift schedules on the MIS Secure Area.</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7NPRR-01 Remove Outdated Reference 12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frosch@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17:00Z</dcterms:created>
  <dc:creator>Jim Street</dc:creator>
  <dc:description/>
  <dc:language>en-US</dc:language>
  <cp:lastModifiedBy>TXU</cp:lastModifiedBy>
  <cp:lastPrinted>2013-11-15T16:11:00Z</cp:lastPrinted>
  <dcterms:modified xsi:type="dcterms:W3CDTF">2014-12-17T18:17:00Z</dcterms:modified>
  <cp:revision>3</cp:revision>
  <dc:subject/>
  <dc:title>Protocols Workshop</dc:title>
</cp:coreProperties>
</file>