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for the CRR Balancing Account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system implementation of </w:t>
            </w:r>
            <w:r>
              <w:rPr/>
              <w:t>NPRR580</w:t>
            </w:r>
            <w:r>
              <w:rPr>
                <w:iCs/>
                <w:kern w:val="2"/>
              </w:rPr>
              <w:t xml:space="preserve">, </w:t>
            </w:r>
            <w:r>
              <w:rPr/>
              <w:t>Establishment of a Rolling CRR Balancing Account Fund</w:t>
            </w:r>
            <w:r>
              <w:rPr>
                <w:rFonts w:cs="Arial"/>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6, CRR Balancing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clarification of the process for the monthly Congestion Revenue Rights (CRR) Balancing Account in accordance with NPRR580 approved by the ERCOT Board of Directors on 2/11/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explain) </w:t>
            </w:r>
            <w:r>
              <w:rPr>
                <w:iCs/>
                <w:kern w:val="2"/>
              </w:rPr>
              <w:t>This revision aligns the language in Section 7.6 with the approved NPRR580</w:t>
            </w:r>
            <w:r>
              <w:rPr/>
              <w:t>.</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0/14, NPRR666 and an Impact Analysis were posted.</w:t>
            </w:r>
          </w:p>
          <w:p>
            <w:pPr>
              <w:pStyle w:val="NormalArial"/>
              <w:numPr>
                <w:ilvl w:val="0"/>
                <w:numId w:val="5"/>
              </w:numPr>
              <w:tabs>
                <w:tab w:val="clear" w:pos="720"/>
                <w:tab w:val="left" w:pos="432" w:leader="none"/>
              </w:tabs>
              <w:ind w:left="432" w:hanging="360"/>
              <w:rPr/>
            </w:pPr>
            <w:r>
              <w:rPr/>
              <w:t>On 11/6/14, PRS considered NPRR666.</w:t>
            </w:r>
          </w:p>
          <w:p>
            <w:pPr>
              <w:pStyle w:val="NormalArial"/>
              <w:numPr>
                <w:ilvl w:val="0"/>
                <w:numId w:val="5"/>
              </w:numPr>
              <w:tabs>
                <w:tab w:val="clear" w:pos="720"/>
                <w:tab w:val="left" w:pos="432" w:leader="none"/>
              </w:tabs>
              <w:ind w:left="432" w:hanging="360"/>
              <w:rPr/>
            </w:pPr>
            <w:r>
              <w:rPr/>
              <w:t>On 11/20/14, TAC considered NPRR666.</w:t>
            </w:r>
          </w:p>
          <w:p>
            <w:pPr>
              <w:pStyle w:val="NormalArial"/>
              <w:numPr>
                <w:ilvl w:val="0"/>
                <w:numId w:val="5"/>
              </w:numPr>
              <w:tabs>
                <w:tab w:val="clear" w:pos="720"/>
                <w:tab w:val="left" w:pos="432" w:leader="none"/>
              </w:tabs>
              <w:ind w:left="432" w:hanging="360"/>
              <w:rPr/>
            </w:pPr>
            <w:r>
              <w:rPr/>
              <w:t xml:space="preserve">On 12/9/14, the ERCOT Board considered NPRR66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grant NPRR666 Urgent status.  PRS then unanimously voted to recommend approval of NPRR666 as submitted and to forward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AC unanimously voted to recommend approval of NPRR666 as recommended by PRS in the 11/6/14 PRS Report and as revised by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66.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9/14, the ERCOT Board approved NPRR666 as recommended by TAC in the 11/20/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Consistency in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Cs/>
                <w:kern w:val="2"/>
                <w:sz w:val="20"/>
                <w:szCs w:val="20"/>
              </w:rPr>
            </w:pPr>
            <w:r>
              <w:rPr>
                <w:rFonts w:cs="Arial" w:ascii="Arial" w:hAnsi="Arial"/>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hlen Dinopo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Ohlen.Dinopo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7.6</w:t>
        <w:tab/>
        <w:t xml:space="preserve">CRR Balancing Account </w:t>
      </w:r>
    </w:p>
    <w:p>
      <w:pPr>
        <w:pStyle w:val="BodyTextNumbered"/>
        <w:rPr/>
      </w:pPr>
      <w:r>
        <w:rPr/>
        <w:t>(1)</w:t>
        <w:tab/>
        <w:t xml:space="preserve">In the Day-Ahead Market (DAM), if the Congestion Rent is equal to or greater than the net amounts due to all Congestion Revenue Right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oint-to-Point (PTP) Obligations owned by the CRR Owner.</w:t>
      </w:r>
    </w:p>
    <w:p>
      <w:pPr>
        <w:pStyle w:val="BodyTextNumbered"/>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w:t>
      </w:r>
      <w:del w:id="0" w:author="TAC 112014" w:date="2014-11-18T09:37:00Z">
        <w:r>
          <w:rPr/>
          <w:delText xml:space="preserve">Account </w:delText>
        </w:r>
      </w:del>
      <w:ins w:id="1" w:author="ERCOT 103014" w:date="2014-10-30T10:59:00Z">
        <w:r>
          <w:rPr/>
          <w:t xml:space="preserve">will first be used to fund the CRR Balancing Account Fund up to the Fund Cap, as described in 7.9.3.5, CRR Balancing Account Closure, and any surplus </w:t>
        </w:r>
      </w:ins>
      <w:r>
        <w:rPr/>
        <w:t xml:space="preserve">must be allocated to all Qualified Scheduling Entities (QSEs) on the QSE’s Load Ratio Share (LRS) in the interval coincident with the ERCOT-wide peak 15-minute Settlement Interval for the month. </w:t>
      </w:r>
    </w:p>
    <w:p>
      <w:pPr>
        <w:pStyle w:val="BodyTextNumbered"/>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66NPRR-05 Board Report 12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Ohlen.Dinopol@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54:00Z</dcterms:created>
  <dc:creator>Jim Street</dc:creator>
  <dc:description/>
  <dc:language>en-US</dc:language>
  <cp:lastModifiedBy>PRS 121114</cp:lastModifiedBy>
  <cp:lastPrinted>2004-09-29T09:26:00Z</cp:lastPrinted>
  <dcterms:modified xsi:type="dcterms:W3CDTF">2014-12-11T15:54:00Z</dcterms:modified>
  <cp:revision>2</cp:revision>
  <dc:subject/>
  <dc:title>Protocols Workshop</dc:title>
</cp:coreProperties>
</file>