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DTWG RECOMMENDATION FOR</w:t>
      </w:r>
    </w:p>
    <w:p>
      <w:pPr>
        <w:pStyle w:val="Subtitle"/>
        <w:rPr/>
      </w:pPr>
      <w:r>
        <w:rPr/>
        <w:t>RMS CONSIDERATIO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SUBMITTED BY:  </w:t>
      </w:r>
      <w:r>
        <w:rPr>
          <w:u w:val="single"/>
        </w:rPr>
        <w:t>TDTWG Leade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OVERVIEW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RMS gave an action item to TDTWG to investigate the capabilities of current retail certification (CERT) environment for Market Testing need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ISSUE/PROBLEM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>The Certification (CERT) environment was originally created and is currently used for Market Flight testing to certify Market Participants (MPs) in ERCOT retail Market.</w:t>
      </w:r>
    </w:p>
    <w:p>
      <w:pPr>
        <w:pStyle w:val="Normal"/>
        <w:rPr/>
      </w:pPr>
      <w:r>
        <w:rPr>
          <w:iCs/>
        </w:rPr>
        <w:t>Our investigation into current CERT environment capabilities revealed that it does not meet market testing needs. Some of the challenges found during the course of our investigation are: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nsufficient for Market volume testing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nsufficient for API testing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Currently the test scenario uses a Simulated (SIM) date. This makes it difficult to perform ad-hoc testing in CERT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Not highly available for non-certification use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elay in “on-boarding” of new MP in Retail Mark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RECOMMENDATION: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It is TDTWG’s recommendation that due to the Market’s evolution, there is a need for a </w:t>
      </w:r>
      <w:r>
        <w:rPr>
          <w:b/>
          <w:u w:val="single"/>
        </w:rPr>
        <w:t>true</w:t>
      </w:r>
      <w:r>
        <w:rPr/>
        <w:t xml:space="preserve"> market facing test environment that provides same functionality as the PROD environment in addition to the current CERT environment. A fully robust testing environment will provide flexibility and availability for any ad-hoc testing requests by MPs. This new testing environment would operate on its own unique availability and versioning / release schedu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PPENDIX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 xml:space="preserve">TDTWG working document </w:t>
      </w:r>
      <w:hyperlink r:id="rId2">
        <w:r>
          <w:rPr>
            <w:rStyle w:val="InternetLink"/>
            <w:i/>
            <w:iCs/>
          </w:rPr>
          <w:t>http://www.ercot.com/content/meetings/tdtwg/keydocs/2014/1104/Current_Test_Environment_draft_TDTWG_20141104.do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ntent/meetings/tdtwg/keydocs/2014/1104/Current_Test_Environment_draft_TDTWG_2014110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5:00Z</dcterms:created>
  <dc:creator>Nancy Hetrick</dc:creator>
  <dc:description/>
  <dc:language>en-US</dc:language>
  <cp:lastModifiedBy>Durham, Isabelle L.</cp:lastModifiedBy>
  <dcterms:modified xsi:type="dcterms:W3CDTF">2014-12-09T15:55:00Z</dcterms:modified>
  <cp:revision>2</cp:revision>
  <dc:subject/>
  <dc:title>ISSUE FOR</dc:title>
</cp:coreProperties>
</file>