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keTrak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ips and Tricks Document ver </w:t>
      </w:r>
      <w:ins w:id="0" w:author="Stewart, Tammy" w:date="2014-12-08T11:40:00Z">
        <w:r>
          <w:rPr>
            <w:rFonts w:cs="Arial" w:ascii="Arial" w:hAnsi="Arial"/>
            <w:sz w:val="32"/>
            <w:szCs w:val="32"/>
          </w:rPr>
          <w:t>3</w:t>
        </w:r>
      </w:ins>
      <w:del w:id="1" w:author="Stewart, Tammy" w:date="2014-12-08T11:40:00Z">
        <w:r>
          <w:rPr>
            <w:rFonts w:cs="Arial" w:ascii="Arial" w:hAnsi="Arial"/>
            <w:sz w:val="32"/>
            <w:szCs w:val="32"/>
          </w:rPr>
          <w:delText>2</w:delText>
        </w:r>
      </w:del>
      <w:r>
        <w:rPr>
          <w:rFonts w:cs="Arial" w:ascii="Arial" w:hAnsi="Arial"/>
          <w:sz w:val="32"/>
          <w:szCs w:val="32"/>
        </w:rPr>
        <w:t>.0</w:t>
      </w:r>
    </w:p>
    <w:p>
      <w:pPr>
        <w:pStyle w:val="Normal"/>
        <w:rPr>
          <w:rFonts w:ascii="Arial" w:hAnsi="Arial" w:cs="Arial"/>
          <w:sz w:val="32"/>
          <w:szCs w:val="32"/>
          <w:del w:id="5" w:author="Stewart, Tammy" w:date="2014-12-08T11:40:00Z"/>
        </w:rPr>
      </w:pPr>
      <w:del w:id="2" w:author="Stewart, Tammy" w:date="2014-12-08T11:40:00Z">
        <w:r>
          <w:rPr>
            <w:rFonts w:cs="Arial" w:ascii="Arial" w:hAnsi="Arial"/>
            <w:sz w:val="32"/>
            <w:szCs w:val="32"/>
          </w:rPr>
          <w:delText>Go Live November 13</w:delText>
        </w:r>
      </w:del>
      <w:del w:id="3" w:author="Stewart, Tammy" w:date="2014-12-08T11:40:00Z">
        <w:r>
          <w:rPr>
            <w:rFonts w:cs="Arial" w:ascii="Arial" w:hAnsi="Arial"/>
            <w:sz w:val="32"/>
            <w:szCs w:val="32"/>
            <w:vertAlign w:val="superscript"/>
          </w:rPr>
          <w:delText>th</w:delText>
        </w:r>
      </w:del>
      <w:del w:id="4" w:author="Stewart, Tammy" w:date="2014-12-08T11:40:00Z">
        <w:r>
          <w:rPr>
            <w:rFonts w:cs="Arial" w:ascii="Arial" w:hAnsi="Arial"/>
            <w:sz w:val="32"/>
            <w:szCs w:val="32"/>
          </w:rPr>
          <w:delText xml:space="preserve">, 2006 </w:delText>
        </w:r>
      </w:del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. Who should I call if I have issues with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nectivity? Contact the ERCOT Help Desk at 512-248-6800 or </w:t>
      </w:r>
      <w:hyperlink r:id="rId2">
        <w:r>
          <w:rPr>
            <w:rStyle w:val="InternetLink"/>
            <w:rFonts w:cs="Arial" w:ascii="Arial" w:hAnsi="Arial"/>
          </w:rPr>
          <w:t>helpdesk@ercot.com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igital Certificate? Contact your Company U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ing or changing your Company’s MarkeTrak Administrator? Contact your ERCOT Account Manager or ERCOT Client Relations at 512-248-3900 or </w:t>
      </w:r>
      <w:hyperlink r:id="rId3">
        <w:r>
          <w:rPr>
            <w:rStyle w:val="InternetLink"/>
            <w:rFonts w:cs="Arial" w:ascii="Arial" w:hAnsi="Arial"/>
          </w:rPr>
          <w:t>clientrelations@ercot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670" w:leader="none"/>
        </w:tabs>
        <w:ind w:left="720" w:right="-1420" w:hanging="360"/>
        <w:rPr/>
      </w:pPr>
      <w:r>
        <w:rPr>
          <w:rFonts w:cs="Arial" w:ascii="Arial" w:hAnsi="Arial"/>
        </w:rPr>
        <w:t>Escalation of specific MarkeTrak Issue? Escalation contacts are in the Managed Data of MarkeTr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keTrak Education/Training needs? Contact your ERCOT Account Manager or ERCOT Client Relations at 512-248-3900 or </w:t>
      </w:r>
      <w:hyperlink r:id="rId4">
        <w:r>
          <w:rPr>
            <w:rStyle w:val="InternetLink"/>
            <w:rFonts w:cs="Arial" w:ascii="Arial" w:hAnsi="Arial"/>
          </w:rPr>
          <w:t>clientrelations@ercot.co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. What should I do if I have issues with logging into MarkeTra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to make sure your digital certificate was installed correct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act your company’s Administrator and make sure you are set up as a user in MarkeTra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access MarkeTrak through TML, the system will ask you for your digital certificate twice.  This can be avoided by creating a “Favorites” link directly to MarkeTrak to avoid the additional prompt for certific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. What if I get the error message “No Concurrent licenses are available”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</w:rPr>
        <w:t xml:space="preserve">This means that all licenses are currently consumed and the user must wait for one of the current logged in users to logoff or timeou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</w:rPr>
        <w:t>You should wait 15 to 30 minutes and try again.</w:t>
      </w:r>
    </w:p>
    <w:p>
      <w:pPr>
        <w:pStyle w:val="Normal"/>
        <w:ind w:left="36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. What if I cannot see an issue that belongs to my compan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om the users guide – </w:t>
      </w:r>
      <w:ins w:id="6" w:author="Stewart, Tammy" w:date="2014-12-08T11:41:00Z">
        <w:r>
          <w:rPr>
            <w:rFonts w:cs="Arial" w:ascii="Arial" w:hAnsi="Arial"/>
            <w:color w:val="000000"/>
          </w:rPr>
          <w:t>Section1_General sub</w:t>
        </w:r>
      </w:ins>
      <w:r>
        <w:rPr>
          <w:rFonts w:cs="Arial" w:ascii="Arial" w:hAnsi="Arial"/>
          <w:color w:val="000000"/>
        </w:rPr>
        <w:t xml:space="preserve">section </w:t>
      </w:r>
      <w:ins w:id="7" w:author="Stewart, Tammy" w:date="2014-12-08T13:59:00Z">
        <w:r>
          <w:rPr>
            <w:rFonts w:cs="Arial" w:ascii="Arial" w:hAnsi="Arial"/>
            <w:color w:val="000000"/>
          </w:rPr>
          <w:t>1.</w:t>
        </w:r>
      </w:ins>
      <w:r>
        <w:rPr>
          <w:rFonts w:cs="Arial" w:ascii="Arial" w:hAnsi="Arial"/>
          <w:color w:val="000000"/>
        </w:rPr>
        <w:t>5.2 – Search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92" w:hanging="0"/>
        <w:rPr/>
      </w:pPr>
      <w:r>
        <w:rPr>
          <w:rFonts w:cs="Arial" w:ascii="Arial" w:hAnsi="Arial"/>
        </w:rPr>
        <w:t xml:space="preserve">Searching in the MarkeTrak application is largely based on the visibility model described in section </w:t>
      </w:r>
      <w:ins w:id="8" w:author="Stewart, Tammy" w:date="2014-12-08T11:41:00Z">
        <w:r>
          <w:rPr>
            <w:rFonts w:cs="Arial" w:ascii="Arial" w:hAnsi="Arial"/>
          </w:rPr>
          <w:t xml:space="preserve">Section1_General subsection </w:t>
        </w:r>
      </w:ins>
      <w:ins w:id="9" w:author="Stewart, Tammy" w:date="2014-12-08T13:59:00Z">
        <w:r>
          <w:rPr>
            <w:rFonts w:cs="Arial" w:ascii="Arial" w:hAnsi="Arial"/>
          </w:rPr>
          <w:t>1.</w:t>
        </w:r>
      </w:ins>
      <w:r>
        <w:rPr>
          <w:rFonts w:cs="Arial" w:ascii="Arial" w:hAnsi="Arial"/>
        </w:rPr>
        <w:t xml:space="preserve">4.2 Issue Visibility.  When searching, those issues available to the user based on login credentials will be returned in any result se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If you are using multiple criteria then you should be using the reports feature. If you are searching for one result set then the search function should be used.</w:t>
      </w:r>
    </w:p>
    <w:p>
      <w:pPr>
        <w:pStyle w:val="Normal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firstLine="720"/>
        <w:rPr>
          <w:rFonts w:ascii="Arial" w:hAnsi="Arial" w:cs="Arial"/>
        </w:rPr>
      </w:pPr>
      <w:r>
        <w:rPr>
          <w:rFonts w:cs="Arial" w:ascii="Arial" w:hAnsi="Arial"/>
        </w:rPr>
        <w:t>Available fields that can be utilized a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1152" w:hanging="360"/>
        <w:rPr/>
      </w:pPr>
      <w:r>
        <w:rPr>
          <w:rFonts w:cs="Arial" w:ascii="Arial" w:hAnsi="Arial"/>
          <w:b/>
        </w:rPr>
        <w:t>Issue ID</w:t>
      </w:r>
      <w:r>
        <w:rPr>
          <w:rFonts w:cs="Arial" w:ascii="Arial" w:hAnsi="Arial"/>
        </w:rPr>
        <w:t>:  entering a number in this field will return all issues that are visible to the user and contain the value enter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1152" w:hanging="360"/>
        <w:rPr/>
      </w:pPr>
      <w:r>
        <w:rPr>
          <w:rFonts w:cs="Arial" w:ascii="Arial" w:hAnsi="Arial"/>
          <w:b/>
        </w:rPr>
        <w:t>Keyword(s</w:t>
      </w:r>
      <w:r>
        <w:rPr>
          <w:rFonts w:cs="Arial" w:ascii="Arial" w:hAnsi="Arial"/>
        </w:rPr>
        <w:t>):  compares text strings populated by the user with any text fields associated with an issue. This will allow the user to search the following fields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ment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SI ID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</w:rPr>
        <w:t>Original Tran I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1152" w:hanging="360"/>
        <w:rPr/>
      </w:pPr>
      <w:r>
        <w:rPr>
          <w:rFonts w:cs="Arial" w:ascii="Arial" w:hAnsi="Arial"/>
          <w:b/>
        </w:rPr>
        <w:t>Project(s</w:t>
      </w:r>
      <w:r>
        <w:rPr>
          <w:rFonts w:cs="Arial" w:ascii="Arial" w:hAnsi="Arial"/>
        </w:rPr>
        <w:t>): (</w:t>
      </w:r>
      <w:r>
        <w:rPr>
          <w:rFonts w:cs="Arial" w:ascii="Arial" w:hAnsi="Arial"/>
          <w:b/>
        </w:rPr>
        <w:t>Fig 5d</w:t>
      </w:r>
      <w:r>
        <w:rPr>
          <w:rFonts w:cs="Arial" w:ascii="Arial" w:hAnsi="Arial"/>
        </w:rPr>
        <w:t>) A selection of each of the issue Sub Types the user wishes to return in the search.  Multiple selections are possible via standard Shift and Control key functional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1152" w:hanging="360"/>
        <w:rPr/>
      </w:pPr>
      <w:r>
        <w:rPr>
          <w:rFonts w:cs="Arial" w:ascii="Arial" w:hAnsi="Arial"/>
          <w:b/>
        </w:rPr>
        <w:t>Submitter</w:t>
      </w:r>
      <w:r>
        <w:rPr>
          <w:rFonts w:cs="Arial" w:ascii="Arial" w:hAnsi="Arial"/>
        </w:rPr>
        <w:t>:  UserID of the individual who submitted a particular issue.  Only those items submitted by a user with the same MP DUNS association will retur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1152" w:hanging="360"/>
        <w:rPr/>
      </w:pPr>
      <w:r>
        <w:rPr>
          <w:rFonts w:cs="Arial" w:ascii="Arial" w:hAnsi="Arial"/>
          <w:b/>
        </w:rPr>
        <w:t>Active/Inactive</w:t>
      </w:r>
      <w:r>
        <w:rPr>
          <w:rFonts w:cs="Arial" w:ascii="Arial" w:hAnsi="Arial"/>
        </w:rPr>
        <w:t>:  Allows the user to decide if the result set should include only Active, only Inactive, or both Active and Inactive issu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. </w:t>
      </w:r>
      <w:r>
        <w:rPr>
          <w:rFonts w:cs="Arial" w:ascii="Arial" w:hAnsi="Arial"/>
          <w:color w:val="000000"/>
          <w:sz w:val="28"/>
          <w:szCs w:val="28"/>
        </w:rPr>
        <w:t>What if I cannot see an issue that belongs to my company which was submitted before I received access to MarkeTrak?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vigate to: Public Folder – Public Reports – Market Reports as indicated in the screen shot bel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ecute report ‘Find Issues prior to “Last Modified Date” Selected’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nter a date greater than set up date of the user that needs to access the issu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lace a check on the issues you wish to access or use Check All op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ce a Tick in the comments field (This will allow the system to touch each recor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Update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96280" cy="422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8005" b="1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Q. If I have issues exporting to Excel, what should I do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lete the following step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following Internet Explorer configuration change must be performed to allow MarkeTrak report/search data to be opened or saved to Excel for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en the Internet Explorer browser.  Select the Tools tab in the upper selection bar.  Select the Internet Options selection from the drop down list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71500" cy="457200"/>
                <wp:effectExtent l="20320" t="6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53.95pt,52.1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0</wp:posOffset>
                </wp:positionV>
                <wp:extent cx="0" cy="800100"/>
                <wp:effectExtent l="95250" t="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pt" to="63pt,110.9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237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fter the Internet Options popup window displays, select the Advanced t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685800" cy="228600"/>
                <wp:effectExtent l="0" t="30480" r="1016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296.95pt,30.6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17855</wp:posOffset>
                </wp:positionV>
                <wp:extent cx="457200" cy="342900"/>
                <wp:effectExtent l="635" t="0" r="1905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.65pt" to="386.95pt,75.6pt" stroked="t" o:allowincell="f" style="position:absolute;flip:x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432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n the Advanced tab, scroll down to the Security section.  Check the box beside Do not save encrypted pages to disk.  Click the OK button to save the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74420</wp:posOffset>
                </wp:positionV>
                <wp:extent cx="685800" cy="457200"/>
                <wp:effectExtent l="17780" t="0" r="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4.6pt" to="233.95pt,120.5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</wp:posOffset>
                </wp:positionV>
                <wp:extent cx="342900" cy="228600"/>
                <wp:effectExtent l="17780" t="266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6pt" to="224.95pt,57.55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874520</wp:posOffset>
                </wp:positionV>
                <wp:extent cx="0" cy="457200"/>
                <wp:effectExtent l="95250" t="0" r="952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7.6pt" to="288pt,183.5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3648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You will now be able to open or save MarkeTrak report and search data to Excel for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Q. If an issue becomes locked, what should I do?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are three ways to unlock an issue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the user that locked the issue and have them break the lock. Direction for breaking the lock can be found in the MarkeTrak user guide in section 9.3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ser that locked the issue can log out of MarkeTrak which will unlock any locks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the user that locked the issue is not active for 30 minutes the system automatically logs the user out of the MarkeTrak tool which will unlock the issue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. How do I log out of MarkeTrak correctly?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ogout when not in use to free up license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ns w:id="10" w:author="Stewart, Tammy" w:date="2014-12-08T11:43:00Z"/>
        </w:rPr>
      </w:pPr>
      <w:r>
        <w:rPr>
          <w:rFonts w:cs="Arial" w:ascii="Arial" w:hAnsi="Arial"/>
        </w:rPr>
        <w:t>Do not exit out of the internet web browser by selecting the X. Please use the Exit function within the MarkeTrak tool. Select OK after Exitin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ins w:id="12" w:author="Stewart, Tammy" w:date="2014-12-08T11:43:00Z"/>
        </w:rPr>
      </w:pPr>
      <w:ins w:id="11" w:author="Stewart, Tammy" w:date="2014-12-08T11:43:00Z">
        <w:r>
          <w:rPr>
            <w:rFonts w:cs="Arial" w:ascii="Arial" w:hAnsi="Arial"/>
          </w:rPr>
        </w:r>
      </w:ins>
    </w:p>
    <w:p>
      <w:pPr>
        <w:pStyle w:val="Normal"/>
        <w:rPr>
          <w:ins w:id="14" w:author="Stewart, Tammy" w:date="2014-12-08T11:43:00Z"/>
        </w:rPr>
      </w:pPr>
      <w:ins w:id="13" w:author="Stewart, Tammy" w:date="2014-12-08T11:43:00Z">
        <w:r>
          <w:rPr>
            <w:rFonts w:cs="Arial" w:ascii="Arial" w:hAnsi="Arial"/>
            <w:sz w:val="28"/>
            <w:szCs w:val="28"/>
          </w:rPr>
          <w:t>Q. If I have issues submitting a bulk insert issue, what should I look for?</w:t>
        </w:r>
      </w:ins>
    </w:p>
    <w:p>
      <w:pPr>
        <w:pStyle w:val="Normal"/>
        <w:numPr>
          <w:ilvl w:val="1"/>
          <w:numId w:val="8"/>
        </w:numPr>
        <w:rPr>
          <w:rFonts w:ascii="Arial" w:hAnsi="Arial" w:cs="Arial"/>
          <w:ins w:id="16" w:author="Stewart, Tammy" w:date="2014-12-08T11:43:00Z"/>
        </w:rPr>
      </w:pPr>
      <w:ins w:id="15" w:author="Stewart, Tammy" w:date="2014-12-08T11:43:00Z">
        <w:r>
          <w:rPr>
            <w:rFonts w:cs="Arial" w:ascii="Arial" w:hAnsi="Arial"/>
          </w:rPr>
          <w:t>Do not enter commas in the comments section of the bulk insert .csv file</w:t>
        </w:r>
      </w:ins>
    </w:p>
    <w:p>
      <w:pPr>
        <w:pStyle w:val="Normal"/>
        <w:numPr>
          <w:ilvl w:val="1"/>
          <w:numId w:val="8"/>
        </w:numPr>
        <w:rPr>
          <w:ins w:id="18" w:author="Stewart, Tammy" w:date="2014-12-08T11:43:00Z"/>
        </w:rPr>
      </w:pPr>
      <w:ins w:id="17" w:author="Stewart, Tammy" w:date="2014-12-08T11:43:00Z">
        <w:r>
          <w:rPr>
            <w:rFonts w:cs="Arial" w:ascii="Arial" w:hAnsi="Arial"/>
          </w:rPr>
          <w:t>Rename the .csv file when original file did not pass validation and resubmitting</w:t>
        </w:r>
      </w:ins>
    </w:p>
    <w:p>
      <w:pPr>
        <w:pStyle w:val="Normal"/>
        <w:numPr>
          <w:ilvl w:val="1"/>
          <w:numId w:val="8"/>
        </w:numPr>
        <w:rPr>
          <w:rFonts w:ascii="Arial" w:hAnsi="Arial" w:cs="Arial"/>
          <w:ins w:id="20" w:author="Stewart, Tammy" w:date="2014-12-08T11:43:00Z"/>
        </w:rPr>
      </w:pPr>
      <w:ins w:id="19" w:author="Stewart, Tammy" w:date="2014-12-08T11:43:00Z">
        <w:r>
          <w:rPr>
            <w:rFonts w:cs="Arial" w:ascii="Arial" w:hAnsi="Arial"/>
          </w:rPr>
          <w:t>Save the template “that works” for reference</w:t>
        </w:r>
      </w:ins>
    </w:p>
    <w:p>
      <w:pPr>
        <w:pStyle w:val="Normal"/>
        <w:numPr>
          <w:ilvl w:val="1"/>
          <w:numId w:val="8"/>
        </w:numPr>
        <w:rPr>
          <w:rFonts w:ascii="Arial" w:hAnsi="Arial" w:cs="Arial"/>
          <w:ins w:id="23" w:author="Stewart, Tammy" w:date="2014-12-08T11:47:00Z"/>
        </w:rPr>
      </w:pPr>
      <w:ins w:id="21" w:author="Stewart, Tammy" w:date="2014-12-08T11:43:00Z">
        <w:r>
          <w:rPr>
            <w:rFonts w:cs="Arial" w:ascii="Arial" w:hAnsi="Arial"/>
          </w:rPr>
          <w:t>Make sure date/time format is correct</w:t>
        </w:r>
      </w:ins>
      <w:ins w:id="22" w:author="Stewart, Tammy" w:date="2014-12-08T11:45:00Z">
        <w:r>
          <w:rPr>
            <w:rFonts w:cs="Arial" w:ascii="Arial" w:hAnsi="Arial"/>
          </w:rPr>
          <w:t xml:space="preserve"> in the .csv file</w:t>
        </w:r>
      </w:ins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ins w:id="25" w:author="Stewart, Tammy" w:date="2014-12-08T11:47:00Z"/>
        </w:rPr>
      </w:pPr>
      <w:ins w:id="24" w:author="Stewart, Tammy" w:date="2014-12-08T11:47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ns w:id="27" w:author="Stewart, Tammy" w:date="2014-12-08T11:47:00Z"/>
        </w:rPr>
      </w:pPr>
      <w:ins w:id="26" w:author="Stewart, Tammy" w:date="2014-12-08T11:47:00Z">
        <w:r>
          <w:rPr>
            <w:rFonts w:cs="Arial" w:ascii="Arial" w:hAnsi="Arial"/>
          </w:rPr>
        </w:r>
      </w:ins>
    </w:p>
    <w:p>
      <w:pPr>
        <w:pStyle w:val="Normal"/>
        <w:rPr>
          <w:ins w:id="32" w:author="Stewart, Tammy" w:date="2014-12-08T11:47:00Z"/>
        </w:rPr>
      </w:pPr>
      <w:ins w:id="28" w:author="Stewart, Tammy" w:date="2014-12-08T11:47:00Z">
        <w:r>
          <w:rPr>
            <w:rFonts w:cs="Arial" w:ascii="Arial" w:hAnsi="Arial"/>
            <w:sz w:val="28"/>
            <w:szCs w:val="28"/>
          </w:rPr>
          <w:t xml:space="preserve">Q. Why did the TDSP override my Switch Hold </w:t>
        </w:r>
      </w:ins>
      <w:ins w:id="29" w:author="Stewart, Tammy" w:date="2014-12-08T12:39:00Z">
        <w:r>
          <w:rPr>
            <w:rFonts w:cs="Arial" w:ascii="Arial" w:hAnsi="Arial"/>
            <w:sz w:val="28"/>
            <w:szCs w:val="28"/>
          </w:rPr>
          <w:t xml:space="preserve">Removal </w:t>
        </w:r>
      </w:ins>
      <w:ins w:id="30" w:author="Stewart, Tammy" w:date="2014-12-08T12:41:00Z">
        <w:r>
          <w:rPr>
            <w:rFonts w:cs="Arial" w:ascii="Arial" w:hAnsi="Arial"/>
            <w:sz w:val="28"/>
            <w:szCs w:val="28"/>
          </w:rPr>
          <w:t>objection</w:t>
        </w:r>
      </w:ins>
      <w:ins w:id="31" w:author="Stewart, Tammy" w:date="2014-12-08T11:47:00Z">
        <w:r>
          <w:rPr>
            <w:rFonts w:cs="Arial" w:ascii="Arial" w:hAnsi="Arial"/>
            <w:sz w:val="28"/>
            <w:szCs w:val="28"/>
          </w:rPr>
          <w:t xml:space="preserve"> as Rep of Record?</w:t>
        </w:r>
      </w:ins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  <w:del w:id="42" w:author="Stewart, Tammy" w:date="2014-12-08T12:41:00Z"/>
        </w:rPr>
      </w:pPr>
      <w:ins w:id="33" w:author="Stewart, Tammy" w:date="2014-12-08T11:47:00Z">
        <w:r>
          <w:rPr>
            <w:rFonts w:cs="Arial" w:ascii="Arial" w:hAnsi="Arial"/>
          </w:rPr>
          <w:t xml:space="preserve">The TDSP </w:t>
        </w:r>
      </w:ins>
      <w:ins w:id="34" w:author="Stewart, Tammy" w:date="2014-12-08T12:38:00Z">
        <w:r>
          <w:rPr>
            <w:rFonts w:cs="Arial" w:ascii="Arial" w:hAnsi="Arial"/>
          </w:rPr>
          <w:t>makes the final decision</w:t>
        </w:r>
      </w:ins>
      <w:ins w:id="35" w:author="Stewart, Tammy" w:date="2014-12-08T11:48:00Z">
        <w:r>
          <w:rPr>
            <w:rFonts w:cs="Arial" w:ascii="Arial" w:hAnsi="Arial"/>
          </w:rPr>
          <w:t xml:space="preserve"> to remove a switch hold on an ESIID.  Even though the Rep of Record may select Disagree on a Switch Hold </w:t>
        </w:r>
      </w:ins>
      <w:ins w:id="36" w:author="Stewart, Tammy" w:date="2014-12-08T12:38:00Z">
        <w:r>
          <w:rPr>
            <w:rFonts w:cs="Arial" w:ascii="Arial" w:hAnsi="Arial"/>
          </w:rPr>
          <w:t xml:space="preserve">Removal </w:t>
        </w:r>
      </w:ins>
      <w:ins w:id="37" w:author="Stewart, Tammy" w:date="2014-12-08T11:49:00Z">
        <w:r>
          <w:rPr>
            <w:rFonts w:cs="Arial" w:ascii="Arial" w:hAnsi="Arial"/>
          </w:rPr>
          <w:t xml:space="preserve">issue, the TDSP can remove </w:t>
        </w:r>
      </w:ins>
      <w:ins w:id="38" w:author="Stewart, Tammy" w:date="2014-12-08T12:38:00Z">
        <w:r>
          <w:rPr>
            <w:rFonts w:cs="Arial" w:ascii="Arial" w:hAnsi="Arial"/>
          </w:rPr>
          <w:t>the</w:t>
        </w:r>
      </w:ins>
      <w:ins w:id="39" w:author="Stewart, Tammy" w:date="2014-12-08T11:49:00Z">
        <w:r>
          <w:rPr>
            <w:rFonts w:cs="Arial" w:ascii="Arial" w:hAnsi="Arial"/>
          </w:rPr>
          <w:t xml:space="preserve"> Switch Hold if they determine it is appropriate.  It is recommended that the Rep of Record provide documentation supporting their position on the removal of the Switch Hold. </w:t>
        </w:r>
      </w:ins>
      <w:ins w:id="40" w:author="Stewart, Tammy" w:date="2014-12-08T12:39:00Z">
        <w:r>
          <w:rPr>
            <w:rFonts w:cs="Arial" w:ascii="Arial" w:hAnsi="Arial"/>
          </w:rPr>
          <w:t>TDSPs will rarely override ROR’s decision if documentation is provided</w:t>
        </w:r>
      </w:ins>
      <w:ins w:id="41" w:author="Stewart, Tammy" w:date="2014-12-08T12:41:00Z">
        <w:r>
          <w:rPr>
            <w:rFonts w:cs="Arial" w:ascii="Arial" w:hAnsi="Arial"/>
          </w:rPr>
          <w:t>.</w:t>
        </w:r>
      </w:ins>
    </w:p>
    <w:p>
      <w:pPr>
        <w:pStyle w:val="Normal"/>
        <w:widowControl/>
        <w:numPr>
          <w:ilvl w:val="1"/>
          <w:numId w:val="8"/>
        </w:numPr>
        <w:bidi w:val="0"/>
        <w:rPr>
          <w:rFonts w:ascii="Arial" w:hAnsi="Arial" w:cs="Arial"/>
          <w:sz w:val="32"/>
          <w:szCs w:val="32"/>
          <w:del w:id="44" w:author="Stewart, Tammy" w:date="2014-12-08T12:41:00Z"/>
        </w:rPr>
      </w:pPr>
      <w:del w:id="43" w:author="Stewart, Tammy" w:date="2014-12-08T12:41:00Z">
        <w:r>
          <w:rPr>
            <w:rFonts w:cs="Arial" w:ascii="Arial" w:hAnsi="Arial"/>
            <w:sz w:val="32"/>
            <w:szCs w:val="32"/>
          </w:rPr>
        </w:r>
      </w:del>
    </w:p>
    <w:p>
      <w:pPr>
        <w:pStyle w:val="Normal"/>
        <w:widowControl/>
        <w:numPr>
          <w:ilvl w:val="1"/>
          <w:numId w:val="8"/>
        </w:numPr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General Information – Understanding How Issues will be worked at ERCOT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. How will DEV issues be assigned at ERCO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</w:rPr>
        <w:t>ERCOT will be working issues in small grou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ssigned DEV day – team member does frequent pulls of New DEV issues (may only result in 1-10 single issu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m member conducts analy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ns w:id="45" w:author="Stewart, Tammy" w:date="2014-12-08T11:45:00Z"/>
        </w:rPr>
      </w:pPr>
      <w:r>
        <w:rPr>
          <w:rFonts w:cs="Arial" w:ascii="Arial" w:hAnsi="Arial"/>
        </w:rPr>
        <w:t>Updates back into MarkeTrak are done by single iss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ins w:id="46" w:author="Stewart, Tammy" w:date="2014-12-08T11:45:00Z">
        <w:r>
          <w:rPr>
            <w:rFonts w:cs="Arial" w:ascii="Arial" w:hAnsi="Arial"/>
          </w:rPr>
          <w:t>DEV issues should only be submitted when a transaction cannot be sent to correct service history</w:t>
        </w:r>
      </w:ins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Q. How will D2D issues be assigned at ERCO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</w:rPr>
        <w:t>ERCOT will be working issues in small grou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m member does frequent pulls of New D2D issues (may only result in 1-10 single issu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m member conducts analy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ns w:id="47" w:author="Stewart, Tammy" w:date="2014-12-08T13:42:00Z"/>
        </w:rPr>
      </w:pPr>
      <w:r>
        <w:rPr>
          <w:rFonts w:cs="Arial" w:ascii="Arial" w:hAnsi="Arial"/>
        </w:rPr>
        <w:t>Updates back into MarkeTrak are done by single issue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. How do I know which Tran ID to use when submitting a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advertent Switch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ns w:id="48" w:author="Stewart, Tammy" w:date="2014-12-08T13:51:00Z"/>
        </w:rPr>
      </w:pPr>
      <w:r>
        <w:rPr>
          <w:rFonts w:cs="Arial" w:ascii="Arial" w:hAnsi="Arial"/>
        </w:rPr>
        <w:t xml:space="preserve">When submitting an IAS issue as the Losing Rep, use the BGN06 from the 814_06 that you received.  This will ensure that you have provided ERCOT with the correct Transaction ID.  </w:t>
      </w:r>
    </w:p>
    <w:p>
      <w:pPr>
        <w:pStyle w:val="Normal"/>
        <w:rPr>
          <w:rFonts w:ascii="Arial" w:hAnsi="Arial" w:cs="Arial"/>
          <w:ins w:id="50" w:author="Stewart, Tammy" w:date="2014-12-08T13:51:00Z"/>
        </w:rPr>
      </w:pPr>
      <w:ins w:id="49" w:author="Stewart, Tammy" w:date="2014-12-08T13:5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52" w:author="Stewart, Tammy" w:date="2014-12-08T13:51:00Z"/>
        </w:rPr>
      </w:pPr>
      <w:ins w:id="51" w:author="Stewart, Tammy" w:date="2014-12-08T13:51:00Z">
        <w:r>
          <w:rPr>
            <w:rFonts w:cs="Arial" w:ascii="Arial" w:hAnsi="Arial"/>
            <w:b/>
            <w:sz w:val="28"/>
            <w:szCs w:val="28"/>
          </w:rPr>
          <w:t>Miscellaneous Recommendations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54" w:author="Stewart, Tammy" w:date="2014-12-08T13:51:00Z"/>
        </w:rPr>
      </w:pPr>
      <w:ins w:id="53" w:author="Stewart, Tammy" w:date="2014-12-08T13:51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numPr>
          <w:ilvl w:val="1"/>
          <w:numId w:val="1"/>
        </w:numPr>
        <w:rPr>
          <w:ins w:id="56" w:author="Stewart, Tammy" w:date="2014-12-08T13:51:00Z"/>
        </w:rPr>
      </w:pPr>
      <w:ins w:id="55" w:author="Stewart, Tammy" w:date="2014-12-08T13:51:00Z">
        <w:r>
          <w:rPr>
            <w:rFonts w:cs="Arial" w:ascii="Arial" w:hAnsi="Arial"/>
          </w:rPr>
          <w:t>REPs should utilize the 814_12 date change transaction in lieu of ‘Cancel with Approval’ MarkeTrak</w:t>
        </w:r>
      </w:ins>
    </w:p>
    <w:p>
      <w:pPr>
        <w:pStyle w:val="Normal"/>
        <w:numPr>
          <w:ilvl w:val="1"/>
          <w:numId w:val="1"/>
        </w:numPr>
        <w:rPr>
          <w:ins w:id="58" w:author="Stewart, Tammy" w:date="2014-12-08T13:51:00Z"/>
        </w:rPr>
      </w:pPr>
      <w:ins w:id="57" w:author="Stewart, Tammy" w:date="2014-12-08T13:51:00Z">
        <w:r>
          <w:rPr>
            <w:rFonts w:cs="Arial" w:ascii="Arial" w:hAnsi="Arial"/>
          </w:rPr>
          <w:t>MarkeTrak Admins should update their ‘rolodex’ files with department mailboxes who monitor IGL inquiries/escalations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rcot.com" TargetMode="External"/><Relationship Id="rId3" Type="http://schemas.openxmlformats.org/officeDocument/2006/relationships/hyperlink" Target="mailto:clientrelations@ercot.com" TargetMode="External"/><Relationship Id="rId4" Type="http://schemas.openxmlformats.org/officeDocument/2006/relationships/hyperlink" Target="mailto:clientrelations@ercot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1:00Z</dcterms:created>
  <dc:creator>flitton</dc:creator>
  <dc:description/>
  <dc:language>en-US</dc:language>
  <cp:lastModifiedBy>Stewart, Tammy</cp:lastModifiedBy>
  <dcterms:modified xsi:type="dcterms:W3CDTF">2014-12-08T20:01:00Z</dcterms:modified>
  <cp:revision>2</cp:revision>
  <dc:subject/>
  <dc:title>MarkeTrak Tips and Tri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