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MR Statu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5,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jones@calpine.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 Segment</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Calpine appreciates the opportunity to offer our opinions on this NPRR.  Calpine opposes this NPRR for a variety of reasons and to date we are not aware of any instances when other Market Participants with resources have been cited with Notice of Violation for violations of the existing Protocol provision.</w:t>
      </w:r>
    </w:p>
    <w:p>
      <w:pPr>
        <w:pStyle w:val="NormalArial"/>
        <w:rPr/>
      </w:pPr>
      <w:r>
        <w:rPr/>
      </w:r>
    </w:p>
    <w:p>
      <w:pPr>
        <w:pStyle w:val="NormalArial"/>
        <w:rPr/>
      </w:pPr>
      <w:r>
        <w:rPr/>
        <w:t xml:space="preserve">From the beginning of the Nodal Market Design effort it was widely recognized by stakeholders that the Protocols must contain some form of Resource Status telemetry value that would allow the Resource owner to indicate to ERCOT’s systems that a unit should only be committed in the case of an ERCOT-declared Emergency or should only be dispatched up in the case of an ERCOT-declared Emergency.  There are situations and conditions too numerous to list for which the Resource owner cannot possibly measure the full potential risk to the unit and its operating personnel if it is forced to run or to ramp up. </w:t>
      </w:r>
    </w:p>
    <w:p>
      <w:pPr>
        <w:pStyle w:val="NormalArial"/>
        <w:rPr/>
      </w:pPr>
      <w:r>
        <w:rPr/>
      </w:r>
    </w:p>
    <w:p>
      <w:pPr>
        <w:pStyle w:val="NormalArial"/>
        <w:rPr/>
      </w:pPr>
      <w:r>
        <w:rPr/>
        <w:t>During legitimate ERCOT-declared Emergencies, stakeholders have always recognized that resource owners must do all they can to support the reliability of the entire ERCOT network, its end use consumers and the state’s economy.  However, up to the point that a system emergency is declared by the ISO, we should continue to allow Resource owners to decline the free-option call of the ISO for cases where the unit’s operation is questionable at higher outputs (ONEMR) or even starting up (EMR).</w:t>
      </w:r>
    </w:p>
    <w:p>
      <w:pPr>
        <w:pStyle w:val="NormalArial"/>
        <w:rPr/>
      </w:pPr>
      <w:r>
        <w:rPr/>
      </w:r>
    </w:p>
    <w:p>
      <w:pPr>
        <w:pStyle w:val="NormalArial"/>
        <w:rPr/>
      </w:pPr>
      <w:r>
        <w:rPr/>
        <w:t>Continued attempts to make this market’s rule set resemble those found in markets where resources are properly compensated for their capacity and availability must not continue.  Resource owners must have the flexibility of not starting and/or moving their units when they have equipment problems that cannot possibly be monetized.  The energy-only construct works best when all units are free to run full out when the market price justifies it, but they cannot do that if they are forced to run and break equipment when prices are low and they have not had an opportunity to fix the equipment issues.  Additionally, we would point out that attempting to fully monetize a unit’s operation when it has equipment problems poses great difficulty for parties operating under an approved VMP.</w:t>
      </w:r>
    </w:p>
    <w:p>
      <w:pPr>
        <w:pStyle w:val="NormalArial"/>
        <w:rPr/>
      </w:pPr>
      <w:r>
        <w:rPr/>
      </w:r>
    </w:p>
    <w:p>
      <w:pPr>
        <w:pStyle w:val="NormalArial"/>
        <w:rPr/>
      </w:pPr>
      <w:r>
        <w:rPr/>
        <w:t>Absent is a showing that this NPRR is necessary in order to avert some form of market failure, or that the existing rule has led to chronic physical withholding, we believe this NPRR is misplaced.</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 proposed at this tim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 proposed at this tim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672NPRR-03 Calpine Comments 1205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56:00Z</dcterms:created>
  <dc:creator>ERCOT/if</dc:creator>
  <dc:description/>
  <dc:language>en-US</dc:language>
  <cp:lastModifiedBy>Market Rules</cp:lastModifiedBy>
  <cp:lastPrinted>2001-06-20T11:28:00Z</cp:lastPrinted>
  <dcterms:modified xsi:type="dcterms:W3CDTF">2014-12-05T15:03:00Z</dcterms:modified>
  <cp:revision>3</cp:revision>
  <dc:subject/>
  <dc:title>Protocols Workshop</dc:title>
</cp:coreProperties>
</file>