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December 11, 2014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55 837 181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9, 2014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6, 2014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yons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1, Season Definition Change for Switchable Resources Reporting Unavailable Capaci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2, Constraint Management During Energy Emergency Alert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8, Changes to Annual Reporting Requirements for RUC Payments Made to Resources with PPA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5, As-Built Clarification of Reliability Deployment Price Adder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5, Real-Time On-Line Capacity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8, Remove References to Flowgate Righ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9, Discontinue RMR Cost Data Deviation Requests/Responses Report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5, Clarification of Non-Spin Requirements and Operational Proced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Lost Opportunity Payments for HDL Manual Overri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0, Clarification of Real-Time Telemetry for Split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4, Discontinue Ancillary Service Requirement Methodology Assessment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5, Discontinue Contingency List Changes Due to Weather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7, Discontinue Backup Control Plan Submittal Results, Dispatch Instructions Compliance Metrics, and Backup Control Plan Test Dates and Results Summary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0, Remove CRR State Change Add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1, Discontinue Posting Profile Data Evalu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2, Proxy Energy Offer Cur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3, Ancillary Service Insufficiency Ac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2, Outage Scheduler Enhancements – Group 1, TSP Not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3, Outage Scheduler Enhancements – Group 2, Usability and Filtering Enhanc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4, Outage Scheduler Enhancements – Group 3, Group Outage and Usability Enhanc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5, Update RTL calculation to include Real-Time Reserve Price Adder based compon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NOGRR050, Resolution Reporting Issues Related to NPRR219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8, Updates to Texas SET Implementation Guide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9, Maintaining Frequency Responsiveness from Generation Resources Providing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70, Clarification of Portfolio Weighted Auction Clearing Price (PWACP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71, Incorporation of DAM Credit Parameter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72, Clarification of EMR Statu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3, Correction to Estimated Aggregate Liability (EAL) for a QSE that Represents Neither Load nor Genera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5,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2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51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34:00Z</dcterms:created>
  <dc:creator>ROS 091108</dc:creator>
  <dc:description/>
  <cp:keywords/>
  <dc:language>en-US</dc:language>
  <cp:lastModifiedBy>Albracht, Brittney</cp:lastModifiedBy>
  <cp:lastPrinted>2014-05-08T08:49:00Z</cp:lastPrinted>
  <dcterms:modified xsi:type="dcterms:W3CDTF">2014-12-04T22:09:00Z</dcterms:modified>
  <cp:revision>3</cp:revision>
  <dc:subject/>
  <dc:title>1</dc:title>
</cp:coreProperties>
</file>