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xy Energy Offer Curv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3, 2014 meeting, WMS unanimously voted to request the Protocol Revision Subcommittee (PRS) continue to table NPRR662 for further review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9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4-12-04T14:13:00Z</dcterms:modified>
  <cp:revision>6</cp:revision>
  <dc:subject/>
  <dc:title>Protocols Workshop</dc:title>
</cp:coreProperties>
</file>