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Update RTL calculation to include Real-Time Reserve Price Adder based compon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3, 2014 meeting, WMS unanimously voted to request the Protocol Revision Subcommittee (PRS) continue to table System Change Request (SCR) 785 including the 3 credit determinants defined in SCR785 and additional 3 determinants part of NPRR626, Reliability Deployment Price Adder (formerly “ORDC Price Reversal Mitigation Enhancements”), which are dependent on SCR785, until such time that this SCR and related NPRR626 credit components can be implemented with reduced cost by combining with other projec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6:00Z</dcterms:created>
  <dc:creator>ERCOT/if</dc:creator>
  <dc:description/>
  <cp:keywords/>
  <dc:language>en-US</dc:language>
  <cp:lastModifiedBy>GDF SUEZ 120214</cp:lastModifiedBy>
  <cp:lastPrinted>2001-06-20T11:28:00Z</cp:lastPrinted>
  <dcterms:modified xsi:type="dcterms:W3CDTF">2014-12-03T23:27:00Z</dcterms:modified>
  <cp:revision>8</cp:revision>
  <dc:subject/>
  <dc:title>Protocols Workshop</dc:title>
</cp:coreProperties>
</file>