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tail Market Subcommittee (RMS)</w:t>
      </w:r>
      <w:r>
        <w:rPr/>
        <w:t xml:space="preserve"> Meeting Agend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36"/>
        <w:gridCol w:w="4183"/>
        <w:gridCol w:w="1830"/>
        <w:gridCol w:w="31"/>
        <w:gridCol w:w="1476"/>
        <w:gridCol w:w="1195"/>
        <w:gridCol w:w="105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Austin / 7620 Metro Center Drive / Austin, Texas 787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esday, December 2, 2014 / 9:30 a.m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ercot.webex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Meeting number:  657 875 9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password: RMS123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Note</w:t>
            </w:r>
            <w:r>
              <w:rPr>
                <w:color w:val="000000"/>
                <w:sz w:val="22"/>
                <w:szCs w:val="22"/>
              </w:rPr>
              <w:t>:  When logging into WebEx, please make note of your Personal Identification Number (PIN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Roll C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 October 28, 2014 RMS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Scott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RMS Goals Update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Meeting (COPS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arsh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00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Voting Items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0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MGRR126, Additional ERCOT Validations for Customer Billing Contac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tion File</w:t>
            </w:r>
            <w:r>
              <w:rPr>
                <w:b/>
                <w:sz w:val="22"/>
                <w:szCs w:val="22"/>
              </w:rPr>
              <w:t xml:space="preserve"> (Vote)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 xml:space="preserve">RMGRR127, Efficiencies for Acquisition Transfer </w:t>
            </w:r>
            <w:r>
              <w:rPr>
                <w:b/>
                <w:sz w:val="22"/>
                <w:szCs w:val="22"/>
              </w:rPr>
              <w:t>(Vot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 xml:space="preserve">NPRR669, Updates to Texas SET Implementation Guide Process </w:t>
            </w:r>
            <w:r>
              <w:rPr>
                <w:b/>
                <w:sz w:val="22"/>
                <w:szCs w:val="22"/>
              </w:rPr>
              <w:t xml:space="preserve">(Vote)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hu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45 a.m. </w:t>
            </w:r>
          </w:p>
        </w:tc>
      </w:tr>
      <w:tr>
        <w:trPr>
          <w:trHeight w:val="1314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Working Group  (TX SET) Up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Texas Data Transport Working Group (TDTWG) Upd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Task Force (MTTF)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Rehfel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Retail Service Level Agreement  (SLA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wser Upgrade Proje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1014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inder for REPs:  Update Contact information – Transition/Acquisition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. Paglia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onzales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50 a.m. </w:t>
            </w:r>
          </w:p>
        </w:tc>
      </w:tr>
      <w:tr>
        <w:trPr>
          <w:trHeight w:val="1098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Inadvertent Gain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Data Workshop IV 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Data Workshop V – Save the 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3, 2015, following RMS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S/COPS Workshop II - IDR Meter Protocol Requirement Threshold – Save the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ecember 2, 2014, following RMS Meeting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Baul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u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uture Meeting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  <w:gridCol w:w="1202"/>
            </w:tblGrid>
            <w:tr>
              <w:trPr/>
              <w:tc>
                <w:tcPr>
                  <w:tcW w:w="46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702" w:hanging="360"/>
                    <w:rPr/>
                  </w:pPr>
                  <w:r>
                    <w:rPr>
                      <w:sz w:val="22"/>
                      <w:szCs w:val="22"/>
                    </w:rPr>
                    <w:t xml:space="preserve">January 6, 2015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ments/Closed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– Payment Plan Switch-Hold Tracking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.  This project will be the repository for documents related to Third Party Access to the SM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48:00Z</dcterms:created>
  <dc:creator>Clifton, Suzy</dc:creator>
  <dc:description/>
  <cp:keywords/>
  <dc:language>en-US</dc:language>
  <cp:lastModifiedBy>Clifton, Susan</cp:lastModifiedBy>
  <cp:lastPrinted>2014-11-14T08:46:00Z</cp:lastPrinted>
  <dcterms:modified xsi:type="dcterms:W3CDTF">2014-11-21T17:03:00Z</dcterms:modified>
  <cp:revision>15</cp:revision>
  <dc:subject/>
  <dc:title>RMS Agenda</dc:title>
</cp:coreProperties>
</file>