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aintaining Frequency Responsiveness from Generation Resources Providing 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 21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mplementation costs will be avoided by not moving forward with the implementation of NPRR524, Resource Limits in Providing Ancillary Servic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69NPRR-02 Impact Analysis 112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5:00Z</dcterms:created>
  <dc:creator>ERCOT/if</dc:creator>
  <dc:description/>
  <dc:language>en-US</dc:language>
  <cp:lastModifiedBy>B Manning</cp:lastModifiedBy>
  <cp:lastPrinted>2007-01-12T08:31:00Z</cp:lastPrinted>
  <dcterms:modified xsi:type="dcterms:W3CDTF">2014-11-21T15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