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Reasonable Contribution Language For Market Participant Data Reques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0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.4, Provision of Data to Individual Market Participan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moves Protocol language that refers to a “reasonable contribution” for data requests from Market Participants when such data request imposes a burden or an expense to ERCOT.  ERCOT does not believe a contribution is necessary for Market Participant data requests.  ERCOT is able to manage all requests within a time frame that does not impose resource constraint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Aligns user fees with the Board Policies and Procedures.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653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3/14, NPRR653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9/14, PRS considered NPRR65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6/14, PRS considered the 10/9/14 PRS Report and Impact Analysis for NPRR65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20/14, TAC considered NPRR65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9/14, PRS unanimously voted to recommend approval of NPRR653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6/14, PRS unanimously voted to endorse and forward to TAC the 10/9/14 PRS Report and Impact Analysis for NPRR653.</w:t>
            </w:r>
            <w:r>
              <w:rPr>
                <w:b/>
                <w:bCs/>
              </w:rPr>
              <w:t xml:space="preserve">  </w:t>
            </w:r>
            <w:r>
              <w:rPr/>
              <w:t>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9/14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6/14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11/20/14, TAC unanimously voted to recommend approval of NPRR653 as recommended by PRS in the 11/6/14 PRS Repor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11/20/14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supports approval of NPRR653. 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69"/>
        <w:gridCol w:w="47"/>
      </w:tblGrid>
      <w:tr>
        <w:trPr>
          <w:trHeight w:val="432" w:hRule="atLeast"/>
          <w:cantSplit w:val="true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s the Protocols with current Board Policies and Procedures and the ERCOT Fee Schedul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d Hailu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thailu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31-849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2"/>
        <w:rPr/>
      </w:pPr>
      <w:r>
        <w:rPr/>
        <w:t>17.4</w:t>
        <w:tab/>
        <w:t>Provision of Data to Individual Market Participants</w:t>
      </w:r>
    </w:p>
    <w:p>
      <w:pPr>
        <w:pStyle w:val="TextBody"/>
        <w:rPr/>
      </w:pPr>
      <w:r>
        <w:rPr/>
        <w:t xml:space="preserve">Data requested by a Market Participant that is not available to the requesting Market Participant via the MIS may be provided by ERCOT to the requesting Market Participant </w:t>
      </w:r>
      <w:del w:id="0" w:author="ERCOT" w:date="2014-09-23T16:56:00Z">
        <w:r>
          <w:rPr/>
          <w:delText xml:space="preserve">on approval of the ERCOT CEO or designee and </w:delText>
        </w:r>
      </w:del>
      <w:r>
        <w:rPr/>
        <w:t xml:space="preserve">subject to constraints on ERCOT’s resources, but this Section is not an authorization to release Protected Information of other Entities.  </w:t>
      </w:r>
      <w:del w:id="1" w:author="ERCOT" w:date="2014-09-23T16:58:00Z">
        <w:r>
          <w:rPr/>
          <w:delText xml:space="preserve">Where answering the request imposes a burden or expense on ERCOT, the data may be provided on the condition that a reasonable contribution to ERCOT for its cost incurred is made by the requesting Market Participant according to the ERCOT service fee schedule posted on the MIS Public Area.  </w:delText>
        </w:r>
      </w:del>
      <w:r>
        <w:rPr/>
        <w:t xml:space="preserve">ERCOT shall accommodate these requests on a nondiscriminatory basis. </w:t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53NPRR-05 TAC Report 112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thailu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6:00Z</dcterms:created>
  <dc:creator>Jim Street</dc:creator>
  <dc:description/>
  <dc:language>en-US</dc:language>
  <cp:lastModifiedBy>Texas SET Working Group</cp:lastModifiedBy>
  <cp:lastPrinted>2004-09-29T09:26:00Z</cp:lastPrinted>
  <dcterms:modified xsi:type="dcterms:W3CDTF">2014-11-21T15:06:00Z</dcterms:modified>
  <cp:revision>2</cp:revision>
  <dc:subject/>
  <dc:title>Protocols Workshop</dc:title>
</cp:coreProperties>
</file>