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ata Necessary for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dds a column to the Resource Registration Glossary to identify the planning data that is required to model the Resource in the base cases as described in paragraph (2) of Planning Guide Section 6.9, Addition of Proposed Generation Resources to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8/14, RRGRR005 and an associated Impact Analysis were posted.</w:t>
            </w:r>
          </w:p>
          <w:p>
            <w:pPr>
              <w:pStyle w:val="NormalArial"/>
              <w:numPr>
                <w:ilvl w:val="0"/>
                <w:numId w:val="6"/>
              </w:numPr>
              <w:tabs>
                <w:tab w:val="clear" w:pos="720"/>
                <w:tab w:val="left" w:pos="432" w:leader="none"/>
              </w:tabs>
              <w:ind w:left="432" w:hanging="360"/>
              <w:rPr/>
            </w:pPr>
            <w:r>
              <w:rPr/>
              <w:t>On 11/18/14, the Resource Data Working Group (RDWG) considered RR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4, RDWG was in consensus to recommend approval of RRGRR005 as revised by RD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4, RDWG reviewed RRGRR005 and revised constraints on a select number of data fiel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sources must submit modeling data and other information necessary for inclusion of the Resource into base cases maintained by the Steady State Working Group (SSWG), System Protection Working Group (SPWG), and the Dynamics Working Group (DWG) in accordance with paragraph (2) of Planning Guide Section 6.9 once the Interconnecting Entity (IE) has met requirements set forth in paragraph (1) of Planning Guide Section 6.9. This revision to the Resource Registration Glossary details the data necessary for modeling of Resources in the SSWG, SPWG and DWG base cases so that Resources will be able to submit the appropriate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rt.dell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5RRGRR-05 RDWG Report 11181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5RRGRR-04 RDWG Report 11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rt.deller@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0:00Z</dcterms:created>
  <dc:creator>Jim Street</dc:creator>
  <dc:description/>
  <dc:language>en-US</dc:language>
  <cp:lastModifiedBy>B Manning</cp:lastModifiedBy>
  <cp:lastPrinted>2004-09-29T09:26:00Z</cp:lastPrinted>
  <dcterms:modified xsi:type="dcterms:W3CDTF">2014-11-21T16:00:00Z</dcterms:modified>
  <cp:revision>2</cp:revision>
  <dc:subject/>
  <dc:title>Protocols Workshop</dc:title>
</cp:coreProperties>
</file>