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e Backup Control Plan Submittal Results, Dispatch Instructions Compliance Metrics, and Backup Control Plan Test Dates and Results Summary Re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owens@crosstexa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oss Texas Transmiss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6-61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November 19 2014, OWG reviewed Nodal Protocol Revision Request (NPRR) 657.  After discussion, OWG was in consensus to endorse NPRR657 as submitted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DEFINITIONS"/>
      <w:bookmarkStart w:id="1" w:name="_DEFINITIONS"/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ens@crosstex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5:00Z</dcterms:created>
  <dc:creator>Jim Street</dc:creator>
  <dc:description/>
  <cp:keywords/>
  <dc:language>en-US</dc:language>
  <cp:lastModifiedBy>B Manning</cp:lastModifiedBy>
  <cp:lastPrinted>2013-11-15T16:11:00Z</cp:lastPrinted>
  <dcterms:modified xsi:type="dcterms:W3CDTF">2014-11-20T16:58:00Z</dcterms:modified>
  <cp:revision>3</cp:revision>
  <dc:subject/>
  <dc:title>Protocols Workshop</dc:title>
</cp:coreProperties>
</file>