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dex Fuel Pr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project required.  This Verifiable Cost Manual Revision Request (VCMRR) can take effect upon implementation of NPRR664, Index Fuel Price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VCMRR beyond what was captured in the Impact Analysis for NPRR66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6:00Z</dcterms:created>
  <dc:creator>ERCOT/if</dc:creator>
  <dc:description/>
  <dc:language>en-US</dc:language>
  <cp:lastModifiedBy>K. Landry</cp:lastModifiedBy>
  <cp:lastPrinted>2007-01-12T08:31:00Z</cp:lastPrinted>
  <dcterms:modified xsi:type="dcterms:W3CDTF">2014-11-19T21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