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Paragraph"/>
        <w:ind w:left="0" w:hanging="0"/>
        <w:rPr>
          <w:rFonts w:ascii="Arial" w:hAnsi="Arial" w:cs="Arial"/>
        </w:rPr>
      </w:pPr>
      <w:r>
        <w:rPr>
          <w:rFonts w:cs="Arial" w:ascii="Arial" w:hAnsi="Arial"/>
        </w:rPr>
        <w:t>GDF SUEZ Energy NA submits the following clarifying comments on top of the 11/14/14 ERCOT comments.  These comments clarify that the changes proposed by this NPRR are for natural gas and fuel oil burning units.  A future change for the inclusion of coal will be submitted at a later date.  The comments also delete the reference to the actual costs compared to a specific index.</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or your convenience, the ERCOT introductory comments are also included below:</w:t>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ERCOT submits the following comments to address the following recommended changes:</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 xml:space="preserve">As requested at the November 6, 2014, Protocols Revision Subcommittee (PRS) meeting to replace the Index Fuel Price (IFP) with the existing Fuel Index Price (FIP), to potentially reduce implementation costs to Market Participants and streamline ERCOT’s Impact Analysis, ERCOT believes that keeping FIP as the new fuel gas price (Houston Ship Channel, Waha, or weighted price) may result in additional impact to systems. FIP is being utilized throughout ERCOT systems and is currently a scalar value applicable to all Resources.  The proposed fuel price (FIPRr) is resource specific, and keeping both services under the same billing determinant may cause additional impacts.  Also, defining FIP as the new fuel price will introduce a new definition for the Houston Ship Channel fuel price.  In addition, there are other Sections of the Protocols that utilize the currently defined FIP, such as in the calculation of Peaking Operating Cost of System-Wide Offer Cap (SWCAP), or in Section (5) of Protocol Section 3.2.5, Publication of Resource and Load Information, that were not considered as part of this NPRR.  Therefore, ERCOT recommends that the billing determinant FIP remain to define the Houston Ship Channel price and for the new term, FIPRr, represent the new fuel price. </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is providing additional clarifications to the Real-Time Make-Whole Payment section to ensure Market Participants are clear of how the payments are calculated whenever a Resource is mitigated during an exceptional fuel cost event.  ERCOT would like to clarify that Resources that qualify for a Real-Time Make-Whole Payment for exceptional fuel costs need to file their costs to ERCOT in order to be considered for this additional compensation.  In addition, the Resource’s Real-Time Metered Generation (RTMG) used in the calculation of this Make-Whole Payment shall be set to the value available in the initial Settlement for all Resettlements.</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proposes changing the title of the NPRR to better align it with the intent and description of the changes made throughout the stakeholder process.</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A new term (EBPWAPR) was introduced in the calculation for Exceptional Fuel Cost Base Point Average Price (EFCPR).  This is to ensure that a Resource does not receive “double payment” for the same MWs whenever it qualifies for Real-Time Make-Whole Payments for exceptional fuel costs events and for additional compensation under paragraph (4) of Nodal Protocols 6.6.9, Emergency Operations Settlement, when it receives a manual override.</w:t>
      </w:r>
    </w:p>
    <w:p>
      <w:pPr>
        <w:pStyle w:val="ListParagraph"/>
        <w:rPr>
          <w:rFonts w:ascii="Arial" w:hAnsi="Arial" w:cs="Arial"/>
          <w:color w:val="000000"/>
        </w:rPr>
      </w:pPr>
      <w:r>
        <w:rPr>
          <w:rFonts w:cs="Arial" w:ascii="Arial" w:hAnsi="Arial"/>
          <w:color w:val="000000"/>
        </w:rPr>
      </w:r>
    </w:p>
    <w:p>
      <w:pPr>
        <w:pStyle w:val="ListParagraph"/>
        <w:numPr>
          <w:ilvl w:val="0"/>
          <w:numId w:val="5"/>
        </w:numPr>
        <w:rPr>
          <w:rFonts w:ascii="Arial" w:hAnsi="Arial" w:cs="Arial"/>
          <w:color w:val="000000"/>
        </w:rPr>
      </w:pPr>
      <w:r>
        <w:rPr>
          <w:rFonts w:cs="Arial" w:ascii="Arial" w:hAnsi="Arial"/>
          <w:color w:val="000000"/>
        </w:rPr>
        <w:t>ERCOT does not expect any changes to the XML specifications for Three-Part Supply Offer submissions as the planned implementation would interpret the existing “% of FIP” tags as “% of FIPRr”.</w:t>
      </w:r>
    </w:p>
    <w:p>
      <w:pPr>
        <w:pStyle w:val="ListParagraph"/>
        <w:rPr>
          <w:rFonts w:ascii="Arial" w:hAnsi="Arial" w:cs="Arial"/>
          <w:color w:val="000000"/>
        </w:rPr>
      </w:pPr>
      <w:r>
        <w:rPr>
          <w:rFonts w:cs="Arial" w:ascii="Arial" w:hAnsi="Arial"/>
          <w:color w:val="000000"/>
        </w:rPr>
      </w:r>
    </w:p>
    <w:p>
      <w:pPr>
        <w:pStyle w:val="ListParagraph"/>
        <w:rPr>
          <w:rFonts w:ascii="Arial" w:hAnsi="Arial" w:cs="Arial"/>
        </w:rPr>
      </w:pPr>
      <w:r>
        <w:rPr>
          <w:rFonts w:cs="Arial" w:ascii="Arial" w:hAnsi="Arial"/>
          <w:color w:val="000000"/>
        </w:rPr>
        <w:t>ERCOT is proposing changes to EOCPR used in the calculation of EFCPR.  Specifically, ERCOT recommends that the EOCPR should be calculated from the Min (Low Sustained Limit (LSL), RTMG) MW point to the average five-minute clock interval Base Point (AVGBP) for Resources that also qualify for an additional payment under paragraph (1) of Nodal Protocols 9.14.7 Disputes for RUC Make-Whole Payment for Exceptional Fuel Cost.  This change is recommended because when a Resource is RUC’d and qualifies for additional payment under Section 9.14.7, the Reliability Unit Commitment (RUC) Guarantee is adjusted for the higher fuel costs for startup and minimum energy.  The minimum energy cost component of the RUC Guarantee already compensates at the Min (LSL, RTMG) at the actual fuel price paid.  For Resources that do not qualify under Section 9.14.7, the EOCPR shall be calculated from a zero Base Point to the AVGBP.</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111414" w:date="2014-11-06T14:24:00Z">
              <w:r>
                <w:rPr/>
                <w:delText xml:space="preserve">Index </w:delText>
              </w:r>
            </w:del>
            <w:r>
              <w:rPr/>
              <w:t xml:space="preserve">Fuel </w:t>
            </w:r>
            <w:ins w:id="1" w:author="ERCOT 111414" w:date="2014-11-06T14:24:00Z">
              <w:r>
                <w:rPr/>
                <w:t xml:space="preserve">Index </w:t>
              </w:r>
            </w:ins>
            <w:r>
              <w:rPr/>
              <w:t>Price</w:t>
            </w:r>
            <w:ins w:id="2" w:author="ERCOT 111414" w:date="2014-11-11T14:21:00Z">
              <w:r>
                <w:rPr/>
                <w:t xml:space="preserve"> for Resource</w:t>
              </w:r>
            </w:ins>
            <w:r>
              <w:rPr/>
              <w:t xml:space="preserve"> </w:t>
            </w:r>
            <w:ins w:id="3" w:author="ERCOT 111414" w:date="2014-11-06T14:24:00Z">
              <w:r>
                <w:rPr/>
                <w:t xml:space="preserve">Definition and </w:t>
              </w:r>
            </w:ins>
            <w:ins w:id="4" w:author="ERCOT 111414" w:date="2014-11-04T15:58:00Z">
              <w:r>
                <w:rPr/>
                <w:t>Real-Time Make-Whole Payments for Exceptional Fuel Cost Event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3"/>
        </w:numPr>
        <w:tabs>
          <w:tab w:val="left" w:pos="720" w:leader="none"/>
        </w:tabs>
        <w:rPr/>
      </w:pPr>
      <w:r>
        <w:rPr/>
        <w:t>DEFINITIONS</w:t>
      </w:r>
    </w:p>
    <w:p>
      <w:pPr>
        <w:pStyle w:val="H2"/>
        <w:ind w:left="0" w:hanging="0"/>
        <w:rPr/>
      </w:pPr>
      <w:ins w:id="5" w:author="RCWG" w:date="2014-06-24T13:01:00Z">
        <w:del w:id="6" w:author="ERCOT 111414" w:date="2014-11-06T10:42:00Z">
          <w:r>
            <w:rPr>
              <w:lang w:val="en-US"/>
            </w:rPr>
            <w:delText xml:space="preserve">Index </w:delText>
          </w:r>
        </w:del>
      </w:ins>
      <w:ins w:id="7" w:author="RCWG" w:date="2014-06-24T13:01:00Z">
        <w:r>
          <w:rPr>
            <w:lang w:val="en-US"/>
          </w:rPr>
          <w:t xml:space="preserve">Fuel </w:t>
        </w:r>
      </w:ins>
      <w:ins w:id="8" w:author="ERCOT 111414" w:date="2014-11-06T10:42:00Z">
        <w:r>
          <w:rPr>
            <w:lang w:val="en-US"/>
          </w:rPr>
          <w:t xml:space="preserve">Index </w:t>
        </w:r>
      </w:ins>
      <w:ins w:id="9" w:author="RCWG" w:date="2014-06-24T13:01:00Z">
        <w:r>
          <w:rPr>
            <w:lang w:val="en-US"/>
          </w:rPr>
          <w:t xml:space="preserve">Price </w:t>
        </w:r>
      </w:ins>
      <w:ins w:id="10" w:author="ERCOT 111414" w:date="2014-11-11T14:13:00Z">
        <w:r>
          <w:rPr>
            <w:lang w:val="en-US"/>
          </w:rPr>
          <w:t>for Resource</w:t>
        </w:r>
      </w:ins>
      <w:ins w:id="11" w:author="RCWG" w:date="2014-06-24T13:01:00Z">
        <w:r>
          <w:rPr>
            <w:lang w:val="en-US"/>
          </w:rPr>
          <w:t>(</w:t>
        </w:r>
      </w:ins>
      <w:ins w:id="12" w:author="RCWG" w:date="2014-09-29T13:57:00Z">
        <w:del w:id="13" w:author="ERCOT 111414" w:date="2014-11-06T10:42:00Z">
          <w:r>
            <w:rPr>
              <w:lang w:val="en-US"/>
            </w:rPr>
            <w:delText>IFP</w:delText>
          </w:r>
        </w:del>
      </w:ins>
      <w:ins w:id="14" w:author="ERCOT 111414" w:date="2014-11-06T10:42:00Z">
        <w:r>
          <w:rPr>
            <w:lang w:val="en-US"/>
          </w:rPr>
          <w:t>FIP</w:t>
        </w:r>
      </w:ins>
      <w:ins w:id="15" w:author="ERCOT 111414" w:date="2014-11-11T14:13:00Z">
        <w:r>
          <w:rPr>
            <w:lang w:val="en-US"/>
          </w:rPr>
          <w:t>R</w:t>
        </w:r>
      </w:ins>
      <w:ins w:id="16" w:author="ERCOT 111414" w:date="2014-11-11T14:13:00Z">
        <w:r>
          <w:rPr>
            <w:vertAlign w:val="subscript"/>
            <w:lang w:val="en-US"/>
          </w:rPr>
          <w:t>r</w:t>
        </w:r>
      </w:ins>
      <w:ins w:id="17" w:author="RCWG" w:date="2014-06-24T13:01:00Z">
        <w:r>
          <w:rPr>
            <w:lang w:val="en-US"/>
          </w:rPr>
          <w:t>)</w:t>
        </w:r>
      </w:ins>
    </w:p>
    <w:p>
      <w:pPr>
        <w:pStyle w:val="TextBody"/>
        <w:rPr>
          <w:ins w:id="44" w:author="RCWG" w:date="2014-10-21T12:52:00Z"/>
        </w:rPr>
      </w:pPr>
      <w:ins w:id="18" w:author="RCWG" w:date="2014-06-17T15:08:00Z">
        <w:r>
          <w:rPr/>
          <w:t xml:space="preserve">The </w:t>
        </w:r>
      </w:ins>
      <w:ins w:id="19" w:author="RCWG" w:date="2014-10-13T09:22:00Z">
        <w:del w:id="20" w:author="ERCOT 111414" w:date="2014-11-11T16:14:00Z">
          <w:r>
            <w:rPr/>
            <w:delText>Index</w:delText>
          </w:r>
        </w:del>
      </w:ins>
      <w:ins w:id="21" w:author="RCWG" w:date="2014-06-24T13:01:00Z">
        <w:del w:id="22" w:author="ERCOT 111414" w:date="2014-11-11T16:14:00Z">
          <w:r>
            <w:rPr/>
            <w:delText xml:space="preserve"> </w:delText>
          </w:r>
        </w:del>
      </w:ins>
      <w:ins w:id="23" w:author="RCWG" w:date="2014-06-17T15:08:00Z">
        <w:r>
          <w:rPr/>
          <w:t xml:space="preserve">Fuel </w:t>
        </w:r>
      </w:ins>
      <w:ins w:id="24" w:author="ERCOT 111414" w:date="2014-11-06T10:42:00Z">
        <w:r>
          <w:rPr/>
          <w:t xml:space="preserve">Index </w:t>
        </w:r>
      </w:ins>
      <w:ins w:id="25" w:author="RCWG" w:date="2014-06-17T15:08:00Z">
        <w:r>
          <w:rPr/>
          <w:t xml:space="preserve">Price </w:t>
        </w:r>
      </w:ins>
      <w:ins w:id="26" w:author="ERCOT 111414" w:date="2014-11-11T14:14:00Z">
        <w:r>
          <w:rPr/>
          <w:t xml:space="preserve">for Resource </w:t>
        </w:r>
      </w:ins>
      <w:ins w:id="27" w:author="RCWG" w:date="2014-06-17T15:08:00Z">
        <w:r>
          <w:rPr/>
          <w:t>(</w:t>
        </w:r>
      </w:ins>
      <w:ins w:id="28" w:author="RCWG" w:date="2014-09-29T13:57:00Z">
        <w:del w:id="29" w:author="ERCOT 111414" w:date="2014-11-06T10:42:00Z">
          <w:r>
            <w:rPr/>
            <w:delText>IFP</w:delText>
          </w:r>
        </w:del>
      </w:ins>
      <w:ins w:id="30" w:author="ERCOT 111414" w:date="2014-11-06T10:42:00Z">
        <w:r>
          <w:rPr/>
          <w:t>FIP</w:t>
        </w:r>
      </w:ins>
      <w:ins w:id="31" w:author="ERCOT 111414" w:date="2014-11-11T14:14:00Z">
        <w:r>
          <w:rPr/>
          <w:t>R</w:t>
        </w:r>
      </w:ins>
      <w:ins w:id="32" w:author="ERCOT 111414" w:date="2014-11-11T14:14:00Z">
        <w:r>
          <w:rPr>
            <w:vertAlign w:val="subscript"/>
          </w:rPr>
          <w:t>r</w:t>
        </w:r>
      </w:ins>
      <w:ins w:id="33" w:author="RCWG" w:date="2014-06-17T15:08:00Z">
        <w:r>
          <w:rPr/>
          <w:t xml:space="preserve">) </w:t>
        </w:r>
      </w:ins>
      <w:ins w:id="34" w:author="RCWG" w:date="2014-06-18T07:06:00Z">
        <w:r>
          <w:rPr/>
          <w:t xml:space="preserve">for </w:t>
        </w:r>
      </w:ins>
      <w:ins w:id="35" w:author="ERCOT 111414" w:date="2014-11-06T15:12:00Z">
        <w:r>
          <w:rPr/>
          <w:t>each</w:t>
        </w:r>
      </w:ins>
      <w:ins w:id="36" w:author="RCWG" w:date="2014-06-18T07:06:00Z">
        <w:del w:id="37" w:author="ERCOT 111414" w:date="2014-11-06T15:13:00Z">
          <w:r>
            <w:rPr/>
            <w:delText>a</w:delText>
          </w:r>
        </w:del>
      </w:ins>
      <w:ins w:id="38" w:author="RCWG" w:date="2014-06-18T07:06:00Z">
        <w:r>
          <w:rPr/>
          <w:t xml:space="preserve"> Resource </w:t>
        </w:r>
      </w:ins>
      <w:ins w:id="39" w:author="RCWG" w:date="2014-06-17T15:08:00Z">
        <w:r>
          <w:rPr/>
          <w:t xml:space="preserve">shall be </w:t>
        </w:r>
      </w:ins>
      <w:ins w:id="40" w:author="RCWG" w:date="2014-06-17T15:51:00Z">
        <w:r>
          <w:rPr/>
          <w:t xml:space="preserve">equal to </w:t>
        </w:r>
      </w:ins>
      <w:ins w:id="41" w:author="RCWG" w:date="2014-06-18T07:56:00Z">
        <w:r>
          <w:rPr/>
          <w:t>one of the following</w:t>
        </w:r>
      </w:ins>
      <w:ins w:id="42" w:author="RCWG" w:date="2014-06-18T08:04:00Z">
        <w:r>
          <w:rPr/>
          <w:t>:</w:t>
        </w:r>
      </w:ins>
      <w:ins w:id="43" w:author="RCWG" w:date="2014-06-18T07:07:00Z">
        <w:r>
          <w:rPr/>
          <w:t xml:space="preserve"> </w:t>
        </w:r>
      </w:ins>
    </w:p>
    <w:p>
      <w:pPr>
        <w:pStyle w:val="TextBody"/>
        <w:ind w:left="720" w:hanging="720"/>
        <w:rPr>
          <w:ins w:id="54" w:author="RCWG" w:date="2014-10-21T12:52:00Z"/>
        </w:rPr>
      </w:pPr>
      <w:ins w:id="45" w:author="RCWG" w:date="2014-06-18T07:12:00Z">
        <w:r>
          <w:rPr/>
          <w:t>(</w:t>
        </w:r>
      </w:ins>
      <w:ins w:id="46" w:author="RCWG" w:date="2014-09-29T09:15:00Z">
        <w:r>
          <w:rPr/>
          <w:t>a</w:t>
        </w:r>
      </w:ins>
      <w:ins w:id="47" w:author="RCWG" w:date="2014-06-18T07:12:00Z">
        <w:r>
          <w:rPr/>
          <w:t>)</w:t>
        </w:r>
      </w:ins>
      <w:ins w:id="48" w:author="RCWG" w:date="2014-10-21T12:55:00Z">
        <w:r>
          <w:rPr/>
          <w:tab/>
        </w:r>
      </w:ins>
      <w:ins w:id="49" w:author="RCWG" w:date="2014-09-29T07:51:00Z">
        <w:r>
          <w:rPr/>
          <w:t>Fuel Index Price (</w:t>
        </w:r>
      </w:ins>
      <w:ins w:id="50" w:author="RCWG" w:date="2014-06-17T15:08:00Z">
        <w:r>
          <w:rPr/>
          <w:t>FIP</w:t>
        </w:r>
      </w:ins>
      <w:ins w:id="51" w:author="RCWG" w:date="2014-09-29T07:51:00Z">
        <w:r>
          <w:rPr/>
          <w:t>)</w:t>
        </w:r>
      </w:ins>
      <w:ins w:id="52" w:author="RCWG" w:date="2014-10-21T12:52:00Z">
        <w:r>
          <w:rPr/>
          <w:t>;</w:t>
        </w:r>
      </w:ins>
      <w:ins w:id="53" w:author="RCWG" w:date="2014-06-17T15:08:00Z">
        <w:r>
          <w:rPr/>
          <w:t xml:space="preserve"> </w:t>
        </w:r>
      </w:ins>
    </w:p>
    <w:p>
      <w:pPr>
        <w:pStyle w:val="TextBody"/>
        <w:ind w:left="720" w:hanging="720"/>
        <w:rPr>
          <w:ins w:id="64" w:author="RCWG" w:date="2014-10-21T12:53:00Z"/>
        </w:rPr>
      </w:pPr>
      <w:ins w:id="55" w:author="RCWG" w:date="2014-06-18T07:12:00Z">
        <w:r>
          <w:rPr/>
          <w:t>(</w:t>
        </w:r>
      </w:ins>
      <w:ins w:id="56" w:author="RCWG" w:date="2014-09-29T09:15:00Z">
        <w:r>
          <w:rPr/>
          <w:t>b</w:t>
        </w:r>
      </w:ins>
      <w:ins w:id="57" w:author="RCWG" w:date="2014-06-18T07:12:00Z">
        <w:r>
          <w:rPr/>
          <w:t>)</w:t>
        </w:r>
      </w:ins>
      <w:ins w:id="58" w:author="RCWG" w:date="2014-10-21T12:55:00Z">
        <w:r>
          <w:rPr/>
          <w:tab/>
        </w:r>
      </w:ins>
      <w:ins w:id="59" w:author="RCWG" w:date="2014-06-17T15:08:00Z">
        <w:r>
          <w:rPr/>
          <w:t>Waha</w:t>
        </w:r>
      </w:ins>
      <w:ins w:id="60" w:author="RCWG" w:date="2014-09-29T07:51:00Z">
        <w:r>
          <w:rPr/>
          <w:t xml:space="preserve"> Fuel Price</w:t>
        </w:r>
      </w:ins>
      <w:ins w:id="61" w:author="ERCOT 111414" w:date="2014-11-06T11:13:00Z">
        <w:r>
          <w:rPr/>
          <w:t xml:space="preserve"> (WFP)</w:t>
        </w:r>
      </w:ins>
      <w:ins w:id="62" w:author="RCWG" w:date="2014-10-21T12:53:00Z">
        <w:r>
          <w:rPr/>
          <w:t>;</w:t>
        </w:r>
      </w:ins>
      <w:ins w:id="63" w:author="RCWG" w:date="2014-06-17T15:08:00Z">
        <w:r>
          <w:rPr/>
          <w:t xml:space="preserve"> or </w:t>
        </w:r>
      </w:ins>
    </w:p>
    <w:p>
      <w:pPr>
        <w:pStyle w:val="TextBody"/>
        <w:ind w:left="720" w:hanging="720"/>
        <w:rPr>
          <w:ins w:id="80" w:author="RCWG" w:date="2014-10-21T12:53:00Z"/>
        </w:rPr>
      </w:pPr>
      <w:ins w:id="65" w:author="RCWG" w:date="2014-06-18T07:12:00Z">
        <w:r>
          <w:rPr/>
          <w:t>(</w:t>
        </w:r>
      </w:ins>
      <w:ins w:id="66" w:author="RCWG" w:date="2014-09-29T09:15:00Z">
        <w:r>
          <w:rPr/>
          <w:t>c</w:t>
        </w:r>
      </w:ins>
      <w:ins w:id="67" w:author="RCWG" w:date="2014-06-18T07:12:00Z">
        <w:r>
          <w:rPr/>
          <w:t>)</w:t>
        </w:r>
      </w:ins>
      <w:ins w:id="68" w:author="RCWG" w:date="2014-10-21T12:55:00Z">
        <w:r>
          <w:rPr/>
          <w:tab/>
          <w:t>T</w:t>
        </w:r>
      </w:ins>
      <w:ins w:id="69" w:author="RCWG" w:date="2014-06-17T15:08:00Z">
        <w:r>
          <w:rPr/>
          <w:t xml:space="preserve">he </w:t>
        </w:r>
      </w:ins>
      <w:ins w:id="70" w:author="RCWG" w:date="2014-09-10T08:47:00Z">
        <w:r>
          <w:rPr/>
          <w:t xml:space="preserve">weighted </w:t>
        </w:r>
      </w:ins>
      <w:ins w:id="71" w:author="RCWG" w:date="2014-09-10T08:55:00Z">
        <w:r>
          <w:rPr/>
          <w:t>fuel price of FIP and W</w:t>
        </w:r>
      </w:ins>
      <w:ins w:id="72" w:author="ERCOT 111414" w:date="2014-11-06T11:13:00Z">
        <w:r>
          <w:rPr/>
          <w:t>FP</w:t>
        </w:r>
      </w:ins>
      <w:ins w:id="73" w:author="RCWG" w:date="2014-09-10T08:55:00Z">
        <w:del w:id="74" w:author="ERCOT 111414" w:date="2014-11-06T11:13:00Z">
          <w:r>
            <w:rPr/>
            <w:delText>aha</w:delText>
          </w:r>
        </w:del>
      </w:ins>
      <w:ins w:id="75" w:author="RCWG" w:date="2014-09-29T07:51:00Z">
        <w:del w:id="76" w:author="ERCOT 111414" w:date="2014-11-06T11:13:00Z">
          <w:r>
            <w:rPr/>
            <w:delText xml:space="preserve"> Fuel Price</w:delText>
          </w:r>
        </w:del>
      </w:ins>
      <w:ins w:id="77" w:author="RCWG" w:date="2014-09-29T11:21:00Z">
        <w:r>
          <w:rPr/>
          <w:t>, as described in Section 7 of the Verifiable Cost Manual</w:t>
        </w:r>
      </w:ins>
      <w:ins w:id="78" w:author="RCWG" w:date="2014-06-26T15:39:00Z">
        <w:r>
          <w:rPr/>
          <w:t>.</w:t>
        </w:r>
      </w:ins>
      <w:r>
        <w:rPr/>
        <w:t xml:space="preserve"> </w:t>
      </w:r>
      <w:ins w:id="79" w:author="RCWG" w:date="2014-09-29T11:03:00Z">
        <w:r>
          <w:rPr/>
          <w:t xml:space="preserve"> </w:t>
        </w:r>
      </w:ins>
    </w:p>
    <w:p>
      <w:pPr>
        <w:pStyle w:val="TextBody"/>
        <w:rPr>
          <w:ins w:id="98" w:author="RCWG" w:date="2014-06-17T15:10:00Z"/>
        </w:rPr>
      </w:pPr>
      <w:ins w:id="81" w:author="RCWG" w:date="2014-07-16T13:18:00Z">
        <w:r>
          <w:rPr/>
          <w:t xml:space="preserve">If the </w:t>
        </w:r>
      </w:ins>
      <w:ins w:id="82" w:author="RCWG" w:date="2014-09-29T13:57:00Z">
        <w:del w:id="83" w:author="ERCOT 111414" w:date="2014-11-06T10:43:00Z">
          <w:r>
            <w:rPr/>
            <w:delText>IFP</w:delText>
          </w:r>
        </w:del>
      </w:ins>
      <w:ins w:id="84" w:author="ERCOT 111414" w:date="2014-11-06T10:43:00Z">
        <w:r>
          <w:rPr/>
          <w:t>FIP</w:t>
        </w:r>
      </w:ins>
      <w:ins w:id="85" w:author="ERCOT 111414" w:date="2014-11-11T14:17:00Z">
        <w:r>
          <w:rPr/>
          <w:t>R</w:t>
        </w:r>
      </w:ins>
      <w:ins w:id="86" w:author="ERCOT 111414" w:date="2014-11-11T14:17:00Z">
        <w:r>
          <w:rPr>
            <w:vertAlign w:val="subscript"/>
          </w:rPr>
          <w:t>r</w:t>
        </w:r>
      </w:ins>
      <w:ins w:id="87" w:author="RCWG" w:date="2014-07-16T13:18:00Z">
        <w:r>
          <w:rPr/>
          <w:t xml:space="preserve"> is not designated by </w:t>
        </w:r>
      </w:ins>
      <w:ins w:id="88" w:author="RCWG" w:date="2014-07-16T13:20:00Z">
        <w:r>
          <w:rPr/>
          <w:t xml:space="preserve">the Resource, </w:t>
        </w:r>
      </w:ins>
      <w:ins w:id="89" w:author="RCWG" w:date="2014-07-16T13:18:00Z">
        <w:r>
          <w:rPr/>
          <w:t xml:space="preserve">the </w:t>
        </w:r>
      </w:ins>
      <w:ins w:id="90" w:author="RCWG" w:date="2014-09-29T13:57:00Z">
        <w:del w:id="91" w:author="ERCOT 111414" w:date="2014-11-06T10:43:00Z">
          <w:r>
            <w:rPr/>
            <w:delText>IFP</w:delText>
          </w:r>
        </w:del>
      </w:ins>
      <w:ins w:id="92" w:author="ERCOT 111414" w:date="2014-11-06T10:43:00Z">
        <w:r>
          <w:rPr/>
          <w:t>FIP</w:t>
        </w:r>
      </w:ins>
      <w:ins w:id="93" w:author="ERCOT 111414" w:date="2014-11-11T14:18:00Z">
        <w:r>
          <w:rPr/>
          <w:t>R</w:t>
        </w:r>
      </w:ins>
      <w:ins w:id="94" w:author="ERCOT 111414" w:date="2014-11-11T14:18:00Z">
        <w:r>
          <w:rPr>
            <w:vertAlign w:val="subscript"/>
          </w:rPr>
          <w:t>r</w:t>
        </w:r>
      </w:ins>
      <w:ins w:id="95" w:author="RCWG" w:date="2014-07-16T13:18:00Z">
        <w:r>
          <w:rPr/>
          <w:t xml:space="preserve"> will </w:t>
        </w:r>
      </w:ins>
      <w:ins w:id="96" w:author="RCWG" w:date="2014-07-16T13:21:00Z">
        <w:r>
          <w:rPr/>
          <w:t xml:space="preserve">default </w:t>
        </w:r>
      </w:ins>
      <w:ins w:id="97" w:author="RCWG" w:date="2014-07-16T13:18:00Z">
        <w:r>
          <w:rPr/>
          <w:t>to FIP.</w:t>
        </w:r>
      </w:ins>
    </w:p>
    <w:p>
      <w:pPr>
        <w:pStyle w:val="TextBody"/>
        <w:rPr>
          <w:del w:id="100" w:author="ERCOT 111414" w:date="2014-11-11T14:19:00Z"/>
        </w:rPr>
      </w:pPr>
      <w:del w:id="99" w:author="ERCOT 111414" w:date="2014-11-11T14:19:00Z">
        <w:r>
          <w:rPr/>
          <w:delText xml:space="preserve"> </w:delText>
        </w:r>
      </w:del>
    </w:p>
    <w:p>
      <w:pPr>
        <w:pStyle w:val="TextBody"/>
        <w:ind w:left="0" w:hanging="0"/>
        <w:rPr>
          <w:lang w:val="en-US"/>
          <w:ins w:id="104" w:author="RCWG" w:date="2014-06-17T15:13:00Z"/>
        </w:rPr>
      </w:pPr>
      <w:ins w:id="101" w:author="RCWG" w:date="2014-06-17T15:13:00Z">
        <w:r>
          <w:rPr/>
          <w:t>Waha</w:t>
        </w:r>
      </w:ins>
      <w:ins w:id="102" w:author="RCWG" w:date="2014-09-26T14:48:00Z">
        <w:r>
          <w:rPr>
            <w:lang w:val="en-US"/>
          </w:rPr>
          <w:t xml:space="preserve"> Fuel Price</w:t>
        </w:r>
      </w:ins>
      <w:ins w:id="103" w:author="ERCOT 111414" w:date="2014-11-06T11:20:00Z">
        <w:r>
          <w:rPr>
            <w:lang w:val="en-US"/>
          </w:rPr>
          <w:t xml:space="preserve"> (WFP)</w:t>
        </w:r>
      </w:ins>
    </w:p>
    <w:p>
      <w:pPr>
        <w:pStyle w:val="TextBody"/>
        <w:rPr>
          <w:ins w:id="121" w:author="RCWG" w:date="2014-06-17T15:13:00Z"/>
        </w:rPr>
      </w:pPr>
      <w:ins w:id="105" w:author="RCWG" w:date="2014-06-17T15:13:00Z">
        <w:r>
          <w:rPr/>
          <w:t xml:space="preserve">The midpoint price expressed in dollars per million British thermal units ($/MMBtu), published in </w:t>
        </w:r>
      </w:ins>
      <w:ins w:id="106" w:author="RCWG" w:date="2014-06-17T15:13:00Z">
        <w:r>
          <w:rPr>
            <w:i/>
          </w:rPr>
          <w:t>Gas Daily</w:t>
        </w:r>
      </w:ins>
      <w:ins w:id="107" w:author="RCWG" w:date="2014-06-17T15:13:00Z">
        <w:r>
          <w:rPr/>
          <w:t xml:space="preserve">, in the Daily Price Survey, under the heading “Permian Basin Area, Waha.”  The </w:t>
        </w:r>
      </w:ins>
      <w:ins w:id="108" w:author="RCWG" w:date="2014-06-17T15:13:00Z">
        <w:r>
          <w:rPr>
            <w:i/>
          </w:rPr>
          <w:t>Gas Daily</w:t>
        </w:r>
      </w:ins>
      <w:ins w:id="109" w:author="RCWG" w:date="2014-06-17T15:13:00Z">
        <w:r>
          <w:rPr/>
          <w:t xml:space="preserve"> indicates which flow dates the prices are effective.  For Saturdays, Sundays, holidays, and other days for which </w:t>
        </w:r>
      </w:ins>
      <w:ins w:id="110" w:author="RCWG" w:date="2014-06-17T15:13:00Z">
        <w:r>
          <w:rPr>
            <w:i/>
          </w:rPr>
          <w:t>Gas Daily</w:t>
        </w:r>
      </w:ins>
      <w:ins w:id="111" w:author="RCWG" w:date="2014-06-17T15:13:00Z">
        <w:r>
          <w:rPr/>
          <w:t xml:space="preserve"> does not publish an effective price, the effective price shall be the effective price for the Operating Day following the holiday or day without a published price.  If, </w:t>
        </w:r>
      </w:ins>
      <w:ins w:id="112" w:author="RCWG" w:date="2014-06-17T15:13:00Z">
        <w:del w:id="113" w:author="WMS 103014" w:date="2014-10-30T10:04:00Z">
          <w:r>
            <w:rPr/>
            <w:delText xml:space="preserve">at the time of calculation of peaking operating cost of </w:delText>
          </w:r>
        </w:del>
      </w:ins>
      <w:ins w:id="114" w:author="RCWG" w:date="2014-09-26T11:04:00Z">
        <w:del w:id="115" w:author="WMS 103014" w:date="2014-10-30T10:04:00Z">
          <w:r>
            <w:rPr/>
            <w:delText>SWCAP</w:delText>
          </w:r>
        </w:del>
      </w:ins>
      <w:ins w:id="116" w:author="RCWG" w:date="2014-06-17T15:13:00Z">
        <w:del w:id="117" w:author="WMS 103014" w:date="2014-10-30T10:04:00Z">
          <w:r>
            <w:rPr/>
            <w:delText xml:space="preserve">, </w:delText>
          </w:r>
        </w:del>
      </w:ins>
      <w:ins w:id="118" w:author="RCWG" w:date="2014-06-17T15:13:00Z">
        <w:r>
          <w:rPr/>
          <w:t xml:space="preserve">or at the time of </w:t>
        </w:r>
      </w:ins>
      <w:ins w:id="119" w:author="RCWG" w:date="2014-10-21T13:01:00Z">
        <w:r>
          <w:rPr/>
          <w:t>S</w:t>
        </w:r>
      </w:ins>
      <w:ins w:id="120"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122" w:author="RCWG" w:date="2014-09-26T13:33:00Z">
        <w:r>
          <w:rPr>
            <w:lang w:val="en-US"/>
          </w:rPr>
          <w:t xml:space="preserve">2.2 </w:t>
          <w:tab/>
          <w:t>ACRONYMS AND ABBREVIATIONS</w:t>
        </w:r>
      </w:ins>
    </w:p>
    <w:p>
      <w:pPr>
        <w:pStyle w:val="H3"/>
        <w:rPr>
          <w:b w:val="false"/>
          <w:b w:val="false"/>
          <w:i w:val="false"/>
          <w:i w:val="false"/>
          <w:lang w:val="en-US"/>
          <w:del w:id="128" w:author="ERCOT 111414" w:date="2014-11-07T09:11:00Z"/>
        </w:rPr>
      </w:pPr>
      <w:ins w:id="123" w:author="RCWG" w:date="2014-09-29T13:57:00Z">
        <w:del w:id="124" w:author="ERCOT 111414" w:date="2014-11-07T09:11:00Z">
          <w:r>
            <w:rPr>
              <w:i w:val="false"/>
              <w:lang w:val="en-US"/>
            </w:rPr>
            <w:delText>IFP</w:delText>
          </w:r>
        </w:del>
      </w:ins>
      <w:ins w:id="125" w:author="RCWG" w:date="2014-09-26T13:33:00Z">
        <w:del w:id="126" w:author="ERCOT 111414" w:date="2014-11-07T09:11:00Z">
          <w:r>
            <w:rPr>
              <w:i w:val="false"/>
              <w:lang w:val="en-US"/>
            </w:rPr>
            <w:tab/>
          </w:r>
        </w:del>
      </w:ins>
      <w:del w:id="127" w:author="ERCOT 111414" w:date="2014-11-07T09:11:00Z">
        <w:r>
          <w:rPr>
            <w:b w:val="false"/>
            <w:i w:val="false"/>
            <w:lang w:val="en-US"/>
          </w:rPr>
          <w:delText>Index Fuel Price</w:delText>
        </w:r>
      </w:del>
    </w:p>
    <w:p>
      <w:pPr>
        <w:pStyle w:val="H3"/>
        <w:rPr>
          <w:ins w:id="132" w:author="ERCOT 111414" w:date="2014-11-11T14:19:00Z"/>
        </w:rPr>
      </w:pPr>
      <w:ins w:id="129" w:author="ERCOT 111414" w:date="2014-11-11T14:19:00Z">
        <w:r>
          <w:rPr>
            <w:b w:val="false"/>
            <w:bCs w:val="false"/>
            <w:szCs w:val="20"/>
          </w:rPr>
          <w:t>FIPR</w:t>
        </w:r>
      </w:ins>
      <w:ins w:id="130" w:author="ERCOT 111414" w:date="2014-11-11T14:19:00Z">
        <w:r>
          <w:rPr>
            <w:b w:val="false"/>
            <w:bCs w:val="false"/>
            <w:szCs w:val="20"/>
            <w:vertAlign w:val="subscript"/>
          </w:rPr>
          <w:t>r</w:t>
        </w:r>
      </w:ins>
      <w:ins w:id="131" w:author="ERCOT 111414" w:date="2014-11-11T14:19:00Z">
        <w:r>
          <w:rPr>
            <w:b w:val="false"/>
            <w:bCs w:val="false"/>
            <w:szCs w:val="20"/>
          </w:rPr>
          <w:t xml:space="preserve">       Fuel Index Price for Resource</w:t>
        </w:r>
      </w:ins>
    </w:p>
    <w:p>
      <w:pPr>
        <w:pStyle w:val="TextBody"/>
        <w:rPr>
          <w:i/>
          <w:i/>
          <w:lang w:val="en-US"/>
          <w:ins w:id="134" w:author="ERCOT 111414" w:date="2014-11-06T16:54:00Z"/>
        </w:rPr>
      </w:pPr>
      <w:ins w:id="133" w:author="ERCOT 111414" w:date="2014-11-06T16:54:00Z">
        <w:r>
          <w:rPr>
            <w:b w:val="false"/>
            <w:bCs w:val="false"/>
            <w:szCs w:val="20"/>
          </w:rPr>
          <w:t>WFP</w:t>
          <w:tab/>
          <w:t xml:space="preserve">      Waha Fuel Price </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135" w:author="RCWG" w:date="2014-10-13T09:22:00Z">
        <w:del w:id="136" w:author="ERCOT 111414" w:date="2014-11-06T12:08:00Z">
          <w:r>
            <w:rPr/>
            <w:delText>Index</w:delText>
          </w:r>
        </w:del>
      </w:ins>
      <w:ins w:id="137" w:author="RCWG" w:date="2014-06-27T07:07:00Z">
        <w:r>
          <w:rPr/>
          <w:t xml:space="preserve"> </w:t>
        </w:r>
      </w:ins>
      <w:r>
        <w:rPr/>
        <w:t xml:space="preserve">Fuel </w:t>
      </w:r>
      <w:ins w:id="138" w:author="ERCOT 111414" w:date="2014-11-06T12:09:00Z">
        <w:r>
          <w:rPr/>
          <w:t>Index</w:t>
        </w:r>
      </w:ins>
      <w:ins w:id="139" w:author="ERCOT 111414" w:date="2014-11-06T16:55:00Z">
        <w:r>
          <w:rPr/>
          <w:t xml:space="preserve"> </w:t>
        </w:r>
      </w:ins>
      <w:del w:id="140" w:author="RCWG" w:date="2014-06-27T07:07:00Z">
        <w:r>
          <w:rPr/>
          <w:delText xml:space="preserve">Index </w:delText>
        </w:r>
      </w:del>
      <w:r>
        <w:rPr/>
        <w:t xml:space="preserve">Price </w:t>
      </w:r>
      <w:ins w:id="141" w:author="ERCOT 111414" w:date="2014-11-11T14:23:00Z">
        <w:r>
          <w:rPr/>
          <w:t xml:space="preserve">for Resource </w:t>
        </w:r>
      </w:ins>
      <w:r>
        <w:rPr/>
        <w:t>(</w:t>
      </w:r>
      <w:del w:id="142" w:author="RCWG" w:date="2014-06-27T07:07:00Z">
        <w:r>
          <w:rPr/>
          <w:delText>FIP</w:delText>
        </w:r>
      </w:del>
      <w:ins w:id="143" w:author="RCWG" w:date="2014-09-29T13:57:00Z">
        <w:del w:id="144" w:author="ERCOT 111414" w:date="2014-11-06T12:09:00Z">
          <w:r>
            <w:rPr/>
            <w:delText>IFP</w:delText>
          </w:r>
        </w:del>
      </w:ins>
      <w:ins w:id="145" w:author="ERCOT 111414" w:date="2014-11-06T12:09:00Z">
        <w:r>
          <w:rPr/>
          <w:t>FIP</w:t>
        </w:r>
      </w:ins>
      <w:ins w:id="146" w:author="ERCOT 111414" w:date="2014-11-11T14:23:00Z">
        <w:r>
          <w:rPr/>
          <w:t>R</w:t>
        </w:r>
      </w:ins>
      <w:ins w:id="147" w:author="ERCOT 111414" w:date="2014-11-11T14:23:00Z">
        <w:r>
          <w:rPr>
            <w:vertAlign w:val="subscript"/>
          </w:rPr>
          <w:t>r</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148" w:author="RCWG" w:date="2014-10-13T09:22:00Z">
        <w:del w:id="149" w:author="ERCOT 111414" w:date="2014-11-06T14:27:00Z">
          <w:r>
            <w:rPr>
              <w:rFonts w:eastAsia="Calibri"/>
              <w:lang w:val="en-US"/>
            </w:rPr>
            <w:delText xml:space="preserve">Index </w:delText>
          </w:r>
        </w:del>
      </w:ins>
      <w:r>
        <w:rPr>
          <w:rFonts w:eastAsia="Calibri"/>
        </w:rPr>
        <w:t xml:space="preserve">Fuel </w:t>
      </w:r>
      <w:ins w:id="150" w:author="ERCOT 111414" w:date="2014-11-06T14:27:00Z">
        <w:r>
          <w:rPr>
            <w:rFonts w:eastAsia="Calibri"/>
            <w:lang w:val="en-US"/>
          </w:rPr>
          <w:t>Index</w:t>
        </w:r>
      </w:ins>
      <w:del w:id="151" w:author="RCWG" w:date="2014-06-27T07:08:00Z">
        <w:r>
          <w:rPr>
            <w:rFonts w:eastAsia="Calibri"/>
          </w:rPr>
          <w:delText xml:space="preserve">Index </w:delText>
        </w:r>
      </w:del>
      <w:r>
        <w:rPr>
          <w:rFonts w:eastAsia="Calibri"/>
        </w:rPr>
        <w:t xml:space="preserve">Price </w:t>
      </w:r>
      <w:ins w:id="152" w:author="ERCOT 111414" w:date="2014-11-11T14:26:00Z">
        <w:r>
          <w:rPr>
            <w:rFonts w:eastAsia="Calibri"/>
            <w:lang w:val="en-US"/>
          </w:rPr>
          <w:t xml:space="preserve">for Resource </w:t>
        </w:r>
      </w:ins>
      <w:r>
        <w:rPr>
          <w:rFonts w:eastAsia="Calibri"/>
        </w:rPr>
        <w:t>(</w:t>
      </w:r>
      <w:del w:id="153" w:author="RCWG" w:date="2014-06-27T07:08:00Z">
        <w:r>
          <w:rPr>
            <w:rFonts w:eastAsia="Calibri"/>
          </w:rPr>
          <w:delText>FIP</w:delText>
        </w:r>
      </w:del>
      <w:ins w:id="154" w:author="RCWG" w:date="2014-09-29T13:57:00Z">
        <w:del w:id="155" w:author="ERCOT 111414" w:date="2014-11-06T14:27:00Z">
          <w:r>
            <w:rPr>
              <w:rFonts w:eastAsia="Calibri"/>
            </w:rPr>
            <w:delText>I</w:delText>
          </w:r>
        </w:del>
      </w:ins>
      <w:ins w:id="156" w:author="RCWG" w:date="2014-09-29T13:57:00Z">
        <w:r>
          <w:rPr>
            <w:rFonts w:eastAsia="Calibri"/>
          </w:rPr>
          <w:t>F</w:t>
        </w:r>
      </w:ins>
      <w:ins w:id="157" w:author="ERCOT 111414" w:date="2014-11-06T14:27:00Z">
        <w:r>
          <w:rPr>
            <w:rFonts w:eastAsia="Calibri"/>
            <w:lang w:val="en-US"/>
          </w:rPr>
          <w:t>I</w:t>
        </w:r>
      </w:ins>
      <w:ins w:id="158" w:author="RCWG" w:date="2014-09-29T13:57:00Z">
        <w:r>
          <w:rPr>
            <w:rFonts w:eastAsia="Calibri"/>
          </w:rPr>
          <w:t>P</w:t>
        </w:r>
      </w:ins>
      <w:ins w:id="159" w:author="ERCOT 111414" w:date="2014-11-11T14:26:00Z">
        <w:r>
          <w:rPr>
            <w:rFonts w:eastAsia="Calibri"/>
            <w:lang w:val="en-US"/>
          </w:rPr>
          <w:t>R</w:t>
        </w:r>
      </w:ins>
      <w:ins w:id="160" w:author="ERCOT 111414" w:date="2014-11-11T14:26:00Z">
        <w:r>
          <w:rPr>
            <w:rFonts w:eastAsia="Calibri"/>
            <w:vertAlign w:val="subscript"/>
            <w:lang w:val="en-US"/>
          </w:rPr>
          <w:t>r</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161" w:author="RCWG" w:date="2014-10-13T09:22:00Z">
        <w:del w:id="162" w:author="ERCOT 111414" w:date="2014-11-06T14:28:00Z">
          <w:r>
            <w:rPr/>
            <w:delText xml:space="preserve">Index </w:delText>
          </w:r>
        </w:del>
      </w:ins>
      <w:r>
        <w:rPr/>
        <w:t xml:space="preserve">Fuel </w:t>
      </w:r>
      <w:del w:id="163" w:author="RCWG" w:date="2014-06-26T15:40:00Z">
        <w:r>
          <w:rPr/>
          <w:delText xml:space="preserve">Index </w:delText>
        </w:r>
      </w:del>
      <w:ins w:id="164" w:author="ERCOT 111414" w:date="2014-11-06T14:28:00Z">
        <w:r>
          <w:rPr/>
          <w:t xml:space="preserve">Index </w:t>
        </w:r>
      </w:ins>
      <w:r>
        <w:rPr/>
        <w:t xml:space="preserve">Price </w:t>
      </w:r>
      <w:ins w:id="165" w:author="ERCOT 111414" w:date="2014-11-11T14:27:00Z">
        <w:r>
          <w:rPr/>
          <w:t xml:space="preserve">for Resource </w:t>
        </w:r>
      </w:ins>
      <w:r>
        <w:rPr/>
        <w:t>(</w:t>
      </w:r>
      <w:del w:id="166" w:author="ERCOT 111414" w:date="2014-11-06T14:27:00Z">
        <w:r>
          <w:rPr/>
          <w:delText>FIP</w:delText>
        </w:r>
      </w:del>
      <w:ins w:id="167" w:author="RCWG" w:date="2014-09-29T13:57:00Z">
        <w:del w:id="168" w:author="ERCOT 111414" w:date="2014-11-06T14:27:00Z">
          <w:r>
            <w:rPr/>
            <w:delText>IFP</w:delText>
          </w:r>
        </w:del>
      </w:ins>
      <w:ins w:id="169" w:author="ERCOT 111414" w:date="2014-11-06T14:27:00Z">
        <w:r>
          <w:rPr/>
          <w:t>FIP</w:t>
        </w:r>
      </w:ins>
      <w:ins w:id="170" w:author="ERCOT 111414" w:date="2014-11-11T14:27:00Z">
        <w:r>
          <w:rPr/>
          <w:t>R</w:t>
        </w:r>
      </w:ins>
      <w:ins w:id="171" w:author="ERCOT 111414" w:date="2014-11-11T14:27:00Z">
        <w:r>
          <w:rPr>
            <w:vertAlign w:val="subscript"/>
          </w:rPr>
          <w:t>r</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172" w:author="RCWG" w:date="2014-06-27T07:09:00Z">
        <w:r>
          <w:rPr/>
          <w:delText xml:space="preserve">FIP </w:delText>
        </w:r>
      </w:del>
      <w:ins w:id="173" w:author="ERCOT 111414" w:date="2014-11-06T14:28:00Z">
        <w:r>
          <w:rPr/>
          <w:t>FIP</w:t>
        </w:r>
      </w:ins>
      <w:ins w:id="174" w:author="ERCOT 111414" w:date="2014-11-11T14:28:00Z">
        <w:r>
          <w:rPr/>
          <w:t>Rr</w:t>
        </w:r>
      </w:ins>
      <w:ins w:id="175" w:author="RCWG" w:date="2014-09-29T13:57:00Z">
        <w:del w:id="176" w:author="ERCOT 111414" w:date="2014-11-06T14:28:00Z">
          <w:r>
            <w:rPr/>
            <w:delText>IFP</w:delText>
          </w:r>
        </w:del>
      </w:ins>
      <w:ins w:id="177" w:author="RCWG" w:date="2014-06-27T08:16:00Z">
        <w:del w:id="178" w:author="ERCOT 111414" w:date="2014-11-06T14:28:00Z">
          <w:r>
            <w:rPr/>
            <w:delText xml:space="preserve"> </w:delText>
          </w:r>
        </w:del>
      </w:ins>
      <w:r>
        <w:rPr/>
        <w:t>to the extent that</w:t>
      </w:r>
      <w:r>
        <w:rPr>
          <w:rStyle w:val="Msoins"/>
        </w:rPr>
        <w:t xml:space="preserve"> </w:t>
      </w:r>
      <w:r>
        <w:rPr>
          <w:rStyle w:val="Msoins"/>
          <w:u w:val="none"/>
        </w:rPr>
        <w:t>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179" w:author="RCWG" w:date="2014-06-26T15:41:00Z">
        <w:r>
          <w:rPr/>
          <w:delText xml:space="preserve">FIP </w:delText>
        </w:r>
      </w:del>
      <w:ins w:id="180" w:author="ERCOT 111414" w:date="2014-11-11T14:39:00Z">
        <w:r>
          <w:rPr/>
          <w:t>FIPR</w:t>
        </w:r>
      </w:ins>
      <w:ins w:id="181" w:author="ERCOT 111414" w:date="2014-11-11T14:39:00Z">
        <w:r>
          <w:rPr>
            <w:lang w:val="en-US"/>
          </w:rPr>
          <w:t>r</w:t>
        </w:r>
      </w:ins>
      <w:ins w:id="182" w:author="RCWG" w:date="2014-09-29T13:57:00Z">
        <w:del w:id="183" w:author="ERCOT 111414" w:date="2014-11-06T14:29:00Z">
          <w:r>
            <w:rPr>
              <w:lang w:val="en-US"/>
            </w:rPr>
            <w:delText>IFP</w:delText>
          </w:r>
        </w:del>
      </w:ins>
      <w:ins w:id="184" w:author="RCWG" w:date="2014-06-26T13:30:00Z">
        <w:del w:id="185" w:author="ERCOT 111414" w:date="2014-11-06T14:29:00Z">
          <w:r>
            <w:rPr/>
            <w:delText xml:space="preserve"> </w:delText>
          </w:r>
        </w:del>
      </w:ins>
      <w:r>
        <w:rPr/>
        <w:t xml:space="preserve">* </w:t>
      </w:r>
      <w:del w:id="186" w:author="RCWG" w:date="2014-06-26T15:41:00Z">
        <w:r>
          <w:rPr/>
          <w:delText>FIP</w:delText>
        </w:r>
      </w:del>
      <w:ins w:id="187" w:author="ERCOT 111414" w:date="2014-11-11T14:39:00Z">
        <w:r>
          <w:rPr/>
          <w:t>FIPR</w:t>
        </w:r>
      </w:ins>
      <w:r>
        <w:rPr>
          <w:lang w:val="en-US"/>
        </w:rPr>
        <w:t>r</w:t>
      </w:r>
      <w:ins w:id="188" w:author="RCWG" w:date="2014-09-29T13:57:00Z">
        <w:del w:id="189" w:author="ERCOT 111414" w:date="2014-11-06T14:29:00Z">
          <w:r>
            <w:rPr>
              <w:lang w:val="en-US"/>
            </w:rPr>
            <w:delText>IF</w:delText>
          </w:r>
        </w:del>
      </w:ins>
      <w:ins w:id="190" w:author="ERCOT 111414" w:date="2014-11-11T14:40:00Z">
        <w:r>
          <w:rPr>
            <w:lang w:val="en-US"/>
          </w:rPr>
          <w:t>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91" w:author="RCWG" w:date="2014-06-26T15:42:00Z">
        <w:r>
          <w:rPr/>
          <w:delText>FIP</w:delText>
        </w:r>
      </w:del>
      <w:ins w:id="192" w:author="ERCOT 111414" w:date="2014-11-06T14:29:00Z">
        <w:r>
          <w:rPr/>
          <w:t>FIP</w:t>
        </w:r>
      </w:ins>
      <w:ins w:id="193" w:author="ERCOT 111414" w:date="2014-11-11T14:40:00Z">
        <w:r>
          <w:rPr>
            <w:lang w:val="en-US"/>
          </w:rPr>
          <w:t>Rr</w:t>
        </w:r>
      </w:ins>
      <w:ins w:id="194" w:author="RCWG" w:date="2014-09-29T13:57:00Z">
        <w:del w:id="195" w:author="ERCOT 111414" w:date="2014-11-06T14:29:00Z">
          <w:r>
            <w:rPr>
              <w:lang w:val="en-US"/>
            </w:rPr>
            <w:delText>IFP</w:delText>
          </w:r>
        </w:del>
      </w:ins>
      <w:r>
        <w:rPr/>
        <w:t xml:space="preserve"> * </w:t>
      </w:r>
      <w:del w:id="196" w:author="RCWG" w:date="2014-06-26T15:42:00Z">
        <w:r>
          <w:rPr/>
          <w:delText>FIP</w:delText>
        </w:r>
      </w:del>
      <w:ins w:id="197" w:author="ERCOT 111414" w:date="2014-11-06T14:29:00Z">
        <w:r>
          <w:rPr/>
          <w:t>FIP</w:t>
        </w:r>
      </w:ins>
      <w:ins w:id="198" w:author="ERCOT 111414" w:date="2014-11-11T14:40:00Z">
        <w:r>
          <w:rPr>
            <w:lang w:val="en-US"/>
          </w:rPr>
          <w:t>Rr</w:t>
        </w:r>
      </w:ins>
      <w:ins w:id="199" w:author="RCWG" w:date="2014-09-29T13:57:00Z">
        <w:del w:id="200" w:author="ERCOT 111414" w:date="2014-11-06T14:29:00Z">
          <w:r>
            <w:rPr>
              <w:lang w:val="en-US"/>
            </w:rPr>
            <w:delText>IFP</w:delText>
          </w:r>
        </w:del>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201" w:author="RCWG" w:date="2014-06-26T15:42:00Z">
        <w:r>
          <w:rPr/>
          <w:delText xml:space="preserve">FIP </w:delText>
        </w:r>
      </w:del>
      <w:ins w:id="202" w:author="ERCOT 111414" w:date="2014-11-06T14:29:00Z">
        <w:r>
          <w:rPr/>
          <w:t>FIP</w:t>
        </w:r>
      </w:ins>
      <w:ins w:id="203" w:author="ERCOT 111414" w:date="2014-11-11T14:40:00Z">
        <w:r>
          <w:rPr>
            <w:lang w:val="en-US"/>
          </w:rPr>
          <w:t>Rr</w:t>
        </w:r>
      </w:ins>
      <w:ins w:id="204" w:author="RCWG" w:date="2014-09-29T13:57:00Z">
        <w:del w:id="205" w:author="ERCOT 111414" w:date="2014-11-06T14:29:00Z">
          <w:r>
            <w:rPr>
              <w:lang w:val="en-US"/>
            </w:rPr>
            <w:delText>IFP</w:delText>
          </w:r>
        </w:del>
      </w:ins>
      <w:ins w:id="206" w:author="RCWG" w:date="2014-06-26T13:32:00Z">
        <w:r>
          <w:rPr/>
          <w:t xml:space="preserve"> </w:t>
        </w:r>
      </w:ins>
      <w:r>
        <w:rPr/>
        <w:t xml:space="preserve">* </w:t>
      </w:r>
      <w:del w:id="207" w:author="RCWG" w:date="2014-06-26T15:43:00Z">
        <w:r>
          <w:rPr/>
          <w:delText>FIP</w:delText>
        </w:r>
      </w:del>
      <w:ins w:id="208" w:author="ERCOT 111414" w:date="2014-11-06T14:30:00Z">
        <w:r>
          <w:rPr/>
          <w:t>FIP</w:t>
        </w:r>
      </w:ins>
      <w:ins w:id="209" w:author="ERCOT 111414" w:date="2014-11-11T14:40:00Z">
        <w:r>
          <w:rPr>
            <w:lang w:val="en-US"/>
          </w:rPr>
          <w:t>Rr</w:t>
        </w:r>
      </w:ins>
      <w:ins w:id="210" w:author="RCWG" w:date="2014-09-29T13:57:00Z">
        <w:del w:id="211"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212" w:author="ERCOT 111414" w:date="2014-11-11T14:40:00Z">
        <w:r>
          <w:rPr/>
          <w:delText>FIP</w:delText>
        </w:r>
      </w:del>
      <w:del w:id="213" w:author="RCWG" w:date="2014-06-26T15:44:00Z">
        <w:r>
          <w:rPr/>
          <w:delText xml:space="preserve"> </w:delText>
        </w:r>
      </w:del>
      <w:ins w:id="214" w:author="ERCOT 111414" w:date="2014-11-06T14:30:00Z">
        <w:r>
          <w:rPr/>
          <w:t>FIP</w:t>
        </w:r>
      </w:ins>
      <w:ins w:id="215" w:author="ERCOT 111414" w:date="2014-11-11T14:40:00Z">
        <w:r>
          <w:rPr>
            <w:lang w:val="en-US"/>
          </w:rPr>
          <w:t>Rr</w:t>
        </w:r>
      </w:ins>
      <w:ins w:id="216" w:author="RCWG" w:date="2014-09-29T13:57:00Z">
        <w:del w:id="217" w:author="ERCOT 111414" w:date="2014-11-06T14:30:00Z">
          <w:r>
            <w:rPr>
              <w:lang w:val="en-US"/>
            </w:rPr>
            <w:delText>IFP</w:delText>
          </w:r>
        </w:del>
      </w:ins>
      <w:ins w:id="218" w:author="RCWG" w:date="2014-06-26T13:32:00Z">
        <w:r>
          <w:rPr/>
          <w:t xml:space="preserve"> </w:t>
        </w:r>
      </w:ins>
      <w:r>
        <w:rPr/>
        <w:t xml:space="preserve">* </w:t>
      </w:r>
      <w:del w:id="219" w:author="RCWG" w:date="2014-06-26T15:44:00Z">
        <w:r>
          <w:rPr/>
          <w:delText>FIP</w:delText>
        </w:r>
      </w:del>
      <w:ins w:id="220" w:author="ERCOT 111414" w:date="2014-11-06T14:30:00Z">
        <w:r>
          <w:rPr/>
          <w:t>FIP</w:t>
        </w:r>
      </w:ins>
      <w:ins w:id="221" w:author="ERCOT 111414" w:date="2014-11-11T14:40:00Z">
        <w:r>
          <w:rPr>
            <w:lang w:val="en-US"/>
          </w:rPr>
          <w:t>Rr</w:t>
        </w:r>
      </w:ins>
      <w:ins w:id="222" w:author="RCWG" w:date="2014-09-29T13:57:00Z">
        <w:del w:id="223"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224" w:author="RCWG" w:date="2014-06-26T15:44:00Z">
        <w:r>
          <w:rPr/>
          <w:delText xml:space="preserve">FIP </w:delText>
        </w:r>
      </w:del>
      <w:ins w:id="225" w:author="ERCOT 111414" w:date="2014-11-06T14:30:00Z">
        <w:r>
          <w:rPr/>
          <w:t>FIP</w:t>
        </w:r>
      </w:ins>
      <w:ins w:id="226" w:author="ERCOT 111414" w:date="2014-11-11T14:41:00Z">
        <w:r>
          <w:rPr>
            <w:lang w:val="en-US"/>
          </w:rPr>
          <w:t>Rr</w:t>
        </w:r>
      </w:ins>
      <w:ins w:id="227" w:author="RCWG" w:date="2014-09-29T13:57:00Z">
        <w:del w:id="228" w:author="ERCOT 111414" w:date="2014-11-06T14:30:00Z">
          <w:r>
            <w:rPr>
              <w:lang w:val="en-US"/>
            </w:rPr>
            <w:delText>IFP</w:delText>
          </w:r>
        </w:del>
      </w:ins>
      <w:ins w:id="229" w:author="RCWG" w:date="2014-06-26T13:32:00Z">
        <w:r>
          <w:rPr/>
          <w:t xml:space="preserve"> </w:t>
        </w:r>
      </w:ins>
      <w:r>
        <w:rPr/>
        <w:t xml:space="preserve">* </w:t>
      </w:r>
      <w:del w:id="230" w:author="RCWG" w:date="2014-06-26T15:45:00Z">
        <w:r>
          <w:rPr/>
          <w:delText>FIP</w:delText>
        </w:r>
      </w:del>
      <w:ins w:id="231" w:author="ERCOT 111414" w:date="2014-11-06T14:30:00Z">
        <w:r>
          <w:rPr/>
          <w:t>FIP</w:t>
        </w:r>
      </w:ins>
      <w:ins w:id="232" w:author="ERCOT 111414" w:date="2014-11-11T14:41:00Z">
        <w:r>
          <w:rPr>
            <w:lang w:val="en-US"/>
          </w:rPr>
          <w:t>Rr</w:t>
        </w:r>
      </w:ins>
      <w:ins w:id="233" w:author="RCWG" w:date="2014-09-29T13:57:00Z">
        <w:del w:id="234"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235" w:author="RCWG" w:date="2014-06-26T16:19:00Z">
        <w:r>
          <w:rPr/>
          <w:delText xml:space="preserve">FIP </w:delText>
        </w:r>
      </w:del>
      <w:ins w:id="236" w:author="ERCOT 111414" w:date="2014-11-06T14:30:00Z">
        <w:r>
          <w:rPr/>
          <w:t>FIP</w:t>
        </w:r>
      </w:ins>
      <w:ins w:id="237" w:author="ERCOT 111414" w:date="2014-11-11T14:41:00Z">
        <w:r>
          <w:rPr>
            <w:lang w:val="en-US"/>
          </w:rPr>
          <w:t>Rr</w:t>
        </w:r>
      </w:ins>
      <w:ins w:id="238" w:author="RCWG" w:date="2014-09-29T13:57:00Z">
        <w:del w:id="239" w:author="ERCOT 111414" w:date="2014-11-06T14:30:00Z">
          <w:r>
            <w:rPr>
              <w:lang w:val="en-US"/>
            </w:rPr>
            <w:delText>IFP</w:delText>
          </w:r>
        </w:del>
      </w:ins>
      <w:ins w:id="240" w:author="RCWG" w:date="2014-06-26T13:32:00Z">
        <w:r>
          <w:rPr/>
          <w:t xml:space="preserve"> </w:t>
        </w:r>
      </w:ins>
      <w:r>
        <w:rPr/>
        <w:t xml:space="preserve">* </w:t>
      </w:r>
      <w:del w:id="241" w:author="RCWG" w:date="2014-06-26T16:20:00Z">
        <w:r>
          <w:rPr/>
          <w:delText>FIP</w:delText>
        </w:r>
      </w:del>
      <w:ins w:id="242" w:author="ERCOT 111414" w:date="2014-11-06T14:30:00Z">
        <w:r>
          <w:rPr/>
          <w:t>FIP</w:t>
        </w:r>
      </w:ins>
      <w:ins w:id="243" w:author="ERCOT 111414" w:date="2014-11-11T14:41:00Z">
        <w:r>
          <w:rPr>
            <w:lang w:val="en-US"/>
          </w:rPr>
          <w:t>Rr</w:t>
        </w:r>
      </w:ins>
      <w:ins w:id="244" w:author="RCWG" w:date="2014-09-29T13:57:00Z">
        <w:del w:id="245"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246" w:author="RCWG" w:date="2014-06-26T16:20:00Z">
        <w:r>
          <w:rPr/>
          <w:delText xml:space="preserve">FIP </w:delText>
        </w:r>
      </w:del>
      <w:ins w:id="247" w:author="ERCOT 111414" w:date="2014-11-06T14:30:00Z">
        <w:r>
          <w:rPr/>
          <w:t>FIP</w:t>
        </w:r>
      </w:ins>
      <w:ins w:id="248" w:author="ERCOT 111414" w:date="2014-11-11T14:41:00Z">
        <w:r>
          <w:rPr>
            <w:lang w:val="en-US"/>
          </w:rPr>
          <w:t>Rr</w:t>
        </w:r>
      </w:ins>
      <w:ins w:id="249" w:author="RCWG" w:date="2014-09-29T13:57:00Z">
        <w:del w:id="250" w:author="ERCOT 111414" w:date="2014-11-06T14:30:00Z">
          <w:r>
            <w:rPr>
              <w:lang w:val="en-US"/>
            </w:rPr>
            <w:delText>IFP</w:delText>
          </w:r>
        </w:del>
      </w:ins>
      <w:ins w:id="251" w:author="RCWG" w:date="2014-06-26T13:32:00Z">
        <w:r>
          <w:rPr/>
          <w:t xml:space="preserve"> </w:t>
        </w:r>
      </w:ins>
      <w:r>
        <w:rPr/>
        <w:t xml:space="preserve">* </w:t>
      </w:r>
      <w:del w:id="252" w:author="RCWG" w:date="2014-06-26T16:20:00Z">
        <w:r>
          <w:rPr/>
          <w:delText>FIP</w:delText>
        </w:r>
      </w:del>
      <w:ins w:id="253" w:author="ERCOT 111414" w:date="2014-11-06T14:30:00Z">
        <w:r>
          <w:rPr/>
          <w:t>FIP</w:t>
        </w:r>
      </w:ins>
      <w:ins w:id="254" w:author="ERCOT 111414" w:date="2014-11-11T14:41:00Z">
        <w:r>
          <w:rPr>
            <w:lang w:val="en-US"/>
          </w:rPr>
          <w:t>Rr</w:t>
        </w:r>
      </w:ins>
      <w:ins w:id="255" w:author="RCWG" w:date="2014-09-29T13:57:00Z">
        <w:del w:id="256" w:author="ERCOT 111414" w:date="2014-11-06T14:30:00Z">
          <w:r>
            <w:rPr>
              <w:lang w:val="en-US"/>
            </w:rPr>
            <w:delText>IFP</w:delText>
          </w:r>
        </w:del>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257" w:author="RCWG" w:date="2014-06-26T16:20:00Z">
        <w:r>
          <w:rPr/>
          <w:delText xml:space="preserve">FIP </w:delText>
        </w:r>
      </w:del>
      <w:ins w:id="258" w:author="ERCOT 111414" w:date="2014-11-06T14:30:00Z">
        <w:r>
          <w:rPr/>
          <w:t>FIP</w:t>
        </w:r>
      </w:ins>
      <w:ins w:id="259" w:author="ERCOT 111414" w:date="2014-11-11T14:41:00Z">
        <w:r>
          <w:rPr>
            <w:lang w:val="en-US"/>
          </w:rPr>
          <w:t>Rr</w:t>
        </w:r>
      </w:ins>
      <w:ins w:id="260" w:author="RCWG" w:date="2014-09-29T13:57:00Z">
        <w:del w:id="261" w:author="ERCOT 111414" w:date="2014-11-06T14:30:00Z">
          <w:r>
            <w:rPr>
              <w:lang w:val="en-US"/>
            </w:rPr>
            <w:delText>IFP</w:delText>
          </w:r>
        </w:del>
      </w:ins>
      <w:ins w:id="262" w:author="RCWG" w:date="2014-06-26T13:32:00Z">
        <w:r>
          <w:rPr/>
          <w:t xml:space="preserve"> </w:t>
        </w:r>
      </w:ins>
      <w:r>
        <w:rPr/>
        <w:t xml:space="preserve">* </w:t>
      </w:r>
      <w:del w:id="263" w:author="RCWG" w:date="2014-06-26T16:20:00Z">
        <w:r>
          <w:rPr/>
          <w:delText>FIP</w:delText>
        </w:r>
      </w:del>
      <w:ins w:id="264" w:author="ERCOT 111414" w:date="2014-11-06T14:31:00Z">
        <w:r>
          <w:rPr/>
          <w:t>FIP</w:t>
        </w:r>
      </w:ins>
      <w:ins w:id="265" w:author="ERCOT 111414" w:date="2014-11-11T14:41:00Z">
        <w:r>
          <w:rPr>
            <w:lang w:val="en-US"/>
          </w:rPr>
          <w:t>Rr</w:t>
        </w:r>
      </w:ins>
      <w:ins w:id="266" w:author="RCWG" w:date="2014-09-29T13:57:00Z">
        <w:del w:id="267" w:author="ERCOT 111414" w:date="2014-11-06T14:31:00Z">
          <w:r>
            <w:rPr>
              <w:lang w:val="en-US"/>
            </w:rPr>
            <w:delText>IFP</w:delText>
          </w:r>
        </w:del>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268" w:author="RCWG" w:date="2014-06-26T16:21:00Z">
        <w:r>
          <w:rPr/>
          <w:delText>FIP</w:delText>
        </w:r>
      </w:del>
      <w:ins w:id="269" w:author="ERCOT 111414" w:date="2014-11-06T14:31:00Z">
        <w:r>
          <w:rPr/>
          <w:t>FIP</w:t>
        </w:r>
      </w:ins>
      <w:ins w:id="270" w:author="ERCOT 111414" w:date="2014-11-11T14:41:00Z">
        <w:r>
          <w:rPr>
            <w:lang w:val="en-US"/>
          </w:rPr>
          <w:t>Rr</w:t>
        </w:r>
      </w:ins>
      <w:ins w:id="271" w:author="RCWG" w:date="2014-09-29T13:57:00Z">
        <w:del w:id="272" w:author="ERCOT 111414" w:date="2014-11-06T14:31:00Z">
          <w:r>
            <w:rPr>
              <w:lang w:val="en-US"/>
            </w:rPr>
            <w:delText>IFP</w:delText>
          </w:r>
        </w:del>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273" w:author="RCWG" w:date="2014-06-26T16:21:00Z">
        <w:r>
          <w:rPr/>
          <w:delText xml:space="preserve">FIP </w:delText>
        </w:r>
      </w:del>
      <w:ins w:id="274" w:author="ERCOT 111414" w:date="2014-11-06T14:31:00Z">
        <w:r>
          <w:rPr/>
          <w:t>FIP</w:t>
        </w:r>
      </w:ins>
      <w:ins w:id="275" w:author="ERCOT 111414" w:date="2014-11-11T14:41:00Z">
        <w:r>
          <w:rPr>
            <w:lang w:val="en-US"/>
          </w:rPr>
          <w:t>Rr</w:t>
        </w:r>
      </w:ins>
      <w:ins w:id="276" w:author="RCWG" w:date="2014-09-29T13:57:00Z">
        <w:del w:id="277" w:author="ERCOT 111414" w:date="2014-11-06T14:31:00Z">
          <w:r>
            <w:rPr>
              <w:lang w:val="en-US"/>
            </w:rPr>
            <w:delText>IFP</w:delText>
          </w:r>
        </w:del>
      </w:ins>
      <w:ins w:id="278" w:author="RCWG" w:date="2014-06-26T13:33:00Z">
        <w:r>
          <w:rPr/>
          <w:t xml:space="preserve"> </w:t>
        </w:r>
      </w:ins>
      <w:r>
        <w:rPr/>
        <w:t xml:space="preserve">and FOP used to calculate the Resource Category Minimum-Energy Generic Cap shall be the </w:t>
      </w:r>
      <w:del w:id="279" w:author="RCWG" w:date="2014-06-26T16:21:00Z">
        <w:r>
          <w:rPr/>
          <w:delText xml:space="preserve">FIP </w:delText>
        </w:r>
      </w:del>
      <w:ins w:id="280" w:author="ERCOT 111414" w:date="2014-11-06T14:31:00Z">
        <w:r>
          <w:rPr/>
          <w:t>FIP</w:t>
        </w:r>
      </w:ins>
      <w:ins w:id="281" w:author="ERCOT 111414" w:date="2014-11-11T14:41:00Z">
        <w:r>
          <w:rPr>
            <w:lang w:val="en-US"/>
          </w:rPr>
          <w:t>Rr</w:t>
        </w:r>
      </w:ins>
      <w:ins w:id="282" w:author="RCWG" w:date="2014-09-29T13:57:00Z">
        <w:del w:id="283" w:author="ERCOT 111414" w:date="2014-11-06T14:31:00Z">
          <w:r>
            <w:rPr>
              <w:lang w:val="en-US"/>
            </w:rPr>
            <w:delText>IFP</w:delText>
          </w:r>
        </w:del>
      </w:ins>
      <w:ins w:id="284" w:author="RCWG" w:date="2014-06-26T13:33:00Z">
        <w:r>
          <w:rPr/>
          <w:t xml:space="preserve"> </w:t>
        </w:r>
      </w:ins>
      <w:r>
        <w:rPr/>
        <w:t xml:space="preserve">or FOP for the Operating Day.  In the event the Resource Category Minimum-Energy Generic Cap must be calculated before the </w:t>
      </w:r>
      <w:del w:id="285" w:author="RCWG" w:date="2014-06-26T16:21:00Z">
        <w:r>
          <w:rPr/>
          <w:delText xml:space="preserve">FIP </w:delText>
        </w:r>
      </w:del>
      <w:ins w:id="286" w:author="ERCOT 111414" w:date="2014-11-06T14:31:00Z">
        <w:r>
          <w:rPr/>
          <w:t>FIP</w:t>
        </w:r>
      </w:ins>
      <w:ins w:id="287" w:author="ERCOT 111414" w:date="2014-11-11T14:41:00Z">
        <w:r>
          <w:rPr>
            <w:lang w:val="en-US"/>
          </w:rPr>
          <w:t>Rr</w:t>
        </w:r>
      </w:ins>
      <w:ins w:id="288" w:author="RCWG" w:date="2014-09-29T13:57:00Z">
        <w:del w:id="289" w:author="ERCOT 111414" w:date="2014-11-06T14:31:00Z">
          <w:r>
            <w:rPr>
              <w:lang w:val="en-US"/>
            </w:rPr>
            <w:delText>IFP</w:delText>
          </w:r>
        </w:del>
      </w:ins>
      <w:ins w:id="290" w:author="RCWG" w:date="2014-06-26T13:33:00Z">
        <w:r>
          <w:rPr/>
          <w:t xml:space="preserve"> </w:t>
        </w:r>
      </w:ins>
      <w:r>
        <w:rPr/>
        <w:t xml:space="preserve">or FOP is available for the particular Operating Day, the </w:t>
      </w:r>
      <w:del w:id="291" w:author="RCWG" w:date="2014-06-26T16:21:00Z">
        <w:r>
          <w:rPr/>
          <w:delText xml:space="preserve">FIP </w:delText>
        </w:r>
      </w:del>
      <w:ins w:id="292" w:author="ERCOT 111414" w:date="2014-11-06T14:31:00Z">
        <w:r>
          <w:rPr/>
          <w:t>FIP</w:t>
        </w:r>
      </w:ins>
      <w:ins w:id="293" w:author="ERCOT 111414" w:date="2014-11-11T14:42:00Z">
        <w:r>
          <w:rPr>
            <w:lang w:val="en-US"/>
          </w:rPr>
          <w:t>Rr</w:t>
        </w:r>
      </w:ins>
      <w:ins w:id="294" w:author="RCWG" w:date="2014-09-29T13:57:00Z">
        <w:del w:id="295" w:author="ERCOT 111414" w:date="2014-11-06T14:31:00Z">
          <w:r>
            <w:rPr>
              <w:lang w:val="en-US"/>
            </w:rPr>
            <w:delText>IFP</w:delText>
          </w:r>
        </w:del>
      </w:ins>
      <w:ins w:id="296" w:author="RCWG" w:date="2014-06-26T13:33:00Z">
        <w:r>
          <w:rPr/>
          <w:t xml:space="preserve"> </w:t>
        </w:r>
      </w:ins>
      <w:r>
        <w:rPr/>
        <w:t xml:space="preserve">and FOP for the most recent preceding Operating Day shall be used.  Once the </w:t>
      </w:r>
      <w:del w:id="297" w:author="RCWG" w:date="2014-06-26T16:22:00Z">
        <w:r>
          <w:rPr/>
          <w:delText xml:space="preserve">FIP </w:delText>
        </w:r>
      </w:del>
      <w:ins w:id="298" w:author="ERCOT 111414" w:date="2014-11-06T14:31:00Z">
        <w:r>
          <w:rPr/>
          <w:t>FIP</w:t>
        </w:r>
      </w:ins>
      <w:ins w:id="299" w:author="ERCOT 111414" w:date="2014-11-11T14:42:00Z">
        <w:r>
          <w:rPr>
            <w:lang w:val="en-US"/>
          </w:rPr>
          <w:t>Rr</w:t>
        </w:r>
      </w:ins>
      <w:ins w:id="300" w:author="RCWG" w:date="2014-09-29T13:57:00Z">
        <w:del w:id="301" w:author="ERCOT 111414" w:date="2014-11-06T14:31:00Z">
          <w:r>
            <w:rPr>
              <w:lang w:val="en-US"/>
            </w:rPr>
            <w:delText>IFP</w:delText>
          </w:r>
        </w:del>
      </w:ins>
      <w:ins w:id="302"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303" w:author="RCWG" w:date="2014-06-26T16:22:00Z">
        <w:r>
          <w:rPr/>
          <w:delText xml:space="preserve">FIP </w:delText>
        </w:r>
      </w:del>
      <w:ins w:id="304" w:author="ERCOT 111414" w:date="2014-11-06T14:31:00Z">
        <w:r>
          <w:rPr/>
          <w:t>FIP</w:t>
        </w:r>
      </w:ins>
      <w:ins w:id="305" w:author="ERCOT 111414" w:date="2014-11-11T14:42:00Z">
        <w:r>
          <w:rPr>
            <w:lang w:val="en-US"/>
          </w:rPr>
          <w:t>Rr</w:t>
        </w:r>
      </w:ins>
      <w:ins w:id="306" w:author="RCWG" w:date="2014-09-29T13:57:00Z">
        <w:del w:id="307" w:author="ERCOT 111414" w:date="2014-11-06T14:31:00Z">
          <w:r>
            <w:rPr>
              <w:lang w:val="en-US"/>
            </w:rPr>
            <w:delText>IFP</w:delText>
          </w:r>
        </w:del>
      </w:ins>
      <w:ins w:id="308"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309" w:author="RCWG" w:date="2014-06-27T07:13:00Z">
        <w:r>
          <w:rPr/>
          <w:delText xml:space="preserve">FIP </w:delText>
        </w:r>
      </w:del>
      <w:ins w:id="310" w:author="ERCOT 111414" w:date="2014-11-06T14:32:00Z">
        <w:r>
          <w:rPr/>
          <w:t>FIP</w:t>
        </w:r>
      </w:ins>
      <w:ins w:id="311" w:author="ERCOT 111414" w:date="2014-11-11T14:42:00Z">
        <w:r>
          <w:rPr/>
          <w:t>Rr</w:t>
        </w:r>
      </w:ins>
      <w:ins w:id="312" w:author="RCWG" w:date="2014-09-29T13:57:00Z">
        <w:del w:id="313" w:author="ERCOT 111414" w:date="2014-11-06T14:32:00Z">
          <w:r>
            <w:rPr/>
            <w:delText>IFP</w:delText>
          </w:r>
        </w:del>
      </w:ins>
      <w:ins w:id="314"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315" w:author="RCWG" w:date="2014-08-08T07:12:00Z">
        <w:r>
          <w:rPr/>
          <w:delText xml:space="preserve">FIP </w:delText>
        </w:r>
      </w:del>
      <w:ins w:id="316" w:author="ERCOT 111414" w:date="2014-11-06T14:32:00Z">
        <w:r>
          <w:rPr/>
          <w:t>FIP</w:t>
        </w:r>
      </w:ins>
      <w:ins w:id="317" w:author="ERCOT 111414" w:date="2014-11-11T14:42:00Z">
        <w:r>
          <w:rPr>
            <w:lang w:val="en-US"/>
          </w:rPr>
          <w:t>Rr</w:t>
        </w:r>
      </w:ins>
      <w:ins w:id="318" w:author="RCWG" w:date="2014-09-29T13:57:00Z">
        <w:del w:id="319" w:author="ERCOT 111414" w:date="2014-11-06T14:32:00Z">
          <w:r>
            <w:rPr>
              <w:lang w:val="en-US"/>
            </w:rPr>
            <w:delText>IFP</w:delText>
          </w:r>
        </w:del>
      </w:ins>
      <w:r>
        <w:rPr/>
        <w:t>*</w:t>
      </w:r>
      <w:del w:id="320" w:author="RCWG" w:date="2014-08-08T07:12:00Z">
        <w:r>
          <w:rPr/>
          <w:delText xml:space="preserve"> FIP</w:delText>
        </w:r>
      </w:del>
      <w:ins w:id="321" w:author="ERCOT 111414" w:date="2014-11-06T14:32:00Z">
        <w:r>
          <w:rPr/>
          <w:t>FIP</w:t>
        </w:r>
      </w:ins>
      <w:ins w:id="322" w:author="ERCOT 111414" w:date="2014-11-11T14:42:00Z">
        <w:r>
          <w:rPr>
            <w:lang w:val="en-US"/>
          </w:rPr>
          <w:t>Rr</w:t>
        </w:r>
      </w:ins>
      <w:ins w:id="323" w:author="RCWG" w:date="2014-09-29T13:57:00Z">
        <w:del w:id="32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325" w:author="RCWG" w:date="2014-08-08T07:12:00Z">
        <w:r>
          <w:rPr/>
          <w:delText xml:space="preserve">FIP </w:delText>
        </w:r>
      </w:del>
      <w:ins w:id="326" w:author="ERCOT 111414" w:date="2014-11-06T14:32:00Z">
        <w:r>
          <w:rPr/>
          <w:t>FIP</w:t>
        </w:r>
      </w:ins>
      <w:ins w:id="327" w:author="ERCOT 111414" w:date="2014-11-11T14:42:00Z">
        <w:r>
          <w:rPr>
            <w:lang w:val="en-US"/>
          </w:rPr>
          <w:t>Rr</w:t>
        </w:r>
      </w:ins>
      <w:ins w:id="328" w:author="RCWG" w:date="2014-09-29T13:57:00Z">
        <w:del w:id="329" w:author="ERCOT 111414" w:date="2014-11-06T14:32:00Z">
          <w:r>
            <w:rPr>
              <w:lang w:val="en-US"/>
            </w:rPr>
            <w:delText>IFP</w:delText>
          </w:r>
        </w:del>
      </w:ins>
      <w:r>
        <w:rPr/>
        <w:t>*</w:t>
      </w:r>
      <w:del w:id="330" w:author="RCWG" w:date="2014-08-08T07:12:00Z">
        <w:r>
          <w:rPr/>
          <w:delText xml:space="preserve"> FIP</w:delText>
        </w:r>
      </w:del>
      <w:ins w:id="331" w:author="ERCOT 111414" w:date="2014-11-06T14:32:00Z">
        <w:r>
          <w:rPr/>
          <w:t>FIP</w:t>
        </w:r>
      </w:ins>
      <w:ins w:id="332" w:author="ERCOT 111414" w:date="2014-11-11T14:42:00Z">
        <w:r>
          <w:rPr>
            <w:lang w:val="en-US"/>
          </w:rPr>
          <w:t>Rr</w:t>
        </w:r>
      </w:ins>
      <w:ins w:id="333" w:author="RCWG" w:date="2014-09-29T13:57:00Z">
        <w:del w:id="33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335" w:author="RCWG" w:date="2014-08-08T07:13:00Z">
        <w:r>
          <w:rPr/>
          <w:delText xml:space="preserve">FIP </w:delText>
        </w:r>
      </w:del>
      <w:ins w:id="336" w:author="ERCOT 111414" w:date="2014-11-06T14:32:00Z">
        <w:r>
          <w:rPr/>
          <w:t>FIP</w:t>
        </w:r>
      </w:ins>
      <w:ins w:id="337" w:author="ERCOT 111414" w:date="2014-11-11T14:42:00Z">
        <w:r>
          <w:rPr>
            <w:lang w:val="en-US"/>
          </w:rPr>
          <w:t>Rr</w:t>
        </w:r>
      </w:ins>
      <w:ins w:id="338" w:author="RCWG" w:date="2014-09-29T13:57:00Z">
        <w:del w:id="339" w:author="ERCOT 111414" w:date="2014-11-06T14:32:00Z">
          <w:r>
            <w:rPr>
              <w:lang w:val="en-US"/>
            </w:rPr>
            <w:delText>IFP</w:delText>
          </w:r>
        </w:del>
      </w:ins>
      <w:r>
        <w:rPr/>
        <w:t>*</w:t>
      </w:r>
      <w:del w:id="340" w:author="RCWG" w:date="2014-08-08T07:13:00Z">
        <w:r>
          <w:rPr/>
          <w:delText xml:space="preserve"> FIP</w:delText>
        </w:r>
      </w:del>
      <w:ins w:id="341" w:author="ERCOT 111414" w:date="2014-11-06T14:32:00Z">
        <w:r>
          <w:rPr/>
          <w:t>FIP</w:t>
        </w:r>
      </w:ins>
      <w:ins w:id="342" w:author="ERCOT 111414" w:date="2014-11-11T14:42:00Z">
        <w:r>
          <w:rPr>
            <w:lang w:val="en-US"/>
          </w:rPr>
          <w:t>Rr</w:t>
        </w:r>
      </w:ins>
      <w:ins w:id="343" w:author="RCWG" w:date="2014-09-29T13:57:00Z">
        <w:del w:id="34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345" w:author="RCWG" w:date="2014-08-08T07:13:00Z">
        <w:r>
          <w:rPr/>
          <w:delText xml:space="preserve">FIP </w:delText>
        </w:r>
      </w:del>
      <w:ins w:id="346" w:author="ERCOT 111414" w:date="2014-11-06T14:32:00Z">
        <w:r>
          <w:rPr/>
          <w:t>FIP</w:t>
        </w:r>
      </w:ins>
      <w:ins w:id="347" w:author="ERCOT 111414" w:date="2014-11-11T14:42:00Z">
        <w:r>
          <w:rPr>
            <w:lang w:val="en-US"/>
          </w:rPr>
          <w:t>Rr</w:t>
        </w:r>
      </w:ins>
      <w:ins w:id="348" w:author="RCWG" w:date="2014-09-29T13:57:00Z">
        <w:del w:id="349" w:author="ERCOT 111414" w:date="2014-11-06T14:32:00Z">
          <w:r>
            <w:rPr>
              <w:lang w:val="en-US"/>
            </w:rPr>
            <w:delText>IFP</w:delText>
          </w:r>
        </w:del>
      </w:ins>
      <w:r>
        <w:rPr/>
        <w:t>*</w:t>
      </w:r>
      <w:del w:id="350" w:author="RCWG" w:date="2014-08-08T07:13:00Z">
        <w:r>
          <w:rPr/>
          <w:delText xml:space="preserve"> FIP</w:delText>
        </w:r>
      </w:del>
      <w:ins w:id="351" w:author="ERCOT 111414" w:date="2014-11-06T14:32:00Z">
        <w:r>
          <w:rPr/>
          <w:t>FIP</w:t>
        </w:r>
      </w:ins>
      <w:ins w:id="352" w:author="ERCOT 111414" w:date="2014-11-11T14:43:00Z">
        <w:r>
          <w:rPr>
            <w:lang w:val="en-US"/>
          </w:rPr>
          <w:t>Rr</w:t>
        </w:r>
      </w:ins>
      <w:ins w:id="353" w:author="RCWG" w:date="2014-09-29T13:57:00Z">
        <w:del w:id="35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355" w:author="RCWG" w:date="2014-08-08T07:13:00Z">
        <w:r>
          <w:rPr/>
          <w:delText xml:space="preserve">FIP </w:delText>
        </w:r>
      </w:del>
      <w:ins w:id="356" w:author="ERCOT 111414" w:date="2014-11-06T14:32:00Z">
        <w:r>
          <w:rPr/>
          <w:t>FIP</w:t>
        </w:r>
      </w:ins>
      <w:ins w:id="357" w:author="ERCOT 111414" w:date="2014-11-11T14:43:00Z">
        <w:r>
          <w:rPr>
            <w:lang w:val="en-US"/>
          </w:rPr>
          <w:t>Rr</w:t>
        </w:r>
      </w:ins>
      <w:ins w:id="358" w:author="RCWG" w:date="2014-09-29T13:57:00Z">
        <w:del w:id="359" w:author="ERCOT 111414" w:date="2014-11-06T14:32:00Z">
          <w:r>
            <w:rPr>
              <w:lang w:val="en-US"/>
            </w:rPr>
            <w:delText>IFP</w:delText>
          </w:r>
        </w:del>
      </w:ins>
      <w:r>
        <w:rPr/>
        <w:t>*</w:t>
      </w:r>
      <w:del w:id="360" w:author="RCWG" w:date="2014-08-08T07:13:00Z">
        <w:r>
          <w:rPr/>
          <w:delText xml:space="preserve"> FIP</w:delText>
        </w:r>
      </w:del>
      <w:ins w:id="361" w:author="ERCOT 111414" w:date="2014-11-06T14:32:00Z">
        <w:r>
          <w:rPr/>
          <w:t>FIP</w:t>
        </w:r>
      </w:ins>
      <w:ins w:id="362" w:author="ERCOT 111414" w:date="2014-11-11T14:43:00Z">
        <w:r>
          <w:rPr>
            <w:lang w:val="en-US"/>
          </w:rPr>
          <w:t>Rr</w:t>
        </w:r>
      </w:ins>
      <w:ins w:id="363" w:author="RCWG" w:date="2014-09-29T13:57:00Z">
        <w:del w:id="36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365" w:author="RCWG" w:date="2014-08-08T07:13:00Z">
        <w:r>
          <w:rPr/>
          <w:delText xml:space="preserve">FIP </w:delText>
        </w:r>
      </w:del>
      <w:ins w:id="366" w:author="ERCOT 111414" w:date="2014-11-06T14:33:00Z">
        <w:r>
          <w:rPr/>
          <w:t>FIP</w:t>
        </w:r>
      </w:ins>
      <w:ins w:id="367" w:author="ERCOT 111414" w:date="2014-11-11T14:43:00Z">
        <w:r>
          <w:rPr>
            <w:lang w:val="en-US"/>
          </w:rPr>
          <w:t>Rr</w:t>
        </w:r>
      </w:ins>
      <w:ins w:id="368" w:author="RCWG" w:date="2014-09-29T13:57:00Z">
        <w:del w:id="369" w:author="ERCOT 111414" w:date="2014-11-06T14:33:00Z">
          <w:r>
            <w:rPr>
              <w:lang w:val="en-US"/>
            </w:rPr>
            <w:delText>IFP</w:delText>
          </w:r>
        </w:del>
      </w:ins>
      <w:r>
        <w:rPr/>
        <w:t>*</w:t>
      </w:r>
      <w:del w:id="370" w:author="RCWG" w:date="2014-08-08T07:13:00Z">
        <w:r>
          <w:rPr/>
          <w:delText xml:space="preserve"> FIP</w:delText>
        </w:r>
      </w:del>
      <w:ins w:id="371" w:author="ERCOT 111414" w:date="2014-11-06T14:32:00Z">
        <w:r>
          <w:rPr/>
          <w:t>FIP</w:t>
        </w:r>
      </w:ins>
      <w:ins w:id="372" w:author="ERCOT 111414" w:date="2014-11-11T14:43:00Z">
        <w:r>
          <w:rPr>
            <w:lang w:val="en-US"/>
          </w:rPr>
          <w:t>Rr</w:t>
        </w:r>
      </w:ins>
      <w:ins w:id="373" w:author="RCWG" w:date="2014-09-29T13:57:00Z">
        <w:del w:id="374" w:author="ERCOT 111414" w:date="2014-11-06T14:32: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375" w:author="RCWG" w:date="2014-08-08T07:13:00Z">
        <w:r>
          <w:rPr/>
          <w:delText xml:space="preserve">FIP </w:delText>
        </w:r>
      </w:del>
      <w:ins w:id="376" w:author="ERCOT 111414" w:date="2014-11-06T14:33:00Z">
        <w:r>
          <w:rPr/>
          <w:t>FIP</w:t>
        </w:r>
      </w:ins>
      <w:ins w:id="377" w:author="ERCOT 111414" w:date="2014-11-11T14:43:00Z">
        <w:r>
          <w:rPr>
            <w:lang w:val="en-US"/>
          </w:rPr>
          <w:t>Rr</w:t>
        </w:r>
      </w:ins>
      <w:ins w:id="378" w:author="RCWG" w:date="2014-09-29T13:57:00Z">
        <w:del w:id="379" w:author="ERCOT 111414" w:date="2014-11-06T14:33:00Z">
          <w:r>
            <w:rPr>
              <w:lang w:val="en-US"/>
            </w:rPr>
            <w:delText>IFP</w:delText>
          </w:r>
        </w:del>
      </w:ins>
      <w:r>
        <w:rPr/>
        <w:t>*</w:t>
      </w:r>
      <w:del w:id="380" w:author="RCWG" w:date="2014-08-08T07:13:00Z">
        <w:r>
          <w:rPr/>
          <w:delText xml:space="preserve"> FIP</w:delText>
        </w:r>
      </w:del>
      <w:ins w:id="381" w:author="ERCOT 111414" w:date="2014-11-06T14:33:00Z">
        <w:r>
          <w:rPr/>
          <w:t>FIP</w:t>
        </w:r>
      </w:ins>
      <w:ins w:id="382" w:author="ERCOT 111414" w:date="2014-11-11T14:43:00Z">
        <w:r>
          <w:rPr>
            <w:lang w:val="en-US"/>
          </w:rPr>
          <w:t>Rr</w:t>
        </w:r>
      </w:ins>
      <w:ins w:id="383" w:author="RCWG" w:date="2014-09-29T13:57:00Z">
        <w:del w:id="384"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385" w:author="RCWG" w:date="2014-08-08T07:14:00Z">
        <w:r>
          <w:rPr/>
          <w:delText xml:space="preserve">FIP </w:delText>
        </w:r>
      </w:del>
      <w:ins w:id="386" w:author="ERCOT 111414" w:date="2014-11-06T14:33:00Z">
        <w:r>
          <w:rPr/>
          <w:t>FIP</w:t>
        </w:r>
      </w:ins>
      <w:ins w:id="387" w:author="ERCOT 111414" w:date="2014-11-11T14:43:00Z">
        <w:r>
          <w:rPr>
            <w:lang w:val="en-US"/>
          </w:rPr>
          <w:t>Rr</w:t>
        </w:r>
      </w:ins>
      <w:ins w:id="388" w:author="RCWG" w:date="2014-09-29T13:57:00Z">
        <w:del w:id="389" w:author="ERCOT 111414" w:date="2014-11-06T14:33:00Z">
          <w:r>
            <w:rPr>
              <w:lang w:val="en-US"/>
            </w:rPr>
            <w:delText>IFP</w:delText>
          </w:r>
        </w:del>
      </w:ins>
      <w:r>
        <w:rPr/>
        <w:t>*</w:t>
      </w:r>
      <w:del w:id="390" w:author="RCWG" w:date="2014-08-08T07:14:00Z">
        <w:r>
          <w:rPr/>
          <w:delText xml:space="preserve"> FIP</w:delText>
        </w:r>
      </w:del>
      <w:ins w:id="391" w:author="ERCOT 111414" w:date="2014-11-06T14:33:00Z">
        <w:r>
          <w:rPr/>
          <w:t>FIP</w:t>
        </w:r>
      </w:ins>
      <w:ins w:id="392" w:author="ERCOT 111414" w:date="2014-11-11T14:43:00Z">
        <w:r>
          <w:rPr>
            <w:lang w:val="en-US"/>
          </w:rPr>
          <w:t>Rr</w:t>
        </w:r>
      </w:ins>
      <w:ins w:id="393" w:author="RCWG" w:date="2014-09-29T13:57:00Z">
        <w:del w:id="394" w:author="ERCOT 111414" w:date="2014-11-06T14:33:00Z">
          <w:r>
            <w:rPr>
              <w:lang w:val="en-US"/>
            </w:rPr>
            <w:delText>IFP</w:delText>
          </w:r>
        </w:del>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395" w:author="RCWG" w:date="2014-08-08T07:14:00Z">
        <w:r>
          <w:rPr/>
          <w:delText xml:space="preserve">FIP </w:delText>
        </w:r>
      </w:del>
      <w:ins w:id="396" w:author="ERCOT 111414" w:date="2014-11-06T14:33:00Z">
        <w:r>
          <w:rPr/>
          <w:t>FIP</w:t>
        </w:r>
      </w:ins>
      <w:ins w:id="397" w:author="ERCOT 111414" w:date="2014-11-11T14:43:00Z">
        <w:r>
          <w:rPr>
            <w:lang w:val="en-US"/>
          </w:rPr>
          <w:t>Rr</w:t>
        </w:r>
      </w:ins>
      <w:ins w:id="398" w:author="RCWG" w:date="2014-09-29T13:57:00Z">
        <w:del w:id="399" w:author="ERCOT 111414" w:date="2014-11-06T14:33:00Z">
          <w:r>
            <w:rPr>
              <w:lang w:val="en-US"/>
            </w:rPr>
            <w:delText>IFP</w:delText>
          </w:r>
        </w:del>
      </w:ins>
      <w:ins w:id="400" w:author="RCWG" w:date="2014-09-26T13:38:00Z">
        <w:r>
          <w:rPr>
            <w:lang w:val="en-US"/>
          </w:rPr>
          <w:t xml:space="preserve"> </w:t>
        </w:r>
      </w:ins>
      <w:r>
        <w:rPr/>
        <w:t xml:space="preserve">and FOP used to calculate the Energy Offer Curve Cap for Make-Whole Payment calculation purposes shall be the </w:t>
      </w:r>
      <w:del w:id="401" w:author="RCWG" w:date="2014-08-08T07:14:00Z">
        <w:r>
          <w:rPr/>
          <w:delText xml:space="preserve">FIP </w:delText>
        </w:r>
      </w:del>
      <w:ins w:id="402" w:author="ERCOT 111414" w:date="2014-11-06T14:33:00Z">
        <w:r>
          <w:rPr/>
          <w:t>FIP</w:t>
        </w:r>
      </w:ins>
      <w:ins w:id="403" w:author="ERCOT 111414" w:date="2014-11-11T14:43:00Z">
        <w:r>
          <w:rPr>
            <w:lang w:val="en-US"/>
          </w:rPr>
          <w:t>Rr</w:t>
        </w:r>
      </w:ins>
      <w:ins w:id="404" w:author="RCWG" w:date="2014-09-29T13:57:00Z">
        <w:del w:id="405" w:author="ERCOT 111414" w:date="2014-11-06T14:33:00Z">
          <w:r>
            <w:rPr>
              <w:lang w:val="en-US"/>
            </w:rPr>
            <w:delText>IFP</w:delText>
          </w:r>
        </w:del>
      </w:ins>
      <w:ins w:id="406" w:author="RCWG" w:date="2014-09-26T13:38:00Z">
        <w:r>
          <w:rPr>
            <w:lang w:val="en-US"/>
          </w:rPr>
          <w:t xml:space="preserve"> </w:t>
        </w:r>
      </w:ins>
      <w:r>
        <w:rPr/>
        <w:t xml:space="preserve">or FOP for the Operating Day.  In the event the Energy Offer Curve Cap for Make-Whole Payment calculation purposes must be calculated before the </w:t>
      </w:r>
      <w:del w:id="407" w:author="RCWG" w:date="2014-08-08T07:14:00Z">
        <w:r>
          <w:rPr/>
          <w:delText xml:space="preserve">FIP </w:delText>
        </w:r>
      </w:del>
      <w:ins w:id="408" w:author="ERCOT 111414" w:date="2014-11-06T14:33:00Z">
        <w:r>
          <w:rPr/>
          <w:t>FIP</w:t>
        </w:r>
      </w:ins>
      <w:ins w:id="409" w:author="ERCOT 111414" w:date="2014-11-11T14:43:00Z">
        <w:r>
          <w:rPr>
            <w:lang w:val="en-US"/>
          </w:rPr>
          <w:t>Rr</w:t>
        </w:r>
      </w:ins>
      <w:ins w:id="410" w:author="RCWG" w:date="2014-09-29T13:57:00Z">
        <w:del w:id="411" w:author="ERCOT 111414" w:date="2014-11-06T14:33:00Z">
          <w:r>
            <w:rPr>
              <w:lang w:val="en-US"/>
            </w:rPr>
            <w:delText>IFP</w:delText>
          </w:r>
        </w:del>
      </w:ins>
      <w:ins w:id="412" w:author="RCWG" w:date="2014-09-26T13:38:00Z">
        <w:r>
          <w:rPr>
            <w:lang w:val="en-US"/>
          </w:rPr>
          <w:t xml:space="preserve"> </w:t>
        </w:r>
      </w:ins>
      <w:r>
        <w:rPr/>
        <w:t xml:space="preserve">or FOP is available for the particular Operating Day, the </w:t>
      </w:r>
      <w:del w:id="413" w:author="RCWG" w:date="2014-08-08T07:14:00Z">
        <w:r>
          <w:rPr/>
          <w:delText xml:space="preserve">FIP </w:delText>
        </w:r>
      </w:del>
      <w:ins w:id="414" w:author="ERCOT 111414" w:date="2014-11-06T14:33:00Z">
        <w:r>
          <w:rPr/>
          <w:t>FIP</w:t>
        </w:r>
      </w:ins>
      <w:ins w:id="415" w:author="ERCOT 111414" w:date="2014-11-11T14:43:00Z">
        <w:r>
          <w:rPr>
            <w:lang w:val="en-US"/>
          </w:rPr>
          <w:t>Rr</w:t>
        </w:r>
      </w:ins>
      <w:ins w:id="416" w:author="RCWG" w:date="2014-09-29T13:57:00Z">
        <w:del w:id="417" w:author="ERCOT 111414" w:date="2014-11-06T14:33:00Z">
          <w:r>
            <w:rPr>
              <w:lang w:val="en-US"/>
            </w:rPr>
            <w:delText>IFP</w:delText>
          </w:r>
        </w:del>
      </w:ins>
      <w:ins w:id="418" w:author="RCWG" w:date="2014-09-26T13:39:00Z">
        <w:r>
          <w:rPr>
            <w:lang w:val="en-US"/>
          </w:rPr>
          <w:t xml:space="preserve"> </w:t>
        </w:r>
      </w:ins>
      <w:r>
        <w:rPr/>
        <w:t xml:space="preserve">and FOP for the most recent preceding Operating Day shall be used.  Once the </w:t>
      </w:r>
      <w:del w:id="419" w:author="RCWG" w:date="2014-08-08T07:14:00Z">
        <w:r>
          <w:rPr/>
          <w:delText xml:space="preserve">FIP </w:delText>
        </w:r>
      </w:del>
      <w:ins w:id="420" w:author="ERCOT 111414" w:date="2014-11-06T14:33:00Z">
        <w:r>
          <w:rPr/>
          <w:t>FIP</w:t>
        </w:r>
      </w:ins>
      <w:ins w:id="421" w:author="ERCOT 111414" w:date="2014-11-11T14:44:00Z">
        <w:r>
          <w:rPr>
            <w:lang w:val="en-US"/>
          </w:rPr>
          <w:t>Rr</w:t>
        </w:r>
      </w:ins>
      <w:ins w:id="422" w:author="RCWG" w:date="2014-09-29T13:57:00Z">
        <w:del w:id="423" w:author="ERCOT 111414" w:date="2014-11-06T14:33:00Z">
          <w:r>
            <w:rPr>
              <w:lang w:val="en-US"/>
            </w:rPr>
            <w:delText>IFP</w:delText>
          </w:r>
        </w:del>
      </w:ins>
      <w:ins w:id="424"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425" w:author="RCWG" w:date="2014-08-08T07:15:00Z">
        <w:r>
          <w:rPr/>
          <w:delText xml:space="preserve">FIP </w:delText>
        </w:r>
      </w:del>
      <w:ins w:id="426" w:author="ERCOT 111414" w:date="2014-11-06T14:33:00Z">
        <w:r>
          <w:rPr/>
          <w:t>FIP</w:t>
        </w:r>
      </w:ins>
      <w:ins w:id="427" w:author="ERCOT 111414" w:date="2014-11-11T14:44:00Z">
        <w:r>
          <w:rPr>
            <w:lang w:val="en-US"/>
          </w:rPr>
          <w:t>Rr</w:t>
        </w:r>
      </w:ins>
      <w:ins w:id="428" w:author="RCWG" w:date="2014-09-29T13:57:00Z">
        <w:del w:id="429" w:author="ERCOT 111414" w:date="2014-11-06T14:33:00Z">
          <w:r>
            <w:rPr>
              <w:lang w:val="en-US"/>
            </w:rPr>
            <w:delText>IFP</w:delText>
          </w:r>
        </w:del>
      </w:ins>
      <w:ins w:id="430"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431" w:author="RCWG" w:date="2014-06-26T16:23:00Z">
        <w:r>
          <w:rPr/>
          <w:delText>FIP</w:delText>
        </w:r>
      </w:del>
      <w:ins w:id="432" w:author="ERCOT 111414" w:date="2014-11-06T14:35:00Z">
        <w:r>
          <w:rPr/>
          <w:t>FIP</w:t>
        </w:r>
      </w:ins>
      <w:ins w:id="433" w:author="ERCOT 111414" w:date="2014-11-11T14:44:00Z">
        <w:r>
          <w:rPr>
            <w:lang w:val="en-US"/>
          </w:rPr>
          <w:t>Rr</w:t>
        </w:r>
      </w:ins>
      <w:ins w:id="434" w:author="RCWG" w:date="2014-09-29T13:57:00Z">
        <w:del w:id="435" w:author="ERCOT 111414" w:date="2014-11-06T14:35: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36" w:author="RCWG" w:date="2014-09-26T08:46:00Z">
        <w:r>
          <w:rPr/>
          <w:delText xml:space="preserve">FIP </w:delText>
        </w:r>
      </w:del>
      <w:ins w:id="437" w:author="ERCOT 111414" w:date="2014-11-06T14:35:00Z">
        <w:r>
          <w:rPr/>
          <w:t>FIP</w:t>
        </w:r>
      </w:ins>
      <w:ins w:id="438" w:author="ERCOT 111414" w:date="2014-11-11T14:44:00Z">
        <w:r>
          <w:rPr>
            <w:lang w:val="en-US"/>
          </w:rPr>
          <w:t>Rr</w:t>
        </w:r>
      </w:ins>
      <w:ins w:id="439" w:author="RCWG" w:date="2014-09-29T13:57:00Z">
        <w:del w:id="440" w:author="ERCOT 111414" w:date="2014-11-06T14:35:00Z">
          <w:r>
            <w:rPr>
              <w:lang w:val="en-US"/>
            </w:rPr>
            <w:delText>IFP</w:delText>
          </w:r>
        </w:del>
      </w:ins>
      <w:ins w:id="441" w:author="RCWG" w:date="2014-09-26T08:46:00Z">
        <w:r>
          <w:rPr/>
          <w:t xml:space="preserve"> </w:t>
        </w:r>
      </w:ins>
      <w:r>
        <w:rPr/>
        <w:t xml:space="preserve">* </w:t>
      </w:r>
      <w:del w:id="442" w:author="RCWG" w:date="2014-09-26T08:46:00Z">
        <w:r>
          <w:rPr/>
          <w:delText>FIP</w:delText>
        </w:r>
      </w:del>
      <w:ins w:id="443" w:author="ERCOT 111414" w:date="2014-11-06T14:35:00Z">
        <w:r>
          <w:rPr/>
          <w:t>FIP</w:t>
        </w:r>
      </w:ins>
      <w:ins w:id="444" w:author="ERCOT 111414" w:date="2014-11-11T14:44:00Z">
        <w:r>
          <w:rPr>
            <w:lang w:val="en-US"/>
          </w:rPr>
          <w:t>Rr</w:t>
        </w:r>
      </w:ins>
      <w:ins w:id="445" w:author="RCWG" w:date="2014-09-29T13:57:00Z">
        <w:del w:id="446" w:author="ERCOT 111414" w:date="2014-11-06T14:35: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447" w:author="RCWG" w:date="2014-06-26T16:24:00Z">
        <w:r>
          <w:rPr/>
          <w:delText>FIP</w:delText>
        </w:r>
      </w:del>
      <w:ins w:id="448" w:author="ERCOT 111414" w:date="2014-11-06T14:40:00Z">
        <w:r>
          <w:rPr/>
          <w:t>FIP</w:t>
        </w:r>
      </w:ins>
      <w:ins w:id="449" w:author="ERCOT 111414" w:date="2014-11-11T14:44:00Z">
        <w:r>
          <w:rPr>
            <w:lang w:val="en-US"/>
          </w:rPr>
          <w:t>Rr</w:t>
        </w:r>
      </w:ins>
      <w:ins w:id="450" w:author="RCWG" w:date="2014-09-29T13:57:00Z">
        <w:del w:id="451" w:author="ERCOT 111414" w:date="2014-11-06T14:40:00Z">
          <w:r>
            <w:rPr>
              <w:lang w:val="en-US"/>
            </w:rPr>
            <w:delText>IFP</w:delText>
          </w:r>
        </w:del>
      </w:ins>
      <w:r>
        <w:rPr/>
        <w:t xml:space="preserve">; or </w:t>
      </w:r>
    </w:p>
    <w:p>
      <w:pPr>
        <w:pStyle w:val="WWList2"/>
        <w:ind w:left="2160" w:hanging="720"/>
        <w:rPr/>
      </w:pPr>
      <w:r>
        <w:rPr/>
        <w:t>(ii)</w:t>
        <w:tab/>
        <w:t xml:space="preserve">The Resource’s verifiable incremental heat rate (MMBtu/MWh) for the output level multiplied by [((Percentage of </w:t>
      </w:r>
      <w:del w:id="452" w:author="RCWG" w:date="2014-09-26T08:46:00Z">
        <w:r>
          <w:rPr/>
          <w:delText xml:space="preserve">FIP </w:delText>
        </w:r>
      </w:del>
      <w:ins w:id="453" w:author="ERCOT 111414" w:date="2014-11-06T14:43:00Z">
        <w:r>
          <w:rPr/>
          <w:t>FIP</w:t>
        </w:r>
      </w:ins>
      <w:ins w:id="454" w:author="ERCOT 111414" w:date="2014-11-11T14:44:00Z">
        <w:r>
          <w:rPr>
            <w:lang w:val="en-US"/>
          </w:rPr>
          <w:t>Rr</w:t>
        </w:r>
      </w:ins>
      <w:ins w:id="455" w:author="RCWG" w:date="2014-09-29T13:57:00Z">
        <w:del w:id="456" w:author="ERCOT 111414" w:date="2014-11-06T14:43:00Z">
          <w:r>
            <w:rPr>
              <w:lang w:val="en-US"/>
            </w:rPr>
            <w:delText>IFP</w:delText>
          </w:r>
        </w:del>
      </w:ins>
      <w:ins w:id="457" w:author="RCWG" w:date="2014-09-26T08:46:00Z">
        <w:r>
          <w:rPr/>
          <w:t xml:space="preserve"> </w:t>
        </w:r>
      </w:ins>
      <w:r>
        <w:rPr/>
        <w:t xml:space="preserve">* </w:t>
      </w:r>
      <w:del w:id="458" w:author="RCWG" w:date="2014-09-26T08:46:00Z">
        <w:r>
          <w:rPr/>
          <w:delText>FIP</w:delText>
        </w:r>
      </w:del>
      <w:ins w:id="459" w:author="ERCOT 111414" w:date="2014-11-06T14:44:00Z">
        <w:r>
          <w:rPr/>
          <w:t>FIP</w:t>
        </w:r>
      </w:ins>
      <w:ins w:id="460" w:author="ERCOT 111414" w:date="2014-11-11T14:44:00Z">
        <w:r>
          <w:rPr>
            <w:lang w:val="en-US"/>
          </w:rPr>
          <w:t>Rr</w:t>
        </w:r>
      </w:ins>
      <w:ins w:id="461" w:author="RCWG" w:date="2014-09-29T13:57:00Z">
        <w:del w:id="462" w:author="ERCOT 111414" w:date="2014-11-06T14:44:00Z">
          <w:r>
            <w:rPr>
              <w:lang w:val="en-US"/>
            </w:rPr>
            <w:delText>IFP</w:delText>
          </w:r>
        </w:del>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463" w:author="RCWG" w:date="2014-06-27T07:10:00Z">
              <w:r>
                <w:rPr>
                  <w:sz w:val="24"/>
                  <w:szCs w:val="24"/>
                  <w:lang w:val="en-US" w:eastAsia="en-US"/>
                </w:rPr>
                <w:delText>FIP</w:delText>
              </w:r>
            </w:del>
            <w:ins w:id="464" w:author="ERCOT 111414" w:date="2014-11-06T14:44:00Z">
              <w:r>
                <w:rPr>
                  <w:sz w:val="24"/>
                </w:rPr>
                <w:t>FIP</w:t>
              </w:r>
            </w:ins>
            <w:ins w:id="465" w:author="ERCOT 111414" w:date="2014-11-11T14:44:00Z">
              <w:r>
                <w:rPr>
                  <w:sz w:val="24"/>
                  <w:lang w:val="en-US"/>
                </w:rPr>
                <w:t>Rr</w:t>
              </w:r>
            </w:ins>
            <w:del w:id="466" w:author="ERCOT 111414" w:date="2014-11-06T14:44:00Z">
              <w:r>
                <w:rPr>
                  <w:sz w:val="24"/>
                  <w:szCs w:val="24"/>
                  <w:lang w:val="en-US" w:eastAsia="en-US"/>
                </w:rPr>
                <w:delText>IF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467" w:author="RCWG" w:date="2014-06-27T07:10:00Z">
              <w:r>
                <w:rPr>
                  <w:sz w:val="24"/>
                  <w:szCs w:val="24"/>
                  <w:lang w:val="en-US" w:eastAsia="en-US"/>
                </w:rPr>
                <w:delText xml:space="preserve">FIP </w:delText>
              </w:r>
            </w:del>
            <w:ins w:id="468" w:author="ERCOT 111414" w:date="2014-11-06T14:44:00Z">
              <w:r>
                <w:rPr>
                  <w:sz w:val="24"/>
                </w:rPr>
                <w:t>FIP</w:t>
              </w:r>
            </w:ins>
            <w:ins w:id="469" w:author="ERCOT 111414" w:date="2014-11-11T14:45:00Z">
              <w:r>
                <w:rPr>
                  <w:sz w:val="24"/>
                  <w:lang w:val="en-US"/>
                </w:rPr>
                <w:t>Rr</w:t>
              </w:r>
            </w:ins>
            <w:ins w:id="470" w:author="RCWG" w:date="2014-09-29T13:57:00Z">
              <w:del w:id="471" w:author="ERCOT 111414" w:date="2014-11-06T14:44:00Z">
                <w:r>
                  <w:rPr>
                    <w:sz w:val="24"/>
                    <w:szCs w:val="24"/>
                    <w:lang w:val="en-US" w:eastAsia="en-US"/>
                  </w:rPr>
                  <w:delText>IFP</w:delText>
                </w:r>
              </w:del>
            </w:ins>
            <w:ins w:id="472"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73"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474"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475" w:author="ERCOT 111414" w:date="2014-11-06T15:09:00Z">
                    <w:r>
                      <w:rPr>
                        <w:sz w:val="24"/>
                      </w:rPr>
                      <w:t>FIP</w:t>
                    </w:r>
                  </w:ins>
                  <w:ins w:id="476" w:author="ERCOT 111414" w:date="2014-11-11T14:45:00Z">
                    <w:r>
                      <w:rPr>
                        <w:sz w:val="24"/>
                        <w:lang w:val="en-US"/>
                      </w:rPr>
                      <w:t>R</w:t>
                    </w:r>
                  </w:ins>
                  <w:ins w:id="477" w:author="ERCOT 111414" w:date="2014-11-11T14:45:00Z">
                    <w:r>
                      <w:rPr>
                        <w:sz w:val="24"/>
                        <w:vertAlign w:val="subscript"/>
                        <w:lang w:val="en-US"/>
                      </w:rPr>
                      <w:t>r</w:t>
                    </w:r>
                  </w:ins>
                  <w:ins w:id="478" w:author="RCWG" w:date="2014-09-29T13:57:00Z">
                    <w:del w:id="479" w:author="ERCOT 111414" w:date="2014-11-06T15:09:00Z">
                      <w:r>
                        <w:rPr>
                          <w:sz w:val="24"/>
                          <w:szCs w:val="24"/>
                          <w:lang w:val="en-US"/>
                        </w:rPr>
                        <w:delText>IFP</w:delText>
                      </w:r>
                    </w:del>
                  </w:ins>
                  <w:del w:id="480"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6 MMBtu/MWh *</w:t>
                  </w:r>
                  <w:ins w:id="481" w:author="ERCOT 111414" w:date="2014-11-06T15:09:00Z">
                    <w:r>
                      <w:rPr>
                        <w:sz w:val="24"/>
                      </w:rPr>
                      <w:t>FIP</w:t>
                    </w:r>
                  </w:ins>
                  <w:ins w:id="482" w:author="ERCOT 111414" w:date="2014-11-11T14:45:00Z">
                    <w:r>
                      <w:rPr>
                        <w:sz w:val="24"/>
                        <w:lang w:val="en-US"/>
                      </w:rPr>
                      <w:t>R</w:t>
                    </w:r>
                  </w:ins>
                  <w:ins w:id="483" w:author="ERCOT 111414" w:date="2014-11-11T14:45:00Z">
                    <w:r>
                      <w:rPr>
                        <w:sz w:val="24"/>
                        <w:vertAlign w:val="subscript"/>
                        <w:lang w:val="en-US"/>
                      </w:rPr>
                      <w:t>r</w:t>
                    </w:r>
                  </w:ins>
                  <w:del w:id="484" w:author="ERCOT 111414" w:date="2014-11-06T15:09:00Z">
                    <w:r>
                      <w:rPr>
                        <w:sz w:val="24"/>
                        <w:szCs w:val="24"/>
                      </w:rPr>
                      <w:delText xml:space="preserve"> </w:delText>
                    </w:r>
                  </w:del>
                  <w:ins w:id="485" w:author="RCWG" w:date="2014-09-29T13:57:00Z">
                    <w:del w:id="486" w:author="ERCOT 111414" w:date="2014-11-06T15:09:00Z">
                      <w:r>
                        <w:rPr>
                          <w:sz w:val="24"/>
                          <w:szCs w:val="24"/>
                          <w:lang w:val="en-US"/>
                        </w:rPr>
                        <w:delText>IFP</w:delText>
                      </w:r>
                    </w:del>
                  </w:ins>
                  <w:del w:id="487"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488" w:author="RCWG" w:date="2014-10-13T09:23:00Z">
        <w:del w:id="489" w:author="ERCOT 111414" w:date="2014-11-06T14:45:00Z">
          <w:r>
            <w:rPr>
              <w:lang w:val="en-US"/>
            </w:rPr>
            <w:delText>Index</w:delText>
          </w:r>
        </w:del>
      </w:ins>
      <w:ins w:id="490" w:author="RCWG" w:date="2014-06-24T13:12:00Z">
        <w:del w:id="491" w:author="ERCOT 111414" w:date="2014-11-06T14:45:00Z">
          <w:r>
            <w:rPr>
              <w:lang w:val="en-US"/>
            </w:rPr>
            <w:delText xml:space="preserve"> </w:delText>
          </w:r>
        </w:del>
      </w:ins>
      <w:r>
        <w:rPr/>
        <w:t xml:space="preserve">Fuel </w:t>
      </w:r>
      <w:ins w:id="492" w:author="ERCOT 111414" w:date="2014-11-06T14:45:00Z">
        <w:r>
          <w:rPr>
            <w:lang w:val="en-US"/>
          </w:rPr>
          <w:t>Index</w:t>
        </w:r>
      </w:ins>
      <w:del w:id="493" w:author="RCWG" w:date="2014-06-26T16:24:00Z">
        <w:r>
          <w:rPr/>
          <w:delText xml:space="preserve">Index </w:delText>
        </w:r>
      </w:del>
      <w:r>
        <w:rPr/>
        <w:t xml:space="preserve">Price </w:t>
      </w:r>
      <w:ins w:id="494" w:author="ERCOT 111414" w:date="2014-11-11T14:29:00Z">
        <w:r>
          <w:rPr/>
          <w:t xml:space="preserve">for Resource </w:t>
        </w:r>
      </w:ins>
      <w:r>
        <w:rPr/>
        <w:t>(</w:t>
      </w:r>
      <w:del w:id="495" w:author="RCWG" w:date="2014-06-27T07:35:00Z">
        <w:r>
          <w:rPr/>
          <w:delText>FIP</w:delText>
        </w:r>
      </w:del>
      <w:ins w:id="496" w:author="ERCOT 111414" w:date="2014-11-06T14:45:00Z">
        <w:r>
          <w:rPr/>
          <w:t>FIP</w:t>
        </w:r>
      </w:ins>
      <w:ins w:id="497" w:author="ERCOT 111414" w:date="2014-11-11T14:29:00Z">
        <w:r>
          <w:rPr>
            <w:lang w:val="en-US"/>
          </w:rPr>
          <w:t>Rr</w:t>
        </w:r>
      </w:ins>
      <w:ins w:id="498" w:author="RCWG" w:date="2014-09-29T13:57:00Z">
        <w:del w:id="499" w:author="ERCOT 111414" w:date="2014-11-06T14:45:00Z">
          <w:r>
            <w:rPr>
              <w:lang w:val="en-US"/>
            </w:rPr>
            <w:delText>IFP</w:delText>
          </w:r>
        </w:del>
      </w:ins>
      <w:del w:id="500" w:author="ERCOT 111414" w:date="2014-11-06T14:45:00Z">
        <w:r>
          <w:rPr/>
          <w:delText xml:space="preserve">) </w:delText>
        </w:r>
      </w:del>
      <w:r>
        <w:rPr/>
        <w:t xml:space="preserve">or Fuel Oil Price (FOP) and the fuel adder, plus the startup O&amp;M.  The ERCOT-approved minimum-energy verifiable cost estimate will equal the heat rate from the RMR Agreement contract times the sum of the appropriate </w:t>
      </w:r>
      <w:del w:id="501" w:author="RCWG" w:date="2014-06-27T07:35:00Z">
        <w:r>
          <w:rPr/>
          <w:delText xml:space="preserve">FIP </w:delText>
        </w:r>
      </w:del>
      <w:ins w:id="502" w:author="ERCOT 111414" w:date="2014-11-06T14:45:00Z">
        <w:r>
          <w:rPr/>
          <w:t>FIP</w:t>
        </w:r>
      </w:ins>
      <w:ins w:id="503" w:author="ERCOT 111414" w:date="2014-11-11T14:45:00Z">
        <w:r>
          <w:rPr>
            <w:lang w:val="en-US"/>
          </w:rPr>
          <w:t>Rr</w:t>
        </w:r>
      </w:ins>
      <w:ins w:id="504" w:author="RCWG" w:date="2014-09-29T13:57:00Z">
        <w:del w:id="505" w:author="ERCOT 111414" w:date="2014-11-06T14:45:00Z">
          <w:r>
            <w:rPr>
              <w:lang w:val="en-US"/>
            </w:rPr>
            <w:delText>IFP</w:delText>
          </w:r>
        </w:del>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06" w:author="RCWG" w:date="2014-10-22T13:21:00Z">
              <w:r>
                <w:rPr/>
                <w:delText>s</w:delText>
              </w:r>
            </w:del>
            <w:ins w:id="507"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508" w:author="RCWG" w:date="2014-10-13T09:24:00Z">
              <w:del w:id="509" w:author="ERCOT 111414" w:date="2014-11-06T14:45:00Z">
                <w:r>
                  <w:rPr/>
                  <w:delText>Index</w:delText>
                </w:r>
              </w:del>
            </w:ins>
            <w:ins w:id="510" w:author="RCWG" w:date="2014-06-24T13:12:00Z">
              <w:del w:id="511" w:author="ERCOT 111414" w:date="2014-11-06T14:45:00Z">
                <w:r>
                  <w:rPr/>
                  <w:delText xml:space="preserve"> </w:delText>
                </w:r>
              </w:del>
            </w:ins>
            <w:r>
              <w:rPr/>
              <w:t xml:space="preserve">Fuel </w:t>
            </w:r>
            <w:ins w:id="512" w:author="ERCOT 111414" w:date="2014-11-06T14:45:00Z">
              <w:r>
                <w:rPr/>
                <w:t>Index</w:t>
              </w:r>
            </w:ins>
            <w:del w:id="513" w:author="RCWG" w:date="2014-06-26T16:25:00Z">
              <w:r>
                <w:rPr/>
                <w:delText xml:space="preserve">Index </w:delText>
              </w:r>
            </w:del>
            <w:r>
              <w:rPr/>
              <w:t xml:space="preserve">Price </w:t>
            </w:r>
            <w:ins w:id="514" w:author="ERCOT 111414" w:date="2014-11-11T14:31:00Z">
              <w:r>
                <w:rPr/>
                <w:t xml:space="preserve">for Resource </w:t>
              </w:r>
            </w:ins>
            <w:r>
              <w:rPr/>
              <w:t>(</w:t>
            </w:r>
            <w:del w:id="515" w:author="RCWG" w:date="2014-06-27T07:36:00Z">
              <w:r>
                <w:rPr/>
                <w:delText>FIP</w:delText>
              </w:r>
            </w:del>
            <w:ins w:id="516" w:author="ERCOT 111414" w:date="2014-11-06T14:45:00Z">
              <w:r>
                <w:rPr/>
                <w:t>FIP</w:t>
              </w:r>
            </w:ins>
            <w:ins w:id="517" w:author="ERCOT 111414" w:date="2014-11-11T14:31:00Z">
              <w:r>
                <w:rPr/>
                <w:t>Rr</w:t>
              </w:r>
            </w:ins>
            <w:ins w:id="518" w:author="RCWG" w:date="2014-09-29T13:57:00Z">
              <w:del w:id="519" w:author="ERCOT 111414" w:date="2014-11-06T14:45:00Z">
                <w:r>
                  <w:rPr/>
                  <w:delText>IFP</w:delText>
                </w:r>
              </w:del>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520" w:author="RCWG" w:date="2014-10-22T13:22:00Z">
              <w:r>
                <w:rPr/>
                <w:delText>s</w:delText>
              </w:r>
            </w:del>
            <w:ins w:id="521"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522" w:author="RCWG" w:date="2014-10-22T13:23:00Z">
              <w:r>
                <w:rPr/>
                <w:delText>s</w:delText>
              </w:r>
            </w:del>
            <w:ins w:id="523"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524" w:author="RCWG" w:date="2014-06-27T07:37:00Z">
              <w:r>
                <w:rPr/>
                <w:delText xml:space="preserve">FIP </w:delText>
              </w:r>
            </w:del>
            <w:ins w:id="525" w:author="ERCOT 111414" w:date="2014-11-06T14:46:00Z">
              <w:r>
                <w:rPr/>
                <w:t>FIP</w:t>
              </w:r>
            </w:ins>
            <w:ins w:id="526" w:author="ERCOT 111414" w:date="2014-11-11T14:46:00Z">
              <w:r>
                <w:rPr/>
                <w:t>R</w:t>
              </w:r>
            </w:ins>
            <w:ins w:id="527" w:author="ERCOT 111414" w:date="2014-11-11T14:46:00Z">
              <w:r>
                <w:rPr>
                  <w:vertAlign w:val="subscript"/>
                </w:rPr>
                <w:t>r</w:t>
              </w:r>
            </w:ins>
            <w:ins w:id="528" w:author="RCWG" w:date="2014-09-29T13:57:00Z">
              <w:del w:id="529" w:author="ERCOT 111414" w:date="2014-11-06T14:46:00Z">
                <w:r>
                  <w:rPr/>
                  <w:delText>IFP</w:delText>
                </w:r>
              </w:del>
            </w:ins>
            <w:ins w:id="530"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531" w:author="RCWG" w:date="2014-10-22T13:23:00Z">
              <w:r>
                <w:rPr/>
                <w:delText>s</w:delText>
              </w:r>
            </w:del>
            <w:ins w:id="532"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534" w:author="RCWG" w:date="2014-09-12T09:59:00Z"/>
        </w:rPr>
      </w:pPr>
      <w:ins w:id="533" w:author="RCWG" w:date="2014-09-12T09:59:00Z">
        <w:r>
          <w:rPr/>
          <w:t>6.6.3.7</w:t>
          <w:tab/>
          <w:t xml:space="preserve">Real-Time Make-Whole Payment for Exceptional Fuel Cost </w:t>
        </w:r>
      </w:ins>
    </w:p>
    <w:p>
      <w:pPr>
        <w:pStyle w:val="Normal"/>
        <w:spacing w:before="0" w:after="240"/>
        <w:ind w:left="720" w:hanging="720"/>
        <w:rPr>
          <w:ins w:id="606" w:author="RCWG" w:date="2014-09-12T09:59:00Z"/>
        </w:rPr>
      </w:pPr>
      <w:ins w:id="535" w:author="RCWG" w:date="2014-09-12T09:59:00Z">
        <w:r>
          <w:rPr>
            <w:szCs w:val="20"/>
          </w:rPr>
          <w:t>(1)</w:t>
          <w:tab/>
        </w:r>
      </w:ins>
      <w:ins w:id="536" w:author="GDF SUEZ 111814" w:date="2014-11-17T11:25:00Z">
        <w:r>
          <w:rPr/>
          <w:t xml:space="preserve">Natural Gas or Fuel Oil </w:t>
        </w:r>
      </w:ins>
      <w:ins w:id="537" w:author="RCWG" w:date="2014-09-12T09:59:00Z">
        <w:r>
          <w:rPr>
            <w:szCs w:val="20"/>
          </w:rPr>
          <w:t>Generation Resources that have approved verifiable costs and received at least one Base Point on their Mitigated Offer Cap during a 15-minute Settlement Interval may be eligible to receive a Real-Time Make-Whole Payment for exceptional fuel cost</w:t>
        </w:r>
      </w:ins>
      <w:ins w:id="538" w:author="ERCOT 111414" w:date="2014-11-03T17:32:00Z">
        <w:r>
          <w:rPr>
            <w:szCs w:val="20"/>
          </w:rPr>
          <w:t xml:space="preserve">.  </w:t>
        </w:r>
      </w:ins>
      <w:ins w:id="539" w:author="ERCOT 111414" w:date="2014-11-03T17:32:00Z">
        <w:r>
          <w:rPr/>
          <w:t xml:space="preserve">ERCOT shall </w:t>
        </w:r>
      </w:ins>
      <w:ins w:id="540" w:author="ERCOT 111414" w:date="2014-11-04T14:13:00Z">
        <w:r>
          <w:rPr/>
          <w:t xml:space="preserve">deem </w:t>
        </w:r>
      </w:ins>
      <w:ins w:id="541" w:author="ERCOT 111414" w:date="2014-11-03T17:32:00Z">
        <w:r>
          <w:rPr/>
          <w:t>a Generation Resource</w:t>
        </w:r>
      </w:ins>
      <w:ins w:id="542" w:author="ERCOT 111414" w:date="2014-11-04T14:13:00Z">
        <w:r>
          <w:rPr/>
          <w:t xml:space="preserve"> eligible</w:t>
        </w:r>
      </w:ins>
      <w:ins w:id="543" w:author="ERCOT 111414" w:date="2014-11-03T17:32:00Z">
        <w:r>
          <w:rPr/>
          <w:t xml:space="preserve"> for this payment if the QSE for the Resource submits the </w:t>
        </w:r>
      </w:ins>
      <w:ins w:id="544" w:author="RCWG" w:date="2014-09-12T09:59:00Z">
        <w:del w:id="545" w:author="ERCOT 111414" w:date="2014-11-03T17:32:00Z">
          <w:r>
            <w:rPr>
              <w:szCs w:val="20"/>
            </w:rPr>
            <w:delText xml:space="preserve">s </w:delText>
          </w:r>
        </w:del>
      </w:ins>
      <w:ins w:id="546" w:author="RCWG" w:date="2014-09-12T09:59:00Z">
        <w:del w:id="547" w:author="ERCOT 111414" w:date="2014-11-03T17:32:00Z">
          <w:r>
            <w:rPr/>
            <w:delText xml:space="preserve">if </w:delText>
          </w:r>
        </w:del>
      </w:ins>
      <w:ins w:id="548" w:author="RCWG" w:date="2014-09-12T09:59:00Z">
        <w:del w:id="549" w:author="ERCOT 111414" w:date="2014-11-04T14:14:00Z">
          <w:r>
            <w:rPr/>
            <w:delText xml:space="preserve">the </w:delText>
          </w:r>
        </w:del>
      </w:ins>
      <w:ins w:id="550" w:author="RCWG" w:date="2014-09-12T09:59:00Z">
        <w:r>
          <w:rPr/>
          <w:t xml:space="preserve">actual price paid for delivered </w:t>
        </w:r>
      </w:ins>
      <w:ins w:id="551" w:author="RCWG" w:date="2014-09-19T10:18:00Z">
        <w:r>
          <w:rPr/>
          <w:t xml:space="preserve">fuel </w:t>
        </w:r>
      </w:ins>
      <w:ins w:id="552" w:author="RCWG" w:date="2014-09-12T09:59:00Z">
        <w:r>
          <w:rPr/>
          <w:t xml:space="preserve">for </w:t>
        </w:r>
      </w:ins>
      <w:ins w:id="553" w:author="RCWG" w:date="2014-09-12T09:59:00Z">
        <w:del w:id="554" w:author="ERCOT 111414" w:date="2014-11-04T14:15:00Z">
          <w:r>
            <w:rPr/>
            <w:delText>a</w:delText>
          </w:r>
        </w:del>
      </w:ins>
      <w:ins w:id="555" w:author="ERCOT 111414" w:date="2014-11-04T14:15:00Z">
        <w:r>
          <w:rPr/>
          <w:t>the</w:t>
        </w:r>
      </w:ins>
      <w:ins w:id="556" w:author="RCWG" w:date="2014-09-12T09:59:00Z">
        <w:r>
          <w:rPr/>
          <w:t xml:space="preserve"> specific Resource</w:t>
        </w:r>
      </w:ins>
      <w:ins w:id="557" w:author="ERCOT 111414" w:date="2014-11-04T14:14:00Z">
        <w:r>
          <w:rPr/>
          <w:t xml:space="preserve"> and it</w:t>
        </w:r>
      </w:ins>
      <w:ins w:id="558" w:author="RCWG" w:date="2014-09-12T09:59:00Z">
        <w:r>
          <w:rPr/>
          <w:t xml:space="preserve"> is greater than the</w:t>
        </w:r>
      </w:ins>
      <w:ins w:id="559" w:author="ERCOT 111414" w:date="2014-11-04T14:15:00Z">
        <w:r>
          <w:rPr/>
          <w:t xml:space="preserve"> sum of the</w:t>
        </w:r>
      </w:ins>
      <w:ins w:id="560" w:author="RCWG" w:date="2014-09-12T09:59:00Z">
        <w:r>
          <w:rPr/>
          <w:t xml:space="preserve"> </w:t>
        </w:r>
      </w:ins>
      <w:ins w:id="561" w:author="RCWG" w:date="2014-10-21T15:56:00Z">
        <w:r>
          <w:rPr/>
          <w:t>f</w:t>
        </w:r>
      </w:ins>
      <w:ins w:id="562" w:author="RCWG" w:date="2014-09-12T09:59:00Z">
        <w:r>
          <w:rPr/>
          <w:t xml:space="preserve">uel </w:t>
        </w:r>
      </w:ins>
      <w:ins w:id="563" w:author="RCWG" w:date="2014-10-21T15:56:00Z">
        <w:r>
          <w:rPr/>
          <w:t>p</w:t>
        </w:r>
      </w:ins>
      <w:ins w:id="564" w:author="RCWG" w:date="2014-09-12T09:59:00Z">
        <w:r>
          <w:rPr/>
          <w:t xml:space="preserve">rice </w:t>
        </w:r>
      </w:ins>
      <w:ins w:id="565" w:author="RCWG" w:date="2014-10-15T09:41:00Z">
        <w:r>
          <w:rPr/>
          <w:t xml:space="preserve">(e.g. </w:t>
        </w:r>
      </w:ins>
      <w:ins w:id="566" w:author="ERCOT 111414" w:date="2014-11-06T15:03:00Z">
        <w:r>
          <w:rPr/>
          <w:t>FIP</w:t>
        </w:r>
      </w:ins>
      <w:ins w:id="567" w:author="ERCOT 111414" w:date="2014-11-11T14:46:00Z">
        <w:r>
          <w:rPr/>
          <w:t>R</w:t>
        </w:r>
      </w:ins>
      <w:ins w:id="568" w:author="ERCOT 111414" w:date="2014-11-11T14:46:00Z">
        <w:r>
          <w:rPr>
            <w:vertAlign w:val="subscript"/>
          </w:rPr>
          <w:t>r</w:t>
        </w:r>
      </w:ins>
      <w:ins w:id="569" w:author="RCWG" w:date="2014-10-15T09:41:00Z">
        <w:del w:id="570" w:author="ERCOT 111414" w:date="2014-11-06T15:03:00Z">
          <w:r>
            <w:rPr/>
            <w:delText>IFP</w:delText>
          </w:r>
        </w:del>
      </w:ins>
      <w:ins w:id="571" w:author="RCWG" w:date="2014-10-15T09:41:00Z">
        <w:r>
          <w:rPr/>
          <w:t xml:space="preserve">, FOP) </w:t>
        </w:r>
      </w:ins>
      <w:ins w:id="572" w:author="RCWG" w:date="2014-09-19T10:28:00Z">
        <w:r>
          <w:rPr/>
          <w:t>used by ERCOT for the Resource</w:t>
        </w:r>
      </w:ins>
      <w:ins w:id="573" w:author="ERCOT 111414" w:date="2014-11-04T14:15:00Z">
        <w:r>
          <w:rPr/>
          <w:t>,</w:t>
        </w:r>
      </w:ins>
      <w:ins w:id="574" w:author="RCWG" w:date="2014-09-19T10:28:00Z">
        <w:r>
          <w:rPr/>
          <w:t xml:space="preserve"> </w:t>
        </w:r>
      </w:ins>
      <w:ins w:id="575" w:author="RCWG" w:date="2014-09-12T09:59:00Z">
        <w:del w:id="576" w:author="ERCOT 111414" w:date="2014-11-04T14:15:00Z">
          <w:r>
            <w:rPr/>
            <w:delText>plus a</w:delText>
          </w:r>
        </w:del>
      </w:ins>
      <w:ins w:id="577" w:author="ERCOT 111414" w:date="2014-11-04T14:16:00Z">
        <w:r>
          <w:rPr/>
          <w:t>the</w:t>
        </w:r>
      </w:ins>
      <w:ins w:id="578" w:author="RCWG" w:date="2014-09-12T09:59:00Z">
        <w:r>
          <w:rPr/>
          <w:t xml:space="preserve"> fuel adder</w:t>
        </w:r>
      </w:ins>
      <w:ins w:id="579" w:author="ERCOT 111414" w:date="2014-11-04T14:15:00Z">
        <w:r>
          <w:rPr/>
          <w:t xml:space="preserve">, and </w:t>
        </w:r>
      </w:ins>
      <w:ins w:id="580" w:author="RCWG" w:date="2014-09-19T10:19:00Z">
        <w:del w:id="581" w:author="ERCOT 111414" w:date="2014-11-04T14:15:00Z">
          <w:r>
            <w:rPr/>
            <w:delText xml:space="preserve"> </w:delText>
          </w:r>
        </w:del>
      </w:ins>
      <w:ins w:id="582" w:author="RCWG" w:date="2014-09-12T09:59:00Z">
        <w:del w:id="583" w:author="ERCOT 111414" w:date="2014-11-04T14:15:00Z">
          <w:r>
            <w:rPr/>
            <w:delText xml:space="preserve">plus </w:delText>
          </w:r>
        </w:del>
      </w:ins>
      <w:ins w:id="584" w:author="RCWG" w:date="2014-09-12T09:59:00Z">
        <w:r>
          <w:rPr/>
          <w:t xml:space="preserve">a threshold fuel price, as defined in the Verifiable Cost Manual. </w:t>
        </w:r>
      </w:ins>
      <w:ins w:id="585" w:author="ERCOT 111414" w:date="2014-11-03T16:42:00Z">
        <w:r>
          <w:rPr/>
          <w:t xml:space="preserve"> </w:t>
        </w:r>
      </w:ins>
      <w:ins w:id="586" w:author="ERCOT 111414" w:date="2014-11-03T17:31:00Z">
        <w:r>
          <w:rPr/>
          <w:t xml:space="preserve"> </w:t>
        </w:r>
      </w:ins>
      <w:ins w:id="587" w:author="ERCOT 111414" w:date="2014-11-12T12:24:00Z">
        <w:del w:id="588" w:author="GDF SUEZ 111814" w:date="2014-11-17T11:24:00Z">
          <w:r>
            <w:rPr/>
            <w:delText xml:space="preserve">The actual fuel price paid must reflect for cost of natural gas at the same location(s) as the chosen </w:delText>
          </w:r>
        </w:del>
      </w:ins>
      <w:ins w:id="589" w:author="ERCOT 111414" w:date="2014-11-13T09:06:00Z">
        <w:del w:id="590" w:author="GDF SUEZ 111814" w:date="2014-11-17T11:24:00Z">
          <w:r>
            <w:rPr/>
            <w:delText>index price (</w:delText>
          </w:r>
        </w:del>
      </w:ins>
      <w:ins w:id="591" w:author="ERCOT 111414" w:date="2014-11-12T12:26:00Z">
        <w:del w:id="592" w:author="GDF SUEZ 111814" w:date="2014-11-17T11:24:00Z">
          <w:r>
            <w:rPr/>
            <w:delText>FIPR</w:delText>
          </w:r>
        </w:del>
      </w:ins>
      <w:ins w:id="593" w:author="ERCOT 111414" w:date="2014-11-12T12:26:00Z">
        <w:del w:id="594" w:author="GDF SUEZ 111814" w:date="2014-11-17T11:24:00Z">
          <w:r>
            <w:rPr>
              <w:vertAlign w:val="subscript"/>
            </w:rPr>
            <w:delText>r</w:delText>
          </w:r>
        </w:del>
      </w:ins>
      <w:ins w:id="595" w:author="ERCOT 111414" w:date="2014-11-13T09:07:00Z">
        <w:del w:id="596" w:author="GDF SUEZ 111814" w:date="2014-11-17T11:24:00Z">
          <w:r>
            <w:rPr/>
            <w:delText>)</w:delText>
          </w:r>
        </w:del>
      </w:ins>
      <w:ins w:id="597" w:author="ERCOT 111414" w:date="2014-11-12T12:26:00Z">
        <w:del w:id="598" w:author="GDF SUEZ 111814" w:date="2014-11-17T11:24:00Z">
          <w:r>
            <w:rPr/>
            <w:delText xml:space="preserve">.  </w:delText>
          </w:r>
        </w:del>
      </w:ins>
      <w:ins w:id="599" w:author="ERCOT 111414" w:date="2014-11-03T16:42:00Z">
        <w:r>
          <w:rPr/>
          <w:t xml:space="preserve">For eligible Resources, </w:t>
        </w:r>
      </w:ins>
      <w:ins w:id="600" w:author="RCWG" w:date="2014-09-12T09:59:00Z">
        <w:del w:id="601" w:author="ERCOT 111414" w:date="2014-11-03T16:42:00Z">
          <w:r>
            <w:rPr>
              <w:szCs w:val="20"/>
            </w:rPr>
            <w:delText>T</w:delText>
          </w:r>
        </w:del>
      </w:ins>
      <w:ins w:id="602" w:author="RCWG" w:date="2014-09-12T09:59:00Z">
        <w:r>
          <w:rPr>
            <w:szCs w:val="20"/>
          </w:rPr>
          <w:t>h</w:t>
        </w:r>
      </w:ins>
      <w:ins w:id="603" w:author="RCWG" w:date="2014-09-12T09:59:00Z">
        <w:del w:id="604" w:author="ERCOT 111414" w:date="2014-11-13T09:07:00Z">
          <w:r>
            <w:rPr>
              <w:szCs w:val="20"/>
            </w:rPr>
            <w:delText>e c</w:delText>
          </w:r>
        </w:del>
      </w:ins>
      <w:ins w:id="605" w:author="RCWG" w:date="2014-09-12T09:59:00Z">
        <w:r>
          <w:rPr>
            <w:szCs w:val="20"/>
          </w:rPr>
          <w:t>alculation for Real-Time Make-Whole Payment for exceptional fuel costs shall be determined as follows:</w:t>
        </w:r>
      </w:ins>
    </w:p>
    <w:p>
      <w:pPr>
        <w:pStyle w:val="Normal"/>
        <w:rPr>
          <w:szCs w:val="20"/>
          <w:ins w:id="608" w:author="RCWG" w:date="2014-09-12T09:59:00Z"/>
        </w:rPr>
      </w:pPr>
      <w:ins w:id="607" w:author="RCWG" w:date="2014-09-12T09:59:00Z">
        <w:r>
          <w:rPr>
            <w:szCs w:val="20"/>
          </w:rPr>
        </w:r>
      </w:ins>
    </w:p>
    <w:p>
      <w:pPr>
        <w:pStyle w:val="TableBody"/>
        <w:rPr>
          <w:ins w:id="619" w:author="RCWG" w:date="2014-09-12T09:59:00Z"/>
        </w:rPr>
      </w:pPr>
      <w:ins w:id="609" w:author="RCWG" w:date="2014-09-29T09:21:00Z">
        <w:r>
          <w:rPr>
            <w:b/>
            <w:bCs/>
            <w:sz w:val="24"/>
            <w:szCs w:val="24"/>
            <w:lang w:val="pt-BR"/>
          </w:rPr>
          <w:tab/>
        </w:r>
      </w:ins>
      <w:ins w:id="610" w:author="RCWG" w:date="2014-09-12T09:59:00Z">
        <w:r>
          <w:rPr>
            <w:b/>
            <w:bCs/>
            <w:sz w:val="24"/>
            <w:szCs w:val="24"/>
            <w:lang w:val="pt-BR"/>
          </w:rPr>
          <w:t xml:space="preserve">EFCMWAMT </w:t>
        </w:r>
      </w:ins>
      <w:ins w:id="611" w:author="RCWG" w:date="2014-09-12T09:59:00Z">
        <w:r>
          <w:rPr>
            <w:b/>
            <w:bCs/>
            <w:i/>
            <w:sz w:val="24"/>
            <w:szCs w:val="24"/>
            <w:vertAlign w:val="subscript"/>
            <w:lang w:val="es-ES"/>
          </w:rPr>
          <w:t>q, p, r, i</w:t>
        </w:r>
      </w:ins>
      <w:ins w:id="612" w:author="RCWG" w:date="2014-09-12T09:59:00Z">
        <w:r>
          <w:rPr>
            <w:b/>
            <w:bCs/>
            <w:sz w:val="24"/>
            <w:szCs w:val="24"/>
            <w:lang w:val="pt-BR"/>
          </w:rPr>
          <w:t xml:space="preserve">  =  </w:t>
        </w:r>
      </w:ins>
      <w:ins w:id="613" w:author="RCWG" w:date="2014-09-12T09:59:00Z">
        <w:r>
          <w:rPr>
            <w:b/>
            <w:bCs/>
            <w:sz w:val="24"/>
            <w:szCs w:val="24"/>
          </w:rPr>
          <w:t xml:space="preserve">(-1) * </w:t>
        </w:r>
      </w:ins>
      <w:ins w:id="614" w:author="RCWG" w:date="2014-09-12T09:59:00Z">
        <w:r>
          <w:rPr>
            <w:b/>
            <w:bCs/>
            <w:sz w:val="24"/>
            <w:szCs w:val="24"/>
            <w:lang w:val="pt-BR"/>
          </w:rPr>
          <w:t>EFCPR</w:t>
        </w:r>
      </w:ins>
      <w:ins w:id="615" w:author="RCWG" w:date="2014-09-12T09:59:00Z">
        <w:r>
          <w:rPr>
            <w:b/>
            <w:bCs/>
            <w:i/>
            <w:sz w:val="24"/>
            <w:szCs w:val="24"/>
            <w:vertAlign w:val="subscript"/>
            <w:lang w:val="es-ES"/>
          </w:rPr>
          <w:t xml:space="preserve"> q, p, r, i</w:t>
        </w:r>
      </w:ins>
      <w:ins w:id="616" w:author="RCWG" w:date="2014-09-12T09:59:00Z">
        <w:r>
          <w:rPr>
            <w:b/>
            <w:bCs/>
            <w:sz w:val="24"/>
            <w:szCs w:val="24"/>
            <w:lang w:val="pt-BR"/>
          </w:rPr>
          <w:t xml:space="preserve">  * EFCQTY</w:t>
        </w:r>
      </w:ins>
      <w:ins w:id="617" w:author="RCWG" w:date="2014-09-12T09:59:00Z">
        <w:r>
          <w:rPr>
            <w:b/>
            <w:bCs/>
            <w:i/>
            <w:sz w:val="24"/>
            <w:szCs w:val="24"/>
            <w:vertAlign w:val="subscript"/>
            <w:lang w:val="es-ES"/>
          </w:rPr>
          <w:t xml:space="preserve"> q, p, r, i</w:t>
        </w:r>
      </w:ins>
      <w:ins w:id="618" w:author="RCWG" w:date="2014-09-12T09:59:00Z">
        <w:r>
          <w:rPr>
            <w:b/>
            <w:bCs/>
            <w:sz w:val="24"/>
            <w:szCs w:val="24"/>
            <w:lang w:val="pt-BR"/>
          </w:rPr>
          <w:t xml:space="preserve">  </w:t>
        </w:r>
      </w:ins>
    </w:p>
    <w:p>
      <w:pPr>
        <w:pStyle w:val="TableBody"/>
        <w:rPr>
          <w:b/>
          <w:b/>
          <w:bCs/>
          <w:sz w:val="24"/>
          <w:szCs w:val="24"/>
          <w:lang w:val="pt-BR"/>
          <w:ins w:id="621" w:author="RCWG" w:date="2014-09-12T09:59:00Z"/>
        </w:rPr>
      </w:pPr>
      <w:ins w:id="620" w:author="RCWG" w:date="2014-09-12T09:59:00Z">
        <w:r>
          <w:rPr>
            <w:b/>
            <w:bCs/>
            <w:sz w:val="24"/>
            <w:szCs w:val="24"/>
            <w:lang w:val="pt-BR"/>
          </w:rPr>
        </w:r>
      </w:ins>
    </w:p>
    <w:p>
      <w:pPr>
        <w:pStyle w:val="TableBody"/>
        <w:rPr>
          <w:bCs/>
          <w:sz w:val="24"/>
          <w:szCs w:val="24"/>
          <w:lang w:val="pt-BR"/>
          <w:ins w:id="624" w:author="RCWG" w:date="2014-09-12T09:59:00Z"/>
        </w:rPr>
      </w:pPr>
      <w:ins w:id="622" w:author="RCWG" w:date="2014-09-12T09:59:00Z">
        <w:r>
          <w:rPr>
            <w:bCs/>
            <w:sz w:val="24"/>
            <w:szCs w:val="24"/>
            <w:lang w:val="pt-BR"/>
          </w:rPr>
          <w:t>Where</w:t>
        </w:r>
      </w:ins>
      <w:ins w:id="623" w:author="RCWG" w:date="2014-09-29T09:22:00Z">
        <w:r>
          <w:rPr>
            <w:bCs/>
            <w:sz w:val="24"/>
            <w:szCs w:val="24"/>
            <w:lang w:val="pt-BR"/>
          </w:rPr>
          <w:t>:</w:t>
        </w:r>
      </w:ins>
    </w:p>
    <w:p>
      <w:pPr>
        <w:pStyle w:val="TableBody"/>
        <w:rPr>
          <w:bCs/>
          <w:sz w:val="24"/>
          <w:szCs w:val="24"/>
          <w:lang w:val="pt-BR"/>
          <w:ins w:id="626" w:author="RCWG" w:date="2014-09-12T09:59:00Z"/>
        </w:rPr>
      </w:pPr>
      <w:ins w:id="625" w:author="RCWG" w:date="2014-09-12T09:59:00Z">
        <w:r>
          <w:rPr>
            <w:bCs/>
            <w:sz w:val="24"/>
            <w:szCs w:val="24"/>
            <w:lang w:val="pt-BR"/>
          </w:rPr>
        </w:r>
      </w:ins>
    </w:p>
    <w:p>
      <w:pPr>
        <w:pStyle w:val="TableBody"/>
        <w:ind w:left="0" w:hanging="0"/>
        <w:rPr>
          <w:bCs w:val="false"/>
          <w:sz w:val="20"/>
          <w:szCs w:val="20"/>
          <w:ins w:id="647" w:author="RCWG" w:date="2014-09-12T09:59:00Z"/>
        </w:rPr>
      </w:pPr>
      <w:ins w:id="627" w:author="RCWG" w:date="2014-09-12T09:59:00Z">
        <w:r>
          <w:rPr>
            <w:bCs/>
            <w:sz w:val="24"/>
            <w:szCs w:val="24"/>
            <w:lang w:val="pt-BR"/>
          </w:rPr>
          <w:t>EFCPR</w:t>
        </w:r>
      </w:ins>
      <w:ins w:id="628" w:author="RCWG" w:date="2014-09-12T09:59:00Z">
        <w:r>
          <w:rPr>
            <w:bCs/>
            <w:i/>
            <w:sz w:val="24"/>
            <w:szCs w:val="24"/>
            <w:vertAlign w:val="subscript"/>
            <w:lang w:val="es-ES"/>
          </w:rPr>
          <w:t xml:space="preserve"> q, p, r, i</w:t>
        </w:r>
      </w:ins>
      <w:ins w:id="629" w:author="RCWG" w:date="2014-09-12T09:59:00Z">
        <w:r>
          <w:rPr>
            <w:bCs/>
            <w:sz w:val="24"/>
            <w:szCs w:val="24"/>
            <w:lang w:val="pt-BR"/>
          </w:rPr>
          <w:t xml:space="preserve">  </w:t>
        </w:r>
      </w:ins>
      <w:ins w:id="630" w:author="RCWG" w:date="2014-09-12T09:59:00Z">
        <w:r>
          <w:rPr>
            <w:bCs/>
            <w:i/>
            <w:sz w:val="24"/>
            <w:szCs w:val="24"/>
            <w:vertAlign w:val="subscript"/>
            <w:lang w:val="es-ES"/>
          </w:rPr>
          <w:t xml:space="preserve"> </w:t>
        </w:r>
      </w:ins>
      <w:ins w:id="631" w:author="RCWG" w:date="2014-09-12T09:59:00Z">
        <w:r>
          <w:rPr>
            <w:bCs/>
            <w:sz w:val="24"/>
            <w:szCs w:val="24"/>
            <w:lang w:val="pt-BR"/>
          </w:rPr>
          <w:t xml:space="preserve">=  </w:t>
        </w:r>
      </w:ins>
      <w:ins w:id="632" w:author="RCWG" w:date="2014-09-12T09:59:00Z">
        <w:r>
          <w:rPr>
            <w:bCs/>
            <w:sz w:val="24"/>
            <w:szCs w:val="24"/>
          </w:rPr>
          <w:t xml:space="preserve">Max[0, </w:t>
        </w:r>
      </w:ins>
      <w:ins w:id="633" w:author="RCWG" w:date="2014-09-12T09:59:00Z">
        <w:r>
          <w:rPr>
            <w:sz w:val="24"/>
            <w:szCs w:val="24"/>
            <w:lang w:val="pt-BR"/>
          </w:rPr>
          <w:t xml:space="preserve">MOCFLAG * </w:t>
        </w:r>
      </w:ins>
      <w:ins w:id="634" w:author="RCWG" w:date="2014-09-12T09:59:00Z">
        <w:r>
          <w:rPr>
            <w:bCs/>
            <w:sz w:val="24"/>
            <w:szCs w:val="24"/>
          </w:rPr>
          <w:t>(Min(EOC</w:t>
        </w:r>
      </w:ins>
      <w:ins w:id="635" w:author="RCWG" w:date="2014-09-12T09:59:00Z">
        <w:r>
          <w:rPr>
            <w:bCs/>
            <w:sz w:val="24"/>
            <w:szCs w:val="24"/>
            <w:lang w:val="pt-BR"/>
          </w:rPr>
          <w:t xml:space="preserve">PR </w:t>
        </w:r>
      </w:ins>
      <w:ins w:id="636" w:author="RCWG" w:date="2014-09-12T09:59:00Z">
        <w:r>
          <w:rPr>
            <w:bCs/>
            <w:i/>
            <w:sz w:val="24"/>
            <w:szCs w:val="24"/>
            <w:vertAlign w:val="subscript"/>
            <w:lang w:val="es-ES"/>
          </w:rPr>
          <w:t xml:space="preserve">q, p, r, i  </w:t>
        </w:r>
      </w:ins>
      <w:ins w:id="637" w:author="RCWG" w:date="2014-09-12T09:59:00Z">
        <w:r>
          <w:rPr>
            <w:bCs/>
            <w:sz w:val="24"/>
            <w:szCs w:val="24"/>
            <w:lang w:val="pt-BR"/>
          </w:rPr>
          <w:t xml:space="preserve">,  ADMOCPR </w:t>
        </w:r>
      </w:ins>
      <w:ins w:id="638" w:author="RCWG" w:date="2014-09-12T09:59:00Z">
        <w:r>
          <w:rPr>
            <w:bCs/>
            <w:i/>
            <w:sz w:val="24"/>
            <w:szCs w:val="24"/>
            <w:vertAlign w:val="subscript"/>
            <w:lang w:val="es-ES"/>
          </w:rPr>
          <w:t xml:space="preserve">q, p, r, i  </w:t>
        </w:r>
      </w:ins>
      <w:ins w:id="639" w:author="RCWG" w:date="2014-09-12T09:59:00Z">
        <w:r>
          <w:rPr>
            <w:bCs/>
            <w:sz w:val="24"/>
            <w:szCs w:val="24"/>
            <w:lang w:val="pt-BR"/>
          </w:rPr>
          <w:t xml:space="preserve">) -  </w:t>
        </w:r>
      </w:ins>
      <w:ins w:id="640" w:author="RCWG" w:date="2014-09-16T16:05:00Z">
        <w:r>
          <w:rPr>
            <w:bCs/>
            <w:sz w:val="24"/>
            <w:szCs w:val="24"/>
            <w:lang w:val="pt-BR"/>
          </w:rPr>
          <w:t>RTSPP</w:t>
        </w:r>
      </w:ins>
      <w:ins w:id="641" w:author="RCWG" w:date="2014-09-12T09:59:00Z">
        <w:r>
          <w:rPr>
            <w:bCs/>
            <w:i/>
            <w:sz w:val="24"/>
            <w:szCs w:val="24"/>
            <w:vertAlign w:val="subscript"/>
            <w:lang w:val="es-ES"/>
          </w:rPr>
          <w:t xml:space="preserve"> p, i  </w:t>
        </w:r>
      </w:ins>
      <w:ins w:id="642" w:author="RCWG" w:date="2014-09-12T09:59:00Z">
        <w:r>
          <w:rPr>
            <w:bCs/>
            <w:sz w:val="24"/>
            <w:szCs w:val="24"/>
            <w:lang w:val="pt-BR"/>
          </w:rPr>
          <w:t>)</w:t>
        </w:r>
      </w:ins>
      <w:ins w:id="643" w:author="ERCOT 111414" w:date="2014-11-11T16:39:00Z">
        <w:r>
          <w:rPr>
            <w:bCs/>
            <w:sz w:val="24"/>
            <w:szCs w:val="24"/>
            <w:lang w:val="pt-BR"/>
          </w:rPr>
          <w:t>-</w:t>
        </w:r>
      </w:ins>
      <w:ins w:id="644" w:author="ERCOT 111414" w:date="2014-11-11T16:39:00Z">
        <w:r>
          <w:rPr/>
          <w:t xml:space="preserve"> EBPWAPR </w:t>
        </w:r>
      </w:ins>
      <w:ins w:id="645" w:author="ERCOT 111414" w:date="2014-11-11T16:39:00Z">
        <w:r>
          <w:rPr>
            <w:vertAlign w:val="subscript"/>
          </w:rPr>
          <w:t>q, r, p</w:t>
        </w:r>
      </w:ins>
      <w:ins w:id="646" w:author="RCWG" w:date="2014-09-12T09:59:00Z">
        <w:r>
          <w:rPr>
            <w:bCs/>
            <w:sz w:val="24"/>
            <w:szCs w:val="24"/>
            <w:lang w:val="pt-BR"/>
          </w:rPr>
          <w:t>]</w:t>
        </w:r>
      </w:ins>
    </w:p>
    <w:p>
      <w:pPr>
        <w:pStyle w:val="TableBody"/>
        <w:ind w:left="1080" w:hanging="0"/>
        <w:rPr>
          <w:bCs w:val="false"/>
          <w:sz w:val="24"/>
          <w:szCs w:val="24"/>
          <w:lang w:val="pt-BR"/>
          <w:ins w:id="649" w:author="RCWG" w:date="2014-09-12T09:59:00Z"/>
        </w:rPr>
      </w:pPr>
      <w:ins w:id="648" w:author="RCWG" w:date="2014-09-12T09:59:00Z">
        <w:r>
          <w:rPr>
            <w:bCs w:val="false"/>
            <w:sz w:val="24"/>
            <w:szCs w:val="24"/>
            <w:lang w:val="pt-BR"/>
          </w:rPr>
        </w:r>
      </w:ins>
    </w:p>
    <w:p>
      <w:pPr>
        <w:pStyle w:val="TableBody"/>
        <w:ind w:firstLine="720"/>
        <w:rPr>
          <w:bCs/>
          <w:sz w:val="24"/>
          <w:szCs w:val="24"/>
          <w:ins w:id="653" w:author="RCWG" w:date="2014-09-12T09:59:00Z"/>
        </w:rPr>
      </w:pPr>
      <w:ins w:id="650" w:author="RCWG" w:date="2014-09-12T09:59:00Z">
        <w:r>
          <w:rPr>
            <w:sz w:val="24"/>
            <w:szCs w:val="24"/>
            <w:lang w:val="pt-BR"/>
          </w:rPr>
          <w:t xml:space="preserve">MOCFLAG </w:t>
        </w:r>
      </w:ins>
      <w:ins w:id="651" w:author="RCWG" w:date="2014-09-12T09:59:00Z">
        <w:r>
          <w:rPr>
            <w:i/>
            <w:sz w:val="24"/>
            <w:szCs w:val="24"/>
            <w:vertAlign w:val="subscript"/>
            <w:lang w:val="pt-BR"/>
          </w:rPr>
          <w:t xml:space="preserve">q,p,r,i </w:t>
        </w:r>
      </w:ins>
      <w:ins w:id="652" w:author="RCWG" w:date="2014-09-12T09:59:00Z">
        <w:r>
          <w:rPr>
            <w:sz w:val="24"/>
            <w:szCs w:val="24"/>
          </w:rPr>
          <w:t>= 1 or 0</w:t>
        </w:r>
      </w:ins>
    </w:p>
    <w:p>
      <w:pPr>
        <w:pStyle w:val="TableBody"/>
        <w:rPr>
          <w:bCs/>
          <w:sz w:val="24"/>
          <w:szCs w:val="24"/>
          <w:lang w:val="pt-BR"/>
          <w:ins w:id="656" w:author="RCWG" w:date="2014-09-12T09:59:00Z"/>
        </w:rPr>
      </w:pPr>
      <w:ins w:id="654" w:author="RCWG" w:date="2014-09-12T09:59:00Z">
        <w:r>
          <w:rPr>
            <w:bCs/>
            <w:sz w:val="24"/>
            <w:szCs w:val="24"/>
            <w:lang w:val="pt-BR"/>
          </w:rPr>
          <w:t>And</w:t>
        </w:r>
      </w:ins>
      <w:r>
        <w:rPr>
          <w:bCs/>
          <w:sz w:val="24"/>
          <w:szCs w:val="24"/>
          <w:lang w:val="pt-BR"/>
        </w:rPr>
        <w:t>:</w:t>
      </w:r>
      <w:ins w:id="655" w:author="RCWG" w:date="2014-09-12T09:59:00Z">
        <w:r>
          <w:rPr>
            <w:bCs/>
            <w:sz w:val="24"/>
            <w:szCs w:val="24"/>
            <w:lang w:val="pt-BR"/>
          </w:rPr>
          <w:t xml:space="preserve">, </w:t>
        </w:r>
      </w:ins>
    </w:p>
    <w:p>
      <w:pPr>
        <w:pStyle w:val="TableBody"/>
        <w:rPr>
          <w:bCs/>
          <w:sz w:val="24"/>
          <w:szCs w:val="24"/>
          <w:lang w:val="pt-BR"/>
          <w:ins w:id="658" w:author="RCWG" w:date="2014-09-12T09:59:00Z"/>
        </w:rPr>
      </w:pPr>
      <w:ins w:id="657" w:author="RCWG" w:date="2014-09-12T09:59:00Z">
        <w:r>
          <w:rPr>
            <w:bCs/>
            <w:sz w:val="24"/>
            <w:szCs w:val="24"/>
            <w:lang w:val="pt-BR"/>
          </w:rPr>
        </w:r>
      </w:ins>
    </w:p>
    <w:p>
      <w:pPr>
        <w:pStyle w:val="TableBody"/>
        <w:ind w:firstLine="720"/>
        <w:rPr>
          <w:sz w:val="24"/>
          <w:szCs w:val="24"/>
          <w:ins w:id="669" w:author="RCWG" w:date="2014-09-12T09:59:00Z"/>
        </w:rPr>
      </w:pPr>
      <w:ins w:id="659" w:author="RCWG" w:date="2014-09-12T09:59:00Z">
        <w:r>
          <w:rPr>
            <w:bCs/>
            <w:sz w:val="24"/>
            <w:szCs w:val="24"/>
            <w:lang w:val="pt-BR"/>
          </w:rPr>
          <w:t>EFCQTY</w:t>
        </w:r>
      </w:ins>
      <w:ins w:id="660" w:author="RCWG" w:date="2014-09-12T09:59:00Z">
        <w:r>
          <w:rPr>
            <w:bCs/>
            <w:i/>
            <w:sz w:val="24"/>
            <w:szCs w:val="24"/>
            <w:vertAlign w:val="subscript"/>
            <w:lang w:val="es-ES"/>
          </w:rPr>
          <w:t xml:space="preserve"> q, p, r, i</w:t>
        </w:r>
      </w:ins>
      <w:ins w:id="661" w:author="RCWG" w:date="2014-09-12T09:59:00Z">
        <w:r>
          <w:rPr>
            <w:bCs/>
            <w:sz w:val="24"/>
            <w:szCs w:val="24"/>
            <w:lang w:val="pt-BR"/>
          </w:rPr>
          <w:t xml:space="preserve">  =  Min(AGBP</w:t>
        </w:r>
      </w:ins>
      <w:ins w:id="662" w:author="RCWG" w:date="2014-09-12T09:59:00Z">
        <w:r>
          <w:rPr>
            <w:bCs/>
            <w:sz w:val="24"/>
            <w:szCs w:val="24"/>
            <w:vertAlign w:val="subscript"/>
            <w:lang w:val="pt-BR"/>
          </w:rPr>
          <w:t xml:space="preserve"> </w:t>
        </w:r>
      </w:ins>
      <w:ins w:id="663" w:author="RCWG" w:date="2014-09-12T09:59:00Z">
        <w:r>
          <w:rPr>
            <w:bCs/>
            <w:i/>
            <w:sz w:val="24"/>
            <w:szCs w:val="24"/>
            <w:vertAlign w:val="subscript"/>
            <w:lang w:val="pt-BR"/>
          </w:rPr>
          <w:t>q, r, p,i</w:t>
        </w:r>
      </w:ins>
      <w:ins w:id="664" w:author="RCWG" w:date="2014-09-12T09:59:00Z">
        <w:r>
          <w:rPr>
            <w:iCs w:val="false"/>
            <w:sz w:val="24"/>
            <w:szCs w:val="24"/>
          </w:rPr>
          <w:t xml:space="preserve"> , </w:t>
        </w:r>
      </w:ins>
      <w:ins w:id="665" w:author="RCWG" w:date="2014-09-12T09:59:00Z">
        <w:r>
          <w:rPr>
            <w:sz w:val="24"/>
            <w:szCs w:val="24"/>
          </w:rPr>
          <w:t xml:space="preserve">RTMG </w:t>
        </w:r>
      </w:ins>
      <w:ins w:id="666" w:author="RCWG" w:date="2014-09-12T09:59:00Z">
        <w:r>
          <w:rPr>
            <w:i/>
            <w:sz w:val="24"/>
            <w:szCs w:val="24"/>
            <w:vertAlign w:val="subscript"/>
          </w:rPr>
          <w:t>q, r, p, i</w:t>
        </w:r>
      </w:ins>
      <w:ins w:id="667" w:author="RCWG" w:date="2014-09-12T09:59:00Z">
        <w:r>
          <w:rPr>
            <w:sz w:val="24"/>
            <w:szCs w:val="24"/>
            <w:vertAlign w:val="subscript"/>
          </w:rPr>
          <w:t xml:space="preserve"> </w:t>
        </w:r>
      </w:ins>
      <w:ins w:id="668" w:author="RCWG" w:date="2014-09-12T09:59:00Z">
        <w:r>
          <w:rPr>
            <w:sz w:val="24"/>
            <w:szCs w:val="24"/>
          </w:rPr>
          <w:t>)</w:t>
        </w:r>
      </w:ins>
    </w:p>
    <w:p>
      <w:pPr>
        <w:pStyle w:val="TableBody"/>
        <w:ind w:firstLine="720"/>
        <w:rPr>
          <w:sz w:val="24"/>
          <w:szCs w:val="24"/>
          <w:ins w:id="671" w:author="RCWG" w:date="2014-09-12T09:59:00Z"/>
        </w:rPr>
      </w:pPr>
      <w:ins w:id="670" w:author="RCWG" w:date="2014-09-12T09:59:00Z">
        <w:r>
          <w:rPr>
            <w:sz w:val="24"/>
            <w:szCs w:val="24"/>
          </w:rPr>
        </w:r>
      </w:ins>
    </w:p>
    <w:p>
      <w:pPr>
        <w:pStyle w:val="TableBody"/>
        <w:ind w:firstLine="720"/>
        <w:rPr>
          <w:sz w:val="24"/>
          <w:szCs w:val="24"/>
          <w:lang w:val="pt-BR"/>
          <w:ins w:id="684" w:author="ERCOT 111414" w:date="2014-11-03T16:57:00Z"/>
        </w:rPr>
      </w:pPr>
      <w:ins w:id="672" w:author="RCWG" w:date="2014-09-12T09:59:00Z">
        <w:r>
          <w:rPr>
            <w:bCs/>
            <w:sz w:val="24"/>
            <w:szCs w:val="24"/>
            <w:lang w:val="pt-BR"/>
          </w:rPr>
          <w:t>AGBP</w:t>
        </w:r>
      </w:ins>
      <w:ins w:id="673" w:author="RCWG" w:date="2014-09-12T09:59:00Z">
        <w:r>
          <w:rPr>
            <w:bCs/>
            <w:sz w:val="24"/>
            <w:szCs w:val="24"/>
            <w:vertAlign w:val="subscript"/>
            <w:lang w:val="pt-BR"/>
          </w:rPr>
          <w:t xml:space="preserve"> </w:t>
        </w:r>
      </w:ins>
      <w:ins w:id="674" w:author="RCWG" w:date="2014-09-12T09:59:00Z">
        <w:r>
          <w:rPr>
            <w:bCs/>
            <w:i/>
            <w:sz w:val="24"/>
            <w:szCs w:val="24"/>
            <w:vertAlign w:val="subscript"/>
            <w:lang w:val="pt-BR"/>
          </w:rPr>
          <w:t>q, r, p,i</w:t>
        </w:r>
      </w:ins>
      <w:ins w:id="675" w:author="RCWG" w:date="2014-09-12T09:59:00Z">
        <w:r>
          <w:rPr>
            <w:i/>
            <w:sz w:val="24"/>
            <w:szCs w:val="24"/>
            <w:vertAlign w:val="subscript"/>
            <w:lang w:val="pt-BR"/>
          </w:rPr>
          <w:t xml:space="preserve"> </w:t>
        </w:r>
      </w:ins>
      <w:ins w:id="676" w:author="RCWG" w:date="2014-09-12T09:59:00Z">
        <w:r>
          <w:rPr>
            <w:sz w:val="24"/>
            <w:szCs w:val="24"/>
          </w:rPr>
          <w:t xml:space="preserve"> = </w:t>
        </w:r>
      </w:ins>
      <w:ins w:id="677"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8" w:author="RCWG" w:date="2014-09-12T09:59:00Z">
        <w:r>
          <w:rPr>
            <w:sz w:val="24"/>
            <w:szCs w:val="24"/>
          </w:rPr>
          <w:t>(</w:t>
        </w:r>
      </w:ins>
      <w:ins w:id="679" w:author="RCWG" w:date="2014-09-12T09:59:00Z">
        <w:r>
          <w:rPr>
            <w:sz w:val="24"/>
            <w:szCs w:val="24"/>
            <w:lang w:val="pt-BR"/>
          </w:rPr>
          <w:t xml:space="preserve">BP </w:t>
        </w:r>
      </w:ins>
      <w:ins w:id="680" w:author="RCWG" w:date="2014-09-12T09:59:00Z">
        <w:r>
          <w:rPr>
            <w:i/>
            <w:sz w:val="24"/>
            <w:szCs w:val="24"/>
            <w:vertAlign w:val="subscript"/>
            <w:lang w:val="pt-BR"/>
          </w:rPr>
          <w:t>q, r, p, y</w:t>
        </w:r>
      </w:ins>
      <w:ins w:id="681" w:author="RCWG" w:date="2014-09-12T09:59:00Z">
        <w:r>
          <w:rPr>
            <w:sz w:val="24"/>
            <w:szCs w:val="24"/>
            <w:lang w:val="pt-BR"/>
          </w:rPr>
          <w:t xml:space="preserve"> * TLMP</w:t>
        </w:r>
      </w:ins>
      <w:ins w:id="682" w:author="RCWG" w:date="2014-09-12T09:59:00Z">
        <w:r>
          <w:rPr>
            <w:sz w:val="24"/>
            <w:szCs w:val="24"/>
            <w:vertAlign w:val="subscript"/>
            <w:lang w:val="pt-BR"/>
          </w:rPr>
          <w:t>y</w:t>
        </w:r>
      </w:ins>
      <w:ins w:id="683" w:author="RCWG" w:date="2014-09-12T09:59:00Z">
        <w:r>
          <w:rPr>
            <w:sz w:val="24"/>
            <w:szCs w:val="24"/>
            <w:lang w:val="pt-BR"/>
          </w:rPr>
          <w:t xml:space="preserve"> / 3600)</w:t>
        </w:r>
      </w:ins>
    </w:p>
    <w:p>
      <w:pPr>
        <w:pStyle w:val="TableBody"/>
        <w:ind w:firstLine="720"/>
        <w:rPr>
          <w:sz w:val="24"/>
          <w:szCs w:val="24"/>
          <w:lang w:val="pt-BR"/>
          <w:ins w:id="686" w:author="RCWG" w:date="2014-09-12T09:59:00Z"/>
        </w:rPr>
      </w:pPr>
      <w:ins w:id="685" w:author="RCWG" w:date="2014-09-12T09:59:00Z">
        <w:r>
          <w:rPr>
            <w:sz w:val="24"/>
            <w:szCs w:val="24"/>
            <w:lang w:val="pt-BR"/>
          </w:rPr>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688"/>
        <w:gridCol w:w="881"/>
        <w:gridCol w:w="6510"/>
      </w:tblGrid>
      <w:tr>
        <w:trPr>
          <w:tblHeader w:val="true"/>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7" w:author="RCWG" w:date="2014-09-12T09:59:00Z">
              <w:r>
                <w:rPr>
                  <w:b/>
                  <w:iCs/>
                  <w:sz w:val="20"/>
                  <w:szCs w:val="20"/>
                </w:rPr>
                <w:t>Variable</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8" w:author="RCWG" w:date="2014-09-12T09:59:00Z">
              <w:r>
                <w:rPr>
                  <w:b/>
                  <w:iCs/>
                  <w:sz w:val="20"/>
                  <w:szCs w:val="20"/>
                </w:rPr>
                <w:t>Uni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9" w:author="RCWG" w:date="2014-09-12T09:59:00Z">
              <w:r>
                <w:rPr>
                  <w:b/>
                  <w:iCs/>
                  <w:sz w:val="20"/>
                  <w:szCs w:val="20"/>
                </w:rPr>
                <w:t>Definitio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0" w:author="RCWG" w:date="2014-09-12T09:59:00Z">
              <w:r>
                <w:rPr>
                  <w:bCs/>
                  <w:sz w:val="20"/>
                  <w:szCs w:val="20"/>
                  <w:lang w:val="pt-BR"/>
                </w:rPr>
                <w:t xml:space="preserve">EFCMWAMT </w:t>
              </w:r>
            </w:ins>
            <w:ins w:id="691" w:author="RCWG" w:date="2014-09-12T09:59:00Z">
              <w:r>
                <w:rPr>
                  <w:bCs/>
                  <w:i/>
                  <w:sz w:val="20"/>
                  <w:szCs w:val="20"/>
                  <w:vertAlign w:val="subscript"/>
                  <w:lang w:val="es-ES"/>
                </w:rPr>
                <w:t>q, p,</w:t>
              </w:r>
            </w:ins>
            <w:ins w:id="692" w:author="RCWG" w:date="2014-09-19T16:09:00Z">
              <w:r>
                <w:rPr>
                  <w:bCs/>
                  <w:i/>
                  <w:sz w:val="20"/>
                  <w:szCs w:val="20"/>
                  <w:vertAlign w:val="subscript"/>
                  <w:lang w:val="es-ES"/>
                </w:rPr>
                <w:t xml:space="preserve"> </w:t>
              </w:r>
            </w:ins>
            <w:ins w:id="693" w:author="RCWG" w:date="2014-09-12T09:59:00Z">
              <w:r>
                <w:rPr>
                  <w:bCs/>
                  <w:i/>
                  <w:sz w:val="20"/>
                  <w:szCs w:val="20"/>
                  <w:vertAlign w:val="subscript"/>
                  <w:lang w:val="es-ES"/>
                </w:rPr>
                <w:t>r, i</w:t>
              </w:r>
            </w:ins>
            <w:ins w:id="694"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5" w:author="RCWG" w:date="2014-09-12T09:59:00Z">
              <w:r>
                <w:rPr>
                  <w:iCs/>
                  <w:sz w:val="20"/>
                  <w:szCs w:val="20"/>
                </w:rPr>
                <w:t>$</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 w:author="RCWG" w:date="2014-09-12T09:59:00Z">
              <w:r>
                <w:rPr>
                  <w:i/>
                  <w:iCs/>
                  <w:sz w:val="20"/>
                  <w:szCs w:val="20"/>
                </w:rPr>
                <w:t>Exceptional Fuel Cost Make-Whole Payment Amount per QSE per Settlement Point per Generation Resource</w:t>
              </w:r>
            </w:ins>
            <w:ins w:id="697" w:author="RCWG" w:date="2014-09-12T09:59:00Z">
              <w:r>
                <w:rPr>
                  <w:iCs/>
                  <w:sz w:val="20"/>
                  <w:szCs w:val="20"/>
                </w:rPr>
                <w:t xml:space="preserve">—The exceptional fuel cost </w:t>
              </w:r>
            </w:ins>
            <w:ins w:id="698" w:author="RCWG" w:date="2014-09-29T09:22:00Z">
              <w:r>
                <w:rPr>
                  <w:iCs/>
                  <w:sz w:val="20"/>
                  <w:szCs w:val="20"/>
                </w:rPr>
                <w:t>M</w:t>
              </w:r>
            </w:ins>
            <w:ins w:id="699" w:author="RCWG" w:date="2014-09-12T09:59:00Z">
              <w:r>
                <w:rPr>
                  <w:iCs/>
                  <w:sz w:val="20"/>
                  <w:szCs w:val="20"/>
                </w:rPr>
                <w:t>ake-</w:t>
              </w:r>
            </w:ins>
            <w:ins w:id="700" w:author="RCWG" w:date="2014-09-29T09:22:00Z">
              <w:r>
                <w:rPr>
                  <w:iCs/>
                  <w:sz w:val="20"/>
                  <w:szCs w:val="20"/>
                </w:rPr>
                <w:t>W</w:t>
              </w:r>
            </w:ins>
            <w:ins w:id="701" w:author="RCWG" w:date="2014-09-12T09:59:00Z">
              <w:r>
                <w:rPr>
                  <w:iCs/>
                  <w:sz w:val="20"/>
                  <w:szCs w:val="20"/>
                </w:rPr>
                <w:t xml:space="preserve">hole </w:t>
              </w:r>
            </w:ins>
            <w:ins w:id="702" w:author="RCWG" w:date="2014-09-29T09:22:00Z">
              <w:r>
                <w:rPr>
                  <w:iCs/>
                  <w:sz w:val="20"/>
                  <w:szCs w:val="20"/>
                </w:rPr>
                <w:t>P</w:t>
              </w:r>
            </w:ins>
            <w:ins w:id="703" w:author="RCWG" w:date="2014-09-12T09:59:00Z">
              <w:r>
                <w:rPr>
                  <w:iCs/>
                  <w:sz w:val="20"/>
                  <w:szCs w:val="20"/>
                </w:rPr>
                <w:t xml:space="preserve">ayment to QSE </w:t>
              </w:r>
            </w:ins>
            <w:ins w:id="704" w:author="RCWG" w:date="2014-09-12T09:59:00Z">
              <w:r>
                <w:rPr>
                  <w:i/>
                  <w:iCs/>
                  <w:sz w:val="20"/>
                  <w:szCs w:val="20"/>
                </w:rPr>
                <w:t>q</w:t>
              </w:r>
            </w:ins>
            <w:ins w:id="705" w:author="RCWG" w:date="2014-09-12T09:59:00Z">
              <w:r>
                <w:rPr>
                  <w:iCs/>
                  <w:sz w:val="20"/>
                  <w:szCs w:val="20"/>
                </w:rPr>
                <w:t xml:space="preserve"> </w:t>
              </w:r>
            </w:ins>
            <w:ins w:id="706" w:author="RCWG" w:date="2014-09-29T11:49:00Z">
              <w:r>
                <w:rPr>
                  <w:iCs/>
                  <w:sz w:val="20"/>
                  <w:szCs w:val="20"/>
                </w:rPr>
                <w:t xml:space="preserve">at Resource Node </w:t>
              </w:r>
            </w:ins>
            <w:ins w:id="707" w:author="RCWG" w:date="2014-09-29T11:49:00Z">
              <w:r>
                <w:rPr>
                  <w:i/>
                  <w:iCs/>
                  <w:sz w:val="20"/>
                  <w:szCs w:val="20"/>
                </w:rPr>
                <w:t>p</w:t>
              </w:r>
            </w:ins>
            <w:ins w:id="708" w:author="RCWG" w:date="2014-09-29T11:49:00Z">
              <w:r>
                <w:rPr>
                  <w:iCs/>
                  <w:sz w:val="20"/>
                  <w:szCs w:val="20"/>
                </w:rPr>
                <w:t xml:space="preserve"> </w:t>
              </w:r>
            </w:ins>
            <w:ins w:id="709" w:author="RCWG" w:date="2014-09-12T09:59:00Z">
              <w:r>
                <w:rPr>
                  <w:iCs/>
                  <w:sz w:val="20"/>
                  <w:szCs w:val="20"/>
                </w:rPr>
                <w:t xml:space="preserve">as a result of Generation Resource </w:t>
              </w:r>
            </w:ins>
            <w:ins w:id="710" w:author="RCWG" w:date="2014-09-12T09:59:00Z">
              <w:r>
                <w:rPr>
                  <w:i/>
                  <w:iCs/>
                  <w:sz w:val="20"/>
                  <w:szCs w:val="20"/>
                </w:rPr>
                <w:t>r</w:t>
              </w:r>
            </w:ins>
            <w:ins w:id="711" w:author="RCWG" w:date="2014-09-12T09:59:00Z">
              <w:r>
                <w:rPr>
                  <w:iCs/>
                  <w:sz w:val="20"/>
                  <w:szCs w:val="20"/>
                </w:rPr>
                <w:t xml:space="preserve"> receiving a Base Point at the Mitigated Offer Cap during a 15-minute Settlement Interval</w:t>
              </w:r>
            </w:ins>
            <w:ins w:id="712" w:author="RCWG" w:date="2014-09-29T09:24:00Z">
              <w:r>
                <w:rPr>
                  <w:iCs/>
                  <w:sz w:val="20"/>
                  <w:szCs w:val="20"/>
                </w:rPr>
                <w:t xml:space="preserve"> </w:t>
              </w:r>
            </w:ins>
            <w:ins w:id="713" w:author="RCWG" w:date="2014-09-29T09:24:00Z">
              <w:r>
                <w:rPr>
                  <w:i/>
                  <w:iCs/>
                  <w:sz w:val="20"/>
                  <w:szCs w:val="20"/>
                </w:rPr>
                <w:t>i</w:t>
              </w:r>
            </w:ins>
            <w:ins w:id="714" w:author="RCWG" w:date="2014-09-12T09:59:00Z">
              <w:r>
                <w:rPr>
                  <w:iCs/>
                  <w:sz w:val="20"/>
                  <w:szCs w:val="20"/>
                </w:rPr>
                <w:t xml:space="preserve">.  </w:t>
              </w:r>
            </w:ins>
            <w:ins w:id="715" w:author="RCWG" w:date="2014-09-19T10:56:00Z">
              <w:r>
                <w:rPr>
                  <w:iCs/>
                  <w:sz w:val="20"/>
                  <w:szCs w:val="20"/>
                </w:rPr>
                <w:t xml:space="preserve">Where for a Combined Cycle Train, the Resource </w:t>
              </w:r>
            </w:ins>
            <w:ins w:id="716" w:author="RCWG" w:date="2014-09-19T10:56:00Z">
              <w:r>
                <w:rPr>
                  <w:i/>
                  <w:iCs/>
                  <w:sz w:val="20"/>
                  <w:szCs w:val="20"/>
                </w:rPr>
                <w:t xml:space="preserve">r </w:t>
              </w:r>
            </w:ins>
            <w:ins w:id="717" w:author="RCWG" w:date="2014-09-19T10:56:00Z">
              <w:r>
                <w:rPr>
                  <w:iCs/>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8" w:author="RCWG" w:date="2014-09-12T09:59:00Z">
              <w:r>
                <w:rPr>
                  <w:bCs/>
                  <w:sz w:val="20"/>
                  <w:szCs w:val="20"/>
                  <w:lang w:val="pt-BR"/>
                </w:rPr>
                <w:t>EFCPR</w:t>
              </w:r>
            </w:ins>
            <w:ins w:id="719" w:author="RCWG" w:date="2014-09-12T09:59:00Z">
              <w:r>
                <w:rPr>
                  <w:bCs/>
                  <w:i/>
                  <w:sz w:val="20"/>
                  <w:szCs w:val="20"/>
                  <w:vertAlign w:val="subscript"/>
                  <w:lang w:val="es-ES"/>
                </w:rPr>
                <w:t xml:space="preserve"> q, p, r, i</w:t>
              </w:r>
            </w:ins>
            <w:ins w:id="720" w:author="RCWG" w:date="2014-09-12T09:59:00Z">
              <w:r>
                <w:rPr>
                  <w:bCs/>
                  <w:sz w:val="20"/>
                  <w:szCs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1"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2" w:author="RCWG" w:date="2014-09-12T09:59:00Z">
              <w:r>
                <w:rPr>
                  <w:i/>
                  <w:iCs/>
                  <w:sz w:val="20"/>
                  <w:szCs w:val="20"/>
                </w:rPr>
                <w:t xml:space="preserve">Exceptional Fuel Cost </w:t>
              </w:r>
            </w:ins>
            <w:ins w:id="723" w:author="RCWG" w:date="2014-09-12T09:59:00Z">
              <w:r>
                <w:rPr>
                  <w:i/>
                  <w:sz w:val="20"/>
                  <w:szCs w:val="20"/>
                </w:rPr>
                <w:t>Base Point Average Price per QSE per Settlement Point per Generation Resource</w:t>
              </w:r>
            </w:ins>
            <w:ins w:id="724" w:author="RCWG" w:date="2014-09-12T09:59:00Z">
              <w:r>
                <w:rPr>
                  <w:sz w:val="20"/>
                  <w:szCs w:val="20"/>
                </w:rPr>
                <w:t>—</w:t>
              </w:r>
            </w:ins>
            <w:ins w:id="725" w:author="ERCOT 111414" w:date="2014-11-03T17:05:00Z">
              <w:r>
                <w:rPr>
                  <w:sz w:val="20"/>
                  <w:szCs w:val="20"/>
                </w:rPr>
                <w:t xml:space="preserve">The price </w:t>
              </w:r>
            </w:ins>
            <w:ins w:id="726" w:author="ERCOT 111414" w:date="2014-11-03T17:07:00Z">
              <w:r>
                <w:rPr>
                  <w:sz w:val="20"/>
                  <w:szCs w:val="20"/>
                </w:rPr>
                <w:t xml:space="preserve">used to compensate </w:t>
              </w:r>
            </w:ins>
            <w:ins w:id="727" w:author="ERCOT 111414" w:date="2014-11-03T17:10:00Z">
              <w:r>
                <w:rPr>
                  <w:sz w:val="20"/>
                  <w:szCs w:val="20"/>
                </w:rPr>
                <w:t>a</w:t>
              </w:r>
            </w:ins>
            <w:ins w:id="728" w:author="ERCOT 111414" w:date="2014-11-03T17:12:00Z">
              <w:r>
                <w:rPr>
                  <w:sz w:val="20"/>
                  <w:szCs w:val="20"/>
                </w:rPr>
                <w:t>n eligible</w:t>
              </w:r>
            </w:ins>
            <w:ins w:id="729" w:author="ERCOT 111414" w:date="2014-11-03T17:10:00Z">
              <w:r>
                <w:rPr>
                  <w:sz w:val="20"/>
                  <w:szCs w:val="20"/>
                </w:rPr>
                <w:t xml:space="preserve"> Generation </w:t>
              </w:r>
            </w:ins>
            <w:ins w:id="730" w:author="RCWG" w:date="2014-09-12T09:59:00Z">
              <w:del w:id="731" w:author="ERCOT 111414" w:date="2014-11-03T16:56:00Z">
                <w:r>
                  <w:rPr>
                    <w:sz w:val="20"/>
                    <w:szCs w:val="20"/>
                  </w:rPr>
                  <w:delText xml:space="preserve">The average of the energy prices corresponding with the minimum of the Base Point Energy Offer Curve price </w:delText>
                </w:r>
              </w:del>
            </w:ins>
            <w:ins w:id="732" w:author="RCWG" w:date="2014-09-19T10:30:00Z">
              <w:del w:id="733" w:author="ERCOT 111414" w:date="2014-11-03T16:56:00Z">
                <w:r>
                  <w:rPr>
                    <w:sz w:val="20"/>
                    <w:szCs w:val="20"/>
                  </w:rPr>
                  <w:delText xml:space="preserve">(EOCPR) </w:delText>
                </w:r>
              </w:del>
            </w:ins>
            <w:ins w:id="734" w:author="RCWG" w:date="2014-09-12T09:59:00Z">
              <w:del w:id="735" w:author="ERCOT 111414" w:date="2014-11-03T16:57:00Z">
                <w:r>
                  <w:rPr>
                    <w:sz w:val="20"/>
                    <w:szCs w:val="20"/>
                  </w:rPr>
                  <w:delText>or the adjusted mitigated offer curve price</w:delText>
                </w:r>
              </w:del>
            </w:ins>
            <w:ins w:id="736" w:author="RCWG" w:date="2014-09-19T10:30:00Z">
              <w:del w:id="737" w:author="ERCOT 111414" w:date="2014-11-03T16:57:00Z">
                <w:r>
                  <w:rPr>
                    <w:sz w:val="20"/>
                    <w:szCs w:val="20"/>
                  </w:rPr>
                  <w:delText xml:space="preserve"> (ADMOCPR)</w:delText>
                </w:r>
              </w:del>
            </w:ins>
            <w:ins w:id="738" w:author="RCWG" w:date="2014-09-12T09:59:00Z">
              <w:del w:id="739" w:author="ERCOT 111414" w:date="2014-11-03T16:57:00Z">
                <w:r>
                  <w:rPr>
                    <w:sz w:val="20"/>
                    <w:szCs w:val="20"/>
                  </w:rPr>
                  <w:delText xml:space="preserve">, </w:delText>
                </w:r>
              </w:del>
            </w:ins>
            <w:ins w:id="740" w:author="RCWG" w:date="2014-09-12T09:59:00Z">
              <w:del w:id="741" w:author="ERCOT 111414" w:date="2014-11-03T17:05:00Z">
                <w:r>
                  <w:rPr>
                    <w:sz w:val="20"/>
                    <w:szCs w:val="20"/>
                  </w:rPr>
                  <w:delText xml:space="preserve">minus the </w:delText>
                </w:r>
              </w:del>
            </w:ins>
            <w:ins w:id="742" w:author="RCWG" w:date="2014-09-19T12:40:00Z">
              <w:del w:id="743" w:author="ERCOT 111414" w:date="2014-11-03T17:05:00Z">
                <w:r>
                  <w:rPr>
                    <w:sz w:val="20"/>
                    <w:szCs w:val="20"/>
                  </w:rPr>
                  <w:delText xml:space="preserve">maximum of the </w:delText>
                </w:r>
              </w:del>
            </w:ins>
            <w:ins w:id="744" w:author="RCWG" w:date="2014-09-12T09:59:00Z">
              <w:del w:id="745" w:author="ERCOT 111414" w:date="2014-11-03T17:05:00Z">
                <w:r>
                  <w:rPr>
                    <w:sz w:val="20"/>
                    <w:szCs w:val="20"/>
                  </w:rPr>
                  <w:delText xml:space="preserve">mitigated offer curve price </w:delText>
                </w:r>
              </w:del>
            </w:ins>
            <w:ins w:id="746" w:author="RCWG" w:date="2014-09-19T10:30:00Z">
              <w:del w:id="747" w:author="ERCOT 111414" w:date="2014-11-03T17:05:00Z">
                <w:r>
                  <w:rPr>
                    <w:sz w:val="20"/>
                    <w:szCs w:val="20"/>
                  </w:rPr>
                  <w:delText xml:space="preserve">(MOCPR) </w:delText>
                </w:r>
              </w:del>
            </w:ins>
            <w:ins w:id="748" w:author="RCWG" w:date="2014-09-19T12:40:00Z">
              <w:del w:id="749" w:author="ERCOT 111414" w:date="2014-11-03T17:05:00Z">
                <w:r>
                  <w:rPr>
                    <w:sz w:val="20"/>
                    <w:szCs w:val="20"/>
                  </w:rPr>
                  <w:delText xml:space="preserve">or the Real-Time Settlement Point Price (RTSPP) </w:delText>
                </w:r>
              </w:del>
            </w:ins>
            <w:ins w:id="750" w:author="RCWG" w:date="2014-09-12T09:59:00Z">
              <w:del w:id="751" w:author="ERCOT 111414" w:date="2014-11-03T17:05:00Z">
                <w:r>
                  <w:rPr>
                    <w:sz w:val="20"/>
                    <w:szCs w:val="20"/>
                  </w:rPr>
                  <w:delText>for</w:delText>
                </w:r>
              </w:del>
            </w:ins>
            <w:ins w:id="752" w:author="ERCOT 111414" w:date="2014-11-03T17:09:00Z">
              <w:r>
                <w:rPr>
                  <w:sz w:val="20"/>
                  <w:szCs w:val="20"/>
                </w:rPr>
                <w:t xml:space="preserve"> </w:t>
              </w:r>
            </w:ins>
            <w:ins w:id="753" w:author="RCWG" w:date="2014-09-12T09:59:00Z">
              <w:del w:id="754" w:author="ERCOT 111414" w:date="2014-11-03T17:05:00Z">
                <w:r>
                  <w:rPr>
                    <w:sz w:val="20"/>
                    <w:szCs w:val="20"/>
                  </w:rPr>
                  <w:delText xml:space="preserve"> </w:delText>
                </w:r>
              </w:del>
            </w:ins>
            <w:ins w:id="755" w:author="RCWG" w:date="2014-09-12T09:59:00Z">
              <w:r>
                <w:rPr>
                  <w:sz w:val="20"/>
                  <w:szCs w:val="20"/>
                </w:rPr>
                <w:t xml:space="preserve">Resource </w:t>
              </w:r>
            </w:ins>
            <w:ins w:id="756" w:author="RCWG" w:date="2014-09-12T09:59:00Z">
              <w:r>
                <w:rPr>
                  <w:i/>
                  <w:sz w:val="20"/>
                  <w:szCs w:val="20"/>
                </w:rPr>
                <w:t>r</w:t>
              </w:r>
            </w:ins>
            <w:ins w:id="757" w:author="RCWG" w:date="2014-09-12T09:59:00Z">
              <w:r>
                <w:rPr>
                  <w:sz w:val="20"/>
                  <w:szCs w:val="20"/>
                </w:rPr>
                <w:t xml:space="preserve"> at Resource Node </w:t>
              </w:r>
            </w:ins>
            <w:ins w:id="758" w:author="RCWG" w:date="2014-09-12T09:59:00Z">
              <w:r>
                <w:rPr>
                  <w:i/>
                  <w:sz w:val="20"/>
                  <w:szCs w:val="20"/>
                </w:rPr>
                <w:t>p</w:t>
              </w:r>
            </w:ins>
            <w:ins w:id="759" w:author="RCWG" w:date="2014-09-12T09:59:00Z">
              <w:r>
                <w:rPr>
                  <w:sz w:val="20"/>
                  <w:szCs w:val="20"/>
                </w:rPr>
                <w:t xml:space="preserve"> represented by QSE </w:t>
              </w:r>
            </w:ins>
            <w:ins w:id="760" w:author="RCWG" w:date="2014-09-12T09:59:00Z">
              <w:r>
                <w:rPr>
                  <w:i/>
                  <w:sz w:val="20"/>
                  <w:szCs w:val="20"/>
                </w:rPr>
                <w:t>q</w:t>
              </w:r>
            </w:ins>
            <w:ins w:id="761" w:author="RCWG" w:date="2014-09-12T09:59:00Z">
              <w:r>
                <w:rPr>
                  <w:sz w:val="20"/>
                  <w:szCs w:val="20"/>
                </w:rPr>
                <w:t>, for the</w:t>
              </w:r>
            </w:ins>
            <w:ins w:id="762" w:author="ERCOT 111414" w:date="2014-11-03T17:09:00Z">
              <w:r>
                <w:rPr>
                  <w:sz w:val="20"/>
                  <w:szCs w:val="20"/>
                </w:rPr>
                <w:t xml:space="preserve"> </w:t>
              </w:r>
            </w:ins>
            <w:ins w:id="763" w:author="RCWG" w:date="2014-09-12T09:59:00Z">
              <w:r>
                <w:rPr>
                  <w:sz w:val="20"/>
                  <w:szCs w:val="20"/>
                </w:rPr>
                <w:t>15-minute Settlement Interval</w:t>
              </w:r>
            </w:ins>
            <w:ins w:id="764" w:author="RCWG" w:date="2014-09-29T09:24:00Z">
              <w:r>
                <w:rPr>
                  <w:sz w:val="20"/>
                  <w:szCs w:val="20"/>
                </w:rPr>
                <w:t xml:space="preserve"> </w:t>
              </w:r>
            </w:ins>
            <w:ins w:id="765" w:author="RCWG" w:date="2014-09-29T09:24:00Z">
              <w:r>
                <w:rPr>
                  <w:i/>
                  <w:sz w:val="20"/>
                  <w:szCs w:val="20"/>
                </w:rPr>
                <w:t>i</w:t>
              </w:r>
            </w:ins>
            <w:ins w:id="766" w:author="ERCOT 111414" w:date="2014-11-03T17:06:00Z">
              <w:r>
                <w:rPr>
                  <w:i/>
                  <w:sz w:val="20"/>
                  <w:szCs w:val="20"/>
                </w:rPr>
                <w:t xml:space="preserve"> </w:t>
              </w:r>
            </w:ins>
            <w:ins w:id="767" w:author="RCWG" w:date="2014-09-12T09:59:00Z">
              <w:r>
                <w:rPr>
                  <w:sz w:val="20"/>
                  <w:szCs w:val="20"/>
                </w:rPr>
                <w:t xml:space="preserve">.  </w:t>
              </w:r>
            </w:ins>
            <w:ins w:id="768" w:author="RCWG" w:date="2014-09-19T10:57:00Z">
              <w:r>
                <w:rPr>
                  <w:sz w:val="20"/>
                  <w:szCs w:val="20"/>
                </w:rPr>
                <w:t xml:space="preserve">Where for a Combined Cycle Train, the Resource </w:t>
              </w:r>
            </w:ins>
            <w:ins w:id="769" w:author="RCWG" w:date="2014-09-19T10:57:00Z">
              <w:r>
                <w:rPr>
                  <w:i/>
                  <w:sz w:val="20"/>
                  <w:szCs w:val="20"/>
                </w:rPr>
                <w:t xml:space="preserve">r </w:t>
              </w:r>
            </w:ins>
            <w:ins w:id="770" w:author="RCWG" w:date="2014-09-19T10:57:00Z">
              <w:r>
                <w:rPr>
                  <w:sz w:val="20"/>
                  <w:szCs w:val="20"/>
                </w:rPr>
                <w:t>is a Combined Cycle Generation Resource within the Combined Cycle Train.</w:t>
              </w:r>
            </w:ins>
          </w:p>
        </w:tc>
      </w:tr>
      <w:tr>
        <w:trPr>
          <w:trHeight w:val="132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71" w:author="RCWG" w:date="2014-09-12T09:59:00Z">
              <w:r>
                <w:rPr>
                  <w:bCs/>
                  <w:sz w:val="20"/>
                  <w:lang w:val="pt-BR"/>
                </w:rPr>
                <w:t>EFCQTY</w:t>
              </w:r>
            </w:ins>
            <w:ins w:id="772" w:author="RCWG" w:date="2014-09-12T09:59:00Z">
              <w:r>
                <w:rPr>
                  <w:bCs/>
                  <w:i/>
                  <w:sz w:val="20"/>
                  <w:vertAlign w:val="subscript"/>
                  <w:lang w:val="es-ES"/>
                </w:rPr>
                <w:t xml:space="preserve"> q, p, r, i</w:t>
              </w:r>
            </w:ins>
            <w:ins w:id="773" w:author="RCWG" w:date="2014-09-12T09:59:00Z">
              <w:r>
                <w:rPr>
                  <w:bCs/>
                  <w:sz w:val="20"/>
                  <w:lang w:val="pt-BR"/>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4"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5" w:author="RCWG" w:date="2014-09-12T09:59:00Z">
              <w:r>
                <w:rPr>
                  <w:i/>
                  <w:iCs/>
                  <w:sz w:val="20"/>
                  <w:szCs w:val="20"/>
                </w:rPr>
                <w:t xml:space="preserve">Exceptional Fuel Cost Energy </w:t>
              </w:r>
            </w:ins>
            <w:ins w:id="776" w:author="RCWG" w:date="2014-09-12T09:59:00Z">
              <w:r>
                <w:rPr>
                  <w:i/>
                  <w:sz w:val="20"/>
                  <w:szCs w:val="20"/>
                </w:rPr>
                <w:t>per QSE per Settlement Point per Generation Resource</w:t>
              </w:r>
            </w:ins>
            <w:ins w:id="777" w:author="RCWG" w:date="2014-09-12T09:59:00Z">
              <w:r>
                <w:rPr>
                  <w:sz w:val="20"/>
                  <w:szCs w:val="20"/>
                </w:rPr>
                <w:t xml:space="preserve">—The </w:t>
              </w:r>
            </w:ins>
            <w:ins w:id="778" w:author="ERCOT 111414" w:date="2014-11-03T17:18:00Z">
              <w:r>
                <w:rPr>
                  <w:sz w:val="20"/>
                  <w:szCs w:val="20"/>
                </w:rPr>
                <w:t xml:space="preserve">quantity used to compensate an eligible </w:t>
              </w:r>
            </w:ins>
            <w:ins w:id="779" w:author="RCWG" w:date="2014-09-12T09:59:00Z">
              <w:del w:id="780" w:author="ERCOT 111414" w:date="2014-11-03T17:18:00Z">
                <w:r>
                  <w:rPr>
                    <w:sz w:val="20"/>
                    <w:szCs w:val="20"/>
                  </w:rPr>
                  <w:delText xml:space="preserve">energy produced by </w:delText>
                </w:r>
              </w:del>
            </w:ins>
            <w:ins w:id="781" w:author="RCWG" w:date="2014-09-12T09:59:00Z">
              <w:r>
                <w:rPr>
                  <w:sz w:val="20"/>
                  <w:szCs w:val="20"/>
                </w:rPr>
                <w:t xml:space="preserve">Generation Resource </w:t>
              </w:r>
            </w:ins>
            <w:ins w:id="782" w:author="RCWG" w:date="2014-09-12T09:59:00Z">
              <w:r>
                <w:rPr>
                  <w:i/>
                  <w:sz w:val="20"/>
                  <w:szCs w:val="20"/>
                </w:rPr>
                <w:t>r</w:t>
              </w:r>
            </w:ins>
            <w:ins w:id="783" w:author="RCWG" w:date="2014-09-12T09:59:00Z">
              <w:r>
                <w:rPr>
                  <w:sz w:val="20"/>
                  <w:szCs w:val="20"/>
                </w:rPr>
                <w:t xml:space="preserve"> at Resource Node </w:t>
              </w:r>
            </w:ins>
            <w:ins w:id="784" w:author="RCWG" w:date="2014-09-12T09:59:00Z">
              <w:r>
                <w:rPr>
                  <w:i/>
                  <w:sz w:val="20"/>
                  <w:szCs w:val="20"/>
                </w:rPr>
                <w:t>p</w:t>
              </w:r>
            </w:ins>
            <w:ins w:id="785" w:author="RCWG" w:date="2014-09-12T09:59:00Z">
              <w:r>
                <w:rPr>
                  <w:sz w:val="20"/>
                  <w:szCs w:val="20"/>
                </w:rPr>
                <w:t xml:space="preserve"> represented by QSE </w:t>
              </w:r>
            </w:ins>
            <w:ins w:id="786" w:author="RCWG" w:date="2014-09-12T09:59:00Z">
              <w:r>
                <w:rPr>
                  <w:i/>
                  <w:sz w:val="20"/>
                  <w:szCs w:val="20"/>
                </w:rPr>
                <w:t>q</w:t>
              </w:r>
            </w:ins>
            <w:ins w:id="787" w:author="RCWG" w:date="2014-09-12T09:59:00Z">
              <w:r>
                <w:rPr>
                  <w:sz w:val="20"/>
                  <w:szCs w:val="20"/>
                </w:rPr>
                <w:t xml:space="preserve"> in Real-Time during an exceptional fuel cost event, for the 15-minute Settlement Interval</w:t>
              </w:r>
            </w:ins>
            <w:ins w:id="788" w:author="RCWG" w:date="2014-09-29T09:25:00Z">
              <w:r>
                <w:rPr>
                  <w:sz w:val="20"/>
                  <w:szCs w:val="20"/>
                </w:rPr>
                <w:t xml:space="preserve"> </w:t>
              </w:r>
            </w:ins>
            <w:ins w:id="789" w:author="RCWG" w:date="2014-09-29T09:25:00Z">
              <w:r>
                <w:rPr>
                  <w:i/>
                  <w:sz w:val="20"/>
                  <w:szCs w:val="20"/>
                </w:rPr>
                <w:t>i</w:t>
              </w:r>
            </w:ins>
            <w:ins w:id="790" w:author="RCWG" w:date="2014-09-12T09:59:00Z">
              <w:r>
                <w:rPr>
                  <w:sz w:val="20"/>
                  <w:szCs w:val="20"/>
                </w:rPr>
                <w:t xml:space="preserve">.  </w:t>
              </w:r>
            </w:ins>
            <w:ins w:id="791" w:author="RCWG" w:date="2014-09-19T10:57:00Z">
              <w:r>
                <w:rPr>
                  <w:sz w:val="20"/>
                  <w:szCs w:val="20"/>
                </w:rPr>
                <w:t xml:space="preserve">Where for a Combined Cycle Train, the Resource </w:t>
              </w:r>
            </w:ins>
            <w:ins w:id="792" w:author="RCWG" w:date="2014-09-19T10:57:00Z">
              <w:r>
                <w:rPr>
                  <w:i/>
                  <w:sz w:val="20"/>
                  <w:szCs w:val="20"/>
                </w:rPr>
                <w:t xml:space="preserve">r </w:t>
              </w:r>
            </w:ins>
            <w:ins w:id="793"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794" w:author="RCWG" w:date="2014-09-12T09:59:00Z">
              <w:r>
                <w:rPr>
                  <w:bCs/>
                  <w:sz w:val="20"/>
                </w:rPr>
                <w:t>EOC</w:t>
              </w:r>
            </w:ins>
            <w:ins w:id="795" w:author="RCWG" w:date="2014-09-12T09:59:00Z">
              <w:r>
                <w:rPr>
                  <w:bCs/>
                  <w:sz w:val="20"/>
                  <w:lang w:val="pt-BR"/>
                </w:rPr>
                <w:t xml:space="preserve">PR </w:t>
              </w:r>
            </w:ins>
            <w:ins w:id="796"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7"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8" w:author="RCWG" w:date="2014-09-12T09:59:00Z">
              <w:r>
                <w:rPr>
                  <w:i/>
                  <w:iCs/>
                  <w:sz w:val="20"/>
                  <w:szCs w:val="20"/>
                </w:rPr>
                <w:t xml:space="preserve">Energy Offer </w:t>
              </w:r>
            </w:ins>
            <w:ins w:id="799" w:author="RCWG" w:date="2014-09-19T10:31:00Z">
              <w:r>
                <w:rPr>
                  <w:i/>
                  <w:iCs/>
                  <w:sz w:val="20"/>
                  <w:szCs w:val="20"/>
                </w:rPr>
                <w:t xml:space="preserve">Curve </w:t>
              </w:r>
            </w:ins>
            <w:ins w:id="800" w:author="RCWG" w:date="2014-09-12T09:59:00Z">
              <w:r>
                <w:rPr>
                  <w:i/>
                  <w:sz w:val="20"/>
                  <w:szCs w:val="20"/>
                </w:rPr>
                <w:t xml:space="preserve">Price per QSE per Settlement Interval per Generation </w:t>
              </w:r>
            </w:ins>
            <w:ins w:id="801" w:author="RCWG" w:date="2014-09-12T09:59:00Z">
              <w:r>
                <w:rPr>
                  <w:sz w:val="20"/>
                  <w:szCs w:val="20"/>
                </w:rPr>
                <w:t>Resource—</w:t>
              </w:r>
            </w:ins>
            <w:r>
              <w:rPr>
                <w:sz w:val="20"/>
                <w:szCs w:val="20"/>
              </w:rPr>
              <w:t xml:space="preserve"> </w:t>
            </w:r>
            <w:ins w:id="802" w:author="ERCOT 111414" w:date="2014-11-03T16:56:00Z">
              <w:r>
                <w:rPr>
                  <w:sz w:val="20"/>
                  <w:szCs w:val="20"/>
                </w:rPr>
                <w:t>Tnergy prices F</w:t>
              </w:r>
            </w:ins>
            <w:r>
              <w:rPr>
                <w:sz w:val="20"/>
                <w:szCs w:val="20"/>
              </w:rPr>
              <w:t>or Re</w:t>
            </w:r>
            <w:del w:id="803" w:author="ERCOT 111414" w:date="2014-11-05T10:46:00Z">
              <w:r>
                <w:rPr>
                  <w:sz w:val="20"/>
                  <w:szCs w:val="20"/>
                </w:rPr>
                <w:delText>s</w:delText>
              </w:r>
            </w:del>
            <w:del w:id="804" w:author="ERCOT 111414" w:date="2014-11-12T10:27:00Z">
              <w:r>
                <w:rPr>
                  <w:sz w:val="20"/>
                  <w:szCs w:val="20"/>
                </w:rPr>
                <w:delText>o</w:delText>
              </w:r>
            </w:del>
            <w:ins w:id="805" w:author="ERCOT 111414" w:date="2014-11-12T10:15:00Z">
              <w:r>
                <w:rPr>
                  <w:sz w:val="20"/>
                  <w:szCs w:val="20"/>
                </w:rPr>
                <w:t xml:space="preserve"> receive a eliability Unit Commitment (RUC) and qualify for additional compensation per paragrap</w:t>
              </w:r>
            </w:ins>
            <w:r>
              <w:rPr>
                <w:sz w:val="20"/>
                <w:szCs w:val="20"/>
              </w:rPr>
              <w:t xml:space="preserve">h  (1) of </w:t>
            </w:r>
            <w:ins w:id="806" w:author="ERCOT 111414" w:date="2014-11-12T10:17:00Z">
              <w:r>
                <w:rPr>
                  <w:sz w:val="20"/>
                  <w:szCs w:val="20"/>
                </w:rPr>
                <w:t xml:space="preserve"> Section</w:t>
              </w:r>
            </w:ins>
            <w:ins w:id="807" w:author="ERCOT 111414" w:date="2014-11-12T10:19:00Z">
              <w:r>
                <w:rPr>
                  <w:sz w:val="20"/>
                  <w:szCs w:val="20"/>
                </w:rPr>
                <w:t xml:space="preserve"> </w:t>
              </w:r>
            </w:ins>
            <w:r>
              <w:rPr>
                <w:sz w:val="20"/>
                <w:szCs w:val="20"/>
              </w:rPr>
              <w:t>9.14</w:t>
            </w:r>
            <w:ins w:id="808" w:author="ERCOT 111414" w:date="2014-11-13T12:53:00Z">
              <w:r>
                <w:rPr>
                  <w:sz w:val="20"/>
                  <w:szCs w:val="20"/>
                </w:rPr>
                <w:t>.7, Disput</w:t>
              </w:r>
            </w:ins>
            <w:r>
              <w:rPr>
                <w:sz w:val="20"/>
                <w:szCs w:val="20"/>
              </w:rPr>
              <w:t>e</w:t>
            </w:r>
            <w:ins w:id="809" w:author="ERCOT 111414" w:date="2014-11-12T10:17:00Z">
              <w:r>
                <w:rPr>
                  <w:sz w:val="20"/>
                  <w:szCs w:val="20"/>
                </w:rPr>
                <w:t>s for RUC Make-Whole Payment for Exceptional Fuel Costs, or Sec</w:t>
              </w:r>
            </w:ins>
            <w:r>
              <w:rPr>
                <w:sz w:val="20"/>
                <w:szCs w:val="20"/>
              </w:rPr>
              <w:t>t</w:t>
            </w:r>
            <w:ins w:id="810" w:author="ERCOT 111414" w:date="2014-11-12T10:19:00Z">
              <w:r>
                <w:rPr>
                  <w:sz w:val="20"/>
                  <w:szCs w:val="20"/>
                </w:rPr>
                <w:t>i</w:t>
              </w:r>
            </w:ins>
            <w:r>
              <w:rPr>
                <w:sz w:val="20"/>
                <w:szCs w:val="20"/>
              </w:rPr>
              <w:t>on</w:t>
            </w:r>
            <w:ins w:id="811" w:author="ERCOT 111414" w:date="2014-11-12T10:19:00Z">
              <w:r>
                <w:rPr>
                  <w:sz w:val="20"/>
                  <w:szCs w:val="20"/>
                </w:rPr>
                <w:t xml:space="preserve"> </w:t>
              </w:r>
            </w:ins>
            <w:r>
              <w:rPr>
                <w:sz w:val="20"/>
                <w:szCs w:val="20"/>
              </w:rPr>
              <w:t>6.6.3.7,</w:t>
            </w:r>
            <w:ins w:id="812" w:author="ERCOT 111414" w:date="2014-11-12T10:20:00Z">
              <w:r>
                <w:rPr>
                  <w:sz w:val="20"/>
                  <w:szCs w:val="20"/>
                </w:rPr>
                <w:t xml:space="preserve"> the EO</w:t>
              </w:r>
            </w:ins>
            <w:ins w:id="813" w:author="ERCOT 111414" w:date="2014-11-12T10:17:00Z">
              <w:r>
                <w:rPr>
                  <w:sz w:val="20"/>
                  <w:szCs w:val="20"/>
                </w:rPr>
                <w:t>CP</w:t>
              </w:r>
            </w:ins>
            <w:ins w:id="814" w:author="ERCOT 111414" w:date="2014-11-12T10:24:00Z">
              <w:r>
                <w:rPr>
                  <w:sz w:val="20"/>
                  <w:szCs w:val="20"/>
                </w:rPr>
                <w:t>R is</w:t>
              </w:r>
            </w:ins>
            <w:ins w:id="815" w:author="ERCOT 111414" w:date="2014-11-13T12:56:00Z">
              <w:r>
                <w:rPr>
                  <w:sz w:val="20"/>
                  <w:szCs w:val="20"/>
                </w:rPr>
                <w:t xml:space="preserve"> </w:t>
              </w:r>
            </w:ins>
            <w:r>
              <w:rPr>
                <w:sz w:val="20"/>
                <w:szCs w:val="20"/>
              </w:rPr>
              <w:t>t</w:t>
            </w:r>
            <w:ins w:id="816" w:author="ERCOT 111414" w:date="2014-11-13T13:21:00Z">
              <w:r>
                <w:rPr>
                  <w:sz w:val="20"/>
                  <w:szCs w:val="20"/>
                </w:rPr>
                <w:t>he avera</w:t>
              </w:r>
            </w:ins>
            <w:r>
              <w:rPr>
                <w:sz w:val="20"/>
                <w:szCs w:val="20"/>
              </w:rPr>
              <w:t xml:space="preserve">ge </w:t>
            </w:r>
            <w:ins w:id="817" w:author="ERCOT 111414" w:date="2014-11-12T10:24:00Z">
              <w:r>
                <w:rPr>
                  <w:sz w:val="20"/>
                  <w:szCs w:val="20"/>
                </w:rPr>
                <w:t>incremental energy price correspo</w:t>
              </w:r>
            </w:ins>
            <w:r>
              <w:rPr>
                <w:sz w:val="20"/>
                <w:szCs w:val="20"/>
              </w:rPr>
              <w:t>n</w:t>
            </w:r>
            <w:ins w:id="818" w:author="ERCOT 111414" w:date="2014-11-12T10:25:00Z">
              <w:r>
                <w:rPr>
                  <w:sz w:val="20"/>
                  <w:szCs w:val="20"/>
                </w:rPr>
                <w:t>ding c</w:t>
              </w:r>
            </w:ins>
            <w:ins w:id="819" w:author="ERCOT 111414" w:date="2014-11-03T16:56:00Z">
              <w:r>
                <w:rPr>
                  <w:sz w:val="20"/>
                  <w:szCs w:val="20"/>
                </w:rPr>
                <w:t xml:space="preserve">orresponding with the minimum </w:t>
              </w:r>
            </w:ins>
            <w:del w:id="820" w:author="ERCOT 111414" w:date="2014-11-12T10:43:00Z">
              <w:r>
                <w:rPr>
                  <w:sz w:val="20"/>
                  <w:szCs w:val="20"/>
                </w:rPr>
                <w:delText>o the outp</w:delText>
              </w:r>
            </w:del>
            <w:ins w:id="821" w:author="ERCOT 111414" w:date="2014-11-05T12:07:00Z">
              <w:r>
                <w:rPr>
                  <w:sz w:val="20"/>
                  <w:szCs w:val="20"/>
                </w:rPr>
                <w:t xml:space="preserve">e average </w:t>
              </w:r>
            </w:ins>
            <w:ins w:id="822" w:author="ERCOT 111414" w:date="2014-11-05T12:07:00Z">
              <w:r>
                <w:rPr>
                  <w:iCs/>
                  <w:sz w:val="20"/>
                  <w:szCs w:val="20"/>
                </w:rPr>
                <w:t xml:space="preserve">five-minute clock interval Base Points (AVGBP) over the </w:t>
              </w:r>
            </w:ins>
            <w:ins w:id="823" w:author="ERCOT 111414" w:date="2014-11-05T12:07:00Z">
              <w:r>
                <w:rPr>
                  <w:sz w:val="20"/>
                  <w:szCs w:val="20"/>
                </w:rPr>
                <w:t xml:space="preserve">15-minute Settlement Interval </w:t>
              </w:r>
            </w:ins>
            <w:ins w:id="824" w:author="ERCOT 111414" w:date="2014-11-05T12:07:00Z">
              <w:r>
                <w:rPr>
                  <w:sz w:val="20"/>
                  <w:szCs w:val="20"/>
                  <w:vertAlign w:val="subscript"/>
                </w:rPr>
                <w:t>i</w:t>
              </w:r>
            </w:ins>
            <w:ins w:id="825" w:author="ERCOT 111414" w:date="2014-11-05T12:07:00Z">
              <w:r>
                <w:rPr>
                  <w:sz w:val="20"/>
                  <w:szCs w:val="20"/>
                </w:rPr>
                <w:t xml:space="preserve"> and th</w:t>
              </w:r>
            </w:ins>
            <w:ins w:id="826" w:author="ERCOT 111414" w:date="2014-11-05T12:25:00Z">
              <w:r>
                <w:rPr>
                  <w:sz w:val="20"/>
                  <w:szCs w:val="20"/>
                </w:rPr>
                <w:t xml:space="preserve">e </w:t>
              </w:r>
            </w:ins>
            <w:r>
              <w:rPr>
                <w:sz w:val="20"/>
                <w:szCs w:val="20"/>
              </w:rPr>
              <w:t xml:space="preserve">minimum of the Lowest Sustained Limit (LSL) and the Real-Time Metered Generation (RTMG).  For </w:t>
            </w:r>
            <w:ins w:id="827" w:author="ERCOT 111414" w:date="2014-11-12T10:46:00Z">
              <w:r>
                <w:rPr>
                  <w:sz w:val="20"/>
                  <w:szCs w:val="20"/>
                </w:rPr>
                <w:t>all other Resources that qualify for additional co</w:t>
              </w:r>
            </w:ins>
            <w:ins w:id="828" w:author="ERCOT 111414" w:date="2014-11-12T10:54:00Z">
              <w:r>
                <w:rPr>
                  <w:sz w:val="20"/>
                  <w:szCs w:val="20"/>
                </w:rPr>
                <w:t>m</w:t>
              </w:r>
            </w:ins>
            <w:ins w:id="829" w:author="ERCOT 111414" w:date="2014-11-12T10:46:00Z">
              <w:r>
                <w:rPr>
                  <w:sz w:val="20"/>
                  <w:szCs w:val="20"/>
                </w:rPr>
                <w:t>pensation under 6.6.3.7, the EOCPR is the average incremental energy price corresponding to the output levels be</w:t>
              </w:r>
            </w:ins>
            <w:ins w:id="830" w:author="ERCOT 111414" w:date="2014-11-12T12:04:00Z">
              <w:r>
                <w:rPr>
                  <w:sz w:val="20"/>
                  <w:szCs w:val="20"/>
                </w:rPr>
                <w:t>tween the ave</w:t>
              </w:r>
            </w:ins>
            <w:ins w:id="831" w:author="ERCOT 111414" w:date="2014-11-12T10:48:00Z">
              <w:r>
                <w:rPr>
                  <w:sz w:val="20"/>
                  <w:szCs w:val="20"/>
                </w:rPr>
                <w:t xml:space="preserve">rage </w:t>
              </w:r>
            </w:ins>
            <w:ins w:id="832" w:author="ERCOT 111414" w:date="2014-11-12T10:48:00Z">
              <w:r>
                <w:rPr>
                  <w:iCs/>
                  <w:sz w:val="20"/>
                  <w:szCs w:val="20"/>
                </w:rPr>
                <w:t xml:space="preserve">five-minute clock interval Base Points (AVGBP) over the </w:t>
              </w:r>
            </w:ins>
            <w:ins w:id="833" w:author="ERCOT 111414" w:date="2014-11-12T10:48:00Z">
              <w:r>
                <w:rPr>
                  <w:sz w:val="20"/>
                  <w:szCs w:val="20"/>
                </w:rPr>
                <w:t xml:space="preserve">15-minute Settlement Interval </w:t>
              </w:r>
            </w:ins>
            <w:ins w:id="834" w:author="ERCOT 111414" w:date="2014-11-12T10:48:00Z">
              <w:r>
                <w:rPr>
                  <w:sz w:val="20"/>
                  <w:szCs w:val="20"/>
                  <w:vertAlign w:val="subscript"/>
                </w:rPr>
                <w:t>i</w:t>
              </w:r>
            </w:ins>
            <w:ins w:id="835" w:author="ERCOT 111414" w:date="2014-11-12T10:48:00Z">
              <w:r>
                <w:rPr>
                  <w:sz w:val="20"/>
                  <w:szCs w:val="20"/>
                </w:rPr>
                <w:t xml:space="preserve"> and a zero ba</w:t>
              </w:r>
            </w:ins>
            <w:ins w:id="836" w:author="ERCOT 111414" w:date="2014-11-05T12:25:00Z">
              <w:r>
                <w:rPr>
                  <w:sz w:val="20"/>
                  <w:szCs w:val="20"/>
                </w:rPr>
                <w:t xml:space="preserve">se point.  The </w:t>
              </w:r>
            </w:ins>
            <w:ins w:id="837" w:author="ERCOT 111414" w:date="2014-11-12T10:48:00Z">
              <w:r>
                <w:rPr>
                  <w:sz w:val="20"/>
                  <w:szCs w:val="20"/>
                </w:rPr>
                <w:t xml:space="preserve">calculation of </w:t>
              </w:r>
            </w:ins>
            <w:ins w:id="838" w:author="ERCOT 111414" w:date="2014-11-12T10:48:00Z">
              <w:r>
                <w:rPr>
                  <w:bCs/>
                  <w:sz w:val="20"/>
                </w:rPr>
                <w:t>EOC</w:t>
              </w:r>
            </w:ins>
            <w:ins w:id="839" w:author="ERCOT 111414" w:date="2014-11-12T10:48:00Z">
              <w:r>
                <w:rPr>
                  <w:bCs/>
                  <w:sz w:val="20"/>
                  <w:lang w:val="pt-BR"/>
                </w:rPr>
                <w:t>PR</w:t>
              </w:r>
            </w:ins>
            <w:ins w:id="840" w:author="ERCOT 111414" w:date="2014-11-12T10:48:00Z">
              <w:r>
                <w:rPr>
                  <w:sz w:val="20"/>
                  <w:szCs w:val="20"/>
                </w:rPr>
                <w:t xml:space="preserve"> shall follow the methodology as describ</w:t>
              </w:r>
            </w:ins>
            <w:ins w:id="841" w:author="ERCOT 111414" w:date="2014-11-05T12:52:00Z">
              <w:r>
                <w:rPr>
                  <w:sz w:val="20"/>
                  <w:szCs w:val="20"/>
                </w:rPr>
                <w:t xml:space="preserve">ed in Section </w:t>
              </w:r>
            </w:ins>
            <w:ins w:id="842" w:author="ERCOT 111414" w:date="2014-11-12T10:50:00Z">
              <w:r>
                <w:rPr>
                  <w:sz w:val="20"/>
                  <w:szCs w:val="20"/>
                </w:rPr>
                <w:t>4</w:t>
              </w:r>
            </w:ins>
            <w:ins w:id="843" w:author="ERCOT 111414" w:date="2014-11-05T12:52:00Z">
              <w:r>
                <w:rPr>
                  <w:sz w:val="20"/>
                  <w:szCs w:val="20"/>
                </w:rPr>
                <w:t>.6.5, Calcul</w:t>
              </w:r>
            </w:ins>
            <w:r>
              <w:rPr>
                <w:sz w:val="20"/>
                <w:szCs w:val="20"/>
              </w:rPr>
              <w:t>a</w:t>
            </w:r>
            <w:ins w:id="844" w:author="ERCOT 111414" w:date="2014-11-05T12:52:00Z">
              <w:r>
                <w:rPr>
                  <w:sz w:val="20"/>
                  <w:szCs w:val="20"/>
                </w:rPr>
                <w:t>tion of “Average Incremental Energy Cost” (AIEC), but wi</w:t>
              </w:r>
            </w:ins>
            <w:ins w:id="845" w:author="ERCOT 111414" w:date="2014-11-12T10:55:00Z">
              <w:r>
                <w:rPr>
                  <w:sz w:val="20"/>
                  <w:szCs w:val="20"/>
                </w:rPr>
                <w:t>th input</w:t>
              </w:r>
            </w:ins>
            <w:r>
              <w:rPr>
                <w:sz w:val="20"/>
                <w:szCs w:val="20"/>
              </w:rPr>
              <w:t>s as described h</w:t>
            </w:r>
            <w:ins w:id="846" w:author="ERCOT 111414" w:date="2014-11-13T13:14:00Z">
              <w:r>
                <w:rPr>
                  <w:sz w:val="20"/>
                  <w:szCs w:val="20"/>
                </w:rPr>
                <w:t>e</w:t>
              </w:r>
            </w:ins>
            <w:r>
              <w:rPr>
                <w:sz w:val="20"/>
                <w:szCs w:val="20"/>
              </w:rPr>
              <w:t>rein, …</w:t>
            </w:r>
            <w:ins w:id="847" w:author="ERCOT 111414" w:date="2014-11-03T16:56:00Z">
              <w:r>
                <w:rPr>
                  <w:sz w:val="20"/>
                  <w:szCs w:val="20"/>
                </w:rPr>
                <w:t>T</w:t>
              </w:r>
            </w:ins>
            <w:ins w:id="848" w:author="RCWG" w:date="2014-09-12T09:59:00Z">
              <w:r>
                <w:rPr>
                  <w:sz w:val="20"/>
                  <w:szCs w:val="20"/>
                </w:rPr>
                <w:t>he E</w:t>
              </w:r>
            </w:ins>
            <w:ins w:id="849" w:author="ERCOT 111414" w:date="2014-11-13T13:14:00Z">
              <w:r>
                <w:rPr>
                  <w:sz w:val="20"/>
                  <w:szCs w:val="20"/>
                </w:rPr>
                <w:t>n</w:t>
              </w:r>
            </w:ins>
            <w:ins w:id="850" w:author="RCWG" w:date="2014-09-12T09:59:00Z">
              <w:r>
                <w:rPr>
                  <w:sz w:val="20"/>
                  <w:szCs w:val="20"/>
                </w:rPr>
                <w:t>e</w:t>
              </w:r>
            </w:ins>
            <w:ins w:id="851" w:author="RCWG" w:date="2014-09-12T09:59:00Z">
              <w:del w:id="852" w:author="ERCOT 111414" w:date="2014-11-05T12:26:00Z">
                <w:r>
                  <w:rPr>
                    <w:sz w:val="20"/>
                    <w:szCs w:val="20"/>
                  </w:rPr>
                  <w:delText>rgy Offer Curve price for Reso</w:delText>
                </w:r>
              </w:del>
            </w:ins>
            <w:ins w:id="853" w:author="RCWG" w:date="2014-09-12T09:59:00Z">
              <w:r>
                <w:rPr>
                  <w:sz w:val="20"/>
                  <w:szCs w:val="20"/>
                </w:rPr>
                <w:t>urce r at Resource Node p represented by QSE q corresp</w:t>
              </w:r>
            </w:ins>
            <w:ins w:id="854" w:author="ERCOT 111414" w:date="2014-11-12T10:56:00Z">
              <w:r>
                <w:rPr>
                  <w:sz w:val="20"/>
                  <w:szCs w:val="20"/>
                </w:rPr>
                <w:t xml:space="preserve">onding to </w:t>
              </w:r>
            </w:ins>
            <w:ins w:id="855" w:author="RCWG" w:date="2014-09-12T09:59:00Z">
              <w:del w:id="856" w:author="ERCOT 111414" w:date="2014-11-05T12:26:00Z">
                <w:r>
                  <w:rPr>
                    <w:sz w:val="20"/>
                    <w:szCs w:val="20"/>
                  </w:rPr>
                  <w:delText xml:space="preserve">the average </w:delText>
                </w:r>
              </w:del>
            </w:ins>
            <w:ins w:id="857" w:author="RCWG" w:date="2014-09-12T09:59:00Z">
              <w:del w:id="858" w:author="ERCOT 111414" w:date="2014-11-05T12:26:00Z">
                <w:r>
                  <w:rPr>
                    <w:iCs/>
                    <w:sz w:val="20"/>
                    <w:szCs w:val="20"/>
                  </w:rPr>
                  <w:delText xml:space="preserve">five-minute clock interval Base Points (AVGBP) over the </w:delText>
                </w:r>
              </w:del>
            </w:ins>
            <w:ins w:id="859" w:author="RCWG" w:date="2014-09-12T09:59:00Z">
              <w:del w:id="860" w:author="ERCOT 111414" w:date="2014-11-05T12:26:00Z">
                <w:r>
                  <w:rPr>
                    <w:sz w:val="20"/>
                    <w:szCs w:val="20"/>
                  </w:rPr>
                  <w:delText>15-minute Settlement Interval</w:delText>
                </w:r>
              </w:del>
            </w:ins>
            <w:del w:id="861" w:author="ERCOT 111414" w:date="2014-11-05T12:26:00Z">
              <w:r>
                <w:rPr>
                  <w:sz w:val="20"/>
                  <w:szCs w:val="20"/>
                </w:rPr>
                <w:delText xml:space="preserve"> </w:delText>
              </w:r>
            </w:del>
            <w:ins w:id="862" w:author="RCWG" w:date="2014-09-29T09:25:00Z">
              <w:del w:id="863" w:author="ERCOT 111414" w:date="2014-11-05T12:26:00Z">
                <w:r>
                  <w:rPr>
                    <w:i w:val="false"/>
                    <w:sz w:val="20"/>
                    <w:szCs w:val="20"/>
                  </w:rPr>
                  <w:delText>i</w:delText>
                </w:r>
              </w:del>
            </w:ins>
            <w:ins w:id="864" w:author="RCWG" w:date="2014-09-12T09:59:00Z">
              <w:del w:id="865" w:author="ERCOT 111414" w:date="2014-11-05T12:26:00Z">
                <w:r>
                  <w:rPr>
                    <w:sz w:val="20"/>
                    <w:szCs w:val="20"/>
                  </w:rPr>
                  <w:delText xml:space="preserve">.  </w:delText>
                </w:r>
              </w:del>
            </w:ins>
            <w:del w:id="866" w:author="ERCOT 111414" w:date="2014-11-05T12:26:00Z">
              <w:r>
                <w:rPr>
                  <w:sz w:val="20"/>
                  <w:szCs w:val="20"/>
                </w:rPr>
                <w:delText>W</w:delText>
              </w:r>
            </w:del>
            <w:ins w:id="867" w:author="RCWG" w:date="2014-09-19T10:57:00Z">
              <w:del w:id="868" w:author="ERCOT 111414" w:date="2014-11-05T12:26:00Z">
                <w:r>
                  <w:rPr>
                    <w:sz w:val="20"/>
                    <w:szCs w:val="20"/>
                  </w:rPr>
                  <w:delText>here</w:delText>
                </w:r>
              </w:del>
            </w:ins>
            <w:ins w:id="869" w:author="RCWG" w:date="2014-09-19T10:57:00Z">
              <w:r>
                <w:rPr>
                  <w:sz w:val="20"/>
                  <w:szCs w:val="20"/>
                </w:rPr>
                <w:t xml:space="preserve"> for a Combined Cycle Train, the Resource </w:t>
              </w:r>
            </w:ins>
            <w:ins w:id="870" w:author="RCWG" w:date="2014-09-19T10:57:00Z">
              <w:r>
                <w:rPr>
                  <w:i w:val="false"/>
                  <w:sz w:val="20"/>
                  <w:szCs w:val="20"/>
                </w:rPr>
                <w:t xml:space="preserve">r </w:t>
              </w:r>
            </w:ins>
            <w:ins w:id="871"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872" w:author="RCWG" w:date="2014-09-12T09:59:00Z">
              <w:r>
                <w:rPr>
                  <w:sz w:val="20"/>
                  <w:lang w:val="pt-BR"/>
                </w:rPr>
                <w:t xml:space="preserve">BP </w:t>
              </w:r>
            </w:ins>
            <w:ins w:id="873" w:author="RCWG" w:date="2014-09-12T09:59:00Z">
              <w:r>
                <w:rPr>
                  <w:i/>
                  <w:sz w:val="20"/>
                  <w:vertAlign w:val="subscript"/>
                  <w:lang w:val="pt-BR"/>
                </w:rPr>
                <w:t>q, r, p, 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4" w:author="RCWG" w:date="2014-09-12T09:59:00Z">
              <w:r>
                <w:rPr>
                  <w:iCs/>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5" w:author="RCWG" w:date="2014-09-12T09:59:00Z">
              <w:r>
                <w:rPr>
                  <w:i/>
                  <w:sz w:val="20"/>
                  <w:szCs w:val="20"/>
                </w:rPr>
                <w:t>Base Point per QSE per Settlement Point per Generation Resource</w:t>
              </w:r>
            </w:ins>
            <w:ins w:id="876" w:author="RCWG" w:date="2014-09-12T09:59:00Z">
              <w:r>
                <w:rPr>
                  <w:sz w:val="20"/>
                  <w:szCs w:val="20"/>
                </w:rPr>
                <w:t>—The SCED Base Point</w:t>
              </w:r>
            </w:ins>
            <w:ins w:id="877" w:author="RCWG" w:date="2014-09-29T11:50:00Z">
              <w:r>
                <w:rPr>
                  <w:sz w:val="20"/>
                  <w:szCs w:val="20"/>
                </w:rPr>
                <w:t xml:space="preserve"> </w:t>
              </w:r>
            </w:ins>
            <w:ins w:id="878" w:author="RCWG" w:date="2014-09-29T11:50:00Z">
              <w:r>
                <w:rPr>
                  <w:i/>
                  <w:sz w:val="20"/>
                  <w:szCs w:val="20"/>
                </w:rPr>
                <w:t>y</w:t>
              </w:r>
            </w:ins>
            <w:ins w:id="879" w:author="RCWG" w:date="2014-09-12T09:59:00Z">
              <w:r>
                <w:rPr>
                  <w:sz w:val="20"/>
                  <w:szCs w:val="20"/>
                </w:rPr>
                <w:t xml:space="preserve"> of Resource </w:t>
              </w:r>
            </w:ins>
            <w:ins w:id="880" w:author="RCWG" w:date="2014-09-12T09:59:00Z">
              <w:r>
                <w:rPr>
                  <w:i/>
                  <w:sz w:val="20"/>
                  <w:szCs w:val="20"/>
                </w:rPr>
                <w:t>r</w:t>
              </w:r>
            </w:ins>
            <w:ins w:id="881" w:author="RCWG" w:date="2014-09-12T09:59:00Z">
              <w:r>
                <w:rPr>
                  <w:sz w:val="20"/>
                  <w:szCs w:val="20"/>
                </w:rPr>
                <w:t xml:space="preserve"> at Resource Node </w:t>
              </w:r>
            </w:ins>
            <w:ins w:id="882" w:author="RCWG" w:date="2014-09-12T09:59:00Z">
              <w:r>
                <w:rPr>
                  <w:i/>
                  <w:sz w:val="20"/>
                  <w:szCs w:val="20"/>
                </w:rPr>
                <w:t>p</w:t>
              </w:r>
            </w:ins>
            <w:ins w:id="883" w:author="RCWG" w:date="2014-09-12T09:59:00Z">
              <w:r>
                <w:rPr>
                  <w:sz w:val="20"/>
                  <w:szCs w:val="20"/>
                </w:rPr>
                <w:t xml:space="preserve"> represented by QSE </w:t>
              </w:r>
            </w:ins>
            <w:ins w:id="884" w:author="RCWG" w:date="2014-09-12T09:59:00Z">
              <w:r>
                <w:rPr>
                  <w:i/>
                  <w:sz w:val="20"/>
                  <w:szCs w:val="20"/>
                </w:rPr>
                <w:t>q</w:t>
              </w:r>
            </w:ins>
            <w:ins w:id="885" w:author="RCWG" w:date="2014-09-12T09:59:00Z">
              <w:r>
                <w:rPr>
                  <w:sz w:val="20"/>
                  <w:szCs w:val="20"/>
                </w:rPr>
                <w:t xml:space="preserve">.  For a Combined Cycle Train, the Resource </w:t>
              </w:r>
            </w:ins>
            <w:ins w:id="886" w:author="RCWG" w:date="2014-09-12T09:59:00Z">
              <w:r>
                <w:rPr>
                  <w:i/>
                  <w:sz w:val="20"/>
                  <w:szCs w:val="20"/>
                </w:rPr>
                <w:t>r</w:t>
              </w:r>
            </w:ins>
            <w:ins w:id="887"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888" w:author="RCWG" w:date="2014-09-12T09:59:00Z">
              <w:r>
                <w:rPr>
                  <w:bCs/>
                  <w:sz w:val="20"/>
                  <w:lang w:val="pt-BR"/>
                </w:rPr>
                <w:t xml:space="preserve">ADMOCPR </w:t>
              </w:r>
            </w:ins>
            <w:ins w:id="889" w:author="RCWG" w:date="2014-09-12T09:59:00Z">
              <w:r>
                <w:rPr>
                  <w:bCs/>
                  <w:i/>
                  <w:sz w:val="20"/>
                  <w:vertAlign w:val="subscript"/>
                  <w:lang w:val="es-ES"/>
                </w:rPr>
                <w:t xml:space="preserve">q, p, r, i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90"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91" w:author="RCWG" w:date="2014-09-12T09:59:00Z">
              <w:r>
                <w:rPr>
                  <w:i/>
                  <w:sz w:val="20"/>
                  <w:szCs w:val="20"/>
                </w:rPr>
                <w:t xml:space="preserve">Adjusted Mitigated Offer Cap Price per QSE per </w:t>
              </w:r>
            </w:ins>
            <w:ins w:id="892" w:author="RCWG" w:date="2014-09-12T13:15:00Z">
              <w:r>
                <w:rPr>
                  <w:i/>
                  <w:sz w:val="20"/>
                  <w:szCs w:val="20"/>
                </w:rPr>
                <w:t xml:space="preserve">Settlement </w:t>
              </w:r>
            </w:ins>
            <w:ins w:id="893" w:author="RCWG" w:date="2014-09-12T09:59:00Z">
              <w:r>
                <w:rPr>
                  <w:i/>
                  <w:sz w:val="20"/>
                  <w:szCs w:val="20"/>
                </w:rPr>
                <w:t xml:space="preserve">Interval per Generation Resource </w:t>
              </w:r>
            </w:ins>
            <w:ins w:id="894" w:author="RCWG" w:date="2014-09-12T09:59:00Z">
              <w:r>
                <w:rPr>
                  <w:sz w:val="20"/>
                  <w:szCs w:val="20"/>
                </w:rPr>
                <w:t>—</w:t>
              </w:r>
            </w:ins>
            <w:ins w:id="895" w:author="ERCOT 111414" w:date="2014-11-03T16:58:00Z">
              <w:r>
                <w:rPr>
                  <w:sz w:val="20"/>
                  <w:szCs w:val="20"/>
                </w:rPr>
                <w:t xml:space="preserve"> T</w:t>
              </w:r>
            </w:ins>
            <w:ins w:id="896" w:author="ERCOT 111414" w:date="2014-11-03T16:56:00Z">
              <w:r>
                <w:rPr>
                  <w:sz w:val="20"/>
                  <w:szCs w:val="20"/>
                </w:rPr>
                <w:t>he mitigated offer curve price</w:t>
              </w:r>
            </w:ins>
            <w:ins w:id="897" w:author="ERCOT 111414" w:date="2014-11-03T16:58:00Z">
              <w:r>
                <w:rPr>
                  <w:sz w:val="20"/>
                  <w:szCs w:val="20"/>
                </w:rPr>
                <w:t xml:space="preserve"> </w:t>
              </w:r>
            </w:ins>
            <w:ins w:id="898" w:author="RCWG" w:date="2014-09-12T09:59:00Z">
              <w:del w:id="899" w:author="ERCOT 111414" w:date="2014-11-03T16:58:00Z">
                <w:r>
                  <w:rPr>
                    <w:sz w:val="20"/>
                    <w:szCs w:val="20"/>
                  </w:rPr>
                  <w:delText xml:space="preserve">The </w:delText>
                </w:r>
              </w:del>
            </w:ins>
            <w:ins w:id="900" w:author="RCWG" w:date="2014-09-12T09:59:00Z">
              <w:r>
                <w:rPr>
                  <w:sz w:val="20"/>
                  <w:szCs w:val="20"/>
                </w:rPr>
                <w:t xml:space="preserve">adjusted by </w:t>
              </w:r>
            </w:ins>
            <w:ins w:id="901" w:author="ERCOT 111414" w:date="2014-11-03T17:22:00Z">
              <w:r>
                <w:rPr>
                  <w:sz w:val="20"/>
                  <w:szCs w:val="20"/>
                </w:rPr>
                <w:t xml:space="preserve">the verified </w:t>
              </w:r>
            </w:ins>
            <w:ins w:id="902" w:author="RCWG" w:date="2014-09-12T09:59:00Z">
              <w:r>
                <w:rPr>
                  <w:sz w:val="20"/>
                  <w:szCs w:val="20"/>
                </w:rPr>
                <w:t xml:space="preserve">actual fuel cost </w:t>
              </w:r>
            </w:ins>
            <w:ins w:id="903" w:author="RCWG" w:date="2014-09-12T09:59:00Z">
              <w:del w:id="904" w:author="ERCOT 111414" w:date="2014-11-03T16:58:00Z">
                <w:r>
                  <w:rPr>
                    <w:sz w:val="20"/>
                    <w:szCs w:val="20"/>
                  </w:rPr>
                  <w:delText xml:space="preserve">Mitigated Offer Cap (pursuant to Section 4.4.9.4.1, Mitigated Offer Cap) price </w:delText>
                </w:r>
              </w:del>
            </w:ins>
            <w:ins w:id="905" w:author="RCWG" w:date="2014-09-12T09:59:00Z">
              <w:r>
                <w:rPr>
                  <w:sz w:val="20"/>
                  <w:szCs w:val="20"/>
                </w:rPr>
                <w:t xml:space="preserve">for the Generation Resource </w:t>
              </w:r>
            </w:ins>
            <w:ins w:id="906" w:author="RCWG" w:date="2014-09-12T09:59:00Z">
              <w:r>
                <w:rPr>
                  <w:i/>
                  <w:sz w:val="20"/>
                  <w:szCs w:val="20"/>
                </w:rPr>
                <w:t>r</w:t>
              </w:r>
            </w:ins>
            <w:ins w:id="907" w:author="RCWG" w:date="2014-09-12T09:59:00Z">
              <w:r>
                <w:rPr>
                  <w:sz w:val="20"/>
                  <w:szCs w:val="20"/>
                </w:rPr>
                <w:t xml:space="preserve"> at Resource Node </w:t>
              </w:r>
            </w:ins>
            <w:ins w:id="908" w:author="RCWG" w:date="2014-09-12T09:59:00Z">
              <w:r>
                <w:rPr>
                  <w:i/>
                  <w:sz w:val="20"/>
                  <w:szCs w:val="20"/>
                </w:rPr>
                <w:t>p</w:t>
              </w:r>
            </w:ins>
            <w:ins w:id="909" w:author="RCWG" w:date="2014-09-12T09:59:00Z">
              <w:r>
                <w:rPr>
                  <w:sz w:val="20"/>
                  <w:szCs w:val="20"/>
                </w:rPr>
                <w:t xml:space="preserve"> represented by QSE </w:t>
              </w:r>
            </w:ins>
            <w:ins w:id="910" w:author="RCWG" w:date="2014-09-12T09:59:00Z">
              <w:r>
                <w:rPr>
                  <w:i/>
                  <w:sz w:val="20"/>
                  <w:szCs w:val="20"/>
                </w:rPr>
                <w:t>q</w:t>
              </w:r>
            </w:ins>
            <w:ins w:id="911" w:author="RCWG" w:date="2014-09-12T09:59:00Z">
              <w:r>
                <w:rPr>
                  <w:sz w:val="20"/>
                  <w:szCs w:val="20"/>
                </w:rPr>
                <w:t xml:space="preserve"> </w:t>
              </w:r>
            </w:ins>
            <w:ins w:id="912" w:author="RCWG" w:date="2014-09-12T09:59:00Z">
              <w:del w:id="913" w:author="ERCOT 111414" w:date="2014-11-03T17:21:00Z">
                <w:r>
                  <w:rPr>
                    <w:sz w:val="20"/>
                    <w:szCs w:val="20"/>
                  </w:rPr>
                  <w:delText xml:space="preserve">in Real-Time, corresponding to the average </w:delText>
                </w:r>
              </w:del>
            </w:ins>
            <w:ins w:id="914" w:author="RCWG" w:date="2014-09-12T09:59:00Z">
              <w:del w:id="915" w:author="ERCOT 111414" w:date="2014-11-03T17:21:00Z">
                <w:r>
                  <w:rPr>
                    <w:iCs/>
                    <w:sz w:val="20"/>
                    <w:szCs w:val="20"/>
                  </w:rPr>
                  <w:delText xml:space="preserve">five-minute clock interval Base Points (AVGBP) </w:delText>
                </w:r>
              </w:del>
            </w:ins>
            <w:ins w:id="916" w:author="RCWG" w:date="2014-09-12T09:59:00Z">
              <w:r>
                <w:rPr>
                  <w:iCs/>
                  <w:sz w:val="20"/>
                  <w:szCs w:val="20"/>
                </w:rPr>
                <w:t xml:space="preserve">over the </w:t>
              </w:r>
            </w:ins>
            <w:ins w:id="917" w:author="RCWG" w:date="2014-09-12T09:59:00Z">
              <w:r>
                <w:rPr>
                  <w:sz w:val="20"/>
                  <w:szCs w:val="20"/>
                </w:rPr>
                <w:t>15-minute Settlement Interval</w:t>
              </w:r>
            </w:ins>
            <w:ins w:id="918" w:author="RCWG" w:date="2014-09-29T09:26:00Z">
              <w:r>
                <w:rPr>
                  <w:sz w:val="20"/>
                  <w:szCs w:val="20"/>
                </w:rPr>
                <w:t xml:space="preserve"> </w:t>
              </w:r>
            </w:ins>
            <w:ins w:id="919" w:author="RCWG" w:date="2014-09-29T09:26:00Z">
              <w:r>
                <w:rPr>
                  <w:i/>
                  <w:sz w:val="20"/>
                  <w:szCs w:val="20"/>
                </w:rPr>
                <w:t>i</w:t>
              </w:r>
            </w:ins>
            <w:ins w:id="920" w:author="RCWG" w:date="2014-09-12T09:59:00Z">
              <w:r>
                <w:rPr>
                  <w:sz w:val="20"/>
                  <w:szCs w:val="20"/>
                </w:rPr>
                <w:t xml:space="preserve">.  </w:t>
              </w:r>
            </w:ins>
            <w:ins w:id="921" w:author="RCWG" w:date="2014-09-26T08:22:00Z">
              <w:del w:id="922" w:author="ERCOT 111414" w:date="2014-11-03T17:22:00Z">
                <w:r>
                  <w:rPr>
                    <w:sz w:val="20"/>
                    <w:szCs w:val="20"/>
                  </w:rPr>
                  <w:delText xml:space="preserve">Notwithstanding the above, the multiplier, </w:delText>
                </w:r>
              </w:del>
            </w:ins>
            <w:ins w:id="923" w:author="RCWG" w:date="2014-09-26T08:24:00Z">
              <w:del w:id="924" w:author="ERCOT 111414" w:date="2014-11-03T17:22:00Z">
                <w:r>
                  <w:rPr>
                    <w:sz w:val="20"/>
                    <w:szCs w:val="20"/>
                  </w:rPr>
                  <w:delText xml:space="preserve">pursuant to </w:delText>
                </w:r>
              </w:del>
            </w:ins>
            <w:ins w:id="925" w:author="RCWG" w:date="2014-09-29T09:27:00Z">
              <w:del w:id="926" w:author="ERCOT 111414" w:date="2014-11-03T17:22:00Z">
                <w:r>
                  <w:rPr>
                    <w:sz w:val="20"/>
                    <w:szCs w:val="20"/>
                  </w:rPr>
                  <w:delText xml:space="preserve">item </w:delText>
                </w:r>
              </w:del>
            </w:ins>
            <w:ins w:id="927" w:author="RCWG" w:date="2014-09-29T11:06:00Z">
              <w:del w:id="928" w:author="ERCOT 111414" w:date="2014-11-03T17:22:00Z">
                <w:r>
                  <w:rPr>
                    <w:sz w:val="20"/>
                    <w:szCs w:val="20"/>
                  </w:rPr>
                  <w:delText>(e)</w:delText>
                </w:r>
              </w:del>
            </w:ins>
            <w:ins w:id="929" w:author="RCWG" w:date="2014-09-29T09:27:00Z">
              <w:del w:id="930" w:author="ERCOT 111414" w:date="2014-11-03T17:22:00Z">
                <w:r>
                  <w:rPr>
                    <w:sz w:val="20"/>
                    <w:szCs w:val="20"/>
                  </w:rPr>
                  <w:delText xml:space="preserve"> of </w:delText>
                </w:r>
              </w:del>
            </w:ins>
            <w:ins w:id="931" w:author="RCWG" w:date="2014-09-26T08:24:00Z">
              <w:del w:id="932" w:author="ERCOT 111414" w:date="2014-11-03T17:22:00Z">
                <w:r>
                  <w:rPr>
                    <w:sz w:val="20"/>
                    <w:szCs w:val="20"/>
                  </w:rPr>
                  <w:delText>Section 4.4.9.4.1</w:delText>
                </w:r>
              </w:del>
            </w:ins>
            <w:ins w:id="933" w:author="RCWG" w:date="2014-09-26T08:28:00Z">
              <w:del w:id="934" w:author="ERCOT 111414" w:date="2014-11-03T17:22:00Z">
                <w:r>
                  <w:rPr>
                    <w:sz w:val="20"/>
                    <w:szCs w:val="20"/>
                  </w:rPr>
                  <w:delText xml:space="preserve"> shall be set to 1</w:delText>
                </w:r>
              </w:del>
            </w:ins>
            <w:ins w:id="935" w:author="RCWG" w:date="2014-09-26T08:37:00Z">
              <w:del w:id="936" w:author="ERCOT 111414" w:date="2014-11-03T17:22:00Z">
                <w:r>
                  <w:rPr>
                    <w:sz w:val="20"/>
                    <w:szCs w:val="20"/>
                  </w:rPr>
                  <w:delText xml:space="preserve"> for all capacity factors</w:delText>
                </w:r>
              </w:del>
            </w:ins>
            <w:ins w:id="937" w:author="RCWG" w:date="2014-09-26T08:28:00Z">
              <w:del w:id="938" w:author="ERCOT 111414" w:date="2014-11-03T17:22:00Z">
                <w:r>
                  <w:rPr>
                    <w:sz w:val="20"/>
                    <w:szCs w:val="20"/>
                  </w:rPr>
                  <w:delText xml:space="preserve">.  </w:delText>
                </w:r>
              </w:del>
            </w:ins>
            <w:ins w:id="939" w:author="RCWG" w:date="2014-09-19T11:00:00Z">
              <w:r>
                <w:rPr>
                  <w:sz w:val="20"/>
                  <w:szCs w:val="20"/>
                </w:rPr>
                <w:t xml:space="preserve">Where for a Combined Cycle Train, the Resource </w:t>
              </w:r>
            </w:ins>
            <w:ins w:id="940" w:author="RCWG" w:date="2014-09-19T11:00:00Z">
              <w:r>
                <w:rPr>
                  <w:i/>
                  <w:sz w:val="20"/>
                  <w:szCs w:val="20"/>
                </w:rPr>
                <w:t xml:space="preserve">r </w:t>
              </w:r>
            </w:ins>
            <w:ins w:id="941" w:author="RCWG" w:date="2014-09-19T11:00:00Z">
              <w:r>
                <w:rPr>
                  <w:sz w:val="20"/>
                  <w:szCs w:val="20"/>
                </w:rPr>
                <w:t xml:space="preserve">is a Combined Cycle Generation Resource within the Combined Cycle Train. </w:t>
              </w:r>
            </w:ins>
            <w:ins w:id="942" w:author="RCWG" w:date="2014-09-17T15:13:00Z">
              <w:r>
                <w:rPr>
                  <w:strike/>
                  <w:sz w:val="20"/>
                  <w:szCs w:val="20"/>
                </w:rPr>
                <w:t xml:space="preserve">The </w:t>
              </w:r>
            </w:ins>
            <w:ins w:id="943" w:author="RCWG" w:date="2014-09-17T15:17:00Z">
              <w:r>
                <w:rPr>
                  <w:strike/>
                  <w:sz w:val="20"/>
                  <w:szCs w:val="20"/>
                </w:rPr>
                <w:t xml:space="preserve">value </w:t>
              </w:r>
            </w:ins>
            <w:ins w:id="944" w:author="RCWG" w:date="2014-09-17T15:21:00Z">
              <w:r>
                <w:rPr>
                  <w:strike/>
                  <w:sz w:val="20"/>
                  <w:szCs w:val="20"/>
                </w:rPr>
                <w:t>of</w:t>
              </w:r>
            </w:ins>
            <w:ins w:id="945" w:author="RCWG" w:date="2014-09-17T15:17:00Z">
              <w:r>
                <w:rPr>
                  <w:strike/>
                  <w:sz w:val="20"/>
                  <w:szCs w:val="20"/>
                </w:rPr>
                <w:t xml:space="preserve"> </w:t>
              </w:r>
            </w:ins>
            <w:ins w:id="946" w:author="RCWG" w:date="2014-09-17T15:20:00Z">
              <w:r>
                <w:rPr>
                  <w:strike/>
                  <w:sz w:val="20"/>
                  <w:szCs w:val="20"/>
                </w:rPr>
                <w:t>ADMOCPR shall be set initially to zero until the QSE has filed to ERCOT actual fuel cos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47" w:author="RCWG" w:date="2014-09-16T16:07:00Z">
              <w:r>
                <w:rPr>
                  <w:sz w:val="20"/>
                  <w:szCs w:val="20"/>
                </w:rPr>
                <w:t>RTSPP</w:t>
              </w:r>
            </w:ins>
            <w:ins w:id="948" w:author="RCWG" w:date="2014-09-16T16:10:00Z">
              <w:r>
                <w:rPr>
                  <w:bCs/>
                  <w:i/>
                  <w:vertAlign w:val="subscript"/>
                  <w:lang w:val="es-ES"/>
                </w:rPr>
                <w:t xml:space="preserve"> </w:t>
              </w:r>
            </w:ins>
            <w:ins w:id="949" w:author="RCWG" w:date="2014-09-16T16:10:00Z">
              <w:r>
                <w:rPr>
                  <w:bCs/>
                  <w:i/>
                  <w:sz w:val="20"/>
                  <w:szCs w:val="20"/>
                  <w:vertAlign w:val="subscript"/>
                  <w:lang w:val="es-ES"/>
                </w:rPr>
                <w:t xml:space="preserve"> p, </w:t>
              </w:r>
            </w:ins>
            <w:ins w:id="950" w:author="RCWG" w:date="2014-09-16T16:07:00Z">
              <w:r>
                <w:rPr>
                  <w:i/>
                  <w:iCs/>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51" w:author="RCWG" w:date="2014-09-16T16:07: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52" w:author="RCWG" w:date="2014-09-16T16:07:00Z">
              <w:r>
                <w:rPr>
                  <w:i/>
                  <w:iCs/>
                  <w:sz w:val="20"/>
                  <w:szCs w:val="20"/>
                </w:rPr>
                <w:t>Real-Time Settlement Point Price</w:t>
              </w:r>
            </w:ins>
            <w:ins w:id="953" w:author="RCWG" w:date="2014-09-16T16:07:00Z">
              <w:r>
                <w:rPr>
                  <w:sz w:val="20"/>
                  <w:szCs w:val="20"/>
                </w:rPr>
                <w:t xml:space="preserve">—The Real-Time Settlement Point Price at the Resource Node </w:t>
              </w:r>
            </w:ins>
            <w:ins w:id="954" w:author="RCWG" w:date="2014-09-29T09:27:00Z">
              <w:r>
                <w:rPr>
                  <w:i/>
                  <w:sz w:val="20"/>
                  <w:szCs w:val="20"/>
                </w:rPr>
                <w:t xml:space="preserve">p </w:t>
              </w:r>
            </w:ins>
            <w:ins w:id="955" w:author="RCWG" w:date="2014-09-16T16:07:00Z">
              <w:r>
                <w:rPr>
                  <w:sz w:val="20"/>
                  <w:szCs w:val="20"/>
                </w:rPr>
                <w:t xml:space="preserve">for the Settlement Interval </w:t>
              </w:r>
            </w:ins>
            <w:ins w:id="956" w:author="RCWG" w:date="2014-09-16T16:07:00Z">
              <w:r>
                <w:rPr>
                  <w:i/>
                  <w:iCs/>
                  <w:sz w:val="20"/>
                  <w:szCs w:val="20"/>
                </w:rPr>
                <w:t>i</w:t>
              </w:r>
            </w:ins>
            <w:ins w:id="957" w:author="RCWG" w:date="2014-09-16T16:07:00Z">
              <w:r>
                <w:rPr>
                  <w:sz w:val="20"/>
                  <w:szCs w:val="20"/>
                </w:rPr>
                <w:t xml:space="preserve">. </w:t>
              </w:r>
            </w:ins>
            <w:r>
              <w:rPr>
                <w:sz w:val="20"/>
                <w:szCs w:val="20"/>
              </w:rPr>
              <w:t xml:space="preserve"> </w:t>
            </w:r>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958" w:author="RCWG" w:date="2014-09-12T09:59:00Z">
              <w:r>
                <w:rPr>
                  <w:sz w:val="20"/>
                  <w:szCs w:val="20"/>
                </w:rPr>
                <w:t xml:space="preserve">RTMG </w:t>
              </w:r>
            </w:ins>
            <w:ins w:id="959" w:author="RCWG" w:date="2014-09-12T09:59:00Z">
              <w:r>
                <w:rPr>
                  <w:sz w:val="20"/>
                  <w:szCs w:val="20"/>
                  <w:vertAlign w:val="subscript"/>
                </w:rPr>
                <w:t>q, r, p,</w:t>
              </w:r>
            </w:ins>
            <w:ins w:id="960" w:author="RCWG" w:date="2014-09-19T16:13:00Z">
              <w:r>
                <w:rPr>
                  <w:sz w:val="20"/>
                  <w:szCs w:val="20"/>
                  <w:vertAlign w:val="subscript"/>
                </w:rPr>
                <w:t xml:space="preserve"> </w:t>
              </w:r>
            </w:ins>
            <w:ins w:id="961" w:author="RCWG" w:date="2014-09-12T09:59:00Z">
              <w:r>
                <w:rPr>
                  <w:sz w:val="20"/>
                  <w:szCs w:val="20"/>
                  <w:vertAlign w:val="subscript"/>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2" w:author="RCWG" w:date="2014-09-12T09:59: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963" w:author="RCWG" w:date="2014-09-12T09:59:00Z">
              <w:r>
                <w:rPr>
                  <w:i/>
                  <w:sz w:val="20"/>
                  <w:szCs w:val="20"/>
                </w:rPr>
                <w:t>Real-Time Metered Generation per QSE per Settlement Point per Generation Resource</w:t>
              </w:r>
            </w:ins>
            <w:ins w:id="964" w:author="RCWG" w:date="2014-09-12T09:59:00Z">
              <w:r>
                <w:rPr>
                  <w:sz w:val="20"/>
                  <w:szCs w:val="20"/>
                </w:rPr>
                <w:t xml:space="preserve">—The metered generation, of Resource </w:t>
              </w:r>
            </w:ins>
            <w:ins w:id="965" w:author="RCWG" w:date="2014-09-12T09:59:00Z">
              <w:r>
                <w:rPr>
                  <w:i/>
                  <w:sz w:val="20"/>
                  <w:szCs w:val="20"/>
                </w:rPr>
                <w:t>r,</w:t>
              </w:r>
            </w:ins>
            <w:ins w:id="966" w:author="RCWG" w:date="2014-09-12T09:59:00Z">
              <w:r>
                <w:rPr>
                  <w:sz w:val="20"/>
                  <w:szCs w:val="20"/>
                </w:rPr>
                <w:t xml:space="preserve"> at Resource Node </w:t>
              </w:r>
            </w:ins>
            <w:ins w:id="967" w:author="RCWG" w:date="2014-09-12T09:59:00Z">
              <w:r>
                <w:rPr>
                  <w:i/>
                  <w:sz w:val="20"/>
                  <w:szCs w:val="20"/>
                </w:rPr>
                <w:t>p</w:t>
              </w:r>
            </w:ins>
            <w:ins w:id="968" w:author="RCWG" w:date="2014-09-12T09:59:00Z">
              <w:r>
                <w:rPr>
                  <w:sz w:val="20"/>
                  <w:szCs w:val="20"/>
                </w:rPr>
                <w:t xml:space="preserve"> represented by QSE </w:t>
              </w:r>
            </w:ins>
            <w:ins w:id="969" w:author="RCWG" w:date="2014-09-12T09:59:00Z">
              <w:r>
                <w:rPr>
                  <w:i/>
                  <w:sz w:val="20"/>
                  <w:szCs w:val="20"/>
                </w:rPr>
                <w:t>q</w:t>
              </w:r>
            </w:ins>
            <w:ins w:id="970" w:author="RCWG" w:date="2014-09-12T09:59:00Z">
              <w:r>
                <w:rPr>
                  <w:sz w:val="20"/>
                  <w:szCs w:val="20"/>
                </w:rPr>
                <w:t xml:space="preserve"> in Real-Time for the 15-minute Settlement Interval.  Where for a Combined Cycle Train, the Resource </w:t>
              </w:r>
            </w:ins>
            <w:ins w:id="971" w:author="RCWG" w:date="2014-09-12T09:59:00Z">
              <w:r>
                <w:rPr>
                  <w:i/>
                  <w:sz w:val="20"/>
                  <w:szCs w:val="20"/>
                </w:rPr>
                <w:t xml:space="preserve">r </w:t>
              </w:r>
            </w:ins>
            <w:ins w:id="972" w:author="RCWG" w:date="2014-09-12T09:59:00Z">
              <w:r>
                <w:rPr>
                  <w:sz w:val="20"/>
                  <w:szCs w:val="20"/>
                </w:rPr>
                <w:t>is the Combined Cycle Train.</w:t>
              </w:r>
            </w:ins>
            <w:r>
              <w:rPr>
                <w:sz w:val="20"/>
                <w:szCs w:val="20"/>
              </w:rPr>
              <w:t xml:space="preserve">  </w:t>
            </w:r>
            <w:ins w:id="973" w:author="ERCOT 111414" w:date="2014-11-05T10:12:00Z">
              <w:r>
                <w:rPr>
                  <w:sz w:val="20"/>
                  <w:szCs w:val="20"/>
                </w:rPr>
                <w:t xml:space="preserve">The RTMG used in </w:t>
              </w:r>
            </w:ins>
            <w:ins w:id="974" w:author="ERCOT 111414" w:date="2014-11-05T10:15:00Z">
              <w:r>
                <w:rPr>
                  <w:sz w:val="20"/>
                  <w:szCs w:val="20"/>
                </w:rPr>
                <w:t xml:space="preserve">the calculation of </w:t>
              </w:r>
            </w:ins>
            <w:ins w:id="975" w:author="ERCOT 111414" w:date="2014-11-05T10:13:00Z">
              <w:r>
                <w:rPr>
                  <w:bCs/>
                  <w:sz w:val="20"/>
                  <w:szCs w:val="20"/>
                  <w:lang w:val="pt-BR"/>
                </w:rPr>
                <w:t xml:space="preserve">EFCQTY shall correspond to the </w:t>
              </w:r>
            </w:ins>
            <w:ins w:id="976" w:author="ERCOT 111414" w:date="2014-11-05T10:15:00Z">
              <w:r>
                <w:rPr>
                  <w:bCs/>
                  <w:sz w:val="20"/>
                  <w:szCs w:val="20"/>
                  <w:lang w:val="pt-BR"/>
                </w:rPr>
                <w:t xml:space="preserve">value available for the Initial Settlement </w:t>
              </w:r>
            </w:ins>
            <w:ins w:id="977" w:author="ERCOT 111414" w:date="2014-11-05T10:18:00Z">
              <w:r>
                <w:rPr>
                  <w:bCs/>
                  <w:sz w:val="20"/>
                  <w:szCs w:val="20"/>
                  <w:lang w:val="pt-BR"/>
                </w:rPr>
                <w:t xml:space="preserve">and </w:t>
              </w:r>
            </w:ins>
            <w:ins w:id="978" w:author="ERCOT 111414" w:date="2014-11-05T10:16:00Z">
              <w:r>
                <w:rPr>
                  <w:bCs/>
                  <w:sz w:val="20"/>
                  <w:szCs w:val="20"/>
                  <w:lang w:val="pt-BR"/>
                </w:rPr>
                <w:t xml:space="preserve">shall not change with additional </w:t>
              </w:r>
            </w:ins>
            <w:ins w:id="979" w:author="ERCOT 111414" w:date="2014-11-13T13:19:00Z">
              <w:r>
                <w:rPr>
                  <w:bCs/>
                  <w:sz w:val="20"/>
                  <w:szCs w:val="20"/>
                  <w:lang w:val="pt-BR"/>
                </w:rPr>
                <w:t>R</w:t>
              </w:r>
            </w:ins>
            <w:ins w:id="980" w:author="ERCOT 111414" w:date="2014-11-05T10:16:00Z">
              <w:r>
                <w:rPr>
                  <w:bCs/>
                  <w:sz w:val="20"/>
                  <w:szCs w:val="20"/>
                  <w:lang w:val="pt-BR"/>
                </w:rPr>
                <w:t>esettlements.</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981" w:author="RCWG" w:date="2014-09-12T09:59:00Z">
              <w:r>
                <w:rPr>
                  <w:sz w:val="20"/>
                  <w:szCs w:val="20"/>
                  <w:lang w:val="pt-BR"/>
                </w:rPr>
                <w:t xml:space="preserve">MOCFLAG </w:t>
              </w:r>
            </w:ins>
            <w:ins w:id="982" w:author="RCWG" w:date="2014-09-12T09:59:00Z">
              <w:r>
                <w:rPr>
                  <w:i/>
                  <w:sz w:val="20"/>
                  <w:szCs w:val="20"/>
                  <w:vertAlign w:val="subscript"/>
                  <w:lang w:val="pt-BR"/>
                </w:rPr>
                <w:t>q,p,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83"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84" w:author="RCWG" w:date="2014-09-12T09:59:00Z">
              <w:r>
                <w:rPr>
                  <w:i/>
                  <w:sz w:val="20"/>
                  <w:szCs w:val="20"/>
                </w:rPr>
                <w:t xml:space="preserve">Mitigated Offer Cap Flag per QSE per Settlement Point per Settlement Interval per Generation Resource </w:t>
              </w:r>
            </w:ins>
            <w:ins w:id="985" w:author="RCWG" w:date="2014-09-12T09:59:00Z">
              <w:r>
                <w:rPr>
                  <w:sz w:val="20"/>
                  <w:szCs w:val="20"/>
                </w:rPr>
                <w:t xml:space="preserve">—The Mitigated Offer Cap flag for the Generation Resource </w:t>
              </w:r>
            </w:ins>
            <w:ins w:id="986" w:author="RCWG" w:date="2014-09-12T09:59:00Z">
              <w:r>
                <w:rPr>
                  <w:i/>
                  <w:sz w:val="20"/>
                  <w:szCs w:val="20"/>
                </w:rPr>
                <w:t>r</w:t>
              </w:r>
            </w:ins>
            <w:ins w:id="987" w:author="RCWG" w:date="2014-09-12T09:59:00Z">
              <w:r>
                <w:rPr>
                  <w:sz w:val="20"/>
                  <w:szCs w:val="20"/>
                </w:rPr>
                <w:t xml:space="preserve"> at Resource Node </w:t>
              </w:r>
            </w:ins>
            <w:ins w:id="988" w:author="RCWG" w:date="2014-09-12T09:59:00Z">
              <w:r>
                <w:rPr>
                  <w:i/>
                  <w:sz w:val="20"/>
                  <w:szCs w:val="20"/>
                </w:rPr>
                <w:t>p</w:t>
              </w:r>
            </w:ins>
            <w:ins w:id="989" w:author="RCWG" w:date="2014-09-12T09:59:00Z">
              <w:r>
                <w:rPr>
                  <w:sz w:val="20"/>
                  <w:szCs w:val="20"/>
                </w:rPr>
                <w:t xml:space="preserve"> represented by QSE </w:t>
              </w:r>
            </w:ins>
            <w:ins w:id="990" w:author="RCWG" w:date="2014-09-12T09:59:00Z">
              <w:r>
                <w:rPr>
                  <w:i/>
                  <w:sz w:val="20"/>
                  <w:szCs w:val="20"/>
                </w:rPr>
                <w:t>q</w:t>
              </w:r>
            </w:ins>
            <w:ins w:id="991" w:author="RCWG" w:date="2014-09-12T09:59:00Z">
              <w:r>
                <w:rPr>
                  <w:sz w:val="20"/>
                  <w:szCs w:val="20"/>
                </w:rPr>
                <w:t xml:space="preserve"> in Real-Time, for the corresponding 15-minute Settlement Interval</w:t>
              </w:r>
            </w:ins>
            <w:ins w:id="992" w:author="RCWG" w:date="2014-09-12T09:59:00Z">
              <w:r>
                <w:rPr>
                  <w:i/>
                  <w:sz w:val="20"/>
                  <w:szCs w:val="20"/>
                </w:rPr>
                <w:t xml:space="preserve"> i</w:t>
              </w:r>
            </w:ins>
            <w:ins w:id="993" w:author="RCWG" w:date="2014-09-12T09:59:00Z">
              <w:r>
                <w:rPr>
                  <w:sz w:val="20"/>
                  <w:szCs w:val="20"/>
                </w:rPr>
                <w:t xml:space="preserve">.  For any 15-minute Settlement Interval that has at least one mitigated SCED Base Point, the </w:t>
              </w:r>
            </w:ins>
            <w:ins w:id="994" w:author="RCWG" w:date="2014-09-12T09:59:00Z">
              <w:r>
                <w:rPr>
                  <w:sz w:val="20"/>
                  <w:szCs w:val="20"/>
                  <w:lang w:val="pt-BR"/>
                </w:rPr>
                <w:t xml:space="preserve">MOCFLAG shall have a value of </w:t>
              </w:r>
            </w:ins>
            <w:ins w:id="995" w:author="RCWG" w:date="2014-09-12T09:59:00Z">
              <w:r>
                <w:rPr>
                  <w:sz w:val="20"/>
                  <w:szCs w:val="20"/>
                </w:rPr>
                <w:t xml:space="preserve">1 for the Settlement Interval; otherwise, the value shall be 0.  </w:t>
              </w:r>
            </w:ins>
            <w:ins w:id="996" w:author="RCWG" w:date="2014-09-19T10:57:00Z">
              <w:r>
                <w:rPr/>
                <w:t xml:space="preserve"> </w:t>
              </w:r>
            </w:ins>
            <w:ins w:id="997" w:author="RCWG" w:date="2014-09-19T10:57:00Z">
              <w:r>
                <w:rPr>
                  <w:sz w:val="20"/>
                  <w:szCs w:val="20"/>
                </w:rPr>
                <w:t xml:space="preserve">Where for a Combined Cycle Train, the Resource </w:t>
              </w:r>
            </w:ins>
            <w:ins w:id="998" w:author="RCWG" w:date="2014-09-19T10:57:00Z">
              <w:r>
                <w:rPr>
                  <w:i/>
                  <w:sz w:val="20"/>
                  <w:szCs w:val="20"/>
                </w:rPr>
                <w:t xml:space="preserve">r </w:t>
              </w:r>
            </w:ins>
            <w:ins w:id="999"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0" w:author="RCWG" w:date="2014-09-12T09:59:00Z">
              <w:r>
                <w:rPr>
                  <w:bCs/>
                  <w:sz w:val="20"/>
                  <w:lang w:val="pt-BR"/>
                </w:rPr>
                <w:t>AGBP</w:t>
              </w:r>
            </w:ins>
            <w:ins w:id="1001" w:author="RCWG" w:date="2014-09-12T09:59:00Z">
              <w:r>
                <w:rPr>
                  <w:bCs/>
                  <w:sz w:val="20"/>
                  <w:vertAlign w:val="subscript"/>
                  <w:lang w:val="pt-BR"/>
                </w:rPr>
                <w:t xml:space="preserve"> </w:t>
              </w:r>
            </w:ins>
            <w:ins w:id="1002" w:author="RCWG" w:date="2014-09-12T09:59:00Z">
              <w:r>
                <w:rPr>
                  <w:bCs/>
                  <w:i/>
                  <w:sz w:val="20"/>
                  <w:vertAlign w:val="subscript"/>
                  <w:lang w:val="pt-BR"/>
                </w:rPr>
                <w:t>q, r, p,i</w:t>
              </w:r>
            </w:ins>
            <w:ins w:id="1003" w:author="RCWG" w:date="2014-09-12T09:59:00Z">
              <w:r>
                <w:rPr>
                  <w:i/>
                  <w:sz w:val="20"/>
                  <w:vertAlign w:val="subscript"/>
                  <w:lang w:val="pt-BR"/>
                </w:rPr>
                <w:t xml:space="preserve"> </w:t>
              </w:r>
            </w:ins>
            <w:ins w:id="1004" w:author="RCWG" w:date="2014-09-12T09:59:00Z">
              <w:r>
                <w:rPr>
                  <w:sz w:val="20"/>
                </w:rPr>
                <w:t xml:space="preserve"> </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05" w:author="RCWG" w:date="2014-09-12T09:59:00Z">
              <w:r>
                <w:rPr>
                  <w:iCs/>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06" w:author="RCWG" w:date="2014-09-12T09:59:00Z">
              <w:r>
                <w:rPr>
                  <w:i/>
                  <w:sz w:val="20"/>
                  <w:szCs w:val="20"/>
                </w:rPr>
                <w:t>Aggregated Base Point</w:t>
              </w:r>
            </w:ins>
            <w:ins w:id="1007" w:author="RCWG" w:date="2014-09-12T09:59:00Z">
              <w:r>
                <w:rPr>
                  <w:sz w:val="20"/>
                  <w:szCs w:val="20"/>
                </w:rPr>
                <w:t xml:space="preserve">—The Generation Resource’s aggregated Base Point, of Resource </w:t>
              </w:r>
            </w:ins>
            <w:ins w:id="1008" w:author="RCWG" w:date="2014-09-12T09:59:00Z">
              <w:r>
                <w:rPr>
                  <w:i/>
                  <w:sz w:val="20"/>
                  <w:szCs w:val="20"/>
                </w:rPr>
                <w:t>r,</w:t>
              </w:r>
            </w:ins>
            <w:ins w:id="1009" w:author="RCWG" w:date="2014-09-12T09:59:00Z">
              <w:r>
                <w:rPr>
                  <w:sz w:val="20"/>
                  <w:szCs w:val="20"/>
                </w:rPr>
                <w:t xml:space="preserve"> at Resource Node </w:t>
              </w:r>
            </w:ins>
            <w:ins w:id="1010" w:author="RCWG" w:date="2014-09-12T09:59:00Z">
              <w:r>
                <w:rPr>
                  <w:i/>
                  <w:sz w:val="20"/>
                  <w:szCs w:val="20"/>
                </w:rPr>
                <w:t>p,</w:t>
              </w:r>
            </w:ins>
            <w:ins w:id="1011" w:author="RCWG" w:date="2014-09-12T09:59:00Z">
              <w:r>
                <w:rPr>
                  <w:sz w:val="20"/>
                  <w:szCs w:val="20"/>
                </w:rPr>
                <w:t xml:space="preserve"> represented by QSE </w:t>
              </w:r>
            </w:ins>
            <w:ins w:id="1012" w:author="RCWG" w:date="2014-09-12T09:59:00Z">
              <w:r>
                <w:rPr>
                  <w:i/>
                  <w:sz w:val="20"/>
                  <w:szCs w:val="20"/>
                </w:rPr>
                <w:t>q,</w:t>
              </w:r>
            </w:ins>
            <w:ins w:id="1013" w:author="RCWG" w:date="2014-09-12T09:59:00Z">
              <w:r>
                <w:rPr>
                  <w:sz w:val="20"/>
                  <w:szCs w:val="20"/>
                </w:rPr>
                <w:t xml:space="preserve"> for the 15-minute Settlement Interval</w:t>
              </w:r>
            </w:ins>
            <w:ins w:id="1014" w:author="RCWG" w:date="2014-09-29T09:28:00Z">
              <w:r>
                <w:rPr>
                  <w:sz w:val="20"/>
                  <w:szCs w:val="20"/>
                </w:rPr>
                <w:t xml:space="preserve"> </w:t>
              </w:r>
            </w:ins>
            <w:ins w:id="1015" w:author="RCWG" w:date="2014-09-29T09:28:00Z">
              <w:r>
                <w:rPr>
                  <w:i/>
                  <w:sz w:val="20"/>
                  <w:szCs w:val="20"/>
                </w:rPr>
                <w:t>i</w:t>
              </w:r>
            </w:ins>
            <w:ins w:id="1016" w:author="RCWG" w:date="2014-09-12T09:59:00Z">
              <w:r>
                <w:rPr>
                  <w:sz w:val="20"/>
                  <w:szCs w:val="20"/>
                </w:rPr>
                <w:t xml:space="preserve">.  </w:t>
              </w:r>
            </w:ins>
            <w:ins w:id="1017" w:author="RCWG" w:date="2014-09-19T10:57:00Z">
              <w:r>
                <w:rPr>
                  <w:sz w:val="20"/>
                  <w:szCs w:val="20"/>
                </w:rPr>
                <w:t xml:space="preserve">Where for a Combined Cycle Train, the Resource </w:t>
              </w:r>
            </w:ins>
            <w:ins w:id="1018" w:author="RCWG" w:date="2014-09-19T10:57:00Z">
              <w:r>
                <w:rPr>
                  <w:i/>
                  <w:sz w:val="20"/>
                  <w:szCs w:val="20"/>
                </w:rPr>
                <w:t xml:space="preserve">r </w:t>
              </w:r>
            </w:ins>
            <w:ins w:id="1019" w:author="RCWG" w:date="2014-09-19T10:57:00Z">
              <w:r>
                <w:rPr>
                  <w:sz w:val="20"/>
                  <w:szCs w:val="20"/>
                </w:rPr>
                <w:t>is a Combined Cycle Generation Resource within the Combined Cycle Train.</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1020" w:author="RCWG" w:date="2014-09-12T09:59:00Z">
              <w:r>
                <w:rPr>
                  <w:sz w:val="20"/>
                  <w:szCs w:val="20"/>
                  <w:lang w:val="es-MX"/>
                </w:rPr>
                <w:t xml:space="preserve">AVGBP </w:t>
              </w:r>
            </w:ins>
            <w:ins w:id="1021" w:author="RCWG" w:date="2014-09-12T09:59:00Z">
              <w:r>
                <w:rPr>
                  <w:i/>
                  <w:iCs/>
                  <w:sz w:val="20"/>
                  <w:szCs w:val="20"/>
                  <w:vertAlign w:val="subscript"/>
                  <w:lang w:val="es-ES"/>
                </w:rPr>
                <w:t>q, r, p, 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 w:author="RCWG" w:date="2014-09-12T09:59:00Z">
              <w:r>
                <w:rPr>
                  <w:sz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23" w:author="RCWG" w:date="2014-09-12T09:59:00Z">
              <w:r>
                <w:rPr>
                  <w:i/>
                  <w:iCs/>
                  <w:sz w:val="20"/>
                  <w:szCs w:val="20"/>
                </w:rPr>
                <w:t>Average Base Point per QSE per Settlement Point per Generation Resource</w:t>
              </w:r>
            </w:ins>
            <w:ins w:id="1024" w:author="RCWG" w:date="2014-09-12T09:59:00Z">
              <w:r>
                <w:rPr>
                  <w:iCs/>
                  <w:sz w:val="20"/>
                  <w:szCs w:val="20"/>
                </w:rPr>
                <w:t xml:space="preserve">—The average of the five-minute clock interval Base Points </w:t>
              </w:r>
            </w:ins>
            <w:ins w:id="1025" w:author="RCWG" w:date="2014-09-12T09:59:00Z">
              <w:r>
                <w:rPr>
                  <w:sz w:val="20"/>
                  <w:szCs w:val="20"/>
                </w:rPr>
                <w:t xml:space="preserve">(pursuant to Section 6.6.5.1, Resource Base Point Deviation Charge) </w:t>
              </w:r>
            </w:ins>
            <w:ins w:id="1026" w:author="RCWG" w:date="2014-09-12T09:59:00Z">
              <w:r>
                <w:rPr>
                  <w:iCs/>
                  <w:sz w:val="20"/>
                  <w:szCs w:val="20"/>
                </w:rPr>
                <w:t xml:space="preserve">over the 15-minute Settlement Interval </w:t>
              </w:r>
            </w:ins>
            <w:ins w:id="1027" w:author="RCWG" w:date="2014-09-12T09:59:00Z">
              <w:r>
                <w:rPr>
                  <w:i/>
                  <w:iCs/>
                  <w:sz w:val="20"/>
                  <w:szCs w:val="20"/>
                </w:rPr>
                <w:t>i</w:t>
              </w:r>
            </w:ins>
            <w:ins w:id="1028" w:author="RCWG" w:date="2014-09-12T09:59:00Z">
              <w:r>
                <w:rPr>
                  <w:sz w:val="20"/>
                  <w:szCs w:val="20"/>
                </w:rPr>
                <w:t xml:space="preserve"> for Generation Resource </w:t>
              </w:r>
            </w:ins>
            <w:ins w:id="1029" w:author="RCWG" w:date="2014-09-12T09:59:00Z">
              <w:r>
                <w:rPr>
                  <w:i/>
                  <w:sz w:val="20"/>
                  <w:szCs w:val="20"/>
                </w:rPr>
                <w:t>r</w:t>
              </w:r>
            </w:ins>
            <w:ins w:id="1030" w:author="RCWG" w:date="2014-09-12T09:59:00Z">
              <w:r>
                <w:rPr>
                  <w:sz w:val="20"/>
                  <w:szCs w:val="20"/>
                </w:rPr>
                <w:t xml:space="preserve"> represented by QSE </w:t>
              </w:r>
            </w:ins>
            <w:ins w:id="1031" w:author="RCWG" w:date="2014-09-12T09:59:00Z">
              <w:r>
                <w:rPr>
                  <w:i/>
                  <w:sz w:val="20"/>
                  <w:szCs w:val="20"/>
                </w:rPr>
                <w:t>q</w:t>
              </w:r>
            </w:ins>
            <w:ins w:id="1032" w:author="RCWG" w:date="2014-09-12T09:59:00Z">
              <w:r>
                <w:rPr>
                  <w:sz w:val="20"/>
                  <w:szCs w:val="20"/>
                </w:rPr>
                <w:t xml:space="preserve"> at Settlement Point </w:t>
              </w:r>
            </w:ins>
            <w:ins w:id="1033" w:author="RCWG" w:date="2014-09-12T09:59:00Z">
              <w:r>
                <w:rPr>
                  <w:i/>
                  <w:sz w:val="20"/>
                  <w:szCs w:val="20"/>
                </w:rPr>
                <w:t>p</w:t>
              </w:r>
            </w:ins>
            <w:ins w:id="1034" w:author="RCWG" w:date="2014-09-12T09:59:00Z">
              <w:r>
                <w:rPr>
                  <w:sz w:val="20"/>
                  <w:szCs w:val="20"/>
                </w:rPr>
                <w:t xml:space="preserve">.  </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ins w:id="1035" w:author="ERCOT 111414" w:date="2014-11-11T16:40:00Z">
              <w:r>
                <w:rPr>
                  <w:sz w:val="20"/>
                  <w:szCs w:val="20"/>
                </w:rPr>
                <w:t xml:space="preserve">EBPWAPR </w:t>
              </w:r>
            </w:ins>
            <w:ins w:id="1036" w:author="ERCOT 111414" w:date="2014-11-11T16:40:00Z">
              <w:r>
                <w:rPr>
                  <w:sz w:val="20"/>
                  <w:szCs w:val="20"/>
                  <w:vertAlign w:val="subscript"/>
                </w:rPr>
                <w:t>q, r, 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37" w:author="ERCOT 111414" w:date="2014-11-11T16:40:00Z">
              <w:r>
                <w:rPr>
                  <w:sz w:val="20"/>
                  <w:szCs w:val="20"/>
                </w:rPr>
                <w:t>$/MWh</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8" w:author="ERCOT 111414" w:date="2014-11-11T16:40:00Z">
              <w:r>
                <w:rPr>
                  <w:i/>
                  <w:sz w:val="20"/>
                  <w:szCs w:val="20"/>
                </w:rPr>
                <w:t>Emergency Base Point Weighted Average Price per QSE per Settlement Point per Resource</w:t>
              </w:r>
            </w:ins>
            <w:ins w:id="1039" w:author="ERCOT 111414" w:date="2014-11-11T16:40:00Z">
              <w:r>
                <w:rPr>
                  <w:sz w:val="20"/>
                  <w:szCs w:val="20"/>
                </w:rPr>
                <w:t xml:space="preserve">—The weighted average of the energy prices corresponding with the Emergency Base Points on the Energy Offer Curve for Resource </w:t>
              </w:r>
            </w:ins>
            <w:ins w:id="1040" w:author="ERCOT 111414" w:date="2014-11-11T16:40:00Z">
              <w:r>
                <w:rPr>
                  <w:i/>
                  <w:sz w:val="20"/>
                  <w:szCs w:val="20"/>
                </w:rPr>
                <w:t>r</w:t>
              </w:r>
            </w:ins>
            <w:ins w:id="1041" w:author="ERCOT 111414" w:date="2014-11-11T16:40:00Z">
              <w:r>
                <w:rPr>
                  <w:sz w:val="20"/>
                  <w:szCs w:val="20"/>
                </w:rPr>
                <w:t xml:space="preserve"> at Resource Node </w:t>
              </w:r>
            </w:ins>
            <w:ins w:id="1042" w:author="ERCOT 111414" w:date="2014-11-11T16:40:00Z">
              <w:r>
                <w:rPr>
                  <w:i/>
                  <w:sz w:val="20"/>
                  <w:szCs w:val="20"/>
                </w:rPr>
                <w:t>p</w:t>
              </w:r>
            </w:ins>
            <w:ins w:id="1043" w:author="ERCOT 111414" w:date="2014-11-11T16:40:00Z">
              <w:r>
                <w:rPr>
                  <w:sz w:val="20"/>
                  <w:szCs w:val="20"/>
                </w:rPr>
                <w:t xml:space="preserve"> represented by QSE </w:t>
              </w:r>
            </w:ins>
            <w:ins w:id="1044" w:author="ERCOT 111414" w:date="2014-11-11T16:40:00Z">
              <w:r>
                <w:rPr>
                  <w:i/>
                  <w:sz w:val="20"/>
                  <w:szCs w:val="20"/>
                </w:rPr>
                <w:t>q</w:t>
              </w:r>
            </w:ins>
            <w:ins w:id="1045" w:author="ERCOT 111414" w:date="2014-11-11T16:40:00Z">
              <w:r>
                <w:rPr>
                  <w:sz w:val="20"/>
                  <w:szCs w:val="20"/>
                </w:rPr>
                <w:t xml:space="preserve">, for the 15-minute Settlement Interval.  Where for a Combined Cycle Train, the Resource </w:t>
              </w:r>
            </w:ins>
            <w:ins w:id="1046" w:author="ERCOT 111414" w:date="2014-11-11T16:40:00Z">
              <w:r>
                <w:rPr>
                  <w:i/>
                  <w:sz w:val="20"/>
                  <w:szCs w:val="20"/>
                </w:rPr>
                <w:t xml:space="preserve">r </w:t>
              </w:r>
            </w:ins>
            <w:ins w:id="1047" w:author="ERCOT 111414" w:date="2014-11-11T16:40:00Z">
              <w:r>
                <w:rPr>
                  <w:sz w:val="20"/>
                  <w:szCs w:val="20"/>
                </w:rPr>
                <w:t>is the Combined Cycle Train.</w:t>
              </w:r>
            </w:ins>
            <w:ins w:id="1048" w:author="ERCOT 111414" w:date="2014-11-11T16:44:00Z">
              <w:r>
                <w:rPr>
                  <w:sz w:val="20"/>
                  <w:szCs w:val="20"/>
                </w:rPr>
                <w:t xml:space="preserve"> The EBPWAPR</w:t>
              </w:r>
            </w:ins>
            <w:ins w:id="1049" w:author="ERCOT 111414" w:date="2014-11-11T16:46:00Z">
              <w:r>
                <w:rPr>
                  <w:sz w:val="20"/>
                  <w:szCs w:val="20"/>
                </w:rPr>
                <w:t xml:space="preserve"> used in </w:t>
              </w:r>
            </w:ins>
            <w:ins w:id="1050" w:author="ERCOT 111414" w:date="2014-11-12T10:07:00Z">
              <w:r>
                <w:rPr>
                  <w:bCs/>
                  <w:sz w:val="20"/>
                  <w:szCs w:val="20"/>
                  <w:lang w:val="pt-BR"/>
                </w:rPr>
                <w:t xml:space="preserve">EFCPR, per Section </w:t>
              </w:r>
            </w:ins>
            <w:ins w:id="1051" w:author="ERCOT 111414" w:date="2014-11-11T16:47:00Z">
              <w:r>
                <w:rPr>
                  <w:sz w:val="20"/>
                  <w:szCs w:val="20"/>
                </w:rPr>
                <w:t>6.6.3.7</w:t>
              </w:r>
            </w:ins>
            <w:ins w:id="1052" w:author="ERCOT 111414" w:date="2014-11-12T10:08:00Z">
              <w:r>
                <w:rPr>
                  <w:sz w:val="20"/>
                  <w:szCs w:val="20"/>
                </w:rPr>
                <w:t>,</w:t>
              </w:r>
            </w:ins>
            <w:ins w:id="1053" w:author="ERCOT 111414" w:date="2014-11-11T16:47:00Z">
              <w:r>
                <w:rPr>
                  <w:sz w:val="20"/>
                  <w:szCs w:val="20"/>
                </w:rPr>
                <w:t xml:space="preserve"> </w:t>
              </w:r>
            </w:ins>
            <w:ins w:id="1054" w:author="ERCOT 111414" w:date="2014-11-11T16:45:00Z">
              <w:r>
                <w:rPr>
                  <w:sz w:val="20"/>
                  <w:szCs w:val="20"/>
                </w:rPr>
                <w:t xml:space="preserve">shall be the </w:t>
              </w:r>
            </w:ins>
            <w:ins w:id="1055" w:author="ERCOT 111414" w:date="2014-11-11T16:48:00Z">
              <w:r>
                <w:rPr>
                  <w:sz w:val="20"/>
                  <w:szCs w:val="20"/>
                </w:rPr>
                <w:t>price</w:t>
              </w:r>
            </w:ins>
            <w:ins w:id="1056" w:author="ERCOT 111414" w:date="2014-11-11T16:45:00Z">
              <w:r>
                <w:rPr>
                  <w:sz w:val="20"/>
                  <w:szCs w:val="20"/>
                </w:rPr>
                <w:t xml:space="preserve"> calculated for Resources that receive</w:t>
              </w:r>
            </w:ins>
            <w:ins w:id="1057" w:author="ERCOT 111414" w:date="2014-11-12T10:10:00Z">
              <w:r>
                <w:rPr>
                  <w:sz w:val="20"/>
                  <w:szCs w:val="20"/>
                </w:rPr>
                <w:t xml:space="preserve"> manual overrides and qualify for </w:t>
              </w:r>
            </w:ins>
            <w:ins w:id="1058" w:author="ERCOT 111414" w:date="2014-11-11T16:46:00Z">
              <w:r>
                <w:rPr>
                  <w:sz w:val="20"/>
                  <w:szCs w:val="20"/>
                </w:rPr>
                <w:t xml:space="preserve">additional payments per section </w:t>
              </w:r>
            </w:ins>
            <w:ins w:id="1059" w:author="ERCOT 111414" w:date="2014-11-11T16:49:00Z">
              <w:r>
                <w:rPr>
                  <w:sz w:val="20"/>
                  <w:szCs w:val="20"/>
                </w:rPr>
                <w:t>(4) Nodal Protocols 6.6.9 Emergency Operations Settlement.</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60" w:author="ERCOT 111414" w:date="2014-11-12T12:37:00Z">
              <w:r>
                <w:rPr>
                  <w:sz w:val="20"/>
                  <w:szCs w:val="20"/>
                </w:rPr>
                <w:t>LSL</w:t>
              </w:r>
            </w:ins>
            <w:ins w:id="1061" w:author="ERCOT 111414" w:date="2014-11-12T12:37:00Z">
              <w:r>
                <w:rPr>
                  <w:i/>
                  <w:vertAlign w:val="subscript"/>
                </w:rPr>
                <w:t>q,r,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062" w:author="ERCOT 111414" w:date="2014-11-12T12:10:00Z">
              <w:r>
                <w:rPr>
                  <w:sz w:val="20"/>
                  <w:szCs w:val="20"/>
                </w:rPr>
                <w:t>MW</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63" w:author="ERCOT 111414" w:date="2014-11-12T12:10:00Z">
              <w:r>
                <w:rPr>
                  <w:i/>
                  <w:sz w:val="20"/>
                  <w:szCs w:val="20"/>
                </w:rPr>
                <w:t>Low Sustained Limit Generation per QSE per Settlement Point per Resource</w:t>
              </w:r>
            </w:ins>
            <w:ins w:id="1064" w:author="ERCOT 111414" w:date="2014-11-12T12:10:00Z">
              <w:r>
                <w:rPr>
                  <w:sz w:val="20"/>
                  <w:szCs w:val="20"/>
                </w:rPr>
                <w:t xml:space="preserve">—The LSL of Generation Resource </w:t>
              </w:r>
            </w:ins>
            <w:ins w:id="1065" w:author="ERCOT 111414" w:date="2014-11-12T12:10:00Z">
              <w:r>
                <w:rPr>
                  <w:i/>
                  <w:sz w:val="20"/>
                  <w:szCs w:val="20"/>
                </w:rPr>
                <w:t>r</w:t>
              </w:r>
            </w:ins>
            <w:ins w:id="1066" w:author="ERCOT 111414" w:date="2014-11-12T12:10:00Z">
              <w:r>
                <w:rPr>
                  <w:sz w:val="20"/>
                  <w:szCs w:val="20"/>
                </w:rPr>
                <w:t xml:space="preserve"> represented by QSE </w:t>
              </w:r>
            </w:ins>
            <w:ins w:id="1067" w:author="ERCOT 111414" w:date="2014-11-12T12:10:00Z">
              <w:r>
                <w:rPr>
                  <w:i/>
                  <w:sz w:val="20"/>
                  <w:szCs w:val="20"/>
                </w:rPr>
                <w:t>q</w:t>
              </w:r>
            </w:ins>
            <w:ins w:id="1068" w:author="ERCOT 111414" w:date="2014-11-12T12:10:00Z">
              <w:r>
                <w:rPr>
                  <w:sz w:val="20"/>
                  <w:szCs w:val="20"/>
                </w:rPr>
                <w:t xml:space="preserve"> at Resource Node p for the hour that includes the 15-minute Settlement Interval.  Where for a combined cycle resource, </w:t>
              </w:r>
            </w:ins>
            <w:ins w:id="1069" w:author="ERCOT 111414" w:date="2014-11-12T12:10:00Z">
              <w:r>
                <w:rPr>
                  <w:i/>
                  <w:sz w:val="20"/>
                  <w:szCs w:val="20"/>
                </w:rPr>
                <w:t>r</w:t>
              </w:r>
            </w:ins>
            <w:ins w:id="1070" w:author="ERCOT 111414" w:date="2014-11-12T12:10:00Z">
              <w:r>
                <w:rPr>
                  <w:sz w:val="20"/>
                  <w:szCs w:val="20"/>
                </w:rPr>
                <w:t xml:space="preserve"> is a Combined Cycle Generation Resource.</w:t>
              </w:r>
            </w:ins>
          </w:p>
        </w:tc>
      </w:tr>
      <w:tr>
        <w:trPr>
          <w:trHeight w:val="146"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1071" w:author="RCWG" w:date="2014-09-12T09:59:00Z">
              <w:r>
                <w:rPr>
                  <w:sz w:val="20"/>
                  <w:szCs w:val="20"/>
                </w:rPr>
                <w:t xml:space="preserve">TLMP </w:t>
              </w:r>
            </w:ins>
            <w:ins w:id="1072" w:author="RCWG" w:date="2014-09-12T09:59:00Z">
              <w:r>
                <w:rPr>
                  <w:sz w:val="20"/>
                  <w:szCs w:val="20"/>
                  <w:vertAlign w:val="subscript"/>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 w:author="RCWG" w:date="2014-09-12T09:59:00Z">
              <w:r>
                <w:rPr>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74" w:author="RCWG" w:date="2014-09-12T09:59:00Z">
              <w:r>
                <w:rPr>
                  <w:i/>
                  <w:iCs/>
                  <w:sz w:val="20"/>
                  <w:szCs w:val="20"/>
                </w:rPr>
                <w:t xml:space="preserve">Duration of </w:t>
              </w:r>
            </w:ins>
            <w:ins w:id="1075" w:author="RCWG" w:date="2014-09-12T09:59:00Z">
              <w:r>
                <w:rPr>
                  <w:i/>
                  <w:sz w:val="20"/>
                  <w:szCs w:val="20"/>
                </w:rPr>
                <w:t>SCED</w:t>
              </w:r>
            </w:ins>
            <w:ins w:id="1076" w:author="RCWG" w:date="2014-09-12T09:59:00Z">
              <w:r>
                <w:rPr>
                  <w:i/>
                  <w:iCs/>
                  <w:sz w:val="20"/>
                  <w:szCs w:val="20"/>
                </w:rPr>
                <w:t xml:space="preserve"> interval per interval</w:t>
              </w:r>
            </w:ins>
            <w:ins w:id="1077" w:author="RCWG" w:date="2014-09-12T09:59:00Z">
              <w:r>
                <w:rPr>
                  <w:rFonts w:eastAsia="Symbol" w:cs="Symbol" w:ascii="Symbol" w:hAnsi="Symbol"/>
                  <w:sz w:val="20"/>
                  <w:szCs w:val="20"/>
                </w:rPr>
                <w:t></w:t>
              </w:r>
            </w:ins>
            <w:ins w:id="1078" w:author="RCWG" w:date="2014-09-12T09:59:00Z">
              <w:r>
                <w:rPr>
                  <w:sz w:val="20"/>
                  <w:szCs w:val="20"/>
                </w:rPr>
                <w:t xml:space="preserve">The duration of the SCED interval </w:t>
              </w:r>
            </w:ins>
            <w:ins w:id="1079" w:author="RCWG" w:date="2014-09-12T09:59:00Z">
              <w:r>
                <w:rPr>
                  <w:i/>
                  <w:iCs/>
                  <w:sz w:val="20"/>
                  <w:szCs w:val="20"/>
                </w:rPr>
                <w:t>y</w:t>
              </w:r>
            </w:ins>
            <w:ins w:id="1080" w:author="RCWG" w:date="2014-09-12T09:59:00Z">
              <w:r>
                <w:rPr>
                  <w:sz w:val="20"/>
                  <w:szCs w:val="20"/>
                </w:rPr>
                <w: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1" w:author="RCWG" w:date="2014-09-12T09:59:00Z">
              <w:r>
                <w:rPr>
                  <w:i/>
                  <w:iCs/>
                  <w:sz w:val="20"/>
                  <w:szCs w:val="20"/>
                </w:rPr>
                <w:t>q</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 w:author="RCWG" w:date="2014-09-12T09:59:00Z">
              <w:r>
                <w:rPr>
                  <w:iCs/>
                  <w:sz w:val="20"/>
                  <w:szCs w:val="20"/>
                </w:rPr>
                <w:t>A QS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4" w:author="RCWG" w:date="2014-09-12T09:59:00Z">
              <w:r>
                <w:rPr>
                  <w:i/>
                  <w:iCs/>
                  <w:sz w:val="20"/>
                  <w:szCs w:val="20"/>
                </w:rPr>
                <w:t>r</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5"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6" w:author="RCWG" w:date="2014-09-12T09:59:00Z">
              <w:r>
                <w:rPr>
                  <w:iCs/>
                  <w:sz w:val="20"/>
                  <w:szCs w:val="20"/>
                </w:rPr>
                <w:t>A Generation Resource.</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7" w:author="RCWG" w:date="2014-09-12T09:59:00Z">
              <w:r>
                <w:rPr>
                  <w:i/>
                  <w:iCs/>
                  <w:sz w:val="20"/>
                  <w:szCs w:val="20"/>
                </w:rPr>
                <w:t>p</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089" w:author="RCWG" w:date="2014-09-12T09:59:00Z">
              <w:r>
                <w:rPr>
                  <w:iCs/>
                  <w:sz w:val="20"/>
                  <w:szCs w:val="20"/>
                </w:rPr>
                <w:t>A Resource Node Settlement Point.</w:t>
              </w:r>
            </w:ins>
          </w:p>
        </w:tc>
      </w:tr>
      <w:tr>
        <w:trPr>
          <w:trHeight w:val="28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 w:author="RCWG" w:date="2014-09-12T09:59:00Z">
              <w:r>
                <w:rPr>
                  <w:i/>
                  <w:iCs/>
                  <w:sz w:val="20"/>
                  <w:szCs w:val="20"/>
                </w:rPr>
                <w:t>i</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2" w:author="RCWG" w:date="2014-09-12T09:59:00Z">
              <w:r>
                <w:rPr>
                  <w:iCs/>
                  <w:sz w:val="20"/>
                  <w:szCs w:val="20"/>
                </w:rPr>
                <w:t>A 15-minute Settlement Interval.</w:t>
              </w:r>
            </w:ins>
          </w:p>
        </w:tc>
      </w:tr>
      <w:tr>
        <w:trPr>
          <w:trHeight w:val="224"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3" w:author="RCWG" w:date="2014-09-12T09:59:00Z">
              <w:r>
                <w:rPr>
                  <w:i/>
                  <w:iCs/>
                  <w:sz w:val="20"/>
                  <w:szCs w:val="20"/>
                </w:rPr>
                <w:t>y</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 w:author="RCWG" w:date="2014-09-12T09:59:00Z">
              <w:r>
                <w:rPr>
                  <w:iCs/>
                  <w:sz w:val="20"/>
                  <w:szCs w:val="20"/>
                </w:rPr>
                <w:t>none</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 w:author="RCWG" w:date="2014-09-12T09:59:00Z">
              <w:r>
                <w:rPr>
                  <w:sz w:val="20"/>
                  <w:szCs w:val="20"/>
                </w:rPr>
                <w:t>A SCED interval in the 15-minute Settlement Interval</w:t>
              </w:r>
            </w:ins>
            <w:ins w:id="1096" w:author="ERCOT 111414" w:date="2014-11-04T14:05:00Z">
              <w:r>
                <w:rPr>
                  <w:sz w:val="20"/>
                  <w:szCs w:val="20"/>
                </w:rPr>
                <w:t xml:space="preserve"> in which the Generation Resource was mitigated</w:t>
              </w:r>
            </w:ins>
            <w:ins w:id="1097" w:author="RCWG" w:date="2014-09-12T09:59:00Z">
              <w:r>
                <w:rPr>
                  <w:sz w:val="20"/>
                  <w:szCs w:val="20"/>
                </w:rPr>
                <w:t>.  The summation is over the total number of SCED runs that cover the 15-minute Settlement Interval.</w:t>
              </w:r>
            </w:ins>
          </w:p>
        </w:tc>
      </w:tr>
      <w:tr>
        <w:trPr>
          <w:trHeight w:val="415"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8" w:author="RCWG" w:date="2014-09-12T09:59:00Z">
              <w:r>
                <w:rPr>
                  <w:i/>
                  <w:iCs/>
                  <w:sz w:val="20"/>
                  <w:szCs w:val="20"/>
                </w:rPr>
                <w:t>3600</w:t>
              </w:r>
            </w:ins>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 w:author="RCWG" w:date="2014-09-19T10:33:00Z">
              <w:r>
                <w:rPr>
                  <w:iCs/>
                  <w:sz w:val="20"/>
                  <w:szCs w:val="20"/>
                </w:rPr>
                <w:t>second</w:t>
              </w:r>
            </w:ins>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0" w:author="RCWG" w:date="2014-09-12T09:59:00Z">
              <w:r>
                <w:rPr>
                  <w:sz w:val="20"/>
                  <w:szCs w:val="20"/>
                </w:rPr>
                <w:t>The number of seconds in one hour.</w:t>
              </w:r>
            </w:ins>
          </w:p>
        </w:tc>
      </w:tr>
    </w:tbl>
    <w:p>
      <w:pPr>
        <w:pStyle w:val="Normal"/>
        <w:rPr>
          <w:ins w:id="1102" w:author="RCWG" w:date="2014-09-12T09:59:00Z"/>
        </w:rPr>
      </w:pPr>
      <w:ins w:id="1101" w:author="RCWG" w:date="2014-09-12T09:59:00Z">
        <w:r>
          <w:rPr/>
        </w:r>
      </w:ins>
    </w:p>
    <w:p>
      <w:pPr>
        <w:pStyle w:val="Normal"/>
        <w:spacing w:before="0" w:after="240"/>
        <w:ind w:left="720" w:hanging="720"/>
        <w:rPr>
          <w:szCs w:val="20"/>
          <w:ins w:id="1104" w:author="RCWG" w:date="2014-09-12T09:59:00Z"/>
        </w:rPr>
      </w:pPr>
      <w:ins w:id="1103"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1105" w:author="RCWG" w:date="2014-09-12T09:59:00Z">
        <w:r>
          <w:rPr>
            <w:rFonts w:cs="Times New Roman Bold" w:ascii="Times New Roman Bold" w:hAnsi="Times New Roman Bold"/>
            <w:b/>
            <w:i/>
            <w:szCs w:val="20"/>
            <w:vertAlign w:val="subscript"/>
          </w:rPr>
          <w:t>EMWAMTQSETOT</w:t>
        </w:r>
      </w:ins>
      <w:ins w:id="1106" w:author="RCWG" w:date="2014-09-12T09:59:00Z">
        <w:r>
          <w:rPr>
            <w:rFonts w:cs="Times New Roman Bold" w:ascii="Times New Roman Bold" w:hAnsi="Times New Roman Bold"/>
            <w:b/>
            <w:i/>
            <w:szCs w:val="20"/>
            <w:vertAlign w:val="subscript"/>
            <w:lang w:val="es-ES"/>
          </w:rPr>
          <w:t xml:space="preserve"> q, i   </w:t>
        </w:r>
      </w:ins>
      <w:ins w:id="1107" w:author="RCWG" w:date="2014-09-12T09:59:00Z">
        <w:r>
          <w:rPr>
            <w:rFonts w:cs="Times New Roman Bold" w:ascii="Times New Roman Bold" w:hAnsi="Times New Roman Bold"/>
            <w:b/>
            <w:i/>
            <w:szCs w:val="20"/>
            <w:vertAlign w:val="subscript"/>
          </w:rPr>
          <w:t xml:space="preserve">=  </w:t>
        </w:r>
      </w:ins>
      <w:ins w:id="1108"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1109"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1110" w:author="RCWG" w:date="2014-09-12T09:59:00Z">
        <w:r>
          <w:rPr>
            <w:rFonts w:cs="Times New Roman Bold" w:ascii="Times New Roman Bold" w:hAnsi="Times New Roman Bold"/>
            <w:b/>
            <w:bCs/>
            <w:i/>
            <w:vertAlign w:val="subscript"/>
            <w:lang w:val="pt-BR"/>
          </w:rPr>
          <w:t xml:space="preserve"> EFCMWAMT </w:t>
        </w:r>
      </w:ins>
      <w:ins w:id="1111" w:author="RCWG" w:date="2014-09-12T09:59:00Z">
        <w:r>
          <w:rPr>
            <w:rFonts w:cs="Times New Roman Bold" w:ascii="Times New Roman Bold" w:hAnsi="Times New Roman Bold"/>
            <w:b/>
            <w:bCs/>
            <w:i/>
            <w:vertAlign w:val="subscript"/>
            <w:lang w:val="es-ES"/>
          </w:rPr>
          <w:t>q, p, r, i</w:t>
        </w:r>
      </w:ins>
      <w:ins w:id="1112"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3"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4"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15"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6" w:author="RCWG" w:date="2014-09-12T09:59:00Z">
              <w:r>
                <w:rPr>
                  <w:bCs/>
                  <w:sz w:val="20"/>
                  <w:szCs w:val="20"/>
                  <w:lang w:val="pt-BR"/>
                </w:rPr>
                <w:t xml:space="preserve">EFCMWAMT </w:t>
              </w:r>
            </w:ins>
            <w:ins w:id="1117" w:author="RCWG" w:date="2014-09-12T09:59:00Z">
              <w:r>
                <w:rPr>
                  <w:bCs/>
                  <w:i/>
                  <w:sz w:val="20"/>
                  <w:szCs w:val="20"/>
                  <w:vertAlign w:val="subscript"/>
                  <w:lang w:val="es-ES"/>
                </w:rPr>
                <w:t>q, p, r, i</w:t>
              </w:r>
            </w:ins>
            <w:ins w:id="1118"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9"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0" w:author="RCWG" w:date="2014-09-12T09:59:00Z">
              <w:r>
                <w:rPr>
                  <w:i/>
                  <w:iCs/>
                  <w:sz w:val="20"/>
                  <w:szCs w:val="20"/>
                </w:rPr>
                <w:t>Exceptional Fuel Cost Make-Whole Payment Amount per QSE per Settlement Point per Generation Resource</w:t>
              </w:r>
            </w:ins>
            <w:ins w:id="1121" w:author="RCWG" w:date="2014-09-12T09:59:00Z">
              <w:r>
                <w:rPr>
                  <w:iCs/>
                  <w:sz w:val="20"/>
                  <w:szCs w:val="20"/>
                </w:rPr>
                <w:t xml:space="preserve">—The exceptional fuel cost </w:t>
              </w:r>
            </w:ins>
            <w:ins w:id="1122" w:author="RCWG" w:date="2014-09-29T09:29:00Z">
              <w:r>
                <w:rPr>
                  <w:iCs/>
                  <w:sz w:val="20"/>
                  <w:szCs w:val="20"/>
                </w:rPr>
                <w:t>M</w:t>
              </w:r>
            </w:ins>
            <w:ins w:id="1123" w:author="RCWG" w:date="2014-09-12T09:59:00Z">
              <w:r>
                <w:rPr>
                  <w:iCs/>
                  <w:sz w:val="20"/>
                  <w:szCs w:val="20"/>
                </w:rPr>
                <w:t>ake-</w:t>
              </w:r>
            </w:ins>
            <w:ins w:id="1124" w:author="RCWG" w:date="2014-09-29T09:29:00Z">
              <w:r>
                <w:rPr>
                  <w:iCs/>
                  <w:sz w:val="20"/>
                  <w:szCs w:val="20"/>
                </w:rPr>
                <w:t>W</w:t>
              </w:r>
            </w:ins>
            <w:ins w:id="1125" w:author="RCWG" w:date="2014-09-12T09:59:00Z">
              <w:r>
                <w:rPr>
                  <w:iCs/>
                  <w:sz w:val="20"/>
                  <w:szCs w:val="20"/>
                </w:rPr>
                <w:t xml:space="preserve">hole </w:t>
              </w:r>
            </w:ins>
            <w:ins w:id="1126" w:author="RCWG" w:date="2014-09-29T09:29:00Z">
              <w:r>
                <w:rPr>
                  <w:iCs/>
                  <w:sz w:val="20"/>
                  <w:szCs w:val="20"/>
                </w:rPr>
                <w:t>P</w:t>
              </w:r>
            </w:ins>
            <w:ins w:id="1127" w:author="RCWG" w:date="2014-09-12T09:59:00Z">
              <w:r>
                <w:rPr>
                  <w:iCs/>
                  <w:sz w:val="20"/>
                  <w:szCs w:val="20"/>
                </w:rPr>
                <w:t xml:space="preserve">ayment to QSE </w:t>
              </w:r>
            </w:ins>
            <w:ins w:id="1128" w:author="RCWG" w:date="2014-09-12T09:59:00Z">
              <w:r>
                <w:rPr>
                  <w:i/>
                  <w:iCs/>
                  <w:sz w:val="20"/>
                  <w:szCs w:val="20"/>
                </w:rPr>
                <w:t>q</w:t>
              </w:r>
            </w:ins>
            <w:ins w:id="1129" w:author="RCWG" w:date="2014-09-12T09:59:00Z">
              <w:r>
                <w:rPr>
                  <w:iCs/>
                  <w:sz w:val="20"/>
                  <w:szCs w:val="20"/>
                </w:rPr>
                <w:t xml:space="preserve"> </w:t>
              </w:r>
            </w:ins>
            <w:ins w:id="1130" w:author="RCWG" w:date="2014-09-29T11:56:00Z">
              <w:r>
                <w:rPr>
                  <w:iCs/>
                  <w:sz w:val="20"/>
                  <w:szCs w:val="20"/>
                </w:rPr>
                <w:t xml:space="preserve">at Resource Node </w:t>
              </w:r>
            </w:ins>
            <w:ins w:id="1131" w:author="RCWG" w:date="2014-09-29T11:56:00Z">
              <w:r>
                <w:rPr>
                  <w:i/>
                  <w:iCs/>
                  <w:sz w:val="20"/>
                  <w:szCs w:val="20"/>
                </w:rPr>
                <w:t>p</w:t>
              </w:r>
            </w:ins>
            <w:ins w:id="1132" w:author="RCWG" w:date="2014-09-29T11:56:00Z">
              <w:r>
                <w:rPr>
                  <w:iCs/>
                  <w:sz w:val="20"/>
                  <w:szCs w:val="20"/>
                </w:rPr>
                <w:t xml:space="preserve"> </w:t>
              </w:r>
            </w:ins>
            <w:ins w:id="1133" w:author="RCWG" w:date="2014-09-12T09:59:00Z">
              <w:r>
                <w:rPr>
                  <w:iCs/>
                  <w:sz w:val="20"/>
                  <w:szCs w:val="20"/>
                </w:rPr>
                <w:t xml:space="preserve">as a result of Generation Resource </w:t>
              </w:r>
            </w:ins>
            <w:ins w:id="1134" w:author="RCWG" w:date="2014-09-12T09:59:00Z">
              <w:r>
                <w:rPr>
                  <w:i/>
                  <w:iCs/>
                  <w:sz w:val="20"/>
                  <w:szCs w:val="20"/>
                </w:rPr>
                <w:t>r</w:t>
              </w:r>
            </w:ins>
            <w:ins w:id="1135" w:author="RCWG" w:date="2014-09-12T09:59:00Z">
              <w:r>
                <w:rPr>
                  <w:iCs/>
                  <w:sz w:val="20"/>
                  <w:szCs w:val="20"/>
                </w:rPr>
                <w:t xml:space="preserve"> receiving a Base Point at the Mitigated Offer Cap during a 15-minute Settlement Interval</w:t>
              </w:r>
            </w:ins>
            <w:ins w:id="1136" w:author="RCWG" w:date="2014-09-29T09:29:00Z">
              <w:r>
                <w:rPr>
                  <w:iCs/>
                  <w:sz w:val="20"/>
                  <w:szCs w:val="20"/>
                </w:rPr>
                <w:t xml:space="preserve"> </w:t>
              </w:r>
            </w:ins>
            <w:ins w:id="1137" w:author="RCWG" w:date="2014-09-29T09:29:00Z">
              <w:r>
                <w:rPr>
                  <w:i/>
                  <w:iCs/>
                  <w:sz w:val="20"/>
                  <w:szCs w:val="20"/>
                </w:rPr>
                <w:t>i</w:t>
              </w:r>
            </w:ins>
            <w:ins w:id="1138" w:author="RCWG" w:date="2014-09-12T09:59:00Z">
              <w:r>
                <w:rPr>
                  <w:iCs/>
                  <w:sz w:val="20"/>
                  <w:szCs w:val="20"/>
                </w:rPr>
                <w:t xml:space="preserve">.  </w:t>
              </w:r>
            </w:ins>
            <w:ins w:id="1139" w:author="RCWG" w:date="2014-09-19T10:58:00Z">
              <w:r>
                <w:rPr>
                  <w:iCs/>
                  <w:sz w:val="20"/>
                  <w:szCs w:val="20"/>
                </w:rPr>
                <w:t xml:space="preserve">Where for a Combined Cycle Train, the Resource </w:t>
              </w:r>
            </w:ins>
            <w:ins w:id="1140" w:author="RCWG" w:date="2014-09-19T10:58:00Z">
              <w:r>
                <w:rPr>
                  <w:i/>
                  <w:iCs/>
                  <w:sz w:val="20"/>
                  <w:szCs w:val="20"/>
                </w:rPr>
                <w:t xml:space="preserve">r </w:t>
              </w:r>
            </w:ins>
            <w:ins w:id="1141"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2" w:author="RCWG" w:date="2014-09-12T09:59:00Z">
              <w:r>
                <w:rPr>
                  <w:sz w:val="20"/>
                  <w:szCs w:val="20"/>
                </w:rPr>
                <w:t>EMWAMTQSETOT</w:t>
              </w:r>
            </w:ins>
            <w:ins w:id="1143" w:author="RCWG" w:date="2014-09-12T09:59:00Z">
              <w:r>
                <w:rPr>
                  <w:b/>
                  <w:i/>
                  <w:sz w:val="20"/>
                  <w:szCs w:val="20"/>
                  <w:vertAlign w:val="subscript"/>
                  <w:lang w:val="es-ES"/>
                </w:rPr>
                <w:t xml:space="preserve"> </w:t>
              </w:r>
            </w:ins>
            <w:ins w:id="1144" w:author="RCWG" w:date="2014-09-12T09:59:00Z">
              <w:r>
                <w:rPr>
                  <w:i/>
                  <w:sz w:val="20"/>
                  <w:szCs w:val="20"/>
                  <w:vertAlign w:val="subscript"/>
                  <w:lang w:val="es-ES"/>
                </w:rPr>
                <w:t>q, i</w:t>
              </w:r>
            </w:ins>
            <w:ins w:id="1145"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6"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7" w:author="RCWG" w:date="2014-09-12T09:59:00Z">
              <w:r>
                <w:rPr>
                  <w:i/>
                  <w:iCs/>
                  <w:sz w:val="20"/>
                  <w:szCs w:val="20"/>
                </w:rPr>
                <w:t xml:space="preserve">Exceptional Fuel Cost Make-Whole Payment Amount per QSE </w:t>
              </w:r>
            </w:ins>
            <w:ins w:id="1148" w:author="RCWG" w:date="2014-09-12T09:59:00Z">
              <w:r>
                <w:rPr>
                  <w:iCs/>
                  <w:sz w:val="20"/>
                  <w:szCs w:val="20"/>
                </w:rPr>
                <w:t xml:space="preserve">—The total payment to QSE </w:t>
              </w:r>
            </w:ins>
            <w:ins w:id="1149" w:author="RCWG" w:date="2014-09-12T09:59:00Z">
              <w:r>
                <w:rPr>
                  <w:i/>
                  <w:iCs/>
                  <w:sz w:val="20"/>
                  <w:szCs w:val="20"/>
                </w:rPr>
                <w:t>q</w:t>
              </w:r>
            </w:ins>
            <w:ins w:id="1150" w:author="RCWG" w:date="2014-09-12T09:59:00Z">
              <w:r>
                <w:rPr>
                  <w:iCs/>
                  <w:sz w:val="20"/>
                  <w:szCs w:val="20"/>
                </w:rPr>
                <w:t xml:space="preserve"> for Real-Time exceptional fuel cost Make-Whole Payment during a 15-minute Settlement Interval</w:t>
              </w:r>
            </w:ins>
            <w:ins w:id="1151" w:author="RCWG" w:date="2014-09-29T09:29:00Z">
              <w:r>
                <w:rPr>
                  <w:iCs/>
                  <w:sz w:val="20"/>
                  <w:szCs w:val="20"/>
                </w:rPr>
                <w:t xml:space="preserve"> </w:t>
              </w:r>
            </w:ins>
            <w:ins w:id="1152" w:author="RCWG" w:date="2014-09-29T09:29:00Z">
              <w:r>
                <w:rPr>
                  <w:i/>
                  <w:iCs/>
                  <w:sz w:val="20"/>
                  <w:szCs w:val="20"/>
                </w:rPr>
                <w:t>i</w:t>
              </w:r>
            </w:ins>
            <w:ins w:id="1153" w:author="RCWG" w:date="2014-09-12T09:59:00Z">
              <w:r>
                <w:rPr>
                  <w:iCs/>
                  <w:sz w:val="20"/>
                  <w:szCs w:val="20"/>
                </w:rPr>
                <w:t xml:space="preserve">.  </w:t>
              </w:r>
            </w:ins>
            <w:ins w:id="1154" w:author="RCWG" w:date="2014-09-19T10:58:00Z">
              <w:r>
                <w:rPr>
                  <w:iCs/>
                  <w:sz w:val="20"/>
                  <w:szCs w:val="20"/>
                </w:rPr>
                <w:t xml:space="preserve">Where for a Combined Cycle Train, the Resource </w:t>
              </w:r>
            </w:ins>
            <w:ins w:id="1155" w:author="RCWG" w:date="2014-09-19T10:58:00Z">
              <w:r>
                <w:rPr>
                  <w:i/>
                  <w:iCs/>
                  <w:sz w:val="20"/>
                  <w:szCs w:val="20"/>
                </w:rPr>
                <w:t xml:space="preserve">r </w:t>
              </w:r>
            </w:ins>
            <w:ins w:id="1156"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7"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8"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9"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0"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1"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2"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3"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8"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1170" w:author="RCWG" w:date="2014-09-12T09:59:00Z"/>
        </w:rPr>
      </w:pPr>
      <w:ins w:id="1169"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
          <w:i/>
          <w:ins w:id="1178" w:author="RCWG" w:date="2014-09-12T09:59:00Z"/>
        </w:rPr>
      </w:pPr>
      <w:ins w:id="1171" w:author="RCWG" w:date="2014-09-12T09:59:00Z">
        <w:r>
          <w:rPr>
            <w:b/>
            <w:bCs/>
            <w:i/>
          </w:rPr>
          <w:t>6.6.3.8</w:t>
          <w:tab/>
        </w:r>
      </w:ins>
      <w:ins w:id="1172" w:author="RCWG" w:date="2014-09-12T09:59:00Z">
        <w:r>
          <w:rPr>
            <w:b/>
            <w:i/>
          </w:rPr>
          <w:t xml:space="preserve">Real-Time Make-Whole </w:t>
        </w:r>
      </w:ins>
      <w:ins w:id="1173" w:author="RCWG" w:date="2014-09-12T09:59:00Z">
        <w:del w:id="1174" w:author="ERCOT 111414" w:date="2014-11-04T14:48:00Z">
          <w:r>
            <w:rPr>
              <w:b/>
              <w:i/>
            </w:rPr>
            <w:delText>Payment</w:delText>
          </w:r>
        </w:del>
      </w:ins>
      <w:ins w:id="1175" w:author="ERCOT 111414" w:date="2014-11-04T14:48:00Z">
        <w:r>
          <w:rPr>
            <w:b/>
            <w:i/>
          </w:rPr>
          <w:t>Charge</w:t>
        </w:r>
      </w:ins>
      <w:ins w:id="1176" w:author="RCWG" w:date="2014-09-12T09:59:00Z">
        <w:r>
          <w:rPr>
            <w:b/>
            <w:i/>
          </w:rPr>
          <w:t xml:space="preserve"> for Exceptional Fuel Cost</w:t>
        </w:r>
      </w:ins>
      <w:del w:id="1177" w:author="ERCOT 111414" w:date="2014-11-04T14:48:00Z">
        <w:r>
          <w:rPr>
            <w:b/>
            <w:bCs/>
            <w:i/>
          </w:rPr>
          <w:delText xml:space="preserve"> Charge </w:delText>
        </w:r>
      </w:del>
    </w:p>
    <w:p>
      <w:pPr>
        <w:pStyle w:val="Normal"/>
        <w:spacing w:before="0" w:after="240"/>
        <w:rPr>
          <w:ins w:id="1180" w:author="RCWG" w:date="2014-09-12T09:59:00Z"/>
        </w:rPr>
      </w:pPr>
      <w:ins w:id="1179" w:author="RCWG" w:date="2014-09-12T09:59:00Z">
        <w:r>
          <w:rPr/>
          <w:t>ERCOT shall charge each QSE representing Load Serving Entities (LSEs) the total payment for Exceptional Fuel costs as specified in Section 6.6.3.7,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1191" w:author="RCWG" w:date="2014-09-12T09:59:00Z"/>
        </w:rPr>
      </w:pPr>
      <w:ins w:id="1181" w:author="RCWG" w:date="2014-09-12T09:59:00Z">
        <w:r>
          <w:rPr>
            <w:bCs/>
          </w:rPr>
          <w:t>LAEFCAMT</w:t>
        </w:r>
      </w:ins>
      <w:ins w:id="1182" w:author="RCWG" w:date="2014-09-12T09:59:00Z">
        <w:r>
          <w:rPr>
            <w:bCs/>
            <w:i/>
            <w:vertAlign w:val="subscript"/>
            <w:lang w:val="es-ES"/>
          </w:rPr>
          <w:t xml:space="preserve"> q, i </w:t>
        </w:r>
      </w:ins>
      <w:ins w:id="1183" w:author="RCWG" w:date="2014-09-12T09:59:00Z">
        <w:r>
          <w:rPr>
            <w:bCs/>
          </w:rPr>
          <w:t xml:space="preserve"> </w:t>
          <w:tab/>
          <w:t>=</w:t>
          <w:tab/>
          <w:t xml:space="preserve">(-1) * </w:t>
        </w:r>
      </w:ins>
      <w:ins w:id="1184" w:author="RCWG" w:date="2014-09-12T09:59:00Z">
        <w:r>
          <w:rPr>
            <w:szCs w:val="20"/>
          </w:rPr>
          <w:t xml:space="preserve">EMWAMTTOT </w:t>
        </w:r>
      </w:ins>
      <w:ins w:id="1185" w:author="RCWG" w:date="2014-09-12T09:59:00Z">
        <w:r>
          <w:rPr>
            <w:i/>
            <w:szCs w:val="20"/>
            <w:vertAlign w:val="subscript"/>
            <w:lang w:val="es-ES"/>
          </w:rPr>
          <w:t>i *</w:t>
        </w:r>
      </w:ins>
      <w:ins w:id="1186" w:author="RCWG" w:date="2014-09-12T09:59:00Z">
        <w:r>
          <w:rPr>
            <w:bCs/>
          </w:rPr>
          <w:t xml:space="preserve"> LRS </w:t>
        </w:r>
      </w:ins>
      <w:ins w:id="1187" w:author="RCWG" w:date="2014-09-12T09:59:00Z">
        <w:r>
          <w:rPr>
            <w:bCs/>
            <w:i/>
            <w:vertAlign w:val="subscript"/>
            <w:lang w:val="es-ES"/>
          </w:rPr>
          <w:t>q,</w:t>
        </w:r>
      </w:ins>
      <w:ins w:id="1188" w:author="RCWG" w:date="2014-09-12T09:59:00Z">
        <w:r>
          <w:rPr>
            <w:b/>
            <w:bCs/>
            <w:i/>
            <w:vertAlign w:val="subscript"/>
            <w:lang w:val="es-ES"/>
          </w:rPr>
          <w:t xml:space="preserve"> i</w:t>
        </w:r>
      </w:ins>
      <w:ins w:id="1189" w:author="RCWG" w:date="2014-09-12T09:59:00Z">
        <w:r>
          <w:rPr>
            <w:bCs/>
            <w:i/>
            <w:vertAlign w:val="subscript"/>
            <w:lang w:val="es-ES"/>
          </w:rPr>
          <w:t xml:space="preserve"> </w:t>
        </w:r>
      </w:ins>
      <w:ins w:id="1190" w:author="RCWG" w:date="2014-09-12T09:59:00Z">
        <w:r>
          <w:rPr>
            <w:bCs/>
          </w:rPr>
          <w:t xml:space="preserve"> </w:t>
        </w:r>
      </w:ins>
    </w:p>
    <w:p>
      <w:pPr>
        <w:pStyle w:val="Normal"/>
        <w:spacing w:before="0" w:after="240"/>
        <w:rPr>
          <w:ins w:id="1193" w:author="RCWG" w:date="2014-09-12T09:59:00Z"/>
        </w:rPr>
      </w:pPr>
      <w:ins w:id="1192"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1204" w:author="RCWG" w:date="2014-09-12T09:59:00Z"/>
        </w:rPr>
      </w:pPr>
      <w:ins w:id="1194" w:author="RCWG" w:date="2014-09-12T09:59:00Z">
        <w:r>
          <w:rPr>
            <w:szCs w:val="20"/>
          </w:rPr>
          <w:t xml:space="preserve">EMWAMTTOT </w:t>
        </w:r>
      </w:ins>
      <w:ins w:id="1195" w:author="RCWG" w:date="2014-09-12T09:59:00Z">
        <w:r>
          <w:rPr>
            <w:i/>
            <w:szCs w:val="20"/>
            <w:vertAlign w:val="subscript"/>
            <w:lang w:val="es-ES"/>
          </w:rPr>
          <w:t>i</w:t>
        </w:r>
      </w:ins>
      <w:ins w:id="1196" w:author="RCWG" w:date="2014-09-12T09:59:00Z">
        <w:r>
          <w:rPr>
            <w:b/>
            <w:i/>
            <w:szCs w:val="20"/>
            <w:vertAlign w:val="subscript"/>
            <w:lang w:val="es-ES"/>
          </w:rPr>
          <w:t xml:space="preserve">  </w:t>
        </w:r>
      </w:ins>
      <w:ins w:id="1197" w:author="RCWG" w:date="2014-09-12T09:59:00Z">
        <w:r>
          <w:rPr>
            <w:bCs/>
          </w:rPr>
          <w:tab/>
          <w:t>=</w:t>
          <w:tab/>
        </w:r>
      </w:ins>
      <w:ins w:id="1198"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9" w:author="RCWG" w:date="2014-09-12T09:59:00Z">
        <w:r>
          <w:rPr>
            <w:bCs/>
          </w:rPr>
          <w:t xml:space="preserve"> </w:t>
        </w:r>
      </w:ins>
      <w:ins w:id="1200" w:author="RCWG" w:date="2014-09-12T09:59:00Z">
        <w:r>
          <w:rPr>
            <w:szCs w:val="20"/>
          </w:rPr>
          <w:t>EMWAMTQSETOT</w:t>
        </w:r>
      </w:ins>
      <w:ins w:id="1201" w:author="RCWG" w:date="2014-09-12T09:59:00Z">
        <w:r>
          <w:rPr>
            <w:b/>
            <w:i/>
            <w:szCs w:val="20"/>
            <w:vertAlign w:val="subscript"/>
            <w:lang w:val="es-ES"/>
          </w:rPr>
          <w:t xml:space="preserve"> </w:t>
        </w:r>
      </w:ins>
      <w:ins w:id="1202" w:author="RCWG" w:date="2014-09-12T09:59:00Z">
        <w:r>
          <w:rPr>
            <w:i/>
            <w:szCs w:val="20"/>
            <w:vertAlign w:val="subscript"/>
            <w:lang w:val="es-ES"/>
          </w:rPr>
          <w:t>q, i</w:t>
        </w:r>
      </w:ins>
      <w:ins w:id="1203"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5"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6"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07"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8" w:author="RCWG" w:date="2014-09-12T09:59:00Z">
              <w:r>
                <w:rPr>
                  <w:bCs/>
                  <w:sz w:val="20"/>
                </w:rPr>
                <w:t>LAEFCAMT</w:t>
              </w:r>
            </w:ins>
            <w:ins w:id="1209" w:author="RCWG" w:date="2014-09-12T09:59:00Z">
              <w:r>
                <w:rPr>
                  <w:bCs/>
                  <w:i/>
                  <w:sz w:val="20"/>
                  <w:vertAlign w:val="subscript"/>
                  <w:lang w:val="es-ES"/>
                </w:rPr>
                <w:t xml:space="preserve"> q, i </w:t>
              </w:r>
            </w:ins>
            <w:ins w:id="1210"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1"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12" w:author="ERCOT 111414" w:date="2014-11-04T14:49:00Z">
              <w:r>
                <w:rPr>
                  <w:b w:val="false"/>
                  <w:i/>
                  <w:iCs/>
                  <w:sz w:val="20"/>
                  <w:szCs w:val="20"/>
                </w:rPr>
                <w:t>Real-Time Make-Whole Charge for Exceptional Fuel Cost</w:t>
              </w:r>
            </w:ins>
            <w:ins w:id="1213" w:author="ERCOT 111414" w:date="2014-11-04T14:49:00Z">
              <w:r>
                <w:rPr>
                  <w:i/>
                  <w:iCs/>
                  <w:sz w:val="20"/>
                  <w:szCs w:val="20"/>
                </w:rPr>
                <w:t xml:space="preserve"> </w:t>
              </w:r>
            </w:ins>
            <w:ins w:id="1214" w:author="RCWG" w:date="2014-09-12T09:59:00Z">
              <w:del w:id="1215" w:author="ERCOT 111414" w:date="2014-11-04T14:49:00Z">
                <w:r>
                  <w:rPr>
                    <w:i/>
                    <w:iCs/>
                    <w:sz w:val="20"/>
                    <w:szCs w:val="20"/>
                  </w:rPr>
                  <w:delText xml:space="preserve">Exceptional Fuel Cost Make-Whole Payment Charge </w:delText>
                </w:r>
              </w:del>
            </w:ins>
            <w:ins w:id="1216" w:author="RCWG" w:date="2014-09-12T09:59:00Z">
              <w:r>
                <w:rPr>
                  <w:i/>
                  <w:iCs/>
                  <w:sz w:val="20"/>
                  <w:szCs w:val="20"/>
                </w:rPr>
                <w:t>per QSE</w:t>
              </w:r>
            </w:ins>
            <w:ins w:id="1217" w:author="RCWG" w:date="2014-09-12T09:59:00Z">
              <w:r>
                <w:rPr>
                  <w:iCs/>
                  <w:sz w:val="20"/>
                  <w:szCs w:val="20"/>
                </w:rPr>
                <w:t xml:space="preserve">—The charge to QSE </w:t>
              </w:r>
            </w:ins>
            <w:ins w:id="1218" w:author="RCWG" w:date="2014-09-12T09:59:00Z">
              <w:r>
                <w:rPr>
                  <w:i/>
                  <w:iCs/>
                  <w:sz w:val="20"/>
                  <w:szCs w:val="20"/>
                </w:rPr>
                <w:t>q</w:t>
              </w:r>
            </w:ins>
            <w:ins w:id="1219" w:author="RCWG" w:date="2014-09-12T09:59:00Z">
              <w:r>
                <w:rPr>
                  <w:iCs/>
                  <w:sz w:val="20"/>
                  <w:szCs w:val="20"/>
                </w:rPr>
                <w:t xml:space="preserve"> for Real-Time exceptional fuel cost Make-Whole Payments, for the 15-minute Settlement Interval</w:t>
              </w:r>
            </w:ins>
            <w:ins w:id="1220" w:author="RCWG" w:date="2014-09-29T09:30:00Z">
              <w:r>
                <w:rPr>
                  <w:iCs/>
                  <w:sz w:val="20"/>
                  <w:szCs w:val="20"/>
                </w:rPr>
                <w:t xml:space="preserve"> </w:t>
              </w:r>
            </w:ins>
            <w:ins w:id="1221" w:author="RCWG" w:date="2014-09-29T09:30:00Z">
              <w:r>
                <w:rPr>
                  <w:i/>
                  <w:iCs/>
                  <w:sz w:val="20"/>
                  <w:szCs w:val="20"/>
                </w:rPr>
                <w:t>i</w:t>
              </w:r>
            </w:ins>
            <w:ins w:id="1222"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3" w:author="RCWG" w:date="2014-09-12T09:59:00Z">
              <w:r>
                <w:rPr>
                  <w:sz w:val="20"/>
                  <w:szCs w:val="20"/>
                </w:rPr>
                <w:t xml:space="preserve">EMWAMTTOT </w:t>
              </w:r>
            </w:ins>
            <w:ins w:id="1224" w:author="RCWG" w:date="2014-09-12T09:59:00Z">
              <w:r>
                <w:rPr>
                  <w:i/>
                  <w:sz w:val="20"/>
                  <w:szCs w:val="20"/>
                  <w:vertAlign w:val="subscript"/>
                  <w:lang w:val="es-ES"/>
                </w:rPr>
                <w:t>i</w:t>
              </w:r>
            </w:ins>
            <w:ins w:id="1225"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6"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27" w:author="RCWG" w:date="2014-09-12T09:59:00Z">
              <w:r>
                <w:rPr>
                  <w:i/>
                  <w:iCs/>
                  <w:sz w:val="20"/>
                  <w:szCs w:val="20"/>
                </w:rPr>
                <w:t>Exceptional Fuel Cost Make-Whole Payment Amount —</w:t>
              </w:r>
            </w:ins>
            <w:ins w:id="1228" w:author="RCWG" w:date="2014-09-12T09:59:00Z">
              <w:r>
                <w:rPr>
                  <w:iCs/>
                  <w:sz w:val="20"/>
                  <w:szCs w:val="20"/>
                </w:rPr>
                <w:t>The total payment to all QSEs for Real-Time exceptional fuel cost Make-Whole Payment during a 15-minute Settlement Interval</w:t>
              </w:r>
            </w:ins>
            <w:ins w:id="1229" w:author="RCWG" w:date="2014-09-29T09:30:00Z">
              <w:r>
                <w:rPr>
                  <w:iCs/>
                  <w:sz w:val="20"/>
                  <w:szCs w:val="20"/>
                </w:rPr>
                <w:t xml:space="preserve"> </w:t>
              </w:r>
            </w:ins>
            <w:ins w:id="1230" w:author="RCWG" w:date="2014-09-29T09:30:00Z">
              <w:r>
                <w:rPr>
                  <w:i/>
                  <w:iCs/>
                  <w:sz w:val="20"/>
                  <w:szCs w:val="20"/>
                </w:rPr>
                <w:t>i</w:t>
              </w:r>
            </w:ins>
            <w:ins w:id="1231" w:author="RCWG" w:date="2014-09-12T09:59:00Z">
              <w:r>
                <w:rPr>
                  <w:iCs/>
                  <w:sz w:val="20"/>
                  <w:szCs w:val="20"/>
                </w:rPr>
                <w:t xml:space="preserve">.  </w:t>
              </w:r>
            </w:ins>
            <w:ins w:id="1232" w:author="RCWG" w:date="2014-09-19T10:58:00Z">
              <w:r>
                <w:rPr>
                  <w:iCs/>
                  <w:sz w:val="20"/>
                  <w:szCs w:val="20"/>
                </w:rPr>
                <w:t xml:space="preserve">Where for a Combined Cycle Train, the Resource </w:t>
              </w:r>
            </w:ins>
            <w:ins w:id="1233" w:author="RCWG" w:date="2014-09-19T10:58:00Z">
              <w:r>
                <w:rPr>
                  <w:i/>
                  <w:iCs/>
                  <w:sz w:val="20"/>
                  <w:szCs w:val="20"/>
                </w:rPr>
                <w:t xml:space="preserve">r </w:t>
              </w:r>
            </w:ins>
            <w:ins w:id="1234"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5" w:author="RCWG" w:date="2014-09-12T09:59:00Z">
              <w:r>
                <w:rPr>
                  <w:sz w:val="20"/>
                  <w:szCs w:val="20"/>
                </w:rPr>
                <w:t>EMWAMTQSETOT</w:t>
              </w:r>
            </w:ins>
            <w:ins w:id="1236" w:author="RCWG" w:date="2014-09-12T09:59:00Z">
              <w:r>
                <w:rPr>
                  <w:b/>
                  <w:i/>
                  <w:sz w:val="20"/>
                  <w:szCs w:val="20"/>
                  <w:vertAlign w:val="subscript"/>
                  <w:lang w:val="es-ES"/>
                </w:rPr>
                <w:t xml:space="preserve"> </w:t>
              </w:r>
            </w:ins>
            <w:ins w:id="1237" w:author="RCWG" w:date="2014-09-12T09:59:00Z">
              <w:r>
                <w:rPr>
                  <w:i/>
                  <w:sz w:val="20"/>
                  <w:szCs w:val="20"/>
                  <w:vertAlign w:val="subscript"/>
                  <w:lang w:val="es-ES"/>
                </w:rPr>
                <w:t>q, i</w:t>
              </w:r>
            </w:ins>
            <w:ins w:id="1238"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9"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40" w:author="RCWG" w:date="2014-09-12T09:59:00Z">
              <w:r>
                <w:rPr>
                  <w:i/>
                  <w:iCs/>
                  <w:sz w:val="20"/>
                  <w:szCs w:val="20"/>
                </w:rPr>
                <w:t xml:space="preserve">Exceptional Fuel Cost Make-Whole Payment Amount per QSE </w:t>
              </w:r>
            </w:ins>
            <w:ins w:id="1241" w:author="RCWG" w:date="2014-09-12T09:59:00Z">
              <w:r>
                <w:rPr>
                  <w:iCs/>
                  <w:sz w:val="20"/>
                  <w:szCs w:val="20"/>
                </w:rPr>
                <w:t xml:space="preserve">—The total payment to QSE </w:t>
              </w:r>
            </w:ins>
            <w:ins w:id="1242" w:author="RCWG" w:date="2014-09-12T09:59:00Z">
              <w:r>
                <w:rPr>
                  <w:i/>
                  <w:iCs/>
                  <w:sz w:val="20"/>
                  <w:szCs w:val="20"/>
                </w:rPr>
                <w:t>q</w:t>
              </w:r>
            </w:ins>
            <w:ins w:id="1243" w:author="RCWG" w:date="2014-09-12T09:59:00Z">
              <w:r>
                <w:rPr>
                  <w:iCs/>
                  <w:sz w:val="20"/>
                  <w:szCs w:val="20"/>
                </w:rPr>
                <w:t xml:space="preserve"> for Real-Time exceptional fuel cost Make-Whole Payment during a 15-minute Settlement Interval</w:t>
              </w:r>
            </w:ins>
            <w:ins w:id="1244" w:author="RCWG" w:date="2014-09-29T09:30:00Z">
              <w:r>
                <w:rPr>
                  <w:iCs/>
                  <w:sz w:val="20"/>
                  <w:szCs w:val="20"/>
                </w:rPr>
                <w:t xml:space="preserve"> </w:t>
              </w:r>
            </w:ins>
            <w:ins w:id="1245" w:author="RCWG" w:date="2014-09-29T09:30:00Z">
              <w:r>
                <w:rPr>
                  <w:i/>
                  <w:iCs/>
                  <w:sz w:val="20"/>
                  <w:szCs w:val="20"/>
                </w:rPr>
                <w:t>i</w:t>
              </w:r>
            </w:ins>
            <w:ins w:id="1246" w:author="RCWG" w:date="2014-09-12T09:59:00Z">
              <w:r>
                <w:rPr>
                  <w:iCs/>
                  <w:sz w:val="20"/>
                  <w:szCs w:val="20"/>
                </w:rPr>
                <w:t xml:space="preserve">.  </w:t>
              </w:r>
            </w:ins>
            <w:ins w:id="1247" w:author="RCWG" w:date="2014-09-19T10:58:00Z">
              <w:r>
                <w:rPr>
                  <w:iCs/>
                  <w:sz w:val="20"/>
                  <w:szCs w:val="20"/>
                </w:rPr>
                <w:t xml:space="preserve">Where for a Combined Cycle Train, the Resource </w:t>
              </w:r>
            </w:ins>
            <w:ins w:id="1248" w:author="RCWG" w:date="2014-09-19T10:58:00Z">
              <w:r>
                <w:rPr>
                  <w:i/>
                  <w:iCs/>
                  <w:sz w:val="20"/>
                  <w:szCs w:val="20"/>
                </w:rPr>
                <w:t xml:space="preserve">r </w:t>
              </w:r>
            </w:ins>
            <w:ins w:id="1249"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0" w:author="RCWG" w:date="2014-09-12T09:59:00Z">
              <w:r>
                <w:rPr>
                  <w:iCs/>
                  <w:sz w:val="20"/>
                  <w:szCs w:val="20"/>
                </w:rPr>
                <w:t xml:space="preserve">LRS </w:t>
              </w:r>
            </w:ins>
            <w:ins w:id="1251" w:author="RCWG" w:date="2014-09-12T09:59:00Z">
              <w:r>
                <w:rPr>
                  <w:i/>
                  <w:iCs/>
                  <w:sz w:val="20"/>
                  <w:szCs w:val="20"/>
                  <w:vertAlign w:val="subscript"/>
                  <w:lang w:val="es-ES"/>
                </w:rPr>
                <w:t>q, i</w:t>
              </w:r>
            </w:ins>
            <w:ins w:id="1252" w:author="RCWG" w:date="2014-09-12T09:59:00Z">
              <w:r>
                <w:rPr>
                  <w:b/>
                  <w:i/>
                  <w:iCs/>
                  <w:sz w:val="20"/>
                  <w:szCs w:val="20"/>
                  <w:vertAlign w:val="subscript"/>
                  <w:lang w:val="es-ES"/>
                </w:rPr>
                <w:t xml:space="preserve"> </w:t>
              </w:r>
            </w:ins>
            <w:ins w:id="1253"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4"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55" w:author="RCWG" w:date="2014-09-12T09:59:00Z">
              <w:r>
                <w:rPr>
                  <w:i/>
                  <w:iCs/>
                  <w:sz w:val="20"/>
                  <w:szCs w:val="20"/>
                </w:rPr>
                <w:t>The Load Ratio Share</w:t>
              </w:r>
            </w:ins>
            <w:ins w:id="1256" w:author="RCWG" w:date="2014-09-12T09:59:00Z">
              <w:r>
                <w:rPr>
                  <w:iCs/>
                  <w:sz w:val="20"/>
                  <w:szCs w:val="20"/>
                </w:rPr>
                <w:t xml:space="preserve"> calculated for QSE </w:t>
              </w:r>
            </w:ins>
            <w:ins w:id="1257" w:author="RCWG" w:date="2014-09-12T09:59:00Z">
              <w:r>
                <w:rPr>
                  <w:i/>
                  <w:iCs/>
                  <w:sz w:val="20"/>
                  <w:szCs w:val="20"/>
                </w:rPr>
                <w:t>q</w:t>
              </w:r>
            </w:ins>
            <w:ins w:id="1258" w:author="RCWG" w:date="2014-09-12T09:59:00Z">
              <w:r>
                <w:rPr>
                  <w:iCs/>
                  <w:sz w:val="20"/>
                  <w:szCs w:val="20"/>
                </w:rPr>
                <w:t xml:space="preserve"> for the 15-minute Settlement Interval</w:t>
              </w:r>
            </w:ins>
            <w:ins w:id="1259" w:author="RCWG" w:date="2014-09-29T09:31:00Z">
              <w:r>
                <w:rPr>
                  <w:iCs/>
                  <w:sz w:val="20"/>
                  <w:szCs w:val="20"/>
                </w:rPr>
                <w:t xml:space="preserve"> </w:t>
              </w:r>
            </w:ins>
            <w:ins w:id="1260" w:author="RCWG" w:date="2014-09-29T09:31:00Z">
              <w:r>
                <w:rPr>
                  <w:i/>
                  <w:iCs/>
                  <w:sz w:val="20"/>
                  <w:szCs w:val="20"/>
                </w:rPr>
                <w:t>i</w:t>
              </w:r>
            </w:ins>
            <w:ins w:id="1261"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2"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3"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4"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5"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6"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7" w:author="RCWG" w:date="2014-09-12T09:59:00Z">
              <w:r>
                <w:rPr>
                  <w:iCs/>
                  <w:sz w:val="20"/>
                  <w:szCs w:val="20"/>
                </w:rPr>
                <w:t>A 15-minute Settlement Interval.</w:t>
              </w:r>
            </w:ins>
          </w:p>
        </w:tc>
      </w:tr>
    </w:tbl>
    <w:p>
      <w:pPr>
        <w:pStyle w:val="Normal"/>
        <w:rPr>
          <w:del w:id="1269" w:author="RCWG" w:date="2014-09-26T11:46:00Z"/>
        </w:rPr>
      </w:pPr>
      <w:del w:id="1268"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1270" w:author="RCWG" w:date="2014-06-27T07:42:00Z">
        <w:r>
          <w:rPr/>
          <w:delText xml:space="preserve"> FIP</w:delText>
        </w:r>
      </w:del>
      <w:ins w:id="1271" w:author="RCWG" w:date="2014-06-27T08:21:00Z">
        <w:r>
          <w:rPr/>
          <w:t xml:space="preserve"> </w:t>
        </w:r>
      </w:ins>
      <w:ins w:id="1272" w:author="ERCOT 111414" w:date="2014-11-06T14:47:00Z">
        <w:r>
          <w:rPr/>
          <w:t>FIP</w:t>
        </w:r>
      </w:ins>
      <w:ins w:id="1273" w:author="ERCOT 111414" w:date="2014-11-11T14:46:00Z">
        <w:r>
          <w:rPr>
            <w:lang w:val="en-US"/>
          </w:rPr>
          <w:t>Rr</w:t>
        </w:r>
      </w:ins>
      <w:ins w:id="1274" w:author="RCWG" w:date="2014-09-29T13:57:00Z">
        <w:del w:id="1275" w:author="ERCOT 111414" w:date="2014-11-06T14:47:00Z">
          <w:r>
            <w:rPr/>
            <w:delText>IFP</w:delText>
          </w:r>
        </w:del>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1276" w:author="RCWG" w:date="2014-06-27T07:43:00Z">
        <w:r>
          <w:rPr/>
          <w:delText>FIP</w:delText>
        </w:r>
      </w:del>
      <w:ins w:id="1277" w:author="ERCOT 111414" w:date="2014-11-06T14:47:00Z">
        <w:r>
          <w:rPr/>
          <w:t>FIP</w:t>
        </w:r>
      </w:ins>
      <w:ins w:id="1278" w:author="ERCOT 111414" w:date="2014-11-11T14:46:00Z">
        <w:r>
          <w:rPr>
            <w:lang w:val="en-US"/>
          </w:rPr>
          <w:t>Rr</w:t>
        </w:r>
      </w:ins>
      <w:ins w:id="1279" w:author="RCWG" w:date="2014-09-29T13:57:00Z">
        <w:del w:id="1280" w:author="ERCOT 111414" w:date="2014-11-06T14:47:00Z">
          <w:r>
            <w:rPr/>
            <w:delText>IFP</w:delText>
          </w:r>
        </w:del>
      </w:ins>
      <w:ins w:id="1281"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1282" w:author="RCWG" w:date="2014-06-27T07:43:00Z">
        <w:r>
          <w:rPr/>
          <w:delText>FIP</w:delText>
        </w:r>
      </w:del>
      <w:ins w:id="1283" w:author="ERCOT 111414" w:date="2014-11-06T14:47:00Z">
        <w:r>
          <w:rPr/>
          <w:t>FIP</w:t>
        </w:r>
      </w:ins>
      <w:ins w:id="1284" w:author="ERCOT 111414" w:date="2014-11-11T14:46:00Z">
        <w:r>
          <w:rPr>
            <w:lang w:val="en-US"/>
          </w:rPr>
          <w:t>Rr</w:t>
        </w:r>
      </w:ins>
      <w:ins w:id="1285" w:author="RCWG" w:date="2014-09-29T13:57:00Z">
        <w:del w:id="1286" w:author="ERCOT 111414" w:date="2014-11-06T14:47:00Z">
          <w:r>
            <w:rPr/>
            <w:delText>IFP</w:delText>
          </w:r>
        </w:del>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7" w:author="RCWG" w:date="2014-06-27T07:44:00Z">
              <w:r>
                <w:rPr/>
                <w:delText>FIP</w:delText>
              </w:r>
            </w:del>
            <w:ins w:id="1288" w:author="ERCOT 111414" w:date="2014-11-06T14:47:00Z">
              <w:r>
                <w:rPr/>
                <w:t>FIP</w:t>
              </w:r>
            </w:ins>
            <w:ins w:id="1289" w:author="ERCOT 111414" w:date="2014-11-11T14:46:00Z">
              <w:r>
                <w:rPr/>
                <w:t>Rr</w:t>
              </w:r>
            </w:ins>
            <w:del w:id="1290" w:author="ERCOT 111414" w:date="2014-11-06T14:47:00Z">
              <w:r>
                <w:rPr/>
                <w:delText>IF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1" w:author="RCWG" w:date="2014-10-13T09:26:00Z">
              <w:del w:id="1292" w:author="ERCOT 111414" w:date="2014-11-06T14:47:00Z">
                <w:r>
                  <w:rPr>
                    <w:i/>
                  </w:rPr>
                  <w:delText>Index</w:delText>
                </w:r>
              </w:del>
            </w:ins>
            <w:ins w:id="1293" w:author="RCWG" w:date="2014-06-27T07:44:00Z">
              <w:del w:id="1294" w:author="ERCOT 111414" w:date="2014-11-06T14:47:00Z">
                <w:r>
                  <w:rPr>
                    <w:i/>
                  </w:rPr>
                  <w:delText xml:space="preserve"> </w:delText>
                </w:r>
              </w:del>
            </w:ins>
            <w:r>
              <w:rPr>
                <w:i/>
              </w:rPr>
              <w:t xml:space="preserve">Fuel </w:t>
            </w:r>
            <w:ins w:id="1295" w:author="ERCOT 111414" w:date="2014-11-06T14:47:00Z">
              <w:r>
                <w:rPr>
                  <w:i/>
                </w:rPr>
                <w:t>Index</w:t>
              </w:r>
            </w:ins>
            <w:ins w:id="1296" w:author="ERCOT 111414" w:date="2014-11-07T09:01:00Z">
              <w:r>
                <w:rPr>
                  <w:i/>
                </w:rPr>
                <w:t xml:space="preserve"> </w:t>
              </w:r>
            </w:ins>
            <w:del w:id="1297" w:author="RCWG" w:date="2014-06-27T07:44:00Z">
              <w:r>
                <w:rPr>
                  <w:i/>
                </w:rPr>
                <w:delText xml:space="preserve">Index </w:delText>
              </w:r>
            </w:del>
            <w:r>
              <w:rPr>
                <w:i/>
              </w:rPr>
              <w:t>Price</w:t>
            </w:r>
            <w:ins w:id="1298" w:author="ERCOT 111414" w:date="2014-11-11T14:33:00Z">
              <w:r>
                <w:rPr/>
                <w:t xml:space="preserve"> </w:t>
              </w:r>
            </w:ins>
            <w:ins w:id="1299" w:author="ERCOT 111414" w:date="2014-11-11T14:33:00Z">
              <w:r>
                <w:rPr>
                  <w:i/>
                </w:rPr>
                <w:t>for Resource</w:t>
              </w:r>
            </w:ins>
            <w:ins w:id="1300" w:author="ERCOT 111414" w:date="2014-11-11T14:33:00Z">
              <w:r>
                <w:rPr/>
                <w:t xml:space="preserve"> </w:t>
              </w:r>
            </w:ins>
            <w:r>
              <w:rPr/>
              <w:t xml:space="preserve">—The </w:t>
            </w:r>
            <w:del w:id="1301" w:author="RCWG" w:date="2014-06-27T07:44:00Z">
              <w:r>
                <w:rPr/>
                <w:delText xml:space="preserve">FIP </w:delText>
              </w:r>
            </w:del>
            <w:ins w:id="1302" w:author="ERCOT 111414" w:date="2014-11-06T14:48:00Z">
              <w:r>
                <w:rPr/>
                <w:t>FIP</w:t>
              </w:r>
            </w:ins>
            <w:ins w:id="1303" w:author="ERCOT 111414" w:date="2014-11-11T14:33:00Z">
              <w:r>
                <w:rPr/>
                <w:t>Rr</w:t>
              </w:r>
            </w:ins>
            <w:ins w:id="1304" w:author="RCWG" w:date="2014-09-29T13:57:00Z">
              <w:del w:id="1305" w:author="ERCOT 111414" w:date="2014-11-06T14:48:00Z">
                <w:r>
                  <w:rPr/>
                  <w:delText>IFP</w:delText>
                </w:r>
              </w:del>
            </w:ins>
            <w:ins w:id="1306"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1308" w:author="RCWG" w:date="2014-09-26T11:46:00Z"/>
        </w:rPr>
      </w:pPr>
      <w:del w:id="1307"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1309" w:author="RCWG" w:date="2014-10-13T09:27:00Z">
        <w:del w:id="1310" w:author="ERCOT 111414" w:date="2014-11-06T14:48:00Z">
          <w:r>
            <w:rPr/>
            <w:delText>Index</w:delText>
          </w:r>
        </w:del>
      </w:ins>
      <w:ins w:id="1311" w:author="RCWG" w:date="2014-06-27T08:02:00Z">
        <w:del w:id="1312" w:author="ERCOT 111414" w:date="2014-11-06T14:48:00Z">
          <w:r>
            <w:rPr/>
            <w:delText xml:space="preserve"> </w:delText>
          </w:r>
        </w:del>
      </w:ins>
      <w:r>
        <w:rPr/>
        <w:t xml:space="preserve">Fuel </w:t>
      </w:r>
      <w:ins w:id="1313" w:author="ERCOT 111414" w:date="2014-11-06T14:48:00Z">
        <w:r>
          <w:rPr/>
          <w:t>Index</w:t>
        </w:r>
      </w:ins>
      <w:del w:id="1314" w:author="RCWG" w:date="2014-06-27T08:02:00Z">
        <w:r>
          <w:rPr/>
          <w:delText xml:space="preserve">Index </w:delText>
        </w:r>
      </w:del>
      <w:r>
        <w:rPr/>
        <w:t xml:space="preserve">Price </w:t>
      </w:r>
      <w:ins w:id="1315" w:author="ERCOT 111414" w:date="2014-11-11T14:34:00Z">
        <w:r>
          <w:rPr/>
          <w:t xml:space="preserve">for Resource </w:t>
        </w:r>
      </w:ins>
      <w:r>
        <w:rPr/>
        <w:t>(</w:t>
      </w:r>
      <w:del w:id="1316" w:author="RCWG" w:date="2014-06-27T08:02:00Z">
        <w:r>
          <w:rPr/>
          <w:delText>FIP</w:delText>
        </w:r>
      </w:del>
      <w:ins w:id="1317" w:author="ERCOT 111414" w:date="2014-11-06T14:48:00Z">
        <w:r>
          <w:rPr/>
          <w:t>FIP</w:t>
        </w:r>
      </w:ins>
      <w:ins w:id="1318" w:author="ERCOT 111414" w:date="2014-11-11T14:34:00Z">
        <w:r>
          <w:rPr/>
          <w:t>Rr</w:t>
        </w:r>
      </w:ins>
      <w:ins w:id="1319" w:author="RCWG" w:date="2014-09-29T13:57:00Z">
        <w:del w:id="1320" w:author="ERCOT 111414" w:date="2014-11-06T14:48:00Z">
          <w:r>
            <w:rPr/>
            <w:delText>IFP</w:delText>
          </w:r>
        </w:del>
      </w:ins>
      <w:r>
        <w:rPr/>
        <w:t>) * 5 MMBtu/MWh;</w:t>
      </w:r>
    </w:p>
    <w:p>
      <w:pPr>
        <w:pStyle w:val="List"/>
        <w:rPr/>
      </w:pPr>
      <w:r>
        <w:rPr/>
        <w:t>(e)</w:t>
        <w:tab/>
        <w:t xml:space="preserve">Combined Cycle less than or equal to 90 MW = </w:t>
      </w:r>
      <w:del w:id="1321" w:author="RCWG" w:date="2014-06-27T08:03:00Z">
        <w:r>
          <w:rPr/>
          <w:delText>FIP</w:delText>
        </w:r>
      </w:del>
      <w:ins w:id="1322" w:author="ERCOT 111414" w:date="2014-11-06T14:48:00Z">
        <w:r>
          <w:rPr/>
          <w:t>FIP</w:t>
        </w:r>
      </w:ins>
      <w:ins w:id="1323" w:author="ERCOT 111414" w:date="2014-11-11T14:47:00Z">
        <w:r>
          <w:rPr/>
          <w:t>Rr</w:t>
        </w:r>
      </w:ins>
      <w:ins w:id="1324" w:author="RCWG" w:date="2014-09-29T13:57:00Z">
        <w:del w:id="1325" w:author="ERCOT 111414" w:date="2014-11-06T14:48:00Z">
          <w:r>
            <w:rPr/>
            <w:delText>IFP</w:delText>
          </w:r>
        </w:del>
      </w:ins>
      <w:ins w:id="1326" w:author="RCWG" w:date="2014-06-27T08:03:00Z">
        <w:r>
          <w:rPr/>
          <w:t xml:space="preserve"> </w:t>
        </w:r>
      </w:ins>
      <w:r>
        <w:rPr/>
        <w:t>* 6 MMBtu/MWh;</w:t>
      </w:r>
    </w:p>
    <w:p>
      <w:pPr>
        <w:pStyle w:val="List"/>
        <w:rPr/>
      </w:pPr>
      <w:r>
        <w:rPr/>
        <w:t>(f)</w:t>
        <w:tab/>
        <w:t xml:space="preserve">Gas -Steam Supercritical Boiler = </w:t>
      </w:r>
      <w:del w:id="1327" w:author="RCWG" w:date="2014-06-27T08:03:00Z">
        <w:r>
          <w:rPr/>
          <w:delText>FIP</w:delText>
        </w:r>
      </w:del>
      <w:ins w:id="1328" w:author="ERCOT 111414" w:date="2014-11-06T14:48:00Z">
        <w:r>
          <w:rPr/>
          <w:t>FIP</w:t>
        </w:r>
      </w:ins>
      <w:ins w:id="1329" w:author="ERCOT 111414" w:date="2014-11-11T14:47:00Z">
        <w:r>
          <w:rPr/>
          <w:t>Rr</w:t>
        </w:r>
      </w:ins>
      <w:ins w:id="1330" w:author="RCWG" w:date="2014-09-29T13:57:00Z">
        <w:del w:id="1331" w:author="ERCOT 111414" w:date="2014-11-06T14:48:00Z">
          <w:r>
            <w:rPr/>
            <w:delText>IFP</w:delText>
          </w:r>
        </w:del>
      </w:ins>
      <w:ins w:id="1332" w:author="RCWG" w:date="2014-06-27T08:04:00Z">
        <w:r>
          <w:rPr/>
          <w:t xml:space="preserve"> </w:t>
        </w:r>
      </w:ins>
      <w:r>
        <w:rPr/>
        <w:t>* 6.5 MMBtu/MWh;</w:t>
      </w:r>
    </w:p>
    <w:p>
      <w:pPr>
        <w:pStyle w:val="List"/>
        <w:rPr/>
      </w:pPr>
      <w:r>
        <w:rPr/>
        <w:t>(g)</w:t>
        <w:tab/>
        <w:t xml:space="preserve">Gas Steam Reheat Boiler = </w:t>
      </w:r>
      <w:del w:id="1333" w:author="RCWG" w:date="2014-06-27T08:04:00Z">
        <w:r>
          <w:rPr/>
          <w:delText xml:space="preserve">FIP </w:delText>
        </w:r>
      </w:del>
      <w:ins w:id="1334" w:author="ERCOT 111414" w:date="2014-11-06T14:48:00Z">
        <w:r>
          <w:rPr/>
          <w:t>FIP</w:t>
        </w:r>
      </w:ins>
      <w:ins w:id="1335" w:author="ERCOT 111414" w:date="2014-11-11T14:47:00Z">
        <w:r>
          <w:rPr/>
          <w:t>Rr</w:t>
        </w:r>
      </w:ins>
      <w:ins w:id="1336" w:author="RCWG" w:date="2014-09-29T13:57:00Z">
        <w:del w:id="1337" w:author="ERCOT 111414" w:date="2014-11-06T14:48:00Z">
          <w:r>
            <w:rPr/>
            <w:delText>IFP</w:delText>
          </w:r>
        </w:del>
      </w:ins>
      <w:ins w:id="1338" w:author="RCWG" w:date="2014-06-27T08:04:00Z">
        <w:r>
          <w:rPr/>
          <w:t xml:space="preserve"> </w:t>
        </w:r>
      </w:ins>
      <w:r>
        <w:rPr/>
        <w:t>* 7.5 MMBtu/MWh;</w:t>
      </w:r>
    </w:p>
    <w:p>
      <w:pPr>
        <w:pStyle w:val="List"/>
        <w:rPr/>
      </w:pPr>
      <w:r>
        <w:rPr/>
        <w:t>(h)</w:t>
        <w:tab/>
        <w:t xml:space="preserve">Gas Steam Non-Reheat or Boiler without Air-Preheater = </w:t>
      </w:r>
      <w:del w:id="1339" w:author="RCWG" w:date="2014-06-27T08:04:00Z">
        <w:r>
          <w:rPr/>
          <w:delText xml:space="preserve">FIP </w:delText>
        </w:r>
      </w:del>
      <w:ins w:id="1340" w:author="ERCOT 111414" w:date="2014-11-06T14:48:00Z">
        <w:r>
          <w:rPr/>
          <w:t>FIP</w:t>
        </w:r>
      </w:ins>
      <w:ins w:id="1341" w:author="ERCOT 111414" w:date="2014-11-11T14:47:00Z">
        <w:r>
          <w:rPr/>
          <w:t>Rr</w:t>
        </w:r>
      </w:ins>
      <w:ins w:id="1342" w:author="RCWG" w:date="2014-09-29T13:57:00Z">
        <w:del w:id="1343" w:author="ERCOT 111414" w:date="2014-11-06T14:48:00Z">
          <w:r>
            <w:rPr/>
            <w:delText>IFP</w:delText>
          </w:r>
        </w:del>
      </w:ins>
      <w:ins w:id="1344" w:author="RCWG" w:date="2014-06-27T08:04:00Z">
        <w:r>
          <w:rPr/>
          <w:t xml:space="preserve"> </w:t>
        </w:r>
      </w:ins>
      <w:r>
        <w:rPr/>
        <w:t>* 10.5 MMBtu/MWh;</w:t>
      </w:r>
    </w:p>
    <w:p>
      <w:pPr>
        <w:pStyle w:val="List"/>
        <w:rPr/>
      </w:pPr>
      <w:r>
        <w:rPr/>
        <w:t>(i)</w:t>
        <w:tab/>
        <w:t xml:space="preserve">Simple Cycle greater than 90 MW = </w:t>
      </w:r>
      <w:del w:id="1345" w:author="RCWG" w:date="2014-06-27T08:04:00Z">
        <w:r>
          <w:rPr/>
          <w:delText xml:space="preserve">FIP </w:delText>
        </w:r>
      </w:del>
      <w:ins w:id="1346" w:author="ERCOT 111414" w:date="2014-11-06T14:48:00Z">
        <w:r>
          <w:rPr/>
          <w:t>FIP</w:t>
        </w:r>
      </w:ins>
      <w:ins w:id="1347" w:author="ERCOT 111414" w:date="2014-11-11T14:47:00Z">
        <w:r>
          <w:rPr/>
          <w:t>Rr</w:t>
        </w:r>
      </w:ins>
      <w:ins w:id="1348" w:author="RCWG" w:date="2014-09-29T13:57:00Z">
        <w:del w:id="1349" w:author="ERCOT 111414" w:date="2014-11-06T14:48:00Z">
          <w:r>
            <w:rPr/>
            <w:delText>IFP</w:delText>
          </w:r>
        </w:del>
      </w:ins>
      <w:ins w:id="1350" w:author="RCWG" w:date="2014-06-27T08:04:00Z">
        <w:r>
          <w:rPr/>
          <w:t xml:space="preserve"> </w:t>
        </w:r>
      </w:ins>
      <w:r>
        <w:rPr/>
        <w:t>* 10 MMBtu/MWh;</w:t>
      </w:r>
    </w:p>
    <w:p>
      <w:pPr>
        <w:pStyle w:val="List"/>
        <w:rPr/>
      </w:pPr>
      <w:r>
        <w:rPr/>
        <w:t>(j)</w:t>
        <w:tab/>
        <w:t xml:space="preserve">Simple Cycle less than or equal to 90 MW = </w:t>
      </w:r>
      <w:del w:id="1351" w:author="RCWG" w:date="2014-06-27T08:04:00Z">
        <w:r>
          <w:rPr/>
          <w:delText xml:space="preserve">FIP </w:delText>
        </w:r>
      </w:del>
      <w:ins w:id="1352" w:author="ERCOT 111414" w:date="2014-11-06T14:49:00Z">
        <w:r>
          <w:rPr/>
          <w:t>FIP</w:t>
        </w:r>
      </w:ins>
      <w:ins w:id="1353" w:author="ERCOT 111414" w:date="2014-11-11T14:47:00Z">
        <w:r>
          <w:rPr/>
          <w:t>Rr</w:t>
        </w:r>
      </w:ins>
      <w:ins w:id="1354" w:author="RCWG" w:date="2014-09-29T13:57:00Z">
        <w:del w:id="1355" w:author="ERCOT 111414" w:date="2014-11-06T14:49:00Z">
          <w:r>
            <w:rPr/>
            <w:delText>IFP</w:delText>
          </w:r>
        </w:del>
      </w:ins>
      <w:ins w:id="1356" w:author="RCWG" w:date="2014-06-27T08:04:00Z">
        <w:r>
          <w:rPr/>
          <w:t xml:space="preserve"> </w:t>
        </w:r>
      </w:ins>
      <w:r>
        <w:rPr/>
        <w:t>* 11 MMBtu/MWh;</w:t>
      </w:r>
    </w:p>
    <w:p>
      <w:pPr>
        <w:pStyle w:val="List"/>
        <w:rPr/>
      </w:pPr>
      <w:r>
        <w:rPr>
          <w:lang w:val="de-DE"/>
        </w:rPr>
        <w:t>(k)</w:t>
        <w:tab/>
        <w:t xml:space="preserve">Diesel = </w:t>
      </w:r>
      <w:del w:id="1357" w:author="RCWG" w:date="2014-06-27T08:04:00Z">
        <w:r>
          <w:rPr/>
          <w:delText xml:space="preserve">FIP </w:delText>
        </w:r>
      </w:del>
      <w:ins w:id="1358" w:author="ERCOT 111414" w:date="2014-11-06T14:49:00Z">
        <w:r>
          <w:rPr/>
          <w:t>FIP</w:t>
        </w:r>
      </w:ins>
      <w:ins w:id="1359" w:author="ERCOT 111414" w:date="2014-11-11T14:47:00Z">
        <w:r>
          <w:rPr/>
          <w:t>Rr</w:t>
        </w:r>
      </w:ins>
      <w:ins w:id="1360" w:author="RCWG" w:date="2014-09-29T13:57:00Z">
        <w:del w:id="1361" w:author="ERCOT 111414" w:date="2014-11-06T14:48:00Z">
          <w:r>
            <w:rPr/>
            <w:delText>IFP</w:delText>
          </w:r>
        </w:del>
      </w:ins>
      <w:ins w:id="1362"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1363" w:author="RCWG" w:date="2014-06-27T08:06:00Z">
        <w:r>
          <w:rPr/>
          <w:delText xml:space="preserve">FIP </w:delText>
        </w:r>
      </w:del>
      <w:ins w:id="1364" w:author="ERCOT 111414" w:date="2014-11-06T14:49:00Z">
        <w:r>
          <w:rPr/>
          <w:t>FIP</w:t>
        </w:r>
      </w:ins>
      <w:ins w:id="1365" w:author="ERCOT 111414" w:date="2014-11-11T14:48:00Z">
        <w:r>
          <w:rPr/>
          <w:t>Rr</w:t>
        </w:r>
      </w:ins>
      <w:ins w:id="1366" w:author="RCWG" w:date="2014-09-29T13:57:00Z">
        <w:del w:id="1367" w:author="ERCOT 111414" w:date="2014-11-06T14:49:00Z">
          <w:r>
            <w:rPr/>
            <w:delText>IFP</w:delText>
          </w:r>
        </w:del>
      </w:ins>
      <w:ins w:id="1368" w:author="RCWG" w:date="2014-06-27T08:06:00Z">
        <w:r>
          <w:rPr/>
          <w:t xml:space="preserve"> </w:t>
        </w:r>
      </w:ins>
      <w:r>
        <w:rPr/>
        <w:t>* 9 MMBtu/MWh;</w:t>
      </w:r>
    </w:p>
    <w:p>
      <w:pPr>
        <w:pStyle w:val="List"/>
        <w:rPr/>
      </w:pPr>
      <w:r>
        <w:rPr/>
        <w:t>(e)</w:t>
        <w:tab/>
        <w:t xml:space="preserve">Combined Cycle less than or equal to 90 MW = </w:t>
      </w:r>
      <w:del w:id="1369" w:author="RCWG" w:date="2014-06-27T08:06:00Z">
        <w:r>
          <w:rPr/>
          <w:delText xml:space="preserve">FIP </w:delText>
        </w:r>
      </w:del>
      <w:ins w:id="1370" w:author="ERCOT 111414" w:date="2014-11-06T14:49:00Z">
        <w:r>
          <w:rPr/>
          <w:t>FIP</w:t>
        </w:r>
      </w:ins>
      <w:ins w:id="1371" w:author="ERCOT 111414" w:date="2014-11-11T14:48:00Z">
        <w:r>
          <w:rPr/>
          <w:t>Rr</w:t>
        </w:r>
      </w:ins>
      <w:ins w:id="1372" w:author="RCWG" w:date="2014-09-29T13:57:00Z">
        <w:del w:id="1373" w:author="ERCOT 111414" w:date="2014-11-06T14:49:00Z">
          <w:r>
            <w:rPr/>
            <w:delText>IFP</w:delText>
          </w:r>
        </w:del>
      </w:ins>
      <w:ins w:id="1374" w:author="RCWG" w:date="2014-06-27T08:06:00Z">
        <w:r>
          <w:rPr/>
          <w:t xml:space="preserve"> </w:t>
        </w:r>
      </w:ins>
      <w:r>
        <w:rPr/>
        <w:t>* 10 MMBtu/MWh;</w:t>
      </w:r>
    </w:p>
    <w:p>
      <w:pPr>
        <w:pStyle w:val="List"/>
        <w:rPr/>
      </w:pPr>
      <w:r>
        <w:rPr/>
        <w:t>(f)</w:t>
        <w:tab/>
        <w:t xml:space="preserve">Gas -Steam Supercritical Boiler = </w:t>
      </w:r>
      <w:del w:id="1375" w:author="RCWG" w:date="2014-06-27T08:06:00Z">
        <w:r>
          <w:rPr/>
          <w:delText xml:space="preserve">FIP </w:delText>
        </w:r>
      </w:del>
      <w:ins w:id="1376" w:author="ERCOT 111414" w:date="2014-11-06T14:49:00Z">
        <w:r>
          <w:rPr/>
          <w:t>FIP</w:t>
        </w:r>
      </w:ins>
      <w:ins w:id="1377" w:author="ERCOT 111414" w:date="2014-11-11T14:48:00Z">
        <w:r>
          <w:rPr/>
          <w:t>Rr</w:t>
        </w:r>
      </w:ins>
      <w:ins w:id="1378" w:author="RCWG" w:date="2014-09-29T13:57:00Z">
        <w:del w:id="1379" w:author="ERCOT 111414" w:date="2014-11-06T14:49:00Z">
          <w:r>
            <w:rPr/>
            <w:delText>IFP</w:delText>
          </w:r>
        </w:del>
      </w:ins>
      <w:ins w:id="1380" w:author="RCWG" w:date="2014-06-27T08:06:00Z">
        <w:r>
          <w:rPr/>
          <w:t xml:space="preserve"> </w:t>
        </w:r>
      </w:ins>
      <w:r>
        <w:rPr/>
        <w:t>* 10.5 MMBtu/MWh;</w:t>
      </w:r>
    </w:p>
    <w:p>
      <w:pPr>
        <w:pStyle w:val="List"/>
        <w:rPr/>
      </w:pPr>
      <w:r>
        <w:rPr/>
        <w:t>(g)</w:t>
        <w:tab/>
        <w:t xml:space="preserve">Gas Steam Reheat Boiler = </w:t>
      </w:r>
      <w:del w:id="1381" w:author="RCWG" w:date="2014-06-27T08:06:00Z">
        <w:r>
          <w:rPr/>
          <w:delText xml:space="preserve">FIP </w:delText>
        </w:r>
      </w:del>
      <w:ins w:id="1382" w:author="ERCOT 111414" w:date="2014-11-06T14:49:00Z">
        <w:r>
          <w:rPr/>
          <w:t>FIP</w:t>
        </w:r>
      </w:ins>
      <w:ins w:id="1383" w:author="ERCOT 111414" w:date="2014-11-11T14:48:00Z">
        <w:r>
          <w:rPr/>
          <w:t>Rr</w:t>
        </w:r>
      </w:ins>
      <w:ins w:id="1384" w:author="RCWG" w:date="2014-09-29T13:57:00Z">
        <w:del w:id="1385" w:author="ERCOT 111414" w:date="2014-11-06T14:49:00Z">
          <w:r>
            <w:rPr/>
            <w:delText>IFP</w:delText>
          </w:r>
        </w:del>
      </w:ins>
      <w:ins w:id="1386" w:author="RCWG" w:date="2014-06-27T08:06:00Z">
        <w:r>
          <w:rPr/>
          <w:t xml:space="preserve"> </w:t>
        </w:r>
      </w:ins>
      <w:r>
        <w:rPr/>
        <w:t>* 11.5 MMBtu/MWh;</w:t>
      </w:r>
    </w:p>
    <w:p>
      <w:pPr>
        <w:pStyle w:val="List"/>
        <w:rPr/>
      </w:pPr>
      <w:r>
        <w:rPr/>
        <w:t>(h)</w:t>
        <w:tab/>
        <w:t xml:space="preserve">Gas Steam Non-Reheat or Boiler without Air-Preheater = </w:t>
      </w:r>
      <w:del w:id="1387" w:author="RCWG" w:date="2014-06-27T08:09:00Z">
        <w:r>
          <w:rPr/>
          <w:delText xml:space="preserve">FIP </w:delText>
        </w:r>
      </w:del>
      <w:ins w:id="1388" w:author="ERCOT 111414" w:date="2014-11-06T14:49:00Z">
        <w:r>
          <w:rPr/>
          <w:t>FIP</w:t>
        </w:r>
      </w:ins>
      <w:ins w:id="1389" w:author="ERCOT 111414" w:date="2014-11-11T14:48:00Z">
        <w:r>
          <w:rPr/>
          <w:t>Rr</w:t>
        </w:r>
      </w:ins>
      <w:ins w:id="1390" w:author="RCWG" w:date="2014-09-29T13:57:00Z">
        <w:del w:id="1391" w:author="ERCOT 111414" w:date="2014-11-06T14:49:00Z">
          <w:r>
            <w:rPr/>
            <w:delText>IFP</w:delText>
          </w:r>
        </w:del>
      </w:ins>
      <w:ins w:id="1392" w:author="RCWG" w:date="2014-06-27T08:09:00Z">
        <w:r>
          <w:rPr/>
          <w:t xml:space="preserve"> </w:t>
        </w:r>
      </w:ins>
      <w:r>
        <w:rPr/>
        <w:t>* 14.5 MMBtu/MWh;</w:t>
      </w:r>
    </w:p>
    <w:p>
      <w:pPr>
        <w:pStyle w:val="List"/>
        <w:rPr/>
      </w:pPr>
      <w:r>
        <w:rPr/>
        <w:t>(i)</w:t>
        <w:tab/>
        <w:t xml:space="preserve">Simple Cycle greater than 90 MW = </w:t>
      </w:r>
      <w:del w:id="1393" w:author="RCWG" w:date="2014-06-27T08:06:00Z">
        <w:r>
          <w:rPr/>
          <w:delText xml:space="preserve">FIP </w:delText>
        </w:r>
      </w:del>
      <w:ins w:id="1394" w:author="ERCOT 111414" w:date="2014-11-06T14:49:00Z">
        <w:r>
          <w:rPr/>
          <w:t>FIP</w:t>
        </w:r>
      </w:ins>
      <w:ins w:id="1395" w:author="ERCOT 111414" w:date="2014-11-11T14:48:00Z">
        <w:r>
          <w:rPr/>
          <w:t>Rr</w:t>
        </w:r>
      </w:ins>
      <w:ins w:id="1396" w:author="RCWG" w:date="2014-09-29T13:57:00Z">
        <w:del w:id="1397" w:author="ERCOT 111414" w:date="2014-11-06T14:49:00Z">
          <w:r>
            <w:rPr/>
            <w:delText>IFP</w:delText>
          </w:r>
        </w:del>
      </w:ins>
      <w:ins w:id="1398" w:author="RCWG" w:date="2014-06-27T08:06:00Z">
        <w:r>
          <w:rPr/>
          <w:t xml:space="preserve"> </w:t>
        </w:r>
      </w:ins>
      <w:r>
        <w:rPr/>
        <w:t>* 14 MMBtu/MWh;</w:t>
      </w:r>
    </w:p>
    <w:p>
      <w:pPr>
        <w:pStyle w:val="List"/>
        <w:rPr/>
      </w:pPr>
      <w:r>
        <w:rPr/>
        <w:t>(j)</w:t>
        <w:tab/>
        <w:t xml:space="preserve">Simple Cycle less than or equal to 90 MW = </w:t>
      </w:r>
      <w:del w:id="1399" w:author="RCWG" w:date="2014-06-27T08:06:00Z">
        <w:r>
          <w:rPr/>
          <w:delText xml:space="preserve">FIP </w:delText>
        </w:r>
      </w:del>
      <w:ins w:id="1400" w:author="ERCOT 111414" w:date="2014-11-06T14:49:00Z">
        <w:r>
          <w:rPr/>
          <w:t>FIP</w:t>
        </w:r>
      </w:ins>
      <w:ins w:id="1401" w:author="ERCOT 111414" w:date="2014-11-11T14:48:00Z">
        <w:r>
          <w:rPr/>
          <w:t>Rr</w:t>
        </w:r>
      </w:ins>
      <w:ins w:id="1402" w:author="RCWG" w:date="2014-09-29T13:57:00Z">
        <w:del w:id="1403" w:author="ERCOT 111414" w:date="2014-11-06T14:49:00Z">
          <w:r>
            <w:rPr/>
            <w:delText>IFP</w:delText>
          </w:r>
        </w:del>
      </w:ins>
      <w:ins w:id="1404" w:author="RCWG" w:date="2014-06-27T08:06:00Z">
        <w:r>
          <w:rPr/>
          <w:t xml:space="preserve"> </w:t>
        </w:r>
      </w:ins>
      <w:r>
        <w:rPr/>
        <w:t>* 15 MMBtu/MWh;</w:t>
      </w:r>
    </w:p>
    <w:p>
      <w:pPr>
        <w:pStyle w:val="List"/>
        <w:rPr/>
      </w:pPr>
      <w:r>
        <w:rPr>
          <w:lang w:val="de-DE"/>
        </w:rPr>
        <w:t>(k)</w:t>
        <w:tab/>
        <w:t xml:space="preserve">Diesel = </w:t>
      </w:r>
      <w:del w:id="1405" w:author="RCWG" w:date="2014-06-27T08:09:00Z">
        <w:r>
          <w:rPr/>
          <w:delText xml:space="preserve">FIP </w:delText>
        </w:r>
      </w:del>
      <w:ins w:id="1406" w:author="ERCOT 111414" w:date="2014-11-06T14:49:00Z">
        <w:r>
          <w:rPr/>
          <w:t>FIP</w:t>
        </w:r>
      </w:ins>
      <w:ins w:id="1407" w:author="ERCOT 111414" w:date="2014-11-11T14:48:00Z">
        <w:r>
          <w:rPr/>
          <w:t>Rr</w:t>
        </w:r>
      </w:ins>
      <w:ins w:id="1408" w:author="RCWG" w:date="2014-09-29T13:57:00Z">
        <w:del w:id="1409" w:author="ERCOT 111414" w:date="2014-11-06T14:49:00Z">
          <w:r>
            <w:rPr/>
            <w:delText>IFP</w:delText>
          </w:r>
        </w:del>
      </w:ins>
      <w:ins w:id="1410" w:author="RCWG" w:date="2014-06-27T08:09:00Z">
        <w:del w:id="1411" w:author="ERCOT 111414" w:date="2014-11-06T14:49:00Z">
          <w:r>
            <w:rPr/>
            <w:delText xml:space="preserve"> </w:delText>
          </w:r>
        </w:del>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416" w:author="RCWG" w:date="2014-08-27T14:55:00Z"/>
        </w:rPr>
      </w:pPr>
      <w:ins w:id="1412" w:author="RCWG" w:date="2014-08-27T14:55:00Z">
        <w:r>
          <w:rPr>
            <w:szCs w:val="20"/>
          </w:rPr>
          <w:t>(n)</w:t>
          <w:tab/>
          <w:t>Section 6.6.3.7, Real-Time</w:t>
        </w:r>
      </w:ins>
      <w:ins w:id="1413" w:author="RCWG" w:date="2014-09-09T11:01:00Z">
        <w:r>
          <w:rPr>
            <w:szCs w:val="20"/>
          </w:rPr>
          <w:t xml:space="preserve"> Make-Whole Pa</w:t>
        </w:r>
      </w:ins>
      <w:ins w:id="1414" w:author="RCWG" w:date="2014-09-09T11:04:00Z">
        <w:r>
          <w:rPr>
            <w:szCs w:val="20"/>
          </w:rPr>
          <w:t>yment for Exceptional Fuel Cost</w:t>
        </w:r>
      </w:ins>
      <w:ins w:id="1415" w:author="RCWG" w:date="2014-08-27T14:55:00Z">
        <w:r>
          <w:rPr>
            <w:szCs w:val="20"/>
          </w:rPr>
          <w:t>;</w:t>
        </w:r>
      </w:ins>
    </w:p>
    <w:p>
      <w:pPr>
        <w:pStyle w:val="Normal"/>
        <w:spacing w:before="0" w:after="240"/>
        <w:ind w:left="720" w:hanging="0"/>
        <w:rPr>
          <w:ins w:id="1429" w:author="RCWG" w:date="2014-08-27T14:55:00Z"/>
        </w:rPr>
      </w:pPr>
      <w:ins w:id="1417" w:author="RCWG" w:date="2014-08-27T14:55:00Z">
        <w:r>
          <w:rPr>
            <w:szCs w:val="20"/>
          </w:rPr>
          <w:t>(o)</w:t>
          <w:tab/>
          <w:t xml:space="preserve">Section 6.6.3.8, Real-Time </w:t>
        </w:r>
      </w:ins>
      <w:ins w:id="1418" w:author="RCWG" w:date="2014-09-09T11:01:00Z">
        <w:r>
          <w:rPr>
            <w:szCs w:val="20"/>
          </w:rPr>
          <w:t xml:space="preserve">Make-Whole </w:t>
        </w:r>
      </w:ins>
      <w:ins w:id="1419" w:author="RCWG" w:date="2014-09-09T11:01:00Z">
        <w:del w:id="1420" w:author="ERCOT 111414" w:date="2014-11-04T14:50:00Z">
          <w:r>
            <w:rPr>
              <w:szCs w:val="20"/>
            </w:rPr>
            <w:delText>Pa</w:delText>
          </w:r>
        </w:del>
      </w:ins>
      <w:ins w:id="1421" w:author="RCWG" w:date="2014-09-09T11:04:00Z">
        <w:del w:id="1422" w:author="ERCOT 111414" w:date="2014-11-04T14:50:00Z">
          <w:r>
            <w:rPr>
              <w:szCs w:val="20"/>
            </w:rPr>
            <w:delText>yment</w:delText>
          </w:r>
        </w:del>
      </w:ins>
      <w:ins w:id="1423" w:author="ERCOT 111414" w:date="2014-11-04T14:50:00Z">
        <w:r>
          <w:rPr>
            <w:szCs w:val="20"/>
          </w:rPr>
          <w:t>Charge</w:t>
        </w:r>
      </w:ins>
      <w:ins w:id="1424" w:author="RCWG" w:date="2014-09-09T11:04:00Z">
        <w:r>
          <w:rPr>
            <w:szCs w:val="20"/>
          </w:rPr>
          <w:t xml:space="preserve"> for Exceptional Fuel</w:t>
        </w:r>
      </w:ins>
      <w:ins w:id="1425" w:author="ERCOT 111414" w:date="2014-11-07T09:04:00Z">
        <w:r>
          <w:rPr>
            <w:szCs w:val="20"/>
          </w:rPr>
          <w:t xml:space="preserve"> Cost</w:t>
        </w:r>
      </w:ins>
      <w:ins w:id="1426" w:author="RCWG" w:date="2014-09-09T11:04:00Z">
        <w:del w:id="1427" w:author="ERCOT 111414" w:date="2014-11-04T14:50:00Z">
          <w:r>
            <w:rPr>
              <w:szCs w:val="20"/>
            </w:rPr>
            <w:delText xml:space="preserve"> Charge</w:delText>
          </w:r>
        </w:del>
      </w:ins>
      <w:ins w:id="1428" w:author="RCWG" w:date="2014-08-27T14:55:00Z">
        <w:r>
          <w:rPr>
            <w:szCs w:val="20"/>
          </w:rPr>
          <w:t>;</w:t>
        </w:r>
      </w:ins>
    </w:p>
    <w:p>
      <w:pPr>
        <w:pStyle w:val="Normal"/>
        <w:spacing w:before="0" w:after="240"/>
        <w:ind w:left="720" w:hanging="0"/>
        <w:rPr/>
      </w:pPr>
      <w:r>
        <w:rPr>
          <w:szCs w:val="20"/>
        </w:rPr>
        <w:t>(</w:t>
      </w:r>
      <w:del w:id="1430" w:author="RCWG" w:date="2014-09-26T11:52:00Z">
        <w:r>
          <w:rPr>
            <w:szCs w:val="20"/>
          </w:rPr>
          <w:delText>n</w:delText>
        </w:r>
      </w:del>
      <w:ins w:id="1431"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432" w:author="RCWG" w:date="2014-09-26T11:52:00Z">
        <w:r>
          <w:rPr>
            <w:szCs w:val="20"/>
          </w:rPr>
          <w:delText>o</w:delText>
        </w:r>
      </w:del>
      <w:ins w:id="1433"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434" w:author="RCWG" w:date="2014-09-26T11:52:00Z">
        <w:r>
          <w:rPr>
            <w:szCs w:val="20"/>
          </w:rPr>
          <w:delText>p</w:delText>
        </w:r>
      </w:del>
      <w:ins w:id="1435"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436" w:author="RCWG" w:date="2014-09-26T11:52:00Z">
        <w:r>
          <w:rPr>
            <w:szCs w:val="20"/>
          </w:rPr>
          <w:delText>q</w:delText>
        </w:r>
      </w:del>
      <w:ins w:id="1437"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438" w:author="RCWG" w:date="2014-09-26T11:52:00Z">
        <w:r>
          <w:rPr>
            <w:szCs w:val="20"/>
          </w:rPr>
          <w:delText>r</w:delText>
        </w:r>
      </w:del>
      <w:ins w:id="1439"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1440" w:author="RCWG" w:date="2014-09-26T11:52:00Z">
        <w:r>
          <w:rPr>
            <w:szCs w:val="20"/>
          </w:rPr>
          <w:delText>s</w:delText>
        </w:r>
      </w:del>
      <w:ins w:id="1441"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1442" w:author="RCWG" w:date="2014-09-26T11:52:00Z">
        <w:r>
          <w:rPr>
            <w:szCs w:val="20"/>
          </w:rPr>
          <w:delText>t</w:delText>
        </w:r>
      </w:del>
      <w:ins w:id="1443"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1444" w:author="RCWG" w:date="2014-09-26T11:52:00Z">
        <w:r>
          <w:rPr>
            <w:szCs w:val="20"/>
          </w:rPr>
          <w:delText>u</w:delText>
        </w:r>
      </w:del>
      <w:ins w:id="1445"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1446" w:author="RCWG" w:date="2014-09-26T11:52:00Z">
        <w:r>
          <w:rPr>
            <w:szCs w:val="20"/>
          </w:rPr>
          <w:delText>v</w:delText>
        </w:r>
      </w:del>
      <w:ins w:id="1447"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1448" w:author="RCWG" w:date="2014-09-26T11:52:00Z">
        <w:r>
          <w:rPr>
            <w:szCs w:val="20"/>
          </w:rPr>
          <w:delText>w</w:delText>
        </w:r>
      </w:del>
      <w:ins w:id="1449"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1450" w:author="RCWG" w:date="2014-09-26T11:52:00Z">
        <w:r>
          <w:rPr>
            <w:szCs w:val="20"/>
          </w:rPr>
          <w:delText>x</w:delText>
        </w:r>
      </w:del>
      <w:ins w:id="1451"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452" w:author="RCWG" w:date="2014-09-26T11:52:00Z">
        <w:r>
          <w:rPr>
            <w:szCs w:val="20"/>
          </w:rPr>
          <w:delText>y</w:delText>
        </w:r>
      </w:del>
      <w:ins w:id="1453"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1454" w:author="RCWG" w:date="2014-09-26T11:52:00Z">
        <w:r>
          <w:rPr>
            <w:szCs w:val="20"/>
          </w:rPr>
          <w:delText>z</w:delText>
        </w:r>
      </w:del>
      <w:ins w:id="1455"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1456" w:author="RCWG" w:date="2014-09-26T11:52:00Z">
        <w:r>
          <w:rPr>
            <w:szCs w:val="20"/>
          </w:rPr>
          <w:delText>aa</w:delText>
        </w:r>
      </w:del>
      <w:ins w:id="1457"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1458" w:author="RCWG" w:date="2014-09-26T11:52:00Z">
        <w:r>
          <w:rPr>
            <w:szCs w:val="20"/>
          </w:rPr>
          <w:delText>bb</w:delText>
        </w:r>
      </w:del>
      <w:ins w:id="1459"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1460" w:author="RCWG" w:date="2014-09-26T11:52:00Z">
        <w:r>
          <w:rPr>
            <w:szCs w:val="20"/>
          </w:rPr>
          <w:delText>cc</w:delText>
        </w:r>
      </w:del>
      <w:ins w:id="1461"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462" w:author="RCWG" w:date="2014-09-26T11:52:00Z">
        <w:r>
          <w:rPr>
            <w:szCs w:val="20"/>
          </w:rPr>
          <w:delText>dd</w:delText>
        </w:r>
      </w:del>
      <w:ins w:id="1463"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1464" w:author="RCWG" w:date="2014-09-26T11:52:00Z">
        <w:r>
          <w:rPr>
            <w:szCs w:val="20"/>
          </w:rPr>
          <w:delText>ee</w:delText>
        </w:r>
      </w:del>
      <w:ins w:id="1465"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1466" w:author="RCWG" w:date="2014-09-26T11:52:00Z">
        <w:r>
          <w:rPr>
            <w:szCs w:val="20"/>
          </w:rPr>
          <w:delText>ff</w:delText>
        </w:r>
      </w:del>
      <w:ins w:id="1467"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468" w:author="RCWG" w:date="2014-09-26T11:52:00Z">
        <w:r>
          <w:rPr>
            <w:szCs w:val="20"/>
          </w:rPr>
          <w:delText>gg</w:delText>
        </w:r>
      </w:del>
      <w:ins w:id="1469"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1470" w:author="RCWG" w:date="2014-09-26T11:52:00Z">
        <w:r>
          <w:rPr>
            <w:szCs w:val="20"/>
          </w:rPr>
          <w:delText>hh</w:delText>
        </w:r>
      </w:del>
      <w:ins w:id="1471"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1472" w:author="RCWG" w:date="2014-09-26T11:52:00Z">
        <w:r>
          <w:rPr>
            <w:szCs w:val="20"/>
          </w:rPr>
          <w:delText>ii</w:delText>
        </w:r>
      </w:del>
      <w:ins w:id="1473"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1474" w:author="RCWG" w:date="2014-09-26T11:52:00Z">
        <w:r>
          <w:rPr>
            <w:szCs w:val="20"/>
          </w:rPr>
          <w:delText>jj</w:delText>
        </w:r>
      </w:del>
      <w:ins w:id="1475"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476" w:author="RCWG" w:date="2014-09-26T11:52:00Z">
        <w:r>
          <w:rPr>
            <w:szCs w:val="20"/>
          </w:rPr>
          <w:delText>kk</w:delText>
        </w:r>
      </w:del>
      <w:ins w:id="1477"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1478" w:author="RCWG" w:date="2014-09-26T11:52:00Z">
        <w:r>
          <w:rPr>
            <w:szCs w:val="20"/>
          </w:rPr>
          <w:delText>ll</w:delText>
        </w:r>
      </w:del>
      <w:ins w:id="1479"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1480" w:author="RCWG" w:date="2014-09-26T11:52:00Z">
        <w:r>
          <w:rPr>
            <w:szCs w:val="20"/>
          </w:rPr>
          <w:delText>mm</w:delText>
        </w:r>
      </w:del>
      <w:ins w:id="1481"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1482" w:author="RCWG" w:date="2014-09-26T11:52:00Z">
        <w:r>
          <w:rPr>
            <w:szCs w:val="20"/>
          </w:rPr>
          <w:delText>nn</w:delText>
        </w:r>
      </w:del>
      <w:ins w:id="1483"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484" w:author="RCWG" w:date="2014-09-26T11:52:00Z">
        <w:r>
          <w:rPr>
            <w:szCs w:val="20"/>
          </w:rPr>
          <w:delText>oo</w:delText>
        </w:r>
      </w:del>
      <w:ins w:id="1485"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1486" w:author="RCWG" w:date="2014-09-26T11:52:00Z">
        <w:r>
          <w:rPr>
            <w:szCs w:val="20"/>
          </w:rPr>
          <w:delText>pp</w:delText>
        </w:r>
      </w:del>
      <w:ins w:id="1487"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1488" w:author="RCWG" w:date="2014-09-26T11:52:00Z">
        <w:r>
          <w:rPr>
            <w:szCs w:val="20"/>
          </w:rPr>
          <w:delText>qq</w:delText>
        </w:r>
      </w:del>
      <w:ins w:id="1489"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1490" w:author="RCWG" w:date="2014-09-26T11:52:00Z">
        <w:r>
          <w:rPr>
            <w:szCs w:val="20"/>
          </w:rPr>
          <w:delText>rr</w:delText>
        </w:r>
      </w:del>
      <w:ins w:id="1491"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1492" w:author="RCWG" w:date="2014-09-26T11:52:00Z">
        <w:r>
          <w:rPr>
            <w:szCs w:val="20"/>
          </w:rPr>
          <w:delText>ss</w:delText>
        </w:r>
      </w:del>
      <w:ins w:id="1493"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1494" w:author="RCWG" w:date="2014-09-26T11:52:00Z">
        <w:r>
          <w:rPr>
            <w:szCs w:val="20"/>
          </w:rPr>
          <w:delText>tt</w:delText>
        </w:r>
      </w:del>
      <w:ins w:id="1495"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1496" w:author="RCWG" w:date="2014-09-26T11:52:00Z">
        <w:r>
          <w:rPr>
            <w:szCs w:val="20"/>
          </w:rPr>
          <w:delText>uu</w:delText>
        </w:r>
      </w:del>
      <w:ins w:id="1497"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1498" w:author="RCWG" w:date="2014-09-26T11:52:00Z">
        <w:r>
          <w:rPr>
            <w:szCs w:val="20"/>
          </w:rPr>
          <w:delText>vv</w:delText>
        </w:r>
      </w:del>
      <w:ins w:id="1499"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1500" w:author="RCWG" w:date="2014-09-26T11:52:00Z">
        <w:r>
          <w:rPr>
            <w:szCs w:val="20"/>
          </w:rPr>
          <w:delText>ww</w:delText>
        </w:r>
      </w:del>
      <w:ins w:id="1501"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1505" w:author="RCWG" w:date="2014-08-29T15:13:00Z"/>
              </w:rPr>
            </w:pPr>
            <w:ins w:id="1502" w:author="RCWG" w:date="2014-08-29T15:13:00Z">
              <w:r>
                <w:rPr>
                  <w:szCs w:val="20"/>
                </w:rPr>
                <w:t>(n)</w:t>
                <w:tab/>
                <w:t>Section 6.6.3.7, Real-Time</w:t>
              </w:r>
            </w:ins>
            <w:ins w:id="1503" w:author="RCWG" w:date="2014-09-09T11:05:00Z">
              <w:r>
                <w:rPr>
                  <w:szCs w:val="20"/>
                </w:rPr>
                <w:t xml:space="preserve"> Make-Whole Payment for Exceptional Fuel Cost</w:t>
              </w:r>
            </w:ins>
            <w:ins w:id="1504" w:author="RCWG" w:date="2014-08-29T15:13:00Z">
              <w:r>
                <w:rPr>
                  <w:szCs w:val="20"/>
                </w:rPr>
                <w:t>;</w:t>
              </w:r>
            </w:ins>
          </w:p>
          <w:p>
            <w:pPr>
              <w:pStyle w:val="Normal"/>
              <w:spacing w:before="0" w:after="240"/>
              <w:ind w:left="720" w:hanging="0"/>
              <w:rPr>
                <w:ins w:id="1516" w:author="RCWG" w:date="2014-08-29T15:13:00Z"/>
              </w:rPr>
            </w:pPr>
            <w:ins w:id="1506" w:author="RCWG" w:date="2014-08-29T15:13:00Z">
              <w:r>
                <w:rPr>
                  <w:szCs w:val="20"/>
                </w:rPr>
                <w:t>(o)</w:t>
                <w:tab/>
                <w:t>Section 6.6.3.8, Real-Time</w:t>
              </w:r>
            </w:ins>
            <w:ins w:id="1507" w:author="RCWG" w:date="2014-09-09T11:06:00Z">
              <w:r>
                <w:rPr>
                  <w:szCs w:val="20"/>
                </w:rPr>
                <w:t xml:space="preserve"> Make-Whole </w:t>
              </w:r>
            </w:ins>
            <w:ins w:id="1508" w:author="RCWG" w:date="2014-09-09T11:06:00Z">
              <w:del w:id="1509" w:author="ERCOT 111414" w:date="2014-11-04T16:31:00Z">
                <w:r>
                  <w:rPr>
                    <w:szCs w:val="20"/>
                  </w:rPr>
                  <w:delText>Payment</w:delText>
                </w:r>
              </w:del>
            </w:ins>
            <w:ins w:id="1510" w:author="ERCOT 111414" w:date="2014-11-04T16:31:00Z">
              <w:r>
                <w:rPr>
                  <w:szCs w:val="20"/>
                </w:rPr>
                <w:t>Charge</w:t>
              </w:r>
            </w:ins>
            <w:ins w:id="1511" w:author="RCWG" w:date="2014-09-09T11:06:00Z">
              <w:r>
                <w:rPr>
                  <w:szCs w:val="20"/>
                </w:rPr>
                <w:t xml:space="preserve"> for Exceptional Fuel</w:t>
              </w:r>
            </w:ins>
            <w:ins w:id="1512" w:author="ERCOT 111414" w:date="2014-11-07T09:05:00Z">
              <w:r>
                <w:rPr>
                  <w:szCs w:val="20"/>
                </w:rPr>
                <w:t xml:space="preserve"> Cost</w:t>
              </w:r>
            </w:ins>
            <w:ins w:id="1513" w:author="RCWG" w:date="2014-09-09T11:06:00Z">
              <w:del w:id="1514" w:author="ERCOT 111414" w:date="2014-11-04T16:31:00Z">
                <w:r>
                  <w:rPr>
                    <w:szCs w:val="20"/>
                  </w:rPr>
                  <w:delText xml:space="preserve"> Charge</w:delText>
                </w:r>
              </w:del>
            </w:ins>
            <w:ins w:id="1515" w:author="RCWG" w:date="2014-08-29T15:13:00Z">
              <w:r>
                <w:rPr>
                  <w:szCs w:val="20"/>
                </w:rPr>
                <w:t>;</w:t>
              </w:r>
            </w:ins>
          </w:p>
          <w:p>
            <w:pPr>
              <w:pStyle w:val="Normal"/>
              <w:spacing w:before="0" w:after="240"/>
              <w:ind w:left="720" w:hanging="0"/>
              <w:rPr/>
            </w:pPr>
            <w:r>
              <w:rPr>
                <w:szCs w:val="20"/>
              </w:rPr>
              <w:t>(</w:t>
            </w:r>
            <w:del w:id="1517" w:author="RCWG" w:date="2014-09-26T11:54:00Z">
              <w:r>
                <w:rPr>
                  <w:szCs w:val="20"/>
                </w:rPr>
                <w:delText>n</w:delText>
              </w:r>
            </w:del>
            <w:ins w:id="1518"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1519" w:author="RCWG" w:date="2014-09-26T11:54:00Z">
              <w:r>
                <w:rPr>
                  <w:szCs w:val="20"/>
                </w:rPr>
                <w:delText>o</w:delText>
              </w:r>
            </w:del>
            <w:ins w:id="1520"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1521" w:author="RCWG" w:date="2014-09-26T11:54:00Z">
              <w:r>
                <w:rPr>
                  <w:szCs w:val="20"/>
                </w:rPr>
                <w:delText>p</w:delText>
              </w:r>
            </w:del>
            <w:ins w:id="1522"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1523" w:author="RCWG" w:date="2014-09-26T11:54:00Z">
              <w:r>
                <w:rPr>
                  <w:szCs w:val="20"/>
                </w:rPr>
                <w:delText>q</w:delText>
              </w:r>
            </w:del>
            <w:ins w:id="1524"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1525" w:author="RCWG" w:date="2014-09-26T11:54:00Z">
              <w:r>
                <w:rPr>
                  <w:szCs w:val="20"/>
                </w:rPr>
                <w:delText>r</w:delText>
              </w:r>
            </w:del>
            <w:ins w:id="1526"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1527" w:author="RCWG" w:date="2014-09-26T11:54:00Z">
              <w:r>
                <w:rPr>
                  <w:szCs w:val="20"/>
                </w:rPr>
                <w:delText>s</w:delText>
              </w:r>
            </w:del>
            <w:ins w:id="1528"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1529" w:author="RCWG" w:date="2014-09-26T11:54:00Z">
              <w:r>
                <w:rPr>
                  <w:szCs w:val="20"/>
                </w:rPr>
                <w:delText>t</w:delText>
              </w:r>
            </w:del>
            <w:ins w:id="1530"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1531" w:author="RCWG" w:date="2014-09-26T11:54:00Z">
              <w:r>
                <w:rPr>
                  <w:szCs w:val="20"/>
                </w:rPr>
                <w:delText>u</w:delText>
              </w:r>
            </w:del>
            <w:ins w:id="1532"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1533" w:author="RCWG" w:date="2014-09-26T11:54:00Z">
              <w:r>
                <w:rPr>
                  <w:szCs w:val="20"/>
                </w:rPr>
                <w:delText>v</w:delText>
              </w:r>
            </w:del>
            <w:ins w:id="1534"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1535" w:author="RCWG" w:date="2014-09-26T11:54:00Z">
              <w:r>
                <w:rPr>
                  <w:szCs w:val="20"/>
                </w:rPr>
                <w:delText>w</w:delText>
              </w:r>
            </w:del>
            <w:ins w:id="1536"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1537" w:author="RCWG" w:date="2014-09-26T11:54:00Z">
              <w:r>
                <w:rPr>
                  <w:szCs w:val="20"/>
                </w:rPr>
                <w:delText>x</w:delText>
              </w:r>
            </w:del>
            <w:ins w:id="1538"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1539" w:author="RCWG" w:date="2014-09-26T11:54:00Z">
              <w:r>
                <w:rPr>
                  <w:szCs w:val="20"/>
                </w:rPr>
                <w:delText>y</w:delText>
              </w:r>
            </w:del>
            <w:ins w:id="1540"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1541" w:author="RCWG" w:date="2014-09-26T11:54:00Z">
              <w:r>
                <w:rPr>
                  <w:szCs w:val="20"/>
                </w:rPr>
                <w:delText>z</w:delText>
              </w:r>
            </w:del>
            <w:ins w:id="1542"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1543" w:author="RCWG" w:date="2014-09-26T11:55:00Z">
              <w:r>
                <w:rPr>
                  <w:szCs w:val="20"/>
                </w:rPr>
                <w:delText>aa</w:delText>
              </w:r>
            </w:del>
            <w:ins w:id="1544"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1545" w:author="RCWG" w:date="2014-09-26T11:55:00Z">
              <w:r>
                <w:rPr>
                  <w:szCs w:val="20"/>
                </w:rPr>
                <w:delText>bb</w:delText>
              </w:r>
            </w:del>
            <w:ins w:id="1546"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1547" w:author="RCWG" w:date="2014-09-26T11:55:00Z">
              <w:r>
                <w:rPr>
                  <w:szCs w:val="20"/>
                </w:rPr>
                <w:delText>cc</w:delText>
              </w:r>
            </w:del>
            <w:ins w:id="1548"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1549" w:author="RCWG" w:date="2014-09-26T11:55:00Z">
              <w:r>
                <w:rPr>
                  <w:szCs w:val="20"/>
                </w:rPr>
                <w:delText>dd</w:delText>
              </w:r>
            </w:del>
            <w:ins w:id="1550"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1551" w:author="RCWG" w:date="2014-09-26T11:55:00Z">
              <w:r>
                <w:rPr>
                  <w:szCs w:val="20"/>
                </w:rPr>
                <w:delText>ee</w:delText>
              </w:r>
            </w:del>
            <w:ins w:id="1552"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1553" w:author="RCWG" w:date="2014-09-26T11:55:00Z">
              <w:r>
                <w:rPr>
                  <w:szCs w:val="20"/>
                </w:rPr>
                <w:delText>ff</w:delText>
              </w:r>
            </w:del>
            <w:ins w:id="1554"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1555" w:author="RCWG" w:date="2014-09-26T11:55:00Z">
              <w:r>
                <w:rPr>
                  <w:szCs w:val="20"/>
                </w:rPr>
                <w:delText>gg</w:delText>
              </w:r>
            </w:del>
            <w:ins w:id="1556"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1557" w:author="RCWG" w:date="2014-09-26T11:55:00Z">
              <w:r>
                <w:rPr>
                  <w:szCs w:val="20"/>
                </w:rPr>
                <w:delText>hh</w:delText>
              </w:r>
            </w:del>
            <w:ins w:id="1558"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1559" w:author="RCWG" w:date="2014-09-26T11:55:00Z">
              <w:r>
                <w:rPr>
                  <w:szCs w:val="20"/>
                </w:rPr>
                <w:delText>ii</w:delText>
              </w:r>
            </w:del>
            <w:ins w:id="1560"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1561" w:author="RCWG" w:date="2014-09-26T11:55:00Z">
              <w:r>
                <w:rPr>
                  <w:szCs w:val="20"/>
                </w:rPr>
                <w:delText>jj</w:delText>
              </w:r>
            </w:del>
            <w:ins w:id="1562"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1563" w:author="RCWG" w:date="2014-09-26T11:55:00Z">
              <w:r>
                <w:rPr>
                  <w:szCs w:val="20"/>
                </w:rPr>
                <w:delText>kk</w:delText>
              </w:r>
            </w:del>
            <w:ins w:id="1564"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1565" w:author="RCWG" w:date="2014-09-26T11:55:00Z">
              <w:r>
                <w:rPr>
                  <w:szCs w:val="20"/>
                </w:rPr>
                <w:delText>ll</w:delText>
              </w:r>
            </w:del>
            <w:ins w:id="1566"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1567" w:author="RCWG" w:date="2014-09-26T11:55:00Z">
              <w:r>
                <w:rPr>
                  <w:szCs w:val="20"/>
                </w:rPr>
                <w:delText>mm</w:delText>
              </w:r>
            </w:del>
            <w:ins w:id="1568"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1569" w:author="RCWG" w:date="2014-09-26T11:55:00Z">
              <w:r>
                <w:rPr>
                  <w:szCs w:val="20"/>
                </w:rPr>
                <w:delText>nn</w:delText>
              </w:r>
            </w:del>
            <w:ins w:id="1570"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1571" w:author="RCWG" w:date="2014-09-26T11:55:00Z">
              <w:r>
                <w:rPr>
                  <w:szCs w:val="20"/>
                </w:rPr>
                <w:delText>oo</w:delText>
              </w:r>
            </w:del>
            <w:ins w:id="1572"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1573" w:author="RCWG" w:date="2014-09-26T11:55:00Z">
              <w:r>
                <w:rPr>
                  <w:szCs w:val="20"/>
                </w:rPr>
                <w:delText>pp</w:delText>
              </w:r>
            </w:del>
            <w:ins w:id="1574"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1575" w:author="RCWG" w:date="2014-09-26T11:55:00Z">
              <w:r>
                <w:rPr>
                  <w:szCs w:val="20"/>
                </w:rPr>
                <w:delText>qq</w:delText>
              </w:r>
            </w:del>
            <w:ins w:id="1576"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1577" w:author="RCWG" w:date="2014-09-26T11:55:00Z">
              <w:r>
                <w:rPr>
                  <w:szCs w:val="20"/>
                </w:rPr>
                <w:delText>rr</w:delText>
              </w:r>
            </w:del>
            <w:ins w:id="1578"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1579" w:author="RCWG" w:date="2014-09-26T11:55:00Z">
              <w:r>
                <w:rPr>
                  <w:szCs w:val="20"/>
                </w:rPr>
                <w:delText>ss</w:delText>
              </w:r>
            </w:del>
            <w:ins w:id="1580"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1581" w:author="RCWG" w:date="2014-09-26T11:55:00Z">
              <w:r>
                <w:rPr>
                  <w:szCs w:val="20"/>
                </w:rPr>
                <w:delText>tt</w:delText>
              </w:r>
            </w:del>
            <w:ins w:id="1582"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1583" w:author="RCWG" w:date="2014-09-26T11:55:00Z">
              <w:r>
                <w:rPr>
                  <w:szCs w:val="20"/>
                </w:rPr>
                <w:delText>uu</w:delText>
              </w:r>
            </w:del>
            <w:ins w:id="1584"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1585" w:author="RCWG" w:date="2014-09-26T11:55:00Z">
              <w:r>
                <w:rPr>
                  <w:szCs w:val="20"/>
                </w:rPr>
                <w:delText>vv</w:delText>
              </w:r>
            </w:del>
            <w:ins w:id="1586"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1587" w:author="RCWG" w:date="2014-09-26T11:55:00Z">
              <w:r>
                <w:rPr>
                  <w:szCs w:val="20"/>
                </w:rPr>
                <w:delText>ww</w:delText>
              </w:r>
            </w:del>
            <w:ins w:id="1588"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1589" w:author="RCWG" w:date="2014-09-26T11:55:00Z">
              <w:r>
                <w:rPr>
                  <w:szCs w:val="20"/>
                </w:rPr>
                <w:delText>xx</w:delText>
              </w:r>
            </w:del>
            <w:ins w:id="1590"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1591" w:author="RCWG" w:date="2014-09-26T11:55:00Z">
              <w:r>
                <w:rPr>
                  <w:szCs w:val="20"/>
                </w:rPr>
                <w:delText>yy</w:delText>
              </w:r>
            </w:del>
            <w:ins w:id="1592"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593" w:author="RCWG" w:date="2014-09-26T11:55:00Z">
              <w:r>
                <w:rPr>
                  <w:szCs w:val="20"/>
                </w:rPr>
                <w:delText>zz</w:delText>
              </w:r>
            </w:del>
            <w:ins w:id="1594"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595" w:author="RCWG" w:date="2014-09-26T11:55:00Z">
              <w:r>
                <w:rPr>
                  <w:szCs w:val="20"/>
                </w:rPr>
                <w:delText>aaa</w:delText>
              </w:r>
            </w:del>
            <w:ins w:id="1596"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597"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598" w:author="RCWG" w:date="2014-10-13T09:28:00Z">
        <w:del w:id="1599" w:author="ERCOT 111414" w:date="2014-11-06T14:50:00Z">
          <w:r>
            <w:rPr/>
            <w:delText>Index</w:delText>
          </w:r>
        </w:del>
      </w:ins>
      <w:ins w:id="1600" w:author="RCWG" w:date="2014-06-27T08:08:00Z">
        <w:del w:id="1601" w:author="ERCOT 111414" w:date="2014-11-06T14:50:00Z">
          <w:r>
            <w:rPr/>
            <w:delText xml:space="preserve"> </w:delText>
          </w:r>
        </w:del>
      </w:ins>
      <w:r>
        <w:rPr/>
        <w:t xml:space="preserve">Fuel </w:t>
      </w:r>
      <w:ins w:id="1602" w:author="ERCOT 111414" w:date="2014-11-06T14:50:00Z">
        <w:r>
          <w:rPr/>
          <w:t>Index</w:t>
        </w:r>
      </w:ins>
      <w:ins w:id="1603" w:author="ERCOT 111414" w:date="2014-11-07T09:05:00Z">
        <w:r>
          <w:rPr/>
          <w:t xml:space="preserve"> </w:t>
        </w:r>
      </w:ins>
      <w:del w:id="1604" w:author="RCWG" w:date="2014-06-27T08:08:00Z">
        <w:r>
          <w:rPr/>
          <w:delText xml:space="preserve">Index </w:delText>
        </w:r>
      </w:del>
      <w:r>
        <w:rPr/>
        <w:t xml:space="preserve">Price </w:t>
      </w:r>
      <w:ins w:id="1605" w:author="ERCOT 111414" w:date="2014-11-11T14:35:00Z">
        <w:r>
          <w:rPr/>
          <w:t xml:space="preserve">for Resource </w:t>
        </w:r>
      </w:ins>
      <w:r>
        <w:rPr/>
        <w:t>(</w:t>
      </w:r>
      <w:del w:id="1606" w:author="RCWG" w:date="2014-06-27T08:08:00Z">
        <w:r>
          <w:rPr/>
          <w:delText>FIP</w:delText>
        </w:r>
      </w:del>
      <w:ins w:id="1607" w:author="ERCOT 111414" w:date="2014-11-06T14:50:00Z">
        <w:r>
          <w:rPr/>
          <w:t>FIP</w:t>
        </w:r>
      </w:ins>
      <w:ins w:id="1608" w:author="ERCOT 111414" w:date="2014-11-11T14:35:00Z">
        <w:r>
          <w:rPr/>
          <w:t>Rr</w:t>
        </w:r>
      </w:ins>
      <w:ins w:id="1609" w:author="RCWG" w:date="2014-09-29T13:57:00Z">
        <w:del w:id="1610" w:author="ERCOT 111414" w:date="2014-11-06T14:50:00Z">
          <w:r>
            <w:rPr/>
            <w:delText>IFP</w:delText>
          </w:r>
        </w:del>
      </w:ins>
      <w:r>
        <w:rPr/>
        <w:t>) * 1.X,</w:t>
      </w:r>
      <w:ins w:id="1611" w:author="RCWG" w:date="2014-10-13T09:29:00Z">
        <w:r>
          <w:rPr/>
          <w:t xml:space="preserve"> as defined in the Verifiable Cost Manual,</w:t>
        </w:r>
      </w:ins>
      <w:r>
        <w:rPr/>
        <w:t xml:space="preserve"> then the QSE may file a Settlement dispute for that Resource’s RUC Make-Whole Payment.  </w:t>
      </w:r>
      <w:ins w:id="1612" w:author="RCWG" w:date="2014-09-29T08:52:00Z">
        <w:r>
          <w:rPr/>
          <w:t xml:space="preserve">The </w:t>
        </w:r>
      </w:ins>
      <w:ins w:id="1613" w:author="ERCOT 111414" w:date="2014-11-06T14:50:00Z">
        <w:r>
          <w:rPr/>
          <w:t>FIP</w:t>
        </w:r>
      </w:ins>
      <w:ins w:id="1614" w:author="ERCOT 111414" w:date="2014-11-11T14:49:00Z">
        <w:r>
          <w:rPr/>
          <w:t>Rr</w:t>
        </w:r>
      </w:ins>
      <w:ins w:id="1615" w:author="RCWG" w:date="2014-09-29T13:57:00Z">
        <w:del w:id="1616" w:author="ERCOT 111414" w:date="2014-11-06T14:50:00Z">
          <w:r>
            <w:rPr/>
            <w:delText>IFP</w:delText>
          </w:r>
        </w:del>
      </w:ins>
      <w:ins w:id="1617" w:author="RCWG" w:date="2014-09-29T08:52:00Z">
        <w:r>
          <w:rPr/>
          <w:t xml:space="preserve"> </w:t>
        </w:r>
      </w:ins>
      <w:ins w:id="1618" w:author="RCWG" w:date="2014-09-29T08:54:00Z">
        <w:r>
          <w:rPr/>
          <w:t>shall</w:t>
        </w:r>
      </w:ins>
      <w:ins w:id="1619" w:author="RCWG" w:date="2014-09-29T08:52:00Z">
        <w:r>
          <w:rPr/>
          <w:t xml:space="preserve"> be the fuel price </w:t>
        </w:r>
      </w:ins>
      <w:ins w:id="1620" w:author="RCWG" w:date="2014-09-29T08:54:00Z">
        <w:r>
          <w:rPr/>
          <w:t xml:space="preserve">that </w:t>
        </w:r>
      </w:ins>
      <w:ins w:id="1621"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622" w:author="RCWG" w:date="2014-06-27T08:08:00Z">
        <w:r>
          <w:rPr/>
          <w:delText xml:space="preserve">FIP </w:delText>
        </w:r>
      </w:del>
      <w:ins w:id="1623" w:author="ERCOT 111414" w:date="2014-11-06T14:50:00Z">
        <w:r>
          <w:rPr/>
          <w:t>FIP</w:t>
        </w:r>
      </w:ins>
      <w:ins w:id="1624" w:author="ERCOT 111414" w:date="2014-11-11T14:49:00Z">
        <w:r>
          <w:rPr/>
          <w:t>Rr</w:t>
        </w:r>
      </w:ins>
      <w:ins w:id="1625" w:author="RCWG" w:date="2014-09-29T13:57:00Z">
        <w:del w:id="1626" w:author="ERCOT 111414" w:date="2014-11-06T14:50:00Z">
          <w:r>
            <w:rPr/>
            <w:delText>IFP</w:delText>
          </w:r>
        </w:del>
      </w:ins>
      <w:ins w:id="1627"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628" w:author="RCWG" w:date="2014-09-29T08:55:00Z">
        <w:r>
          <w:rPr/>
          <w:t xml:space="preserve">The FOP shall be the fuel price that was used to calculate the Startup </w:t>
        </w:r>
      </w:ins>
      <w:ins w:id="1629" w:author="RCWG" w:date="2014-09-29T08:55:00Z">
        <w:del w:id="1630" w:author="ERCOT 111414" w:date="2014-11-06T14:51:00Z">
          <w:r>
            <w:rPr/>
            <w:delText>and</w:delText>
          </w:r>
        </w:del>
      </w:ins>
      <w:ins w:id="1631" w:author="ERCOT 111414" w:date="2014-11-06T14:51:00Z">
        <w:r>
          <w:rPr/>
          <w:t>or</w:t>
        </w:r>
      </w:ins>
      <w:ins w:id="1632" w:author="RCWG" w:date="2014-09-29T08:55:00Z">
        <w:r>
          <w:rPr/>
          <w:t xml:space="preserve"> Minimum-Energy Offer Caps</w:t>
        </w:r>
      </w:ins>
      <w:ins w:id="1633" w:author="WMS 103014" w:date="2014-10-30T10:02:00Z">
        <w:r>
          <w:rPr/>
          <w:t>, as applicable</w:t>
        </w:r>
      </w:ins>
      <w:ins w:id="1634" w:author="RCWG" w:date="2014-09-29T08:55:00Z">
        <w:r>
          <w:rPr/>
          <w:t xml:space="preserve">.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635" w:author="RCWG" w:date="2014-06-27T08:08:00Z">
        <w:r>
          <w:rPr/>
          <w:delText>FIP</w:delText>
        </w:r>
      </w:del>
      <w:ins w:id="1636" w:author="ERCOT 111414" w:date="2014-11-06T14:51:00Z">
        <w:r>
          <w:rPr/>
          <w:t>FIP</w:t>
        </w:r>
      </w:ins>
      <w:ins w:id="1637" w:author="ERCOT 111414" w:date="2014-11-11T14:49:00Z">
        <w:r>
          <w:rPr/>
          <w:t>R</w:t>
        </w:r>
      </w:ins>
      <w:ins w:id="1638" w:author="ERCOT 111414" w:date="2014-11-11T14:49:00Z">
        <w:r>
          <w:rPr>
            <w:vertAlign w:val="subscript"/>
          </w:rPr>
          <w:t>r</w:t>
        </w:r>
      </w:ins>
      <w:del w:id="1639" w:author="RCWG" w:date="2014-06-27T08:08:00Z">
        <w:r>
          <w:rPr/>
          <w:delText xml:space="preserve"> </w:delText>
        </w:r>
      </w:del>
      <w:ins w:id="1640" w:author="RCWG" w:date="2014-09-29T13:57:00Z">
        <w:del w:id="1641" w:author="ERCOT 111414" w:date="2014-11-06T14:51:00Z">
          <w:r>
            <w:rPr/>
            <w:delText>IFP</w:delText>
          </w:r>
        </w:del>
      </w:ins>
      <w:ins w:id="1642"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5Char">
    <w:name w:val="H5 Char"/>
    <w:qFormat/>
    <w:rPr>
      <w:b/>
      <w:bCs/>
      <w:i/>
      <w:iCs/>
      <w:sz w:val="24"/>
      <w:szCs w:val="26"/>
      <w:lang w:val="en-US"/>
    </w:rPr>
  </w:style>
  <w:style w:type="character" w:styleId="BulletIndentChar">
    <w:name w:val="Bullet Indent Char"/>
    <w:qFormat/>
    <w:rPr>
      <w:sz w:val="24"/>
      <w:lang w:val="en-US"/>
    </w:rPr>
  </w:style>
  <w:style w:type="character" w:styleId="H4Char">
    <w:name w:val="H4 Char"/>
    <w:qFormat/>
    <w:rPr>
      <w:b/>
      <w:bCs/>
      <w:sz w:val="24"/>
      <w:lang w:val="en-US"/>
    </w:rPr>
  </w:style>
  <w:style w:type="character" w:styleId="List2Char">
    <w:name w:val="List 2 Char"/>
    <w:qFormat/>
    <w:rPr>
      <w:sz w:val="24"/>
      <w:lang w:val="en-US"/>
    </w:rPr>
  </w:style>
  <w:style w:type="character" w:styleId="BodyTextNumberedCharChar">
    <w:name w:val="Body Text Numbered Char Char"/>
    <w:qFormat/>
    <w:rPr>
      <w:sz w:val="24"/>
      <w:lang w:val="en-US"/>
    </w:rPr>
  </w:style>
  <w:style w:type="character" w:styleId="H2Char">
    <w:name w:val="H2 Char"/>
    <w:qFormat/>
    <w:rPr>
      <w:b/>
      <w:sz w:val="24"/>
      <w:lang w:val="en-US"/>
    </w:rPr>
  </w:style>
  <w:style w:type="character" w:styleId="InstructionsChar">
    <w:name w:val="Instructions Char"/>
    <w:qFormat/>
    <w:rPr>
      <w:b/>
      <w:i/>
      <w:iCs/>
      <w:sz w:val="24"/>
      <w:szCs w:val="24"/>
      <w:lang w:val="en-US"/>
    </w:rPr>
  </w:style>
  <w:style w:type="character" w:styleId="Msoins">
    <w:name w:val="msoins"/>
    <w:qFormat/>
    <w:rPr>
      <w:u w:val="single"/>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lang w:val="en-US"/>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spacing w:before="0" w:after="240"/>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39:00Z</dcterms:created>
  <dc:creator>ERCOT/if</dc:creator>
  <dc:description/>
  <cp:keywords/>
  <dc:language>en-US</dc:language>
  <cp:lastModifiedBy>K. Landry</cp:lastModifiedBy>
  <cp:lastPrinted>2014-11-11T16:51:00Z</cp:lastPrinted>
  <dcterms:modified xsi:type="dcterms:W3CDTF">2014-11-18T16:20:00Z</dcterms:modified>
  <cp:revision>5</cp:revision>
  <dc:subject/>
  <dc:title>Protocols Workshop</dc:title>
</cp:coreProperties>
</file>