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CenterPoint Energy proposes additional revisions to its comments submitted on November 4, 2014 in order to include changes to the language of Nodal Protocol Revision Request (NPRR) 642, Constraint Management During Energy Emergency Alerts, recommended for approval by the Protocol Revision Subcommittee (PRS) on November 6, 201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Luminant 102114" w:date="2014-10-21T12:57:00Z"/>
              </w:rPr>
            </w:pPr>
            <w:ins w:id="0" w:author="Luminant 102114" w:date="2014-10-21T12:57:00Z">
              <w:r>
                <w:rPr/>
                <w:t>4.2.2, Advisory</w:t>
              </w:r>
            </w:ins>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ins w:id="2" w:author="Luminant 102114" w:date="2014-10-20T14:20:00Z"/>
        </w:rPr>
      </w:pPr>
      <w:r>
        <w:rPr/>
        <w:t>(c)</w:t>
        <w:tab/>
        <w:t>Actual weather conditions.</w:t>
      </w:r>
    </w:p>
    <w:p>
      <w:pPr>
        <w:pStyle w:val="Normal"/>
        <w:spacing w:before="0" w:after="240"/>
        <w:ind w:left="720" w:hanging="720"/>
        <w:rPr>
          <w:ins w:id="14" w:author="Luminant 102114" w:date="2014-10-20T14:21:00Z"/>
        </w:rPr>
      </w:pPr>
      <w:ins w:id="3" w:author="Luminant 102114" w:date="2014-10-20T14:20:00Z">
        <w:r>
          <w:rPr>
            <w:iCs/>
            <w:szCs w:val="20"/>
          </w:rPr>
          <w:t>(3)</w:t>
          <w:tab/>
          <w:t>When a</w:t>
        </w:r>
      </w:ins>
      <w:ins w:id="4" w:author="CenterPoint Energy 110414" w:date="2014-11-04T10:30:00Z">
        <w:r>
          <w:rPr>
            <w:iCs/>
            <w:szCs w:val="20"/>
          </w:rPr>
          <w:t>n</w:t>
        </w:r>
      </w:ins>
      <w:ins w:id="5" w:author="Luminant 102114" w:date="2014-10-20T14:21:00Z">
        <w:r>
          <w:rPr>
            <w:iCs/>
            <w:szCs w:val="20"/>
          </w:rPr>
          <w:t xml:space="preserve"> </w:t>
        </w:r>
      </w:ins>
      <w:ins w:id="6" w:author="Luminant 102114" w:date="2014-10-20T14:21:00Z">
        <w:del w:id="7" w:author="CenterPoint Energy 110414" w:date="2014-11-04T10:30:00Z">
          <w:r>
            <w:rPr>
              <w:iCs/>
              <w:szCs w:val="20"/>
            </w:rPr>
            <w:delText>Watch</w:delText>
          </w:r>
        </w:del>
      </w:ins>
      <w:ins w:id="8" w:author="CenterPoint Energy 110414" w:date="2014-11-04T10:30:00Z">
        <w:r>
          <w:rPr>
            <w:iCs/>
            <w:szCs w:val="20"/>
          </w:rPr>
          <w:t>Advisory</w:t>
        </w:r>
      </w:ins>
      <w:ins w:id="9" w:author="Luminant 102114" w:date="2014-10-20T14:21:00Z">
        <w:r>
          <w:rPr>
            <w:iCs/>
            <w:szCs w:val="20"/>
          </w:rPr>
          <w:t xml:space="preserve"> is issued for Physical Responsive Capability (PRC) below 3,000 MW and ERCOT expects system conditions to deteriorate to the extent that an EEA Le</w:t>
        </w:r>
      </w:ins>
      <w:ins w:id="10" w:author="Luminant 102114" w:date="2014-10-20T14:23:00Z">
        <w:r>
          <w:rPr>
            <w:iCs/>
            <w:szCs w:val="20"/>
          </w:rPr>
          <w:t>vel 2 or 3 may be experienced</w:t>
        </w:r>
      </w:ins>
      <w:ins w:id="11" w:author="Luminant 102114" w:date="2014-10-20T14:21:00Z">
        <w:r>
          <w:rPr>
            <w:iCs/>
            <w:szCs w:val="20"/>
          </w:rPr>
          <w:t xml:space="preserve">, ERCOT shall </w:t>
        </w:r>
      </w:ins>
      <w:ins w:id="12" w:author="Luminant 102114" w:date="2014-10-20T14:23:00Z">
        <w:r>
          <w:rPr>
            <w:iCs/>
            <w:szCs w:val="20"/>
          </w:rPr>
          <w:t xml:space="preserve">evaluate </w:t>
        </w:r>
      </w:ins>
      <w:ins w:id="13" w:author="Luminant 102114" w:date="2014-10-20T14:21:00Z">
        <w:r>
          <w:rPr>
            <w:iCs/>
            <w:szCs w:val="20"/>
          </w:rPr>
          <w:t xml:space="preserve">constraints active in Security-Constrained Economic Dispatch (SCED) and determine which constraints have the potential to limit generation output.  </w:t>
        </w:r>
      </w:ins>
    </w:p>
    <w:p>
      <w:pPr>
        <w:pStyle w:val="Normal"/>
        <w:spacing w:before="0" w:after="240"/>
        <w:ind w:left="1440" w:hanging="720"/>
        <w:rPr>
          <w:ins w:id="18" w:author="Luminant 102114" w:date="2014-10-20T14:27:00Z"/>
        </w:rPr>
      </w:pPr>
      <w:ins w:id="15" w:author="Luminant 102114" w:date="2014-10-20T14:21:00Z">
        <w:r>
          <w:rPr>
            <w:iCs/>
            <w:szCs w:val="20"/>
          </w:rPr>
          <w:t>(a)</w:t>
          <w:tab/>
        </w:r>
      </w:ins>
      <w:ins w:id="16" w:author="Luminant 102114" w:date="2014-10-20T14:25:00Z">
        <w:r>
          <w:rPr>
            <w:iCs/>
            <w:szCs w:val="20"/>
          </w:rPr>
          <w:t>Upon identification of such constraints, ERCOT shall coordinate with the TSPs that own or operate the overloaded Transmission Facilities associated with those constraints, as well as the Resource Entities whose generation output may be limited, to determine whether</w:t>
        </w:r>
      </w:ins>
      <w:ins w:id="17" w:author="Luminant 102114" w:date="2014-10-20T14:27:00Z">
        <w:r>
          <w:rPr>
            <w:iCs/>
            <w:szCs w:val="20"/>
          </w:rPr>
          <w:t>:</w:t>
        </w:r>
      </w:ins>
    </w:p>
    <w:p>
      <w:pPr>
        <w:pStyle w:val="Normal"/>
        <w:spacing w:before="0" w:after="240"/>
        <w:ind w:left="2160" w:hanging="720"/>
        <w:rPr>
          <w:iCs/>
          <w:szCs w:val="20"/>
          <w:ins w:id="24" w:author="CenterPoint Energy 110414" w:date="2014-11-04T10:53:00Z"/>
        </w:rPr>
      </w:pPr>
      <w:ins w:id="19" w:author="Luminant 102114" w:date="2014-10-20T14:27:00Z">
        <w:r>
          <w:rPr>
            <w:iCs/>
            <w:szCs w:val="20"/>
          </w:rPr>
          <w:t xml:space="preserve">(i) </w:t>
          <w:tab/>
        </w:r>
      </w:ins>
      <w:ins w:id="20" w:author="Luminant 102114" w:date="2014-10-20T14:21:00Z">
        <w:r>
          <w:rPr>
            <w:iCs/>
            <w:szCs w:val="20"/>
          </w:rPr>
          <w:t>A 15-Minute Rating is available that allows for additional transmission capacity for use in congestion management</w:t>
        </w:r>
      </w:ins>
      <w:ins w:id="21" w:author="Luminant 102114" w:date="2014-10-20T14:27:00Z">
        <w:r>
          <w:rPr>
            <w:iCs/>
            <w:szCs w:val="20"/>
          </w:rPr>
          <w:t xml:space="preserve">, if an EEA Level 2 or 3 is declared, and post-contingency actions can be taken within 15 minutes to return the flow to within the Emergency Rating.  Such actions may include, but are not </w:t>
        </w:r>
      </w:ins>
      <w:ins w:id="22" w:author="Luminant 102114" w:date="2014-10-20T14:29:00Z">
        <w:r>
          <w:rPr>
            <w:iCs/>
            <w:szCs w:val="20"/>
          </w:rPr>
          <w:t xml:space="preserve">limited to, reducing the generation that increased output as a result of enforcing the 15-Minute Rating rather than the Emergency Rating; </w:t>
        </w:r>
      </w:ins>
      <w:del w:id="23" w:author="CenterPoint Energy 110414" w:date="2014-11-04T10:52:00Z">
        <w:r>
          <w:rPr>
            <w:iCs/>
            <w:szCs w:val="20"/>
          </w:rPr>
          <w:delText>or</w:delText>
        </w:r>
      </w:del>
    </w:p>
    <w:p>
      <w:pPr>
        <w:pStyle w:val="Normal"/>
        <w:spacing w:before="0" w:after="240"/>
        <w:ind w:left="2160" w:hanging="720"/>
        <w:rPr>
          <w:iCs/>
          <w:szCs w:val="20"/>
          <w:ins w:id="30" w:author="Luminant 102114" w:date="2014-10-20T14:30:00Z"/>
        </w:rPr>
      </w:pPr>
      <w:ins w:id="25" w:author="CenterPoint Energy 110414" w:date="2014-11-04T10:53:00Z">
        <w:r>
          <w:rPr/>
          <w:t>(ii)</w:t>
          <w:tab/>
          <w:t xml:space="preserve">Post-contingency loading of the Transmission Facilities </w:t>
        </w:r>
      </w:ins>
      <w:ins w:id="26" w:author="CenterPoint Energy 110414" w:date="2014-11-04T10:53:00Z">
        <w:del w:id="27" w:author="CenterPoint Energy 111714" w:date="2014-11-17T15:20:00Z">
          <w:r>
            <w:rPr/>
            <w:delText>will</w:delText>
          </w:r>
        </w:del>
      </w:ins>
      <w:ins w:id="28" w:author="CenterPoint Energy 111714" w:date="2014-11-17T15:20:00Z">
        <w:r>
          <w:rPr/>
          <w:t>is expected to</w:t>
        </w:r>
      </w:ins>
      <w:ins w:id="29" w:author="CenterPoint Energy 110414" w:date="2014-11-04T10:53:00Z">
        <w:r>
          <w:rPr/>
          <w:t xml:space="preserve"> be at or below Normal Rating within two hours; or</w:t>
        </w:r>
      </w:ins>
    </w:p>
    <w:p>
      <w:pPr>
        <w:pStyle w:val="Normal"/>
        <w:spacing w:before="0" w:after="240"/>
        <w:ind w:left="2160" w:hanging="720"/>
        <w:rPr>
          <w:ins w:id="34" w:author="Luminant 102114" w:date="2014-10-20T14:30:00Z"/>
        </w:rPr>
      </w:pPr>
      <w:ins w:id="31" w:author="Luminant 102114" w:date="2014-10-20T14:30:00Z">
        <w:r>
          <w:rPr>
            <w:iCs/>
            <w:szCs w:val="20"/>
          </w:rPr>
          <w:t>(ii</w:t>
        </w:r>
      </w:ins>
      <w:ins w:id="32" w:author="CenterPoint Energy 110414" w:date="2014-11-04T10:53:00Z">
        <w:r>
          <w:rPr>
            <w:iCs/>
            <w:szCs w:val="20"/>
          </w:rPr>
          <w:t>i</w:t>
        </w:r>
      </w:ins>
      <w:ins w:id="33" w:author="Luminant 102114" w:date="2014-10-20T14:30:00Z">
        <w:r>
          <w:rPr>
            <w:iCs/>
            <w:szCs w:val="20"/>
          </w:rPr>
          <w:t>)</w:t>
          <w:tab/>
          <w:t>Additional transmission capacity could allow for additional output from a limited Generation Resource by taking one of the following actions:</w:t>
        </w:r>
      </w:ins>
    </w:p>
    <w:p>
      <w:pPr>
        <w:pStyle w:val="Normal"/>
        <w:numPr>
          <w:ilvl w:val="0"/>
          <w:numId w:val="2"/>
        </w:numPr>
        <w:spacing w:before="0" w:after="240"/>
        <w:rPr>
          <w:iCs/>
          <w:szCs w:val="20"/>
          <w:ins w:id="36" w:author="Luminant 102114" w:date="2014-10-20T14:30:00Z"/>
        </w:rPr>
      </w:pPr>
      <w:ins w:id="35" w:author="Luminant 102114" w:date="2014-10-20T14:30:00Z">
        <w:r>
          <w:rPr>
            <w:iCs/>
            <w:szCs w:val="20"/>
          </w:rPr>
          <w:t>Restoring Transmission Elements that are out of service:</w:t>
        </w:r>
      </w:ins>
    </w:p>
    <w:p>
      <w:pPr>
        <w:pStyle w:val="Normal"/>
        <w:numPr>
          <w:ilvl w:val="0"/>
          <w:numId w:val="2"/>
        </w:numPr>
        <w:spacing w:before="0" w:after="240"/>
        <w:rPr>
          <w:iCs/>
          <w:szCs w:val="20"/>
          <w:ins w:id="38" w:author="Luminant 102114" w:date="2014-10-20T14:30:00Z"/>
        </w:rPr>
      </w:pPr>
      <w:ins w:id="37" w:author="Luminant 102114" w:date="2014-10-20T14:30:00Z">
        <w:r>
          <w:rPr>
            <w:iCs/>
            <w:szCs w:val="20"/>
          </w:rPr>
          <w:t>Reconfiguring the transmission system; or</w:t>
        </w:r>
      </w:ins>
    </w:p>
    <w:p>
      <w:pPr>
        <w:pStyle w:val="Normal"/>
        <w:numPr>
          <w:ilvl w:val="0"/>
          <w:numId w:val="2"/>
        </w:numPr>
        <w:spacing w:before="0" w:after="240"/>
        <w:rPr>
          <w:iCs/>
          <w:szCs w:val="20"/>
          <w:ins w:id="40" w:author="Luminant 102114" w:date="2014-10-20T14:32:00Z"/>
        </w:rPr>
      </w:pPr>
      <w:ins w:id="39" w:author="Luminant 102114" w:date="2014-10-20T14:32:00Z">
        <w:r>
          <w:rPr>
            <w:iCs/>
            <w:szCs w:val="20"/>
          </w:rPr>
          <w:t>Making adjustments to phase angle regulator tap positions.</w:t>
        </w:r>
      </w:ins>
    </w:p>
    <w:p>
      <w:pPr>
        <w:pStyle w:val="BodyTextNumbered"/>
        <w:shd w:fill="FFFFFF" w:val="clear"/>
        <w:ind w:left="1440" w:hanging="0"/>
        <w:rPr>
          <w:ins w:id="44" w:author="Luminant 102114" w:date="2014-10-20T14:34:00Z"/>
        </w:rPr>
      </w:pPr>
      <w:ins w:id="41" w:author="Luminant 102114" w:date="2014-10-20T14:32:00Z">
        <w:r>
          <w:rPr>
            <w:iCs w:val="false"/>
          </w:rPr>
          <w:t>If ERCOT determines</w:t>
        </w:r>
      </w:ins>
      <w:ins w:id="42" w:author="Luminant 102114" w:date="2014-10-20T14:34:00Z">
        <w:r>
          <w:rPr>
            <w:iCs w:val="false"/>
          </w:rPr>
          <w:t xml:space="preserve"> </w:t>
        </w:r>
      </w:ins>
      <w:ins w:id="43" w:author="Luminant 102114" w:date="2014-10-20T14:34:00Z">
        <w:r>
          <w:rPr/>
          <w:t xml:space="preserve">that one of the above-mentioned actions allows for additional output from a limited Generation Resource, ERCOT may instruct the TSPs to take the action(s) during the Advisory to allow for additional output from the limited Generation Resource. </w:t>
        </w:r>
      </w:ins>
    </w:p>
    <w:p>
      <w:pPr>
        <w:pStyle w:val="Normal"/>
        <w:spacing w:before="0" w:after="240"/>
        <w:ind w:left="1440" w:hanging="720"/>
        <w:rPr>
          <w:szCs w:val="20"/>
          <w:ins w:id="46" w:author="Luminant 102114" w:date="2014-10-20T14:34:00Z"/>
        </w:rPr>
      </w:pPr>
      <w:ins w:id="45" w:author="Luminant 102114" w:date="2014-10-20T14:34:00Z">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ins>
    </w:p>
    <w:p>
      <w:pPr>
        <w:pStyle w:val="Normal"/>
        <w:spacing w:before="0" w:after="240"/>
        <w:ind w:left="1440" w:hanging="720"/>
        <w:rPr>
          <w:szCs w:val="20"/>
        </w:rPr>
      </w:pPr>
      <w:ins w:id="47" w:author="Luminant 102114" w:date="2014-10-20T14:34:00Z">
        <w:r>
          <w:rPr>
            <w:szCs w:val="20"/>
          </w:rPr>
          <w:t>(c)</w:t>
          <w:tab/>
          <w:t>The actions detailed in this Section shall be supplemental to the development and maintenance of Constraint Management Plans as otherwise directed by the Protocols or Operating Guides.</w:t>
        </w:r>
      </w:ins>
    </w:p>
    <w:p>
      <w:pPr>
        <w:pStyle w:val="TextBody"/>
        <w:spacing w:before="120" w:after="240"/>
        <w:ind w:left="576" w:hanging="576"/>
        <w:rPr/>
      </w:pPr>
      <w:r>
        <w:rPr>
          <w:rStyle w:val="BodyTextNumberedChar1"/>
        </w:rPr>
        <w:t>(</w:t>
      </w:r>
      <w:ins w:id="48" w:author="Luminant 102114" w:date="2014-10-20T14:21:00Z">
        <w:r>
          <w:rPr>
            <w:rStyle w:val="BodyTextNumberedChar1"/>
          </w:rPr>
          <w:t>4</w:t>
        </w:r>
      </w:ins>
      <w:del w:id="49" w:author="Luminant 102114" w:date="2014-10-20T14:21:00Z">
        <w:r>
          <w:rPr>
            <w:rStyle w:val="BodyTextNumberedChar1"/>
          </w:rPr>
          <w:delText>3</w:delText>
        </w:r>
      </w:del>
      <w:r>
        <w:rPr>
          <w:rStyle w:val="BodyTextNumberedChar1"/>
        </w:rPr>
        <w:t>)</w:t>
        <w:tab/>
        <w:t>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onstraint Management Plans (CMPs), ERCOT shall issue a Watch.</w:t>
      </w:r>
    </w:p>
    <w:p>
      <w:pPr>
        <w:pStyle w:val="Normal"/>
        <w:spacing w:before="0" w:after="240"/>
        <w:ind w:left="720" w:hanging="720"/>
        <w:rPr>
          <w:del w:id="90" w:author="Luminant 102114" w:date="2014-10-20T14:20:00Z"/>
        </w:rPr>
      </w:pPr>
      <w:ins w:id="50" w:author="Luminant 102114" w:date="2014-10-20T14:20:00Z">
        <w:r>
          <w:rPr>
            <w:iCs/>
            <w:szCs w:val="20"/>
          </w:rPr>
          <w:t xml:space="preserve"> </w:t>
        </w:r>
      </w:ins>
      <w:ins w:id="51" w:author="ERCOT" w:date="2014-06-11T16:24:00Z">
        <w:del w:id="52" w:author="Luminant 102114" w:date="2014-10-20T14:20:00Z">
          <w:r>
            <w:rPr>
              <w:iCs/>
              <w:szCs w:val="20"/>
            </w:rPr>
            <w:delText>(4)</w:delText>
            <w:tab/>
            <w:delText>When a Watch is issued for Physical Responsive Capability (PRC) below 2</w:delText>
          </w:r>
        </w:del>
      </w:ins>
      <w:ins w:id="53" w:author="ERCOT" w:date="2014-06-18T12:08:00Z">
        <w:del w:id="54" w:author="Luminant 102114" w:date="2014-10-20T14:20:00Z">
          <w:r>
            <w:rPr>
              <w:iCs/>
              <w:szCs w:val="20"/>
            </w:rPr>
            <w:delText>,</w:delText>
          </w:r>
        </w:del>
      </w:ins>
      <w:ins w:id="55" w:author="ERCOT" w:date="2014-06-11T16:24:00Z">
        <w:del w:id="56" w:author="Luminant 102114" w:date="2014-10-20T14:20:00Z">
          <w:r>
            <w:rPr>
              <w:iCs/>
              <w:szCs w:val="20"/>
            </w:rPr>
            <w:delText xml:space="preserve">500 MW, ERCOT shall begin to identify constraints active in </w:delText>
          </w:r>
        </w:del>
      </w:ins>
      <w:ins w:id="57" w:author="ERCOT" w:date="2014-06-18T12:10:00Z">
        <w:del w:id="58" w:author="Luminant 102114" w:date="2014-10-20T14:20:00Z">
          <w:r>
            <w:rPr>
              <w:iCs/>
              <w:szCs w:val="20"/>
            </w:rPr>
            <w:delText>Security-Constrained Economic Dispatch (</w:delText>
          </w:r>
        </w:del>
      </w:ins>
      <w:ins w:id="59" w:author="ERCOT" w:date="2014-06-11T16:24:00Z">
        <w:del w:id="60" w:author="Luminant 102114" w:date="2014-10-20T14:20:00Z">
          <w:r>
            <w:rPr>
              <w:iCs/>
              <w:szCs w:val="20"/>
            </w:rPr>
            <w:delText>SCED</w:delText>
          </w:r>
        </w:del>
      </w:ins>
      <w:ins w:id="61" w:author="ERCOT" w:date="2014-06-18T12:11:00Z">
        <w:del w:id="62" w:author="Luminant 102114" w:date="2014-10-20T14:20:00Z">
          <w:r>
            <w:rPr>
              <w:iCs/>
              <w:szCs w:val="20"/>
            </w:rPr>
            <w:delText>)</w:delText>
          </w:r>
        </w:del>
      </w:ins>
      <w:ins w:id="63" w:author="ERCOT" w:date="2014-06-11T16:24:00Z">
        <w:del w:id="64" w:author="Luminant 102114" w:date="2014-10-20T14:20:00Z">
          <w:r>
            <w:rPr>
              <w:iCs/>
              <w:szCs w:val="20"/>
            </w:rPr>
            <w:delText xml:space="preserve"> and determine which constraints have the potential to limit generation output.  Those </w:delText>
          </w:r>
        </w:del>
      </w:ins>
      <w:ins w:id="65" w:author="ERCOT" w:date="2014-06-18T12:11:00Z">
        <w:del w:id="66" w:author="Luminant 102114" w:date="2014-10-20T14:20:00Z">
          <w:r>
            <w:rPr>
              <w:iCs/>
              <w:szCs w:val="20"/>
            </w:rPr>
            <w:delText xml:space="preserve">identified </w:delText>
          </w:r>
        </w:del>
      </w:ins>
      <w:ins w:id="67" w:author="ERCOT" w:date="2014-06-11T16:24:00Z">
        <w:del w:id="68" w:author="Luminant 102114" w:date="2014-10-20T14:20:00Z">
          <w:r>
            <w:rPr>
              <w:iCs/>
              <w:szCs w:val="20"/>
            </w:rPr>
            <w:delText>constraints may be evaluated with the T</w:delText>
          </w:r>
        </w:del>
      </w:ins>
      <w:ins w:id="69" w:author="ERCOT" w:date="2014-06-13T13:30:00Z">
        <w:del w:id="70" w:author="Luminant 102114" w:date="2014-10-20T14:20:00Z">
          <w:r>
            <w:rPr>
              <w:iCs/>
              <w:szCs w:val="20"/>
            </w:rPr>
            <w:delText>O</w:delText>
          </w:r>
        </w:del>
      </w:ins>
      <w:ins w:id="71" w:author="ERCOT" w:date="2014-06-11T16:24:00Z">
        <w:del w:id="72" w:author="Luminant 102114" w:date="2014-10-20T14:20:00Z">
          <w:r>
            <w:rPr>
              <w:iCs/>
              <w:szCs w:val="20"/>
            </w:rPr>
            <w:delText xml:space="preserve">s </w:delText>
          </w:r>
        </w:del>
      </w:ins>
      <w:ins w:id="73" w:author="ERCOT" w:date="2014-06-18T12:11:00Z">
        <w:del w:id="74" w:author="Luminant 102114" w:date="2014-10-20T14:20:00Z">
          <w:r>
            <w:rPr>
              <w:iCs/>
              <w:szCs w:val="20"/>
            </w:rPr>
            <w:delText>that</w:delText>
          </w:r>
        </w:del>
      </w:ins>
      <w:ins w:id="75" w:author="ERCOT" w:date="2014-06-11T16:24:00Z">
        <w:del w:id="76" w:author="Luminant 102114" w:date="2014-10-20T14:20:00Z">
          <w:r>
            <w:rPr>
              <w:iCs/>
              <w:szCs w:val="20"/>
            </w:rPr>
            <w:delText xml:space="preserve"> own or operate the overloaded </w:delText>
          </w:r>
        </w:del>
      </w:ins>
      <w:ins w:id="77" w:author="ERCOT" w:date="2014-07-01T11:58:00Z">
        <w:del w:id="78" w:author="Luminant 102114" w:date="2014-10-20T14:20:00Z">
          <w:r>
            <w:rPr>
              <w:iCs/>
              <w:szCs w:val="20"/>
            </w:rPr>
            <w:delText>T</w:delText>
          </w:r>
        </w:del>
      </w:ins>
      <w:ins w:id="79" w:author="ERCOT" w:date="2014-06-11T16:24:00Z">
        <w:del w:id="80" w:author="Luminant 102114" w:date="2014-10-20T14:20:00Z">
          <w:r>
            <w:rPr>
              <w:iCs/>
              <w:szCs w:val="20"/>
            </w:rPr>
            <w:delText xml:space="preserve">ransmission </w:delText>
          </w:r>
        </w:del>
      </w:ins>
      <w:ins w:id="81" w:author="ERCOT" w:date="2014-07-01T11:58:00Z">
        <w:del w:id="82" w:author="Luminant 102114" w:date="2014-10-20T14:20:00Z">
          <w:r>
            <w:rPr>
              <w:iCs/>
              <w:szCs w:val="20"/>
            </w:rPr>
            <w:delText>F</w:delText>
          </w:r>
        </w:del>
      </w:ins>
      <w:ins w:id="83" w:author="ERCOT" w:date="2014-06-11T16:24:00Z">
        <w:del w:id="84" w:author="Luminant 102114" w:date="2014-10-20T14:20:00Z">
          <w:r>
            <w:rPr>
              <w:iCs/>
              <w:szCs w:val="20"/>
            </w:rPr>
            <w:delText xml:space="preserve">acilities associated with those constraints and the </w:delText>
          </w:r>
        </w:del>
      </w:ins>
      <w:ins w:id="85" w:author="ERCOT" w:date="2014-06-18T12:13:00Z">
        <w:del w:id="86" w:author="Luminant 102114" w:date="2014-10-20T14:20:00Z">
          <w:r>
            <w:rPr>
              <w:iCs/>
              <w:szCs w:val="20"/>
            </w:rPr>
            <w:delText xml:space="preserve">Resource Entity </w:delText>
          </w:r>
        </w:del>
      </w:ins>
      <w:ins w:id="87" w:author="ERCOT" w:date="2014-06-11T16:24:00Z">
        <w:del w:id="88" w:author="Luminant 102114" w:date="2014-10-20T14:20:00Z">
          <w:r>
            <w:rPr>
              <w:iCs/>
              <w:szCs w:val="20"/>
            </w:rPr>
            <w:delText>whose generation output would be limited to determine if</w:delText>
          </w:r>
        </w:del>
      </w:ins>
      <w:del w:id="89" w:author="Luminant 102114" w:date="2014-10-20T14:20:00Z">
        <w:r>
          <w:rPr>
            <w:iCs/>
            <w:szCs w:val="20"/>
          </w:rPr>
          <w:delText>:</w:delText>
        </w:r>
      </w:del>
    </w:p>
    <w:p>
      <w:pPr>
        <w:pStyle w:val="Normal"/>
        <w:spacing w:before="0" w:after="240"/>
        <w:ind w:left="1440" w:hanging="720"/>
        <w:rPr>
          <w:iCs/>
          <w:szCs w:val="20"/>
          <w:del w:id="98" w:author="Luminant 102114" w:date="2014-10-20T14:20:00Z"/>
        </w:rPr>
      </w:pPr>
      <w:ins w:id="91" w:author="ERCOT" w:date="2014-06-11T16:24:00Z">
        <w:del w:id="92" w:author="Luminant 102114" w:date="2014-10-20T14:20:00Z">
          <w:r>
            <w:rPr>
              <w:iCs/>
              <w:szCs w:val="20"/>
            </w:rPr>
            <w:delText>(a)</w:delText>
            <w:tab/>
          </w:r>
        </w:del>
      </w:ins>
      <w:ins w:id="93" w:author="ERCOT" w:date="2014-06-18T12:53:00Z">
        <w:del w:id="94" w:author="Luminant 102114" w:date="2014-10-20T14:20:00Z">
          <w:r>
            <w:rPr>
              <w:iCs/>
              <w:szCs w:val="20"/>
            </w:rPr>
            <w:delText>A</w:delText>
          </w:r>
        </w:del>
      </w:ins>
      <w:ins w:id="95" w:author="ERCOT" w:date="2014-06-11T16:24:00Z">
        <w:del w:id="96" w:author="Luminant 102114" w:date="2014-10-20T14:20:00Z">
          <w:r>
            <w:rPr>
              <w:iCs/>
              <w:szCs w:val="20"/>
            </w:rPr>
            <w:delText xml:space="preserve"> 15-Minute Rating is available that allows for additional transmission capacity for use in congestion management in the event an EEA Level 2 or 3 is declared</w:delText>
          </w:r>
        </w:del>
      </w:ins>
      <w:del w:id="97" w:author="Luminant 102114" w:date="2014-10-20T14:20:00Z">
        <w:r>
          <w:rPr>
            <w:iCs/>
            <w:szCs w:val="20"/>
          </w:rPr>
          <w:delText>;</w:delText>
        </w:r>
      </w:del>
    </w:p>
    <w:p>
      <w:pPr>
        <w:pStyle w:val="Normal"/>
        <w:spacing w:before="0" w:after="240"/>
        <w:ind w:left="1440" w:hanging="720"/>
        <w:rPr>
          <w:iCs/>
          <w:szCs w:val="20"/>
          <w:del w:id="112" w:author="Luminant 102114" w:date="2014-10-20T14:20:00Z"/>
        </w:rPr>
      </w:pPr>
      <w:ins w:id="99" w:author="ERCOT" w:date="2014-06-11T16:24:00Z">
        <w:del w:id="100" w:author="Luminant 102114" w:date="2014-10-20T14:20:00Z">
          <w:r>
            <w:rPr>
              <w:iCs/>
              <w:szCs w:val="20"/>
            </w:rPr>
            <w:delText>(b)</w:delText>
            <w:tab/>
            <w:delText xml:space="preserve">Post-contingency actions can be taken within 15 minutes to return the flow to within the Normal Rating.  </w:delText>
          </w:r>
        </w:del>
      </w:ins>
      <w:ins w:id="101" w:author="ERCOT" w:date="2014-07-22T15:53:00Z">
        <w:del w:id="102" w:author="Luminant 102114" w:date="2014-10-20T14:20:00Z">
          <w:r>
            <w:rPr>
              <w:iCs/>
              <w:szCs w:val="20"/>
            </w:rPr>
            <w:delText>Such</w:delText>
          </w:r>
        </w:del>
      </w:ins>
      <w:ins w:id="103" w:author="ERCOT" w:date="2014-06-11T16:24:00Z">
        <w:del w:id="104" w:author="Luminant 102114" w:date="2014-10-20T14:20:00Z">
          <w:r>
            <w:rPr>
              <w:iCs/>
              <w:szCs w:val="20"/>
            </w:rPr>
            <w:delText xml:space="preserve"> actions may include but are not limited to reducing the </w:delText>
          </w:r>
        </w:del>
      </w:ins>
      <w:ins w:id="105" w:author="ERCOT" w:date="2014-07-22T15:53:00Z">
        <w:del w:id="106" w:author="Luminant 102114" w:date="2014-10-20T14:20:00Z">
          <w:r>
            <w:rPr>
              <w:iCs/>
              <w:szCs w:val="20"/>
            </w:rPr>
            <w:delText>generation</w:delText>
          </w:r>
        </w:del>
      </w:ins>
      <w:ins w:id="107" w:author="ERCOT" w:date="2014-06-11T16:24:00Z">
        <w:del w:id="108" w:author="Luminant 102114" w:date="2014-10-20T14:20:00Z">
          <w:r>
            <w:rPr>
              <w:iCs/>
              <w:szCs w:val="20"/>
            </w:rPr>
            <w:delText xml:space="preserve"> that increased its output as a result of enforcing the 15-Minute Rating rather than the Emergency Rating</w:delText>
          </w:r>
        </w:del>
      </w:ins>
      <w:ins w:id="109" w:author="ERCOT" w:date="2014-07-01T11:59:00Z">
        <w:del w:id="110" w:author="Luminant 102114" w:date="2014-10-20T14:20:00Z">
          <w:r>
            <w:rPr>
              <w:iCs/>
              <w:szCs w:val="20"/>
            </w:rPr>
            <w:delText>;</w:delText>
          </w:r>
        </w:del>
      </w:ins>
      <w:del w:id="111" w:author="Luminant 102114" w:date="2014-10-20T14:20:00Z">
        <w:r>
          <w:rPr>
            <w:iCs/>
            <w:szCs w:val="20"/>
          </w:rPr>
          <w:delText xml:space="preserve"> or</w:delText>
        </w:r>
      </w:del>
    </w:p>
    <w:p>
      <w:pPr>
        <w:pStyle w:val="Normal"/>
        <w:spacing w:before="0" w:after="240"/>
        <w:ind w:left="1440" w:hanging="720"/>
        <w:rPr>
          <w:iCs/>
          <w:szCs w:val="20"/>
          <w:del w:id="144" w:author="Luminant 102114" w:date="2014-10-20T14:20:00Z"/>
        </w:rPr>
      </w:pPr>
      <w:ins w:id="113" w:author="ERCOT" w:date="2014-06-11T16:24:00Z">
        <w:del w:id="114" w:author="Luminant 102114" w:date="2014-10-20T14:20:00Z">
          <w:r>
            <w:rPr>
              <w:iCs/>
              <w:szCs w:val="20"/>
            </w:rPr>
            <w:delText xml:space="preserve">(c)       Restoring Transmission </w:delText>
          </w:r>
        </w:del>
      </w:ins>
      <w:ins w:id="115" w:author="ERCOT" w:date="2014-06-18T12:16:00Z">
        <w:del w:id="116" w:author="Luminant 102114" w:date="2014-10-20T14:20:00Z">
          <w:r>
            <w:rPr>
              <w:iCs/>
              <w:szCs w:val="20"/>
            </w:rPr>
            <w:delText>E</w:delText>
          </w:r>
        </w:del>
      </w:ins>
      <w:ins w:id="117" w:author="ERCOT" w:date="2014-06-11T16:24:00Z">
        <w:del w:id="118" w:author="Luminant 102114" w:date="2014-10-20T14:20:00Z">
          <w:r>
            <w:rPr>
              <w:iCs/>
              <w:szCs w:val="20"/>
            </w:rPr>
            <w:delText>lements that are out of service, reconfigur</w:delText>
          </w:r>
        </w:del>
      </w:ins>
      <w:ins w:id="119" w:author="ERCOT" w:date="2014-06-18T12:16:00Z">
        <w:del w:id="120" w:author="Luminant 102114" w:date="2014-10-20T14:20:00Z">
          <w:r>
            <w:rPr>
              <w:iCs/>
              <w:szCs w:val="20"/>
            </w:rPr>
            <w:delText>ing</w:delText>
          </w:r>
        </w:del>
      </w:ins>
      <w:ins w:id="121" w:author="ERCOT" w:date="2014-06-11T16:24:00Z">
        <w:del w:id="122" w:author="Luminant 102114" w:date="2014-10-20T14:20:00Z">
          <w:r>
            <w:rPr>
              <w:iCs/>
              <w:szCs w:val="20"/>
            </w:rPr>
            <w:delText xml:space="preserve"> the transmission system, or adjusting of </w:delText>
          </w:r>
        </w:del>
      </w:ins>
      <w:ins w:id="123" w:author="ERCOT" w:date="2014-07-22T15:54:00Z">
        <w:del w:id="124" w:author="Luminant 102114" w:date="2014-10-20T14:20:00Z">
          <w:r>
            <w:rPr>
              <w:iCs/>
              <w:szCs w:val="20"/>
            </w:rPr>
            <w:delText>p</w:delText>
          </w:r>
        </w:del>
      </w:ins>
      <w:ins w:id="125" w:author="ERCOT" w:date="2014-06-11T16:24:00Z">
        <w:del w:id="126" w:author="Luminant 102114" w:date="2014-10-20T14:20:00Z">
          <w:r>
            <w:rPr>
              <w:iCs/>
              <w:szCs w:val="20"/>
            </w:rPr>
            <w:delText xml:space="preserve">hase </w:delText>
          </w:r>
        </w:del>
      </w:ins>
      <w:ins w:id="127" w:author="ERCOT" w:date="2014-07-22T15:54:00Z">
        <w:del w:id="128" w:author="Luminant 102114" w:date="2014-10-20T14:20:00Z">
          <w:r>
            <w:rPr>
              <w:iCs/>
              <w:szCs w:val="20"/>
            </w:rPr>
            <w:delText>a</w:delText>
          </w:r>
        </w:del>
      </w:ins>
      <w:ins w:id="129" w:author="ERCOT" w:date="2014-06-11T16:24:00Z">
        <w:del w:id="130" w:author="Luminant 102114" w:date="2014-10-20T14:20:00Z">
          <w:r>
            <w:rPr>
              <w:iCs/>
              <w:szCs w:val="20"/>
            </w:rPr>
            <w:delText xml:space="preserve">ngle </w:delText>
          </w:r>
        </w:del>
      </w:ins>
      <w:ins w:id="131" w:author="ERCOT" w:date="2014-07-22T15:54:00Z">
        <w:del w:id="132" w:author="Luminant 102114" w:date="2014-10-20T14:20:00Z">
          <w:r>
            <w:rPr>
              <w:iCs/>
              <w:szCs w:val="20"/>
            </w:rPr>
            <w:delText>r</w:delText>
          </w:r>
        </w:del>
      </w:ins>
      <w:ins w:id="133" w:author="ERCOT" w:date="2014-06-11T16:24:00Z">
        <w:del w:id="134" w:author="Luminant 102114" w:date="2014-10-20T14:20:00Z">
          <w:r>
            <w:rPr>
              <w:iCs/>
              <w:szCs w:val="20"/>
            </w:rPr>
            <w:delText xml:space="preserve">egulator </w:delText>
          </w:r>
        </w:del>
      </w:ins>
      <w:ins w:id="135" w:author="ERCOT" w:date="2014-07-22T15:54:00Z">
        <w:del w:id="136" w:author="Luminant 102114" w:date="2014-10-20T14:20:00Z">
          <w:r>
            <w:rPr>
              <w:iCs/>
              <w:szCs w:val="20"/>
            </w:rPr>
            <w:delText>t</w:delText>
          </w:r>
        </w:del>
      </w:ins>
      <w:ins w:id="137" w:author="ERCOT" w:date="2014-06-11T16:24:00Z">
        <w:del w:id="138" w:author="Luminant 102114" w:date="2014-10-20T14:20:00Z">
          <w:r>
            <w:rPr>
              <w:iCs/>
              <w:szCs w:val="20"/>
            </w:rPr>
            <w:delText xml:space="preserve">ap positions would allow for additional transmission capacity to allow for additional </w:delText>
          </w:r>
        </w:del>
      </w:ins>
      <w:ins w:id="139" w:author="ERCOT" w:date="2014-06-18T12:54:00Z">
        <w:del w:id="140" w:author="Luminant 102114" w:date="2014-10-20T14:20:00Z">
          <w:r>
            <w:rPr>
              <w:iCs/>
              <w:szCs w:val="20"/>
            </w:rPr>
            <w:delText>output</w:delText>
          </w:r>
        </w:del>
      </w:ins>
      <w:ins w:id="141" w:author="ERCOT" w:date="2014-06-11T16:24:00Z">
        <w:del w:id="142" w:author="Luminant 102114" w:date="2014-10-20T14:20:00Z">
          <w:r>
            <w:rPr>
              <w:iCs/>
              <w:szCs w:val="20"/>
            </w:rPr>
            <w:delText xml:space="preserve"> from the limited Resource Entity</w:delText>
          </w:r>
        </w:del>
      </w:ins>
      <w:del w:id="143" w:author="Luminant 102114" w:date="2014-10-20T14:20:00Z">
        <w:r>
          <w:rPr>
            <w:iCs/>
            <w:szCs w:val="20"/>
          </w:rPr>
          <w:delText>.</w:delText>
        </w:r>
      </w:del>
    </w:p>
    <w:p>
      <w:pPr>
        <w:pStyle w:val="Normal"/>
        <w:spacing w:before="0" w:after="240"/>
        <w:ind w:left="720" w:hanging="0"/>
        <w:rPr>
          <w:del w:id="162" w:author="Luminant 102114" w:date="2014-10-20T14:20:00Z"/>
        </w:rPr>
      </w:pPr>
      <w:ins w:id="145" w:author="ERCOT" w:date="2014-07-22T16:02:00Z">
        <w:del w:id="146" w:author="Luminant 102114" w:date="2014-10-20T14:20:00Z">
          <w:r>
            <w:rPr>
              <w:iCs/>
              <w:szCs w:val="20"/>
            </w:rPr>
            <w:delText>ERCOT shall coordinate</w:delText>
          </w:r>
        </w:del>
      </w:ins>
      <w:ins w:id="147" w:author="ERCOT" w:date="2014-07-22T15:58:00Z">
        <w:del w:id="148" w:author="Luminant 102114" w:date="2014-10-20T14:20:00Z">
          <w:r>
            <w:rPr>
              <w:iCs/>
              <w:szCs w:val="20"/>
            </w:rPr>
            <w:delText>, time permitting,</w:delText>
          </w:r>
        </w:del>
      </w:ins>
      <w:ins w:id="149" w:author="ERCOT" w:date="2014-06-11T16:24:00Z">
        <w:del w:id="150" w:author="Luminant 102114" w:date="2014-10-20T14:20:00Z">
          <w:r>
            <w:rPr>
              <w:iCs/>
              <w:szCs w:val="20"/>
            </w:rPr>
            <w:delText xml:space="preserve"> with T</w:delText>
          </w:r>
        </w:del>
      </w:ins>
      <w:ins w:id="151" w:author="ERCOT" w:date="2014-06-13T13:32:00Z">
        <w:del w:id="152" w:author="Luminant 102114" w:date="2014-10-20T14:20:00Z">
          <w:r>
            <w:rPr>
              <w:iCs/>
              <w:szCs w:val="20"/>
            </w:rPr>
            <w:delText>O</w:delText>
          </w:r>
        </w:del>
      </w:ins>
      <w:ins w:id="153" w:author="ERCOT" w:date="2014-06-11T16:24:00Z">
        <w:del w:id="154" w:author="Luminant 102114" w:date="2014-10-20T14:20:00Z">
          <w:r>
            <w:rPr>
              <w:iCs/>
              <w:szCs w:val="20"/>
            </w:rPr>
            <w:delText xml:space="preserve">s who own and operate the Transmission Facilities associated with the double-circuit contingencies for the constraints identified </w:delText>
          </w:r>
        </w:del>
      </w:ins>
      <w:ins w:id="155" w:author="ERCOT" w:date="2014-07-22T16:02:00Z">
        <w:del w:id="156" w:author="Luminant 102114" w:date="2014-10-20T14:20:00Z">
          <w:r>
            <w:rPr>
              <w:iCs/>
              <w:szCs w:val="20"/>
            </w:rPr>
            <w:delText>above</w:delText>
          </w:r>
        </w:del>
      </w:ins>
      <w:ins w:id="157" w:author="ERCOT" w:date="2014-06-11T16:24:00Z">
        <w:del w:id="158" w:author="Luminant 102114" w:date="2014-10-20T14:20:00Z">
          <w:r>
            <w:rPr>
              <w:iCs/>
              <w:szCs w:val="20"/>
            </w:rPr>
            <w:delText xml:space="preserve"> </w:delText>
          </w:r>
        </w:del>
      </w:ins>
      <w:ins w:id="159" w:author="ERCOT" w:date="2014-07-22T16:02:00Z">
        <w:del w:id="160" w:author="Luminant 102114" w:date="2014-10-20T14:20:00Z">
          <w:r>
            <w:rPr>
              <w:iCs/>
              <w:szCs w:val="20"/>
            </w:rPr>
            <w:delText>to determine whether the double-circuit failures are at risk of occurring due to system conditions or whether those double-circuit contingencies identified are at low risk of double-circuit failure</w:delText>
          </w:r>
        </w:del>
      </w:ins>
      <w:del w:id="161" w:author="Luminant 102114" w:date="2014-10-20T14:20:00Z">
        <w:r>
          <w:rPr>
            <w:iCs/>
            <w:szCs w:val="20"/>
          </w:rPr>
          <w:delText xml:space="preserve">. </w:delText>
        </w:r>
      </w:del>
    </w:p>
    <w:p>
      <w:pPr>
        <w:pStyle w:val="Normal"/>
        <w:spacing w:before="0" w:after="240"/>
        <w:ind w:left="720" w:hanging="720"/>
        <w:rPr/>
      </w:pPr>
      <w:r>
        <w:rPr>
          <w:iCs/>
          <w:szCs w:val="20"/>
        </w:rPr>
        <w:t>(</w:t>
      </w:r>
      <w:ins w:id="163" w:author="Luminant 102114" w:date="2014-10-21T09:40:00Z">
        <w:r>
          <w:rPr>
            <w:iCs/>
            <w:szCs w:val="20"/>
          </w:rPr>
          <w:t>4</w:t>
        </w:r>
      </w:ins>
      <w:ins w:id="164" w:author="ERCOT" w:date="2014-07-01T11:56:00Z">
        <w:del w:id="165" w:author="Luminant 102114" w:date="2014-10-21T09:40:00Z">
          <w:r>
            <w:rPr>
              <w:iCs/>
              <w:szCs w:val="20"/>
            </w:rPr>
            <w:delText>5</w:delText>
          </w:r>
        </w:del>
      </w:ins>
      <w:del w:id="166" w:author="ERCOT" w:date="2014-07-01T11:56:00Z">
        <w:r>
          <w:rPr>
            <w:iCs/>
            <w:szCs w:val="20"/>
          </w:rPr>
          <w:delText>4</w:delText>
        </w:r>
      </w:del>
      <w:r>
        <w:rPr>
          <w:iCs/>
          <w:szCs w:val="20"/>
        </w:rPr>
        <w:t>)</w:t>
        <w:tab/>
        <w:t>ERCOT shall provide verbal notice of the Watch to all TOs and QSEs and shall post the message electronically to the MIS Public Area.  QSEs shall notify appropriate Resources, REPs</w:t>
      </w:r>
      <w:ins w:id="167" w:author="ERCOT" w:date="2014-06-18T12:18:00Z">
        <w:r>
          <w:rPr>
            <w:iCs/>
            <w:szCs w:val="20"/>
          </w:rPr>
          <w:t>,</w:t>
        </w:r>
      </w:ins>
      <w:r>
        <w:rPr>
          <w:iCs/>
          <w:szCs w:val="20"/>
        </w:rPr>
        <w:t xml:space="preserve">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168" w:author="ERCOT" w:date="2014-07-01T12:07:00Z">
        <w:r>
          <w:rPr/>
          <w:delText xml:space="preserve"> and</w:delText>
        </w:r>
      </w:del>
    </w:p>
    <w:p>
      <w:pPr>
        <w:pStyle w:val="List"/>
        <w:ind w:left="1440" w:hanging="720"/>
        <w:rPr>
          <w:ins w:id="171" w:author="ERCOT" w:date="2014-06-13T13:34:00Z"/>
        </w:rPr>
      </w:pPr>
      <w:r>
        <w:rPr/>
        <w:t>(h)</w:t>
        <w:tab/>
        <w:t>Restoration of service to all Customers following major system disturbances, giving priority to the larger group of Customers</w:t>
      </w:r>
      <w:del w:id="169" w:author="ERCOT" w:date="2014-07-01T12:07:00Z">
        <w:r>
          <w:rPr/>
          <w:delText>.</w:delText>
        </w:r>
      </w:del>
      <w:ins w:id="170" w:author="ERCOT" w:date="2014-07-01T12:07:00Z">
        <w:r>
          <w:rPr/>
          <w:t>; and</w:t>
        </w:r>
      </w:ins>
    </w:p>
    <w:p>
      <w:pPr>
        <w:pStyle w:val="List"/>
        <w:ind w:left="1440" w:hanging="720"/>
        <w:rPr/>
      </w:pPr>
      <w:ins w:id="172" w:author="ERCOT" w:date="2014-06-13T13:34:00Z">
        <w:r>
          <w:rPr/>
          <w:t xml:space="preserve">(i) </w:t>
          <w:tab/>
          <w:t>Management of Interconnection Reliability Operating Limits (IROLs) shall not change.</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ins w:id="219" w:author="ERCOT" w:date="2014-06-11T16:27:00Z"/>
        </w:rPr>
      </w:pPr>
      <w:ins w:id="173" w:author="ERCOT" w:date="2014-06-11T16:27:00Z">
        <w:r>
          <w:rPr>
            <w:szCs w:val="20"/>
          </w:rPr>
          <w:t>(9)</w:t>
          <w:tab/>
        </w:r>
      </w:ins>
      <w:ins w:id="174" w:author="ERCOT" w:date="2014-06-11T16:27:00Z">
        <w:del w:id="175" w:author="Luminant 102114" w:date="2014-10-20T14:37:00Z">
          <w:r>
            <w:rPr>
              <w:szCs w:val="20"/>
            </w:rPr>
            <w:delText>During EEA Level 2 or 3, for those constraints that meet the criteria identified</w:delText>
          </w:r>
        </w:del>
      </w:ins>
      <w:ins w:id="176" w:author="ERCOT" w:date="2014-07-01T12:11:00Z">
        <w:del w:id="177" w:author="Luminant 102114" w:date="2014-10-20T14:37:00Z">
          <w:r>
            <w:rPr>
              <w:szCs w:val="20"/>
            </w:rPr>
            <w:delText xml:space="preserve"> </w:delText>
          </w:r>
        </w:del>
      </w:ins>
      <w:ins w:id="178" w:author="ERCOT" w:date="2014-06-11T16:27:00Z">
        <w:del w:id="179" w:author="Luminant 102114" w:date="2014-10-20T14:37:00Z">
          <w:r>
            <w:rPr>
              <w:szCs w:val="20"/>
            </w:rPr>
            <w:delText xml:space="preserve">in </w:delText>
          </w:r>
        </w:del>
      </w:ins>
      <w:ins w:id="180" w:author="ERCOT" w:date="2014-07-01T12:10:00Z">
        <w:del w:id="181" w:author="Luminant 102114" w:date="2014-10-20T14:37:00Z">
          <w:r>
            <w:rPr>
              <w:szCs w:val="20"/>
            </w:rPr>
            <w:delText xml:space="preserve">paragraph (4) of </w:delText>
          </w:r>
        </w:del>
      </w:ins>
      <w:ins w:id="182" w:author="ERCOT" w:date="2014-06-11T16:27:00Z">
        <w:del w:id="183" w:author="Luminant 102114" w:date="2014-10-20T14:37:00Z">
          <w:r>
            <w:rPr>
              <w:szCs w:val="20"/>
            </w:rPr>
            <w:delText>Section 4.2.3</w:delText>
          </w:r>
        </w:del>
      </w:ins>
      <w:ins w:id="184" w:author="ERCOT" w:date="2014-07-01T12:10:00Z">
        <w:del w:id="185" w:author="Luminant 102114" w:date="2014-10-20T14:37:00Z">
          <w:r>
            <w:rPr>
              <w:szCs w:val="20"/>
            </w:rPr>
            <w:delText>, Watch</w:delText>
          </w:r>
        </w:del>
      </w:ins>
      <w:ins w:id="186" w:author="ERCOT" w:date="2014-06-18T12:27:00Z">
        <w:del w:id="187" w:author="Luminant 102114" w:date="2014-10-20T14:37:00Z">
          <w:r>
            <w:rPr>
              <w:szCs w:val="20"/>
            </w:rPr>
            <w:delText>,</w:delText>
          </w:r>
        </w:del>
      </w:ins>
      <w:ins w:id="188" w:author="ERCOT" w:date="2014-06-11T16:27:00Z">
        <w:del w:id="189" w:author="Luminant 102114" w:date="2014-10-20T14:37:00Z">
          <w:r>
            <w:rPr>
              <w:szCs w:val="20"/>
            </w:rPr>
            <w:delText xml:space="preserve"> ERCOT may control </w:delText>
          </w:r>
        </w:del>
      </w:ins>
      <w:ins w:id="190" w:author="ERCOT" w:date="2014-06-13T13:38:00Z">
        <w:del w:id="191" w:author="Luminant 102114" w:date="2014-10-20T14:37:00Z">
          <w:r>
            <w:rPr>
              <w:szCs w:val="20"/>
            </w:rPr>
            <w:delText xml:space="preserve">the post </w:delText>
          </w:r>
        </w:del>
      </w:ins>
      <w:ins w:id="192" w:author="ERCOT" w:date="2014-07-22T16:03:00Z">
        <w:del w:id="193" w:author="Luminant 102114" w:date="2014-10-20T14:37:00Z">
          <w:r>
            <w:rPr>
              <w:szCs w:val="20"/>
            </w:rPr>
            <w:delText>-</w:delText>
          </w:r>
        </w:del>
      </w:ins>
      <w:ins w:id="194" w:author="ERCOT" w:date="2014-06-13T13:38:00Z">
        <w:del w:id="195" w:author="Luminant 102114" w:date="2014-10-20T14:37:00Z">
          <w:r>
            <w:rPr>
              <w:szCs w:val="20"/>
            </w:rPr>
            <w:delText xml:space="preserve">contingency flow to within </w:delText>
          </w:r>
        </w:del>
      </w:ins>
      <w:ins w:id="196" w:author="ERCOT" w:date="2014-06-11T16:27:00Z">
        <w:del w:id="197" w:author="Luminant 102114" w:date="2014-10-20T14:37:00Z">
          <w:r>
            <w:rPr>
              <w:szCs w:val="20"/>
            </w:rPr>
            <w:delText xml:space="preserve"> the 15-Minute Rating in </w:delText>
          </w:r>
        </w:del>
      </w:ins>
      <w:ins w:id="198" w:author="ERCOT" w:date="2014-07-23T09:24:00Z">
        <w:del w:id="199" w:author="Luminant 102114" w:date="2014-10-20T14:37:00Z">
          <w:r>
            <w:rPr>
              <w:szCs w:val="20"/>
            </w:rPr>
            <w:delText>Security-Constrained Economic Dispatch (</w:delText>
          </w:r>
        </w:del>
      </w:ins>
      <w:ins w:id="200" w:author="ERCOT" w:date="2014-06-11T16:27:00Z">
        <w:del w:id="201" w:author="Luminant 102114" w:date="2014-10-20T14:37:00Z">
          <w:r>
            <w:rPr>
              <w:szCs w:val="20"/>
            </w:rPr>
            <w:delText>SCED</w:delText>
          </w:r>
        </w:del>
      </w:ins>
      <w:ins w:id="202" w:author="ERCOT" w:date="2014-07-23T09:24:00Z">
        <w:del w:id="203" w:author="Luminant 102114" w:date="2014-10-20T14:37:00Z">
          <w:r>
            <w:rPr>
              <w:szCs w:val="20"/>
            </w:rPr>
            <w:delText>)</w:delText>
          </w:r>
        </w:del>
      </w:ins>
      <w:ins w:id="204" w:author="ERCOT" w:date="2014-06-11T16:27:00Z">
        <w:del w:id="205" w:author="Luminant 102114" w:date="2014-10-20T14:37:00Z">
          <w:r>
            <w:rPr>
              <w:szCs w:val="20"/>
            </w:rPr>
            <w:delText xml:space="preserve">.   After the EEA Level 2 or 3 condition has ended, ERCOT </w:delText>
          </w:r>
        </w:del>
      </w:ins>
      <w:ins w:id="206" w:author="ERCOT" w:date="2014-07-22T16:03:00Z">
        <w:del w:id="207" w:author="Luminant 102114" w:date="2014-10-20T14:37:00Z">
          <w:r>
            <w:rPr>
              <w:szCs w:val="20"/>
            </w:rPr>
            <w:delText>shall</w:delText>
          </w:r>
        </w:del>
      </w:ins>
      <w:ins w:id="208" w:author="ERCOT" w:date="2014-06-11T16:27:00Z">
        <w:del w:id="209" w:author="Luminant 102114" w:date="2014-10-20T14:37:00Z">
          <w:r>
            <w:rPr>
              <w:szCs w:val="20"/>
            </w:rPr>
            <w:delText xml:space="preserve"> restore control </w:delText>
          </w:r>
        </w:del>
      </w:ins>
      <w:ins w:id="210" w:author="ERCOT" w:date="2014-06-13T13:39:00Z">
        <w:del w:id="211" w:author="Luminant 102114" w:date="2014-10-20T14:37:00Z">
          <w:r>
            <w:rPr>
              <w:szCs w:val="20"/>
            </w:rPr>
            <w:delText xml:space="preserve">of the post </w:delText>
          </w:r>
        </w:del>
      </w:ins>
      <w:ins w:id="212" w:author="ERCOT" w:date="2014-07-22T16:03:00Z">
        <w:del w:id="213" w:author="Luminant 102114" w:date="2014-10-20T14:37:00Z">
          <w:r>
            <w:rPr>
              <w:szCs w:val="20"/>
            </w:rPr>
            <w:delText>-</w:delText>
          </w:r>
        </w:del>
      </w:ins>
      <w:ins w:id="214" w:author="ERCOT" w:date="2014-06-13T13:39:00Z">
        <w:del w:id="215" w:author="Luminant 102114" w:date="2014-10-20T14:37:00Z">
          <w:r>
            <w:rPr>
              <w:szCs w:val="20"/>
            </w:rPr>
            <w:delText>contingency flow to within</w:delText>
          </w:r>
        </w:del>
      </w:ins>
      <w:ins w:id="216" w:author="ERCOT" w:date="2014-06-11T16:27:00Z">
        <w:del w:id="217" w:author="Luminant 102114" w:date="2014-10-20T14:37:00Z">
          <w:r>
            <w:rPr>
              <w:szCs w:val="20"/>
            </w:rPr>
            <w:delText xml:space="preserve"> the Emergency Rating for these constraints that utilized the 15-Minute Rating in SCED during the EEA.  </w:delText>
          </w:r>
        </w:del>
      </w:ins>
      <w:ins w:id="218" w:author="Luminant 102114" w:date="2014-10-20T14:37:00Z">
        <w:r>
          <w:rPr/>
          <w:t>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ins>
    </w:p>
    <w:p>
      <w:pPr>
        <w:pStyle w:val="Normal"/>
        <w:spacing w:before="0" w:after="240"/>
        <w:ind w:left="720" w:hanging="720"/>
        <w:rPr>
          <w:szCs w:val="20"/>
          <w:ins w:id="243" w:author="ERCOT" w:date="2014-06-11T16:27:00Z"/>
        </w:rPr>
      </w:pPr>
      <w:ins w:id="220" w:author="ERCOT" w:date="2014-06-11T16:27:00Z">
        <w:r>
          <w:rPr>
            <w:szCs w:val="20"/>
          </w:rPr>
          <w:t>(10)</w:t>
          <w:tab/>
        </w:r>
      </w:ins>
      <w:ins w:id="221" w:author="Luminant 102114" w:date="2014-10-20T14:38:00Z">
        <w:r>
          <w:rPr/>
          <w:t>During EEA Level 2 or 3, for those constraints that meet the criteria identified in paragraph (5)(b) of Section 6.5.9.3.2, Advisory,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Advisory,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ins>
      <w:ins w:id="222" w:author="ERCOT" w:date="2014-06-11T16:27:00Z">
        <w:del w:id="223" w:author="Luminant 102114" w:date="2014-10-20T14:38:00Z">
          <w:r>
            <w:rPr>
              <w:szCs w:val="20"/>
            </w:rPr>
            <w:delText>For those constraints that meet the criteria identified</w:delText>
          </w:r>
        </w:del>
      </w:ins>
      <w:ins w:id="224" w:author="ERCOT" w:date="2014-07-01T12:13:00Z">
        <w:del w:id="225" w:author="Luminant 102114" w:date="2014-10-20T14:38:00Z">
          <w:r>
            <w:rPr>
              <w:szCs w:val="20"/>
            </w:rPr>
            <w:delText xml:space="preserve"> </w:delText>
          </w:r>
        </w:del>
      </w:ins>
      <w:ins w:id="226" w:author="ERCOT" w:date="2014-06-11T16:27:00Z">
        <w:del w:id="227" w:author="Luminant 102114" w:date="2014-10-20T14:38:00Z">
          <w:r>
            <w:rPr>
              <w:szCs w:val="20"/>
            </w:rPr>
            <w:delText xml:space="preserve">in </w:delText>
          </w:r>
        </w:del>
      </w:ins>
      <w:ins w:id="228" w:author="ERCOT" w:date="2014-07-01T12:13:00Z">
        <w:del w:id="229" w:author="Luminant 102114" w:date="2014-10-20T14:38:00Z">
          <w:r>
            <w:rPr>
              <w:szCs w:val="20"/>
            </w:rPr>
            <w:delText xml:space="preserve">paragraph (4) of </w:delText>
          </w:r>
        </w:del>
      </w:ins>
      <w:ins w:id="230" w:author="ERCOT" w:date="2014-06-11T16:27:00Z">
        <w:del w:id="231" w:author="Luminant 102114" w:date="2014-10-20T14:38:00Z">
          <w:r>
            <w:rPr>
              <w:szCs w:val="20"/>
            </w:rPr>
            <w:delText>Section 4.2.3,</w:delText>
          </w:r>
        </w:del>
      </w:ins>
      <w:ins w:id="232" w:author="ERCOT" w:date="2014-07-22T16:03:00Z">
        <w:del w:id="233" w:author="Luminant 102114" w:date="2014-10-20T14:38:00Z">
          <w:r>
            <w:rPr>
              <w:szCs w:val="20"/>
            </w:rPr>
            <w:delText xml:space="preserve"> Watch,</w:delText>
          </w:r>
        </w:del>
      </w:ins>
      <w:ins w:id="234" w:author="ERCOT" w:date="2014-06-11T16:27:00Z">
        <w:del w:id="235" w:author="Luminant 102114" w:date="2014-10-20T14:38:00Z">
          <w:r>
            <w:rPr>
              <w:szCs w:val="20"/>
            </w:rPr>
            <w:delTex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delText>
          </w:r>
        </w:del>
      </w:ins>
      <w:ins w:id="236" w:author="ERCOT" w:date="2014-07-22T16:04:00Z">
        <w:del w:id="237" w:author="Luminant 102114" w:date="2014-10-20T14:38:00Z">
          <w:r>
            <w:rPr>
              <w:szCs w:val="20"/>
            </w:rPr>
            <w:delText xml:space="preserve">in paragraph (4) of Section 4.2.3, Watch, </w:delText>
          </w:r>
        </w:del>
      </w:ins>
      <w:ins w:id="238" w:author="ERCOT" w:date="2014-06-11T16:27:00Z">
        <w:del w:id="239" w:author="Luminant 102114" w:date="2014-10-20T14:38:00Z">
          <w:r>
            <w:rPr>
              <w:szCs w:val="20"/>
            </w:rPr>
            <w:delText xml:space="preserve">to be at low risk of double-circuit failure, ERCOT may elect to enforce only the associated single-circuit contingencies, during EEA Level 2 or 3.  For constraints related to stability limits that are not IROLs, ERCOT may elect not </w:delText>
          </w:r>
        </w:del>
      </w:ins>
      <w:ins w:id="240" w:author="ERCOT" w:date="2014-06-18T12:32:00Z">
        <w:del w:id="241" w:author="Luminant 102114" w:date="2014-10-20T14:38:00Z">
          <w:r>
            <w:rPr>
              <w:szCs w:val="20"/>
            </w:rPr>
            <w:delText xml:space="preserve">to </w:delText>
          </w:r>
        </w:del>
      </w:ins>
      <w:del w:id="242" w:author="Luminant 102114" w:date="2014-10-20T14:38:00Z">
        <w:r>
          <w:rPr>
            <w:szCs w:val="20"/>
          </w:rPr>
          <w:delText>enforce double-circuit contingencies during EEA Level 3 only.</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4.5.3.1 </w:t>
        <w:tab/>
        <w:t xml:space="preserve">General Procedures Prior to EEA Operations </w:t>
      </w:r>
    </w:p>
    <w:p>
      <w:pPr>
        <w:pStyle w:val="Normal"/>
        <w:spacing w:before="0" w:after="240"/>
        <w:rPr>
          <w:iCs/>
        </w:rPr>
      </w:pPr>
      <w:r>
        <w:rPr>
          <w:iCs/>
        </w:rPr>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ins w:id="245" w:author="ERCOT" w:date="2014-05-02T14:46:00Z"/>
        </w:rPr>
      </w:pPr>
      <w:r>
        <w:rPr/>
        <w:t>(e)</w:t>
        <w:tab/>
        <w:t>ERCOT shall use the Physical Responsive Capability (PRC) to determine the appropriate Emergency Notice and EEA levels</w:t>
      </w:r>
      <w:ins w:id="244" w:author="ERCOT" w:date="2014-07-23T09:2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 </w:t>
      </w:r>
    </w:p>
    <w:p>
      <w:pPr>
        <w:pStyle w:val="TextBody"/>
        <w:spacing w:before="120" w:after="120"/>
        <w:rPr>
          <w:b/>
          <w:b/>
          <w:bCs/>
          <w:szCs w:val="20"/>
        </w:rPr>
      </w:pPr>
      <w:r>
        <w:rPr>
          <w:b/>
          <w:b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23:00Z</dcterms:created>
  <dc:creator>ERCOT/if</dc:creator>
  <dc:description/>
  <cp:keywords/>
  <dc:language>en-US</dc:language>
  <cp:lastModifiedBy>B Manning</cp:lastModifiedBy>
  <cp:lastPrinted>2001-06-20T11:28:00Z</cp:lastPrinted>
  <dcterms:modified xsi:type="dcterms:W3CDTF">2014-11-18T15:30:00Z</dcterms:modified>
  <cp:revision>4</cp:revision>
  <dc:subject/>
  <dc:title>Protocols Workshop</dc:title>
</cp:coreProperties>
</file>