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710"/>
        <w:gridCol w:w="4230"/>
        <w:gridCol w:w="988"/>
      </w:tblGrid>
      <w:tr>
        <w:trPr>
          <w:tblHeader w:val="true"/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!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Mattei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os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767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 Bagb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Chai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767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amattei@brazoselectric.com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Clow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6287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Vice-Chai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brian.clowe@centerpointenergy.co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E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128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505-709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anny.ee@austinenergy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 Koelln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-578-4753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.O. Box 220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67-02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kristian.koellner@lcra.org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elk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7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E.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18-599-341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cbelkin@aep.com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ry Brown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07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 E.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918-599-3411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1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dbrown@aep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hroniste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cor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104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817-215-688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ark.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hronister@oncor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la Datta-Baru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rPoint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2752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713-207-9158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-17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t. 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anjula.datta-barua@CenterPointEnergy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y DiSant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6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9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361-5485-612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, TX  779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ottyd@stec.org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Ginsburg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os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354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585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254-750-6340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 76702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ginsburg@brazoselectric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Schroed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36-873-1148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eschroeder@texasmpa.org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n Hargrav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4215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grhargrave@CPSEnergy.com</w:t>
              </w:r>
            </w:hyperlink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enr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25-7021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ark.henry@TexasRE.org</w:t>
              </w:r>
            </w:hyperlink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en Curr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-948-4245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59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</w:rPr>
              <w:t>daren.curry@tnmp.com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Huyn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G and GP&amp;L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157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East Avenue B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, Texas 7504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danhh@gplops.org</w:t>
              </w:r>
            </w:hyperlink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a Hous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cor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38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817-215-688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ayla.house@oncor.com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atus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983-6258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2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56-983-6220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sville, TX 78523-32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fmatus@brownsville-pub.com</w:t>
              </w:r>
            </w:hyperlink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Sena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30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rsena@cpsenergy.co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 Sears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349-7111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A Texas Stree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on, TX 762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chuck.sears@cityofdenton.com</w:t>
              </w:r>
            </w:hyperlink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Trim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an Texa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-821-57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0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ies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E. 28th Stree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X  778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rtrimble@btutilities.com</w:t>
              </w:r>
            </w:hyperlink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 Gao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211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505-709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xia.gao@austinenergy.com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Sevcik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6638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on.sevcik@centerpointenergy.co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ang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-578-4567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.O. Box 220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67-02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jwang@lcra.org</w:t>
              </w:r>
            </w:hyperlink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un-Hsien (Fred) Huang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54-6665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X 765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</w:rPr>
              <w:t>shuang@ercot.co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an Ivanov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&amp;L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50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iivanov@garlandpower-light.org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 Burford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881-5866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bgburford@aep.com</w:t>
              </w:r>
            </w:hyperlink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10"/>
        <w:gridCol w:w="4230"/>
        <w:gridCol w:w="990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!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st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59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771, 145 Navar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exas 78296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ccastro@cpsenergy.com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 Teixeira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658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iv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exas  7657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jteixeira@ercot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cias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1) 881-535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N Carancahu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Christi, TX 7847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macias@aep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 Saboor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-873-11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caps/>
                <w:color w:val="0000FF"/>
                <w:sz w:val="20"/>
                <w:szCs w:val="20"/>
                <w:u w:val="single"/>
              </w:rPr>
              <w:t>Asaboor@texasmpa.or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cap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Francis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920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samuel.francis@oncor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 Nguyen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Nursery, TX 779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nguyen@stec.or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Tuck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82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201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66-283-0562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02-020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ltucker@aep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Cook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oss Transmission Texas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-534-3310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hesterfield Center, Ste 105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636-534-3315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tcook@LSPower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enney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83-495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vid.penney@texasre.or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j Dixit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4671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dixit@ercot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 Horvath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79-7377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Barton Springs Rd. Ste. 15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 78704-12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ulius.horvath@windenergyoftexas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10"/>
        <w:gridCol w:w="4230"/>
        <w:gridCol w:w="990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!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. Ha</w:t>
            </w:r>
            <w:ins w:id="0" w:author="00218302" w:date="2014-03-18T08:33:00Z">
              <w:r>
                <w:rPr>
                  <w:sz w:val="20"/>
                  <w:szCs w:val="20"/>
                </w:rPr>
                <w:t>w</w:t>
              </w:r>
            </w:ins>
            <w:del w:id="1" w:author="00218302" w:date="2014-03-18T08:33:00Z">
              <w:r>
                <w:rPr>
                  <w:sz w:val="20"/>
                  <w:szCs w:val="20"/>
                </w:rPr>
                <w:delText>r</w:delText>
              </w:r>
            </w:del>
            <w:r>
              <w:rPr>
                <w:sz w:val="20"/>
                <w:szCs w:val="20"/>
              </w:rPr>
              <w:t>kins Jr.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348-063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 Freidrich Lane, Ste 200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ohn.hawkinsjr@lonestar-transmission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Stout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4201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mstout@ercot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Roberts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-274-65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Vincent.roberts@tnmp.com</w:t>
              </w:r>
            </w:hyperlink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Turn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484-735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vid.turner@lonestar-transmission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Le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36-3144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on.le@lonestar-transmission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Boeck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78-4581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att.Boecker@lcra.or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Calle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2579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acalle@cpsenergy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" w:author="00218302" w:date="2014-03-18T08:34:00Z">
              <w:r>
                <w:rPr>
                  <w:sz w:val="20"/>
                  <w:szCs w:val="20"/>
                </w:rPr>
                <w:t>Saad Syed</w:t>
              </w:r>
            </w:ins>
            <w:del w:id="3" w:author="00218302" w:date="2014-03-18T08:33:00Z">
              <w:r>
                <w:rPr>
                  <w:sz w:val="20"/>
                  <w:szCs w:val="20"/>
                </w:rPr>
                <w:delText>James Wang</w:delText>
              </w:r>
            </w:del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" w:author="00218302" w:date="2014-03-18T08:34:00Z">
              <w:r>
                <w:rPr>
                  <w:sz w:val="20"/>
                  <w:szCs w:val="20"/>
                </w:rPr>
                <w:t>ERCOT</w:t>
              </w:r>
            </w:ins>
            <w:del w:id="5" w:author="00218302" w:date="2014-03-18T08:33:00Z">
              <w:r>
                <w:rPr>
                  <w:sz w:val="20"/>
                  <w:szCs w:val="20"/>
                </w:rPr>
                <w:delText>LCRA</w:delText>
              </w:r>
            </w:del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" w:author="00218302" w:date="2014-03-18T08:34:00Z">
              <w:r>
                <w:rPr>
                  <w:sz w:val="20"/>
                  <w:szCs w:val="20"/>
                </w:rPr>
                <w:t>512-248-6684</w:t>
              </w:r>
            </w:ins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" w:author="00218302" w:date="2014-03-18T08:34:00Z">
              <w:r>
                <w:rPr>
                  <w:sz w:val="20"/>
                  <w:szCs w:val="20"/>
                </w:rPr>
                <w:t>2705 West Lake Dr</w:t>
              </w:r>
            </w:ins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" w:author="00218302" w:date="2014-03-18T08:34:00Z">
              <w:r>
                <w:rPr>
                  <w:sz w:val="20"/>
                  <w:szCs w:val="20"/>
                </w:rPr>
                <w:t>Taylor, TX 76574</w:t>
              </w:r>
            </w:ins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ins w:id="9" w:author="00218302" w:date="2014-03-18T08:34:00Z">
              <w:r>
                <w:rPr>
                  <w:color w:val="0000FF"/>
                  <w:sz w:val="20"/>
                  <w:szCs w:val="20"/>
                  <w:u w:val="single"/>
                </w:rPr>
                <w:t>ssyed@ercot.com</w:t>
              </w:r>
            </w:ins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11" w:author="00218302" w:date="2014-03-18T08:40:00Z"/>
              </w:rPr>
            </w:pPr>
            <w:ins w:id="10" w:author="00218302" w:date="2014-03-18T08:40:00Z">
              <w:r>
                <w:rPr>
                  <w:sz w:val="20"/>
                  <w:szCs w:val="20"/>
                </w:rPr>
                <w:t>Antonio Ancede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13" w:author="00218302" w:date="2014-03-18T08:40:00Z"/>
              </w:rPr>
            </w:pPr>
            <w:ins w:id="12" w:author="00218302" w:date="2014-03-18T08:40:00Z">
              <w:r>
                <w:rPr>
                  <w:sz w:val="20"/>
                  <w:szCs w:val="20"/>
                </w:rPr>
                <w:t>210 Barton Springs Rd, Ste 400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4" w:author="00218302" w:date="2014-03-18T08:40:00Z">
              <w:r>
                <w:rPr>
                  <w:sz w:val="20"/>
                  <w:szCs w:val="20"/>
                </w:rPr>
                <w:t>Austin, TX 78704</w:t>
              </w:r>
            </w:ins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5" w:author="00218302" w:date="2014-03-18T08:40:00Z">
              <w:r>
                <w:rPr>
                  <w:sz w:val="20"/>
                  <w:szCs w:val="20"/>
                </w:rPr>
                <w:t>WETT</w:t>
              </w:r>
            </w:ins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17" w:author="00218302" w:date="2014-03-18T08:40:00Z"/>
              </w:rPr>
            </w:pPr>
            <w:ins w:id="16" w:author="00218302" w:date="2014-03-18T08:40:00Z">
              <w:r>
                <w:rPr>
                  <w:color w:val="0000FF"/>
                  <w:sz w:val="20"/>
                  <w:szCs w:val="20"/>
                  <w:u w:val="single"/>
                </w:rPr>
                <w:t>512-279-7373</w:t>
              </w:r>
            </w:ins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19" w:author="00218302" w:date="2014-03-18T08:40:00Z"/>
              </w:rPr>
            </w:pPr>
            <w:ins w:id="18" w:author="00218302" w:date="2014-03-18T08:40:00Z">
              <w:r>
                <w:rPr>
                  <w:color w:val="0000FF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0" w:author="00218302" w:date="2014-03-18T08:40:00Z">
              <w:r>
                <w:rPr>
                  <w:color w:val="0000FF"/>
                  <w:sz w:val="20"/>
                  <w:szCs w:val="20"/>
                  <w:u w:val="single"/>
                </w:rPr>
                <w:t>antonio.ancede@windenergyoftexas.com</w:t>
              </w:r>
            </w:ins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22" w:author="00218302" w:date="2014-03-18T08:42:00Z"/>
              </w:rPr>
            </w:pPr>
            <w:ins w:id="21" w:author="00218302" w:date="2014-03-18T08:42:00Z">
              <w:r>
                <w:rPr>
                  <w:sz w:val="20"/>
                  <w:szCs w:val="20"/>
                </w:rPr>
                <w:t>Qiuli Yu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24" w:author="00218302" w:date="2014-03-18T08:42:00Z"/>
              </w:rPr>
            </w:pPr>
            <w:ins w:id="23" w:author="00218302" w:date="2014-03-18T08:42:00Z">
              <w:r>
                <w:rPr>
                  <w:sz w:val="20"/>
                  <w:szCs w:val="20"/>
                </w:rPr>
                <w:t>2705 West Lake Dr.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26" w:author="00218302" w:date="2014-03-18T08:42:00Z"/>
              </w:rPr>
            </w:pPr>
            <w:ins w:id="25" w:author="00218302" w:date="2014-03-18T08:42:00Z">
              <w:r>
                <w:rPr>
                  <w:sz w:val="20"/>
                  <w:szCs w:val="20"/>
                </w:rPr>
                <w:t>Taylor, TX 76574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" w:author="00218302" w:date="2014-03-18T08:43:00Z">
              <w:r>
                <w:rPr>
                  <w:sz w:val="20"/>
                  <w:szCs w:val="20"/>
                </w:rPr>
                <w:t>ERCOT</w:t>
              </w:r>
            </w:ins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29" w:author="00218302" w:date="2014-03-18T08:43:00Z"/>
              </w:rPr>
            </w:pPr>
            <w:ins w:id="28" w:author="00218302" w:date="2014-03-18T08:43:00Z">
              <w:r>
                <w:rPr>
                  <w:color w:val="0000FF"/>
                  <w:sz w:val="20"/>
                  <w:szCs w:val="20"/>
                  <w:u w:val="single"/>
                </w:rPr>
                <w:t>512-248-4161</w:t>
              </w:r>
            </w:ins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31" w:author="00218302" w:date="2014-03-18T08:43:00Z"/>
              </w:rPr>
            </w:pPr>
            <w:ins w:id="30" w:author="00218302" w:date="2014-03-18T08:43:00Z">
              <w:r>
                <w:rPr>
                  <w:color w:val="0000FF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ins w:id="32" w:author="00218302" w:date="2014-03-18T08:43:00Z">
              <w:r>
                <w:rPr>
                  <w:color w:val="0000FF"/>
                  <w:sz w:val="20"/>
                  <w:szCs w:val="20"/>
                  <w:u w:val="single"/>
                </w:rPr>
                <w:t>qyu@ercot.com</w:t>
              </w:r>
            </w:ins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Gee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ed.geer@ercot.co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ardo Corpuz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gene.Corpuz@lcra.or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 Date:  updated 9/2014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ERCOT System Protection Working Group (SPWG) ROSTER</w:t>
    </w:r>
  </w:p>
  <w:p>
    <w:pPr>
      <w:pStyle w:val="Normal"/>
      <w:jc w:val="right"/>
      <w:rPr/>
    </w:pPr>
    <w:r>
      <w:rPr>
        <w:b/>
        <w:sz w:val="16"/>
        <w:szCs w:val="16"/>
      </w:rPr>
      <w:t>November 21,  (Day 2) 2014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y.ee@austinenergy.com" TargetMode="External"/><Relationship Id="rId3" Type="http://schemas.openxmlformats.org/officeDocument/2006/relationships/hyperlink" Target="mailto:kristian.koellner@lcra.org" TargetMode="External"/><Relationship Id="rId4" Type="http://schemas.openxmlformats.org/officeDocument/2006/relationships/hyperlink" Target="mailto:pcbelkin@aep.com" TargetMode="External"/><Relationship Id="rId5" Type="http://schemas.openxmlformats.org/officeDocument/2006/relationships/hyperlink" Target="mailto:pdbrown@aep.com" TargetMode="External"/><Relationship Id="rId6" Type="http://schemas.openxmlformats.org/officeDocument/2006/relationships/hyperlink" Target="mailto:chronister@oncor.com" TargetMode="External"/><Relationship Id="rId7" Type="http://schemas.openxmlformats.org/officeDocument/2006/relationships/hyperlink" Target="mailto:manjula.datta-barua@CenterPointEnergy.com" TargetMode="External"/><Relationship Id="rId8" Type="http://schemas.openxmlformats.org/officeDocument/2006/relationships/hyperlink" Target="mailto:dottyd@stec.org" TargetMode="External"/><Relationship Id="rId9" Type="http://schemas.openxmlformats.org/officeDocument/2006/relationships/hyperlink" Target="mailto:sginsburg@brazoselectric.com" TargetMode="External"/><Relationship Id="rId10" Type="http://schemas.openxmlformats.org/officeDocument/2006/relationships/hyperlink" Target="mailto:grhargrave@CPSEnergy.com" TargetMode="External"/><Relationship Id="rId11" Type="http://schemas.openxmlformats.org/officeDocument/2006/relationships/hyperlink" Target="mailto:mark.henry@TexasRE.org" TargetMode="External"/><Relationship Id="rId12" Type="http://schemas.openxmlformats.org/officeDocument/2006/relationships/hyperlink" Target="mailto:danhh@gplops.org" TargetMode="External"/><Relationship Id="rId13" Type="http://schemas.openxmlformats.org/officeDocument/2006/relationships/hyperlink" Target="mailto:fmatus@brownsville-pub.com" TargetMode="External"/><Relationship Id="rId14" Type="http://schemas.openxmlformats.org/officeDocument/2006/relationships/hyperlink" Target="mailto:chuck.sears@cityofdenton.com" TargetMode="External"/><Relationship Id="rId15" Type="http://schemas.openxmlformats.org/officeDocument/2006/relationships/hyperlink" Target="mailto:rtrimble@btutilities.com" TargetMode="External"/><Relationship Id="rId16" Type="http://schemas.openxmlformats.org/officeDocument/2006/relationships/hyperlink" Target="mailto:jwang@lcra.org" TargetMode="External"/><Relationship Id="rId17" Type="http://schemas.openxmlformats.org/officeDocument/2006/relationships/hyperlink" Target="mailto:bgburford@aep.com" TargetMode="External"/><Relationship Id="rId18" Type="http://schemas.openxmlformats.org/officeDocument/2006/relationships/hyperlink" Target="mailto:jteixeira@ercot.com" TargetMode="External"/><Relationship Id="rId19" Type="http://schemas.openxmlformats.org/officeDocument/2006/relationships/hyperlink" Target="mailto:tcook@LSPower.com" TargetMode="External"/><Relationship Id="rId20" Type="http://schemas.openxmlformats.org/officeDocument/2006/relationships/hyperlink" Target="mailto:adixit@ercot.com" TargetMode="External"/><Relationship Id="rId21" Type="http://schemas.openxmlformats.org/officeDocument/2006/relationships/hyperlink" Target="mailto:mstout@ercot.com" TargetMode="External"/><Relationship Id="rId22" Type="http://schemas.openxmlformats.org/officeDocument/2006/relationships/hyperlink" Target="mailto:Vincent.roberts@tnmp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12:00Z</dcterms:created>
  <dc:creator>Balaji Sathyamangalam</dc:creator>
  <dc:description/>
  <cp:keywords/>
  <dc:language>en-US</dc:language>
  <cp:lastModifiedBy>Andrew K. Mattei</cp:lastModifiedBy>
  <cp:lastPrinted>2014-07-15T12:12:00Z</cp:lastPrinted>
  <dcterms:modified xsi:type="dcterms:W3CDTF">2014-11-18T16:50:00Z</dcterms:modified>
  <cp:revision>15</cp:revision>
  <dc:subject/>
  <dc:title>Name / Address</dc:title>
</cp:coreProperties>
</file>