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710"/>
        <w:gridCol w:w="4230"/>
        <w:gridCol w:w="988"/>
        <w:gridCol w:w="819"/>
      </w:tblGrid>
      <w:tr>
        <w:trPr>
          <w:tblHeader w:val="true"/>
          <w:trHeight w:val="30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/ Address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resenting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 / fax / e-mail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re!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PDH</w:t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Mattei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zos Electric 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-750-6767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 Bagby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Chai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o, TX 7671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amattei@brazoselectric.com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Clowe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point Energy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-207-6287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Vice-Chai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brian.clowe@centerpointenergy.com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ny Ee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 Energy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505-7128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 Kramer Ln.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512-505-7099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5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danny.ee@austinenergy.com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an Koellner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RA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-578-4753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.O. Box 220 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67-022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kristian.koellner@lcra.org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elk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-599-27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E.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.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918-599-3411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sa, OK 7411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pcbelkin@aep.com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rry Brown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P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-599-2073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 E.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reet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Updates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ax: 918-599-3411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sa, OK 7411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pdbrown@aep.com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Chronister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cor Electric 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215-6104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970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817-215-6889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Worth, TX 76101-097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mark.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chronister@oncor.com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ula Datta-Barua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erPoint 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-207-2752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700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713-207-9158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, TX 77251-170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t. Member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manjula.datta-barua@CenterPointEnergy.com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y DiSanto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C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-485-6146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19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361-5485-6129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ery, TX  7797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dottyd@stec.org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Ginsburg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zos Electric 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-750-6354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2585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tive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254-750-6340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o, TX  76702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sginsburg@brazoselectric.com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Schroeder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PA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7000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936-873-1148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, Texas 7780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eschroeder@texasmpa.org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n Hargrave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S Energy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353-4215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771, 145 Navarro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Antonio, TX 78296-177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grhargrave@CPSEnergy.com</w:t>
              </w:r>
            </w:hyperlink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Henry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RE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25-7021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Las Cimas Parkway, Ste 200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4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mark.henry@TexasRE.org</w:t>
              </w:r>
            </w:hyperlink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en Curry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MP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9-948-4245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 3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. North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City, Texas 7759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0"/>
              </w:rPr>
              <w:t>daren.curry@tnmp.com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0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h Huynh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G and GP&amp;L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-205-3157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East Avenue B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Updates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land, Texas 7504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danhh@gplops.org</w:t>
              </w:r>
            </w:hyperlink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la House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cor Electric 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215-6389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O. Box 970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ax: 817-215-6889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Worth, TX 76101-0970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Updates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kayla.house@oncor.com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Matus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-983-6258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3270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956-983-6220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sville, TX 78523-327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fmatus@brownsville-pub.com</w:t>
              </w:r>
            </w:hyperlink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Sena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S Energy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353-3730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771, 145 Navarro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Antonio, TX 78296-177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jrsena@cpsenergy.com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ck Sears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E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-349-7111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A Texas Street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on, TX 7620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chuck.sears@cityofdenton.com</w:t>
              </w:r>
            </w:hyperlink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y Trimb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yan Texa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-821-57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1000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ties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E. 28th Street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, TX  7780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rtrimble@btutilities.com</w:t>
              </w:r>
            </w:hyperlink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a Gao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 Energy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505-7211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 Kramer Ln.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512-505-7099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5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xia.gao@austinenergy.com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 Sevcik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Point Energy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-207-6638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700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, TX 7725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don.sevcik@centerpointenergy.com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Wang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RA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-578-4567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.O. Box 220 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Updates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67-02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jwang@lcra.org</w:t>
              </w:r>
            </w:hyperlink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hun-Hsien (Fred) Huang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T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54-6665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 West Lake Dr.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, TX 7657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0"/>
              </w:rPr>
              <w:t>shuang@ercot.com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0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van Ivanov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&amp;L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-205-3509</w:t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iivanov@garlandpower-light.org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t Burford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P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-881-5866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bgburford@aep.com</w:t>
              </w:r>
            </w:hyperlink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10"/>
        <w:gridCol w:w="4230"/>
        <w:gridCol w:w="990"/>
        <w:gridCol w:w="810"/>
      </w:tblGrid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/ Address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resenting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 / fax / e-mail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re!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PDH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Castro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S Energy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353-3759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1771, 145 Navarro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Antonio, Texas 78296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jccastro@cpsenergy.com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y Teixeira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T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48-6582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 West Lake Drive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, Texas  7657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jteixeira@ercot.com</w:t>
              </w:r>
            </w:hyperlink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Macias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T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1) 881-5353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N Carancahua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s Christi, TX 7847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mmacias@aep.co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ad Saboor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PA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-873-110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7000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, Texas 7780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FF"/>
                <w:sz w:val="20"/>
                <w:szCs w:val="20"/>
                <w:u w:val="single"/>
              </w:rPr>
            </w:pPr>
            <w:r>
              <w:rPr>
                <w:caps/>
                <w:color w:val="0000FF"/>
                <w:sz w:val="20"/>
                <w:szCs w:val="20"/>
                <w:u w:val="single"/>
              </w:rPr>
              <w:t>Asaboor@texasmpa.or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aps/>
                <w:color w:val="0000FF"/>
                <w:sz w:val="20"/>
                <w:szCs w:val="20"/>
                <w:u w:val="single"/>
              </w:rPr>
            </w:pPr>
            <w:r>
              <w:rPr>
                <w:cap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aps/>
                <w:color w:val="0000FF"/>
                <w:sz w:val="20"/>
                <w:szCs w:val="20"/>
                <w:u w:val="single"/>
              </w:rPr>
            </w:pPr>
            <w:r>
              <w:rPr>
                <w:caps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Francis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or Electric Delivery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215-6920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970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Worth, TX 76101-097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samuel.francis@oncor.co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 Nguyen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C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-485-6142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Nursery, TX 7797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dnguyen@stec.or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 Tucker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P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-599-2822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201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66-283-0562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sa, OK 74102-020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Wltucker@aep.co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 Cook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ross Transmission Texas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-534-3310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Chesterfield Center, Ste 105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636-534-3315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erfield, MO 6301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tcook@LSPower.com</w:t>
              </w:r>
            </w:hyperlink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Penney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RE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583-4958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Las Cimas Parkway, Ste 200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4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david.penney@texasre.or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j Dixit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T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48-4671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adixit@ercot.com</w:t>
              </w:r>
            </w:hyperlink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us Horvath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TT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79-7377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Barton Springs Rd. Ste. 150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 78704-121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julius.horvath@windenergyoftexas.co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4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10"/>
        <w:gridCol w:w="4230"/>
        <w:gridCol w:w="990"/>
        <w:gridCol w:w="810"/>
      </w:tblGrid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/ Address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resenting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 / fax / e-mail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re!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PDH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W. Ha</w:t>
            </w:r>
            <w:ins w:id="0" w:author="00218302" w:date="2014-03-18T08:33:00Z">
              <w:r>
                <w:rPr>
                  <w:sz w:val="20"/>
                  <w:szCs w:val="20"/>
                </w:rPr>
                <w:t>w</w:t>
              </w:r>
            </w:ins>
            <w:del w:id="1" w:author="00218302" w:date="2014-03-18T08:33:00Z">
              <w:r>
                <w:rPr>
                  <w:sz w:val="20"/>
                  <w:szCs w:val="20"/>
                </w:rPr>
                <w:delText>r</w:delText>
              </w:r>
            </w:del>
            <w:r>
              <w:rPr>
                <w:sz w:val="20"/>
                <w:szCs w:val="20"/>
              </w:rPr>
              <w:t>kins Jr.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Star Transmission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348-0632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 Freidrich Lane, Ste 200A</w:t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4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John.hawkinsjr@lonestar-transmission.co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 Stout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T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48-4201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mstout@ercot.com</w:t>
              </w:r>
            </w:hyperlink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 Roberts</w:t>
            </w:r>
          </w:p>
        </w:tc>
        <w:tc>
          <w:tcPr>
            <w:tcW w:w="17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MP</w:t>
            </w:r>
          </w:p>
        </w:tc>
        <w:tc>
          <w:tcPr>
            <w:tcW w:w="42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-274-650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Vincent.roberts@tnmp.com</w:t>
              </w:r>
            </w:hyperlink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Turner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Star Transmission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484-7353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David.turner@lonestar-transmission.co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 Le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Star Transmission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36-3144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Don.le@lonestar-transmission.co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 Boecker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RA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578-4581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Matt.Boecker@lcra.or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th Calle</w:t>
            </w:r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S Energy</w:t>
            </w:r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353-2579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kacalle@cpsenergy.com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" w:author="00218302" w:date="2014-03-18T08:34:00Z">
              <w:r>
                <w:rPr>
                  <w:sz w:val="20"/>
                  <w:szCs w:val="20"/>
                </w:rPr>
                <w:t>Saad Syed</w:t>
              </w:r>
            </w:ins>
            <w:del w:id="3" w:author="00218302" w:date="2014-03-18T08:33:00Z">
              <w:r>
                <w:rPr>
                  <w:sz w:val="20"/>
                  <w:szCs w:val="20"/>
                </w:rPr>
                <w:delText>James Wang</w:delText>
              </w:r>
            </w:del>
          </w:p>
        </w:tc>
        <w:tc>
          <w:tcPr>
            <w:tcW w:w="17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4" w:author="00218302" w:date="2014-03-18T08:34:00Z">
              <w:r>
                <w:rPr>
                  <w:sz w:val="20"/>
                  <w:szCs w:val="20"/>
                </w:rPr>
                <w:t>ERCOT</w:t>
              </w:r>
            </w:ins>
            <w:del w:id="5" w:author="00218302" w:date="2014-03-18T08:33:00Z">
              <w:r>
                <w:rPr>
                  <w:sz w:val="20"/>
                  <w:szCs w:val="20"/>
                </w:rPr>
                <w:delText>LCRA</w:delText>
              </w:r>
            </w:del>
          </w:p>
        </w:tc>
        <w:tc>
          <w:tcPr>
            <w:tcW w:w="4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6" w:author="00218302" w:date="2014-03-18T08:34:00Z">
              <w:r>
                <w:rPr>
                  <w:sz w:val="20"/>
                  <w:szCs w:val="20"/>
                </w:rPr>
                <w:t>512-248-6684</w:t>
              </w:r>
            </w:ins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7" w:author="00218302" w:date="2014-03-18T08:34:00Z">
              <w:r>
                <w:rPr>
                  <w:sz w:val="20"/>
                  <w:szCs w:val="20"/>
                </w:rPr>
                <w:t>2705 West Lake Dr</w:t>
              </w:r>
            </w:ins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8" w:author="00218302" w:date="2014-03-18T08:34:00Z">
              <w:r>
                <w:rPr>
                  <w:sz w:val="20"/>
                  <w:szCs w:val="20"/>
                </w:rPr>
                <w:t>Taylor, TX 76574</w:t>
              </w:r>
            </w:ins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ins w:id="9" w:author="00218302" w:date="2014-03-18T08:34:00Z">
              <w:r>
                <w:rPr>
                  <w:color w:val="0000FF"/>
                  <w:sz w:val="20"/>
                  <w:szCs w:val="20"/>
                  <w:u w:val="single"/>
                </w:rPr>
                <w:t>ssyed@ercot.com</w:t>
              </w:r>
            </w:ins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ins w:id="11" w:author="00218302" w:date="2014-03-18T08:40:00Z"/>
              </w:rPr>
            </w:pPr>
            <w:ins w:id="10" w:author="00218302" w:date="2014-03-18T08:40:00Z">
              <w:r>
                <w:rPr>
                  <w:sz w:val="20"/>
                  <w:szCs w:val="20"/>
                </w:rPr>
                <w:t>Antonio Ancede</w:t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  <w:ins w:id="13" w:author="00218302" w:date="2014-03-18T08:40:00Z"/>
              </w:rPr>
            </w:pPr>
            <w:ins w:id="12" w:author="00218302" w:date="2014-03-18T08:40:00Z">
              <w:r>
                <w:rPr>
                  <w:sz w:val="20"/>
                  <w:szCs w:val="20"/>
                </w:rPr>
                <w:t>210 Barton Springs Rd, Ste 400</w:t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4" w:author="00218302" w:date="2014-03-18T08:40:00Z">
              <w:r>
                <w:rPr>
                  <w:sz w:val="20"/>
                  <w:szCs w:val="20"/>
                </w:rPr>
                <w:t>Austin, TX 78704</w:t>
              </w:r>
            </w:ins>
          </w:p>
        </w:tc>
        <w:tc>
          <w:tcPr>
            <w:tcW w:w="1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15" w:author="00218302" w:date="2014-03-18T08:40:00Z">
              <w:r>
                <w:rPr>
                  <w:sz w:val="20"/>
                  <w:szCs w:val="20"/>
                </w:rPr>
                <w:t>WETT</w:t>
              </w:r>
            </w:ins>
          </w:p>
        </w:tc>
        <w:tc>
          <w:tcPr>
            <w:tcW w:w="4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ins w:id="17" w:author="00218302" w:date="2014-03-18T08:40:00Z"/>
              </w:rPr>
            </w:pPr>
            <w:ins w:id="16" w:author="00218302" w:date="2014-03-18T08:40:00Z">
              <w:r>
                <w:rPr>
                  <w:color w:val="0000FF"/>
                  <w:sz w:val="20"/>
                  <w:szCs w:val="20"/>
                  <w:u w:val="single"/>
                </w:rPr>
                <w:t>512-279-7373</w:t>
              </w:r>
            </w:ins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ins w:id="19" w:author="00218302" w:date="2014-03-18T08:40:00Z"/>
              </w:rPr>
            </w:pPr>
            <w:ins w:id="18" w:author="00218302" w:date="2014-03-18T08:40:00Z">
              <w:r>
                <w:rPr>
                  <w:color w:val="0000FF"/>
                  <w:sz w:val="20"/>
                  <w:szCs w:val="20"/>
                  <w:u w:val="single"/>
                </w:rPr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0" w:author="00218302" w:date="2014-03-18T08:40:00Z">
              <w:r>
                <w:rPr>
                  <w:color w:val="0000FF"/>
                  <w:sz w:val="20"/>
                  <w:szCs w:val="20"/>
                  <w:u w:val="single"/>
                </w:rPr>
                <w:t>antonio.ancede@windenergyoftexas.com</w:t>
              </w:r>
            </w:ins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ins w:id="22" w:author="00218302" w:date="2014-03-18T08:42:00Z"/>
              </w:rPr>
            </w:pPr>
            <w:ins w:id="21" w:author="00218302" w:date="2014-03-18T08:42:00Z">
              <w:r>
                <w:rPr>
                  <w:sz w:val="20"/>
                  <w:szCs w:val="20"/>
                </w:rPr>
                <w:t>Qiuli Yu</w:t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  <w:ins w:id="24" w:author="00218302" w:date="2014-03-18T08:42:00Z"/>
              </w:rPr>
            </w:pPr>
            <w:ins w:id="23" w:author="00218302" w:date="2014-03-18T08:42:00Z">
              <w:r>
                <w:rPr>
                  <w:sz w:val="20"/>
                  <w:szCs w:val="20"/>
                </w:rPr>
                <w:t>2705 West Lake Dr.</w:t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  <w:ins w:id="26" w:author="00218302" w:date="2014-03-18T08:42:00Z"/>
              </w:rPr>
            </w:pPr>
            <w:ins w:id="25" w:author="00218302" w:date="2014-03-18T08:42:00Z">
              <w:r>
                <w:rPr>
                  <w:sz w:val="20"/>
                  <w:szCs w:val="20"/>
                </w:rPr>
                <w:t>Taylor, TX 76574</w:t>
              </w:r>
            </w:ins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ins w:id="27" w:author="00218302" w:date="2014-03-18T08:43:00Z">
              <w:r>
                <w:rPr>
                  <w:sz w:val="20"/>
                  <w:szCs w:val="20"/>
                </w:rPr>
                <w:t>ERCOT</w:t>
              </w:r>
            </w:ins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ins w:id="29" w:author="00218302" w:date="2014-03-18T08:43:00Z"/>
              </w:rPr>
            </w:pPr>
            <w:ins w:id="28" w:author="00218302" w:date="2014-03-18T08:43:00Z">
              <w:r>
                <w:rPr>
                  <w:color w:val="0000FF"/>
                  <w:sz w:val="20"/>
                  <w:szCs w:val="20"/>
                  <w:u w:val="single"/>
                </w:rPr>
                <w:t>512-248-4161</w:t>
              </w:r>
            </w:ins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ins w:id="31" w:author="00218302" w:date="2014-03-18T08:43:00Z"/>
              </w:rPr>
            </w:pPr>
            <w:ins w:id="30" w:author="00218302" w:date="2014-03-18T08:43:00Z">
              <w:r>
                <w:rPr>
                  <w:color w:val="0000FF"/>
                  <w:sz w:val="20"/>
                  <w:szCs w:val="20"/>
                  <w:u w:val="single"/>
                </w:rPr>
              </w:r>
            </w:ins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ins w:id="32" w:author="00218302" w:date="2014-03-18T08:43:00Z">
              <w:r>
                <w:rPr>
                  <w:color w:val="0000FF"/>
                  <w:sz w:val="20"/>
                  <w:szCs w:val="20"/>
                  <w:u w:val="single"/>
                </w:rPr>
                <w:t>qyu@ercot.com</w:t>
              </w:r>
            </w:ins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 Geer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T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ed.geer@ercot.com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ardo Corpuz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RA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gene.Corpuz@lcra.org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ter Date:  updated 9/2014</w:t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ERCOT System Protection Working Group (SPWG) ROSTER</w:t>
    </w:r>
  </w:p>
  <w:p>
    <w:pPr>
      <w:pStyle w:val="Normal"/>
      <w:jc w:val="right"/>
      <w:rPr/>
    </w:pPr>
    <w:r>
      <w:rPr>
        <w:b/>
        <w:sz w:val="16"/>
        <w:szCs w:val="16"/>
      </w:rPr>
      <w:t>November 20,  (Day 1) 2014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ny.ee@austinenergy.com" TargetMode="External"/><Relationship Id="rId3" Type="http://schemas.openxmlformats.org/officeDocument/2006/relationships/hyperlink" Target="mailto:kristian.koellner@lcra.org" TargetMode="External"/><Relationship Id="rId4" Type="http://schemas.openxmlformats.org/officeDocument/2006/relationships/hyperlink" Target="mailto:pcbelkin@aep.com" TargetMode="External"/><Relationship Id="rId5" Type="http://schemas.openxmlformats.org/officeDocument/2006/relationships/hyperlink" Target="mailto:pdbrown@aep.com" TargetMode="External"/><Relationship Id="rId6" Type="http://schemas.openxmlformats.org/officeDocument/2006/relationships/hyperlink" Target="mailto:chronister@oncor.com" TargetMode="External"/><Relationship Id="rId7" Type="http://schemas.openxmlformats.org/officeDocument/2006/relationships/hyperlink" Target="mailto:manjula.datta-barua@CenterPointEnergy.com" TargetMode="External"/><Relationship Id="rId8" Type="http://schemas.openxmlformats.org/officeDocument/2006/relationships/hyperlink" Target="mailto:dottyd@stec.org" TargetMode="External"/><Relationship Id="rId9" Type="http://schemas.openxmlformats.org/officeDocument/2006/relationships/hyperlink" Target="mailto:sginsburg@brazoselectric.com" TargetMode="External"/><Relationship Id="rId10" Type="http://schemas.openxmlformats.org/officeDocument/2006/relationships/hyperlink" Target="mailto:grhargrave@CPSEnergy.com" TargetMode="External"/><Relationship Id="rId11" Type="http://schemas.openxmlformats.org/officeDocument/2006/relationships/hyperlink" Target="mailto:mark.henry@TexasRE.org" TargetMode="External"/><Relationship Id="rId12" Type="http://schemas.openxmlformats.org/officeDocument/2006/relationships/hyperlink" Target="mailto:danhh@gplops.org" TargetMode="External"/><Relationship Id="rId13" Type="http://schemas.openxmlformats.org/officeDocument/2006/relationships/hyperlink" Target="mailto:fmatus@brownsville-pub.com" TargetMode="External"/><Relationship Id="rId14" Type="http://schemas.openxmlformats.org/officeDocument/2006/relationships/hyperlink" Target="mailto:chuck.sears@cityofdenton.com" TargetMode="External"/><Relationship Id="rId15" Type="http://schemas.openxmlformats.org/officeDocument/2006/relationships/hyperlink" Target="mailto:rtrimble@btutilities.com" TargetMode="External"/><Relationship Id="rId16" Type="http://schemas.openxmlformats.org/officeDocument/2006/relationships/hyperlink" Target="mailto:jwang@lcra.org" TargetMode="External"/><Relationship Id="rId17" Type="http://schemas.openxmlformats.org/officeDocument/2006/relationships/hyperlink" Target="mailto:bgburford@aep.com" TargetMode="External"/><Relationship Id="rId18" Type="http://schemas.openxmlformats.org/officeDocument/2006/relationships/hyperlink" Target="mailto:jteixeira@ercot.com" TargetMode="External"/><Relationship Id="rId19" Type="http://schemas.openxmlformats.org/officeDocument/2006/relationships/hyperlink" Target="mailto:tcook@LSPower.com" TargetMode="External"/><Relationship Id="rId20" Type="http://schemas.openxmlformats.org/officeDocument/2006/relationships/hyperlink" Target="mailto:adixit@ercot.com" TargetMode="External"/><Relationship Id="rId21" Type="http://schemas.openxmlformats.org/officeDocument/2006/relationships/hyperlink" Target="mailto:mstout@ercot.com" TargetMode="External"/><Relationship Id="rId22" Type="http://schemas.openxmlformats.org/officeDocument/2006/relationships/hyperlink" Target="mailto:Vincent.roberts@tnmp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12:00Z</dcterms:created>
  <dc:creator>Balaji Sathyamangalam</dc:creator>
  <dc:description/>
  <cp:keywords/>
  <dc:language>en-US</dc:language>
  <cp:lastModifiedBy>Andrew K. Mattei</cp:lastModifiedBy>
  <cp:lastPrinted>2014-07-15T12:12:00Z</cp:lastPrinted>
  <dcterms:modified xsi:type="dcterms:W3CDTF">2014-11-18T16:46:00Z</dcterms:modified>
  <cp:revision>14</cp:revision>
  <dc:subject/>
  <dc:title>Name / Address</dc:title>
</cp:coreProperties>
</file>