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Gonzalez, Ino" w:date="2014-11-14T08:58:00Z">
              <w:r>
                <w:rPr/>
                <w:t>Remove Language on Power Purchase Agreements (PPA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b w:val="false"/>
                <w:b w:val="false"/>
              </w:rPr>
            </w:pPr>
            <w:r>
              <w:rPr>
                <w:b w:val="false"/>
              </w:rPr>
              <w:t>5.6, RUC Cost Eligibility</w:t>
            </w:r>
          </w:p>
          <w:p>
            <w:pPr>
              <w:pStyle w:val="H2"/>
              <w:spacing w:before="240" w:after="240"/>
              <w:rPr>
                <w:b w:val="false"/>
                <w:b w:val="false"/>
              </w:rPr>
            </w:pPr>
            <w:r>
              <w:rPr>
                <w:b w:val="false"/>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4"/>
              </w:numPr>
              <w:ind w:left="612" w:hanging="360"/>
              <w:rPr>
                <w:iCs/>
                <w:kern w:val="2"/>
                <w:sz w:val="20"/>
                <w:szCs w:val="20"/>
              </w:rPr>
            </w:pPr>
            <w:r>
              <w:rPr>
                <w:iCs/>
                <w:kern w:val="2"/>
                <w:sz w:val="20"/>
                <w:szCs w:val="20"/>
              </w:rPr>
              <w:t xml:space="preserve">Example:  Yes, credit calculations could be affected in the event of an ERCOT computer system failur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5.6</w:t>
        <w:tab/>
        <w:t>RUC Cost Eligibility</w:t>
      </w:r>
    </w:p>
    <w:p>
      <w:pPr>
        <w:pStyle w:val="H3"/>
        <w:rPr>
          <w:b w:val="false"/>
          <w:b w:val="false"/>
          <w:i w:val="false"/>
          <w:i w:val="false"/>
        </w:rPr>
      </w:pPr>
      <w:r>
        <w:rPr>
          <w:b w:val="false"/>
          <w:i w:val="false"/>
        </w:rPr>
        <w:t>5.6.1</w:t>
        <w:tab/>
        <w:t>Verifiable Costs</w:t>
      </w:r>
    </w:p>
    <w:p>
      <w:pPr>
        <w:pStyle w:val="BodyTextNumberedChar"/>
        <w:rPr>
          <w:del w:id="2" w:author="Gonzalez, Ino" w:date="2014-11-03T08:53:00Z"/>
        </w:rPr>
      </w:pPr>
      <w:r>
        <w:rPr/>
        <w:t>(1)</w:t>
        <w:tab/>
        <w:t xml:space="preserve">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w:t>
      </w:r>
      <w:del w:id="1" w:author="Gonzalez, Ino" w:date="2014-11-03T08:53:00Z">
        <w:r>
          <w:rPr/>
          <w:delText>Notwithstanding the foregoing, QSEs that submit Power Purchase or Tolling Agreements (PPAs) do not have the option of allowing Resource Entities to file verifiable costs.</w:delText>
        </w:r>
      </w:del>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del w:id="4" w:author="Gonzalez, Ino" w:date="2014-11-03T09:00:00Z"/>
              </w:rPr>
            </w:pPr>
            <w:del w:id="3" w:author="Gonzalez, Ino" w:date="2014-11-03T09:00:00Z">
              <w:r>
                <w:rPr>
                  <w:b/>
                  <w:color w:val="000000"/>
                  <w:sz w:val="20"/>
                </w:rPr>
                <w:delText>Resource Category</w:delText>
              </w:r>
            </w:del>
          </w:p>
          <w:p>
            <w:pPr>
              <w:pStyle w:val="Normal"/>
              <w:rPr>
                <w:b/>
                <w:b/>
                <w:color w:val="000000"/>
                <w:sz w:val="20"/>
              </w:rPr>
            </w:pPr>
            <w:del w:id="5" w:author="Gonzalez, Ino" w:date="2014-11-03T09:00:00Z">
              <w:r>
                <w:rPr>
                  <w:b/>
                  <w:color w:val="000000"/>
                  <w:sz w:val="20"/>
                </w:rPr>
                <w:delText>Start Year = 2009</w:delText>
              </w:r>
            </w:del>
          </w:p>
        </w:tc>
        <w:tc>
          <w:tcPr>
            <w:tcW w:w="1574" w:type="dxa"/>
            <w:tcBorders>
              <w:top w:val="single" w:sz="4" w:space="0" w:color="000000"/>
              <w:left w:val="single" w:sz="4" w:space="0" w:color="000000"/>
              <w:right w:val="single" w:sz="4" w:space="0" w:color="000000"/>
            </w:tcBorders>
          </w:tcPr>
          <w:p>
            <w:pPr>
              <w:pStyle w:val="Normal"/>
              <w:rPr/>
            </w:pPr>
            <w:del w:id="6" w:author="Gonzalez, Ino" w:date="2014-11-03T09:00:00Z">
              <w:r>
                <w:rPr>
                  <w:b/>
                  <w:color w:val="000000"/>
                  <w:sz w:val="20"/>
                </w:rPr>
                <w:delText>Cold Startup ($/start)</w:delText>
              </w:r>
            </w:del>
          </w:p>
        </w:tc>
        <w:tc>
          <w:tcPr>
            <w:tcW w:w="1574" w:type="dxa"/>
            <w:tcBorders>
              <w:top w:val="single" w:sz="4" w:space="0" w:color="000000"/>
              <w:left w:val="single" w:sz="4" w:space="0" w:color="000000"/>
              <w:right w:val="single" w:sz="4" w:space="0" w:color="000000"/>
            </w:tcBorders>
          </w:tcPr>
          <w:p>
            <w:pPr>
              <w:pStyle w:val="Normal"/>
              <w:rPr/>
            </w:pPr>
            <w:del w:id="7" w:author="Gonzalez, Ino" w:date="2014-11-03T09:00:00Z">
              <w:r>
                <w:rPr>
                  <w:b/>
                  <w:color w:val="000000"/>
                  <w:sz w:val="20"/>
                </w:rPr>
                <w:delText>Intermediate Startup ($/start)</w:delText>
              </w:r>
            </w:del>
          </w:p>
        </w:tc>
        <w:tc>
          <w:tcPr>
            <w:tcW w:w="1574" w:type="dxa"/>
            <w:tcBorders>
              <w:top w:val="single" w:sz="4" w:space="0" w:color="000000"/>
              <w:left w:val="single" w:sz="4" w:space="0" w:color="000000"/>
              <w:right w:val="single" w:sz="4" w:space="0" w:color="000000"/>
            </w:tcBorders>
          </w:tcPr>
          <w:p>
            <w:pPr>
              <w:pStyle w:val="Normal"/>
              <w:rPr/>
            </w:pPr>
            <w:del w:id="8" w:author="Gonzalez, Ino" w:date="2014-11-03T09:00:00Z">
              <w:r>
                <w:rPr>
                  <w:b/>
                  <w:color w:val="000000"/>
                  <w:sz w:val="20"/>
                </w:rPr>
                <w:delText>Hot Startup ($/start)</w:delText>
              </w:r>
            </w:del>
          </w:p>
        </w:tc>
        <w:tc>
          <w:tcPr>
            <w:tcW w:w="1575" w:type="dxa"/>
            <w:tcBorders>
              <w:top w:val="single" w:sz="4" w:space="0" w:color="000000"/>
              <w:left w:val="single" w:sz="4" w:space="0" w:color="000000"/>
              <w:right w:val="single" w:sz="4" w:space="0" w:color="000000"/>
            </w:tcBorders>
          </w:tcPr>
          <w:p>
            <w:pPr>
              <w:pStyle w:val="Normal"/>
              <w:rPr/>
            </w:pPr>
            <w:del w:id="9" w:author="Gonzalez, Ino" w:date="2014-11-03T09:00:00Z">
              <w:r>
                <w:rPr>
                  <w:b/>
                  <w:color w:val="000000"/>
                  <w:sz w:val="20"/>
                </w:rPr>
                <w:delText>Variable O&amp;M ($/MWh)</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0" w:author="Gonzalez, Ino" w:date="2014-11-03T09:00:00Z">
              <w:r>
                <w:rPr>
                  <w:color w:val="000000"/>
                  <w:sz w:val="20"/>
                </w:rPr>
                <w:delText>Aeroderivative simple cycle commissioned after 199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 w:author="Gonzalez, Ino" w:date="2014-11-03T09:00: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 w:author="Gonzalez, Ino" w:date="2014-11-03T09:00: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 w:author="Gonzalez, Ino" w:date="2014-11-03T09:00:00Z">
              <w:r>
                <w:rPr>
                  <w:color w:val="000000"/>
                  <w:sz w:val="20"/>
                </w:rPr>
                <w:delText>1,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4" w:author="Gonzalez, Ino" w:date="2014-11-03T09:00: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5" w:author="Gonzalez, Ino" w:date="2014-11-03T09:00:00Z">
              <w:r>
                <w:rPr>
                  <w:color w:val="000000"/>
                  <w:sz w:val="20"/>
                </w:rPr>
                <w:delText>Reciprocating Eng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6" w:author="Gonzalez, Ino" w:date="2014-11-03T09:00:00Z">
              <w:r>
                <w:rPr>
                  <w:color w:val="000000"/>
                  <w:sz w:val="20"/>
                </w:rPr>
                <w:delText xml:space="preserve">$58/MW </w:delText>
              </w:r>
            </w:del>
            <w:del w:id="17" w:author="Gonzalez, Ino" w:date="2014-11-03T09:00:00Z">
              <w:r>
                <w:rPr>
                  <w:sz w:val="20"/>
                </w:rPr>
                <w:delText>* the average of the Seasonal net max sustainable rating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8" w:author="Gonzalez, Ino" w:date="2014-11-03T09:00:00Z">
              <w:r>
                <w:rPr>
                  <w:color w:val="000000"/>
                  <w:sz w:val="20"/>
                </w:rPr>
                <w:delText xml:space="preserve">$58/MW </w:delText>
              </w:r>
            </w:del>
            <w:del w:id="19" w:author="Gonzalez, Ino" w:date="2014-11-03T09:00:00Z">
              <w:r>
                <w:rPr>
                  <w:sz w:val="20"/>
                </w:rPr>
                <w:delText xml:space="preserve">* the average of the  Seasonal net max sustainable ratings </w:delText>
              </w:r>
            </w:del>
            <w:del w:id="20" w:author="Gonzalez, Ino" w:date="2014-11-03T09:00:00Z">
              <w:r>
                <w:rPr>
                  <w:color w:val="000000"/>
                  <w:sz w:val="20"/>
                </w:rPr>
                <w:delText xml:space="preserve"> </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1" w:author="Gonzalez, Ino" w:date="2014-11-03T09:00:00Z">
              <w:r>
                <w:rPr>
                  <w:color w:val="000000"/>
                  <w:sz w:val="20"/>
                </w:rPr>
                <w:delText xml:space="preserve">$58/MW </w:delText>
              </w:r>
            </w:del>
            <w:del w:id="22" w:author="Gonzalez, Ino" w:date="2014-11-03T09:00:00Z">
              <w:r>
                <w:rPr>
                  <w:sz w:val="20"/>
                </w:rPr>
                <w:delText>* the average of the Seasonal net max sustainable ratings</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3" w:author="Gonzalez, Ino" w:date="2014-11-03T09:00:00Z">
              <w:r>
                <w:rPr>
                  <w:color w:val="000000"/>
                  <w:sz w:val="20"/>
                </w:rPr>
                <w:delText>5.0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 w:author="Gonzalez, Ino" w:date="2014-11-03T09:00: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 w:author="Gonzalez, Ino" w:date="2014-11-03T09:00: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 w:author="Gonzalez, Ino" w:date="2014-11-03T09:00: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7" w:author="Gonzalez, Ino" w:date="2014-11-03T09:00: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8" w:author="Gonzalez, Ino" w:date="2014-11-03T09:00: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9" w:author="Gonzalez, Ino" w:date="2014-11-03T09:00: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0" w:author="Gonzalez, Ino" w:date="2014-11-03T09:00: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1" w:author="Gonzalez, Ino" w:date="2014-11-03T09:00: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2" w:author="Gonzalez, Ino" w:date="2014-11-03T09:00: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3" w:author="Gonzalez, Ino" w:date="2014-11-03T09:00: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4" w:author="Gonzalez, Ino" w:date="2014-11-03T09:00:00Z">
              <w:r>
                <w:rPr>
                  <w:color w:val="000000"/>
                  <w:sz w:val="20"/>
                </w:rPr>
                <w:delText>Combined cycle:  for each  Combined-Cycle Configuration, the Startup Cost for that configuration is the sum of the Startup Costs for each unit within that configuration as follow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5" w:author="Gonzalez, Ino" w:date="2014-11-03T09:00:00Z">
              <w:r>
                <w:rPr>
                  <w:color w:val="000000"/>
                  <w:sz w:val="20"/>
                </w:rPr>
                <w:delText>3.1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6" w:author="Gonzalez, Ino" w:date="2014-11-03T09:00:00Z">
              <w:r>
                <w:rPr>
                  <w:color w:val="000000"/>
                  <w:sz w:val="20"/>
                </w:rPr>
                <w:delText>Combustion turbine &lt;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7" w:author="Gonzalez, Ino" w:date="2014-11-03T09:00: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8" w:author="Gonzalez, Ino" w:date="2014-11-03T09:00: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9" w:author="Gonzalez, Ino" w:date="2014-11-03T09:00: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40" w:author="Gonzalez, Ino" w:date="2014-11-03T09:00:00Z">
              <w:r>
                <w:rPr>
                  <w:color w:val="000000"/>
                  <w:sz w:val="20"/>
                </w:rPr>
                <w:delText>Combustion turbin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1" w:author="Gonzalez, Ino" w:date="2014-11-03T09:00: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2" w:author="Gonzalez, Ino" w:date="2014-11-03T09:00: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3" w:author="Gonzalez, Ino" w:date="2014-11-03T09:00: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44" w:author="Gonzalez, Ino" w:date="2014-11-03T09:00:00Z">
              <w:r>
                <w:rPr>
                  <w:color w:val="000000"/>
                  <w:sz w:val="20"/>
                </w:rPr>
                <w:delText>Steam turb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5" w:author="Gonzalez, Ino" w:date="2014-11-03T09:00: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6" w:author="Gonzalez, Ino" w:date="2014-11-03T09:00: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7" w:author="Gonzalez, Ino" w:date="2014-11-03T09:00:00Z">
              <w:r>
                <w:rPr>
                  <w:color w:val="000000"/>
                  <w:sz w:val="20"/>
                </w:rPr>
                <w:delText>1,25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 w:author="Gonzalez, Ino" w:date="2014-11-03T09:00:00Z">
              <w:r>
                <w:rPr>
                  <w:color w:val="000000"/>
                  <w:sz w:val="20"/>
                </w:rPr>
                <w:delText>Gas-steam non-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49" w:author="Gonzalez, Ino" w:date="2014-11-03T09:00:00Z">
              <w:r>
                <w:rPr>
                  <w:color w:val="000000"/>
                  <w:sz w:val="20"/>
                </w:rPr>
                <w:delText>2,3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0" w:author="Gonzalez, Ino" w:date="2014-11-03T09:00:00Z">
              <w:r>
                <w:rPr>
                  <w:color w:val="000000"/>
                  <w:sz w:val="20"/>
                </w:rPr>
                <w:delText>1,732.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1" w:author="Gonzalez, Ino" w:date="2014-11-03T09:00:00Z">
              <w:r>
                <w:rPr>
                  <w:color w:val="000000"/>
                  <w:sz w:val="20"/>
                </w:rPr>
                <w:delText>866.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2" w:author="Gonzalez, Ino" w:date="2014-11-03T09:00: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3" w:author="Gonzalez, Ino" w:date="2014-11-03T09:00:00Z">
              <w:r>
                <w:rPr>
                  <w:color w:val="000000"/>
                  <w:sz w:val="20"/>
                </w:rPr>
                <w:delText>Gas-steam 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4" w:author="Gonzalez, Ino" w:date="2014-11-03T09:00: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5" w:author="Gonzalez, Ino" w:date="2014-11-03T09:00: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6" w:author="Gonzalez, Ino" w:date="2014-11-03T09:00:00Z">
              <w:r>
                <w:rPr>
                  <w:color w:val="000000"/>
                  <w:sz w:val="20"/>
                </w:rPr>
                <w:delText>1,1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7" w:author="Gonzalez, Ino" w:date="2014-11-03T09:00: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8" w:author="Gonzalez, Ino" w:date="2014-11-03T09:00:00Z">
              <w:r>
                <w:rPr>
                  <w:color w:val="000000"/>
                  <w:sz w:val="20"/>
                </w:rPr>
                <w:delText>Gas-steam supercritical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59" w:author="Gonzalez, Ino" w:date="2014-11-03T09:00:00Z">
              <w:r>
                <w:rPr>
                  <w:color w:val="000000"/>
                  <w:sz w:val="20"/>
                </w:rPr>
                <w:delText>4,8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0" w:author="Gonzalez, Ino" w:date="2014-11-03T09:00:00Z">
              <w:r>
                <w:rPr>
                  <w:color w:val="000000"/>
                  <w:sz w:val="20"/>
                </w:rPr>
                <w:delText>3,6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1" w:author="Gonzalez, Ino" w:date="2014-11-03T09:00:00Z">
              <w:r>
                <w:rPr>
                  <w:color w:val="000000"/>
                  <w:sz w:val="20"/>
                </w:rPr>
                <w:delText>1,8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2" w:author="Gonzalez, Ino" w:date="2014-11-03T09:00: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3" w:author="Gonzalez, Ino" w:date="2014-11-03T09:00:00Z">
              <w:r>
                <w:rPr>
                  <w:color w:val="000000"/>
                  <w:sz w:val="20"/>
                </w:rPr>
                <w:delText>Nuclear, coal, lignite and hydro</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4" w:author="Gonzalez, Ino" w:date="2014-11-03T09:00:00Z">
              <w:r>
                <w:rPr>
                  <w:color w:val="000000"/>
                  <w:sz w:val="20"/>
                </w:rPr>
                <w:delText>7,2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5" w:author="Gonzalez, Ino" w:date="2014-11-03T09:00:00Z">
              <w:r>
                <w:rPr>
                  <w:color w:val="000000"/>
                  <w:sz w:val="20"/>
                </w:rPr>
                <w:delText>5,4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6" w:author="Gonzalez, Ino" w:date="2014-11-03T09:00: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67" w:author="Gonzalez, Ino" w:date="2014-11-03T09:00:00Z">
              <w:r>
                <w:rPr>
                  <w:color w:val="000000"/>
                  <w:sz w:val="20"/>
                </w:rPr>
                <w:delText>5.02</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8" w:author="Gonzalez, Ino" w:date="2014-11-03T09:00:00Z">
              <w:r>
                <w:rPr>
                  <w:color w:val="000000"/>
                  <w:sz w:val="20"/>
                </w:rPr>
                <w:delText>Renew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9" w:author="Gonzalez, Ino" w:date="2014-11-03T09:00: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70" w:author="Gonzalez, Ino" w:date="2014-11-03T09:00: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71" w:author="Gonzalez, Ino" w:date="2014-11-03T09:00: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72" w:author="Gonzalez, Ino" w:date="2014-11-03T09:00:00Z">
              <w:r>
                <w:rPr>
                  <w:color w:val="000000"/>
                  <w:sz w:val="20"/>
                </w:rPr>
                <w:delText>5.50</w:delText>
              </w:r>
            </w:del>
          </w:p>
        </w:tc>
      </w:tr>
    </w:tbl>
    <w:p>
      <w:pPr>
        <w:pStyle w:val="Normal"/>
        <w:spacing w:before="240" w:after="240"/>
        <w:ind w:left="1440" w:hanging="720"/>
        <w:rPr/>
      </w:pPr>
      <w:del w:id="73" w:author="Gonzalez, Ino" w:date="2014-11-03T09:00:00Z">
        <w:r>
          <w:rPr/>
          <w:delText>(b)</w:delText>
          <w:tab/>
          <w:delText>For the period beginning January 1, 2012 and ending December 31, 2012, standard O&amp;M costs shall be reduced by 10% from the levels specified in the table in paragraph (a) above as follows:</w:delText>
        </w:r>
      </w:del>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del w:id="74" w:author="Gonzalez, Ino" w:date="2014-11-03T09:00:00Z">
              <w:r>
                <w:rPr>
                  <w:b/>
                  <w:bCs/>
                  <w:color w:val="000000"/>
                  <w:sz w:val="20"/>
                </w:rPr>
                <w:delText>Resource Category</w:delText>
              </w:r>
            </w:del>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del w:id="75" w:author="Gonzalez, Ino" w:date="2014-11-03T09:00:00Z">
              <w:r>
                <w:rPr>
                  <w:b/>
                  <w:bCs/>
                  <w:color w:val="000000"/>
                  <w:sz w:val="20"/>
                </w:rPr>
                <w:delText>Cold Startup ($/start)</w:delText>
              </w:r>
            </w:del>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del w:id="76" w:author="Gonzalez, Ino" w:date="2014-11-03T09:00:00Z">
              <w:r>
                <w:rPr>
                  <w:b/>
                  <w:bCs/>
                  <w:color w:val="000000"/>
                  <w:sz w:val="20"/>
                </w:rPr>
                <w:delText>Intermediate Startup ($/start)</w:delText>
              </w:r>
            </w:del>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del w:id="77" w:author="Gonzalez, Ino" w:date="2014-11-03T09:00:00Z">
              <w:r>
                <w:rPr>
                  <w:b/>
                  <w:bCs/>
                  <w:color w:val="000000"/>
                  <w:sz w:val="20"/>
                </w:rPr>
                <w:delText>Hot Startup ($/start)</w:delText>
              </w:r>
            </w:del>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del w:id="78" w:author="Gonzalez, Ino" w:date="2014-11-03T09:00:00Z">
              <w:r>
                <w:rPr>
                  <w:b/>
                  <w:bCs/>
                  <w:color w:val="000000"/>
                  <w:sz w:val="20"/>
                </w:rPr>
                <w:delText>Variable O&amp;M ($/MWh)</w:delText>
              </w:r>
            </w:del>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del w:id="79" w:author="Gonzalez, Ino" w:date="2014-11-03T09:00:00Z">
              <w:r>
                <w:rPr>
                  <w:b/>
                  <w:bCs/>
                  <w:color w:val="000000"/>
                  <w:sz w:val="20"/>
                </w:rPr>
                <w:delText>Start Year = 2009</w:delText>
              </w:r>
            </w:del>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del w:id="80" w:author="Gonzalez, Ino" w:date="2014-11-03T09:00:00Z">
              <w:r>
                <w:rPr>
                  <w:color w:val="000000"/>
                  <w:sz w:val="20"/>
                </w:rPr>
                <w:delText>Aeroderivative simple cycle commissioned after 1996</w:delText>
              </w:r>
            </w:del>
          </w:p>
        </w:tc>
        <w:tc>
          <w:tcPr>
            <w:tcW w:w="1620" w:type="dxa"/>
            <w:tcBorders>
              <w:bottom w:val="single" w:sz="4" w:space="0" w:color="000000"/>
              <w:right w:val="single" w:sz="8" w:space="0" w:color="000000"/>
            </w:tcBorders>
          </w:tcPr>
          <w:p>
            <w:pPr>
              <w:pStyle w:val="Normal"/>
              <w:ind w:right="386" w:hanging="0"/>
              <w:jc w:val="right"/>
              <w:rPr>
                <w:color w:val="000000"/>
                <w:sz w:val="20"/>
              </w:rPr>
            </w:pPr>
            <w:del w:id="81" w:author="Gonzalez, Ino" w:date="2014-11-03T09:00:00Z">
              <w:r>
                <w:rPr>
                  <w:color w:val="000000"/>
                  <w:sz w:val="20"/>
                </w:rPr>
                <w:delText>900.00</w:delText>
              </w:r>
            </w:del>
          </w:p>
        </w:tc>
        <w:tc>
          <w:tcPr>
            <w:tcW w:w="1575" w:type="dxa"/>
            <w:tcBorders>
              <w:bottom w:val="single" w:sz="4" w:space="0" w:color="000000"/>
              <w:right w:val="single" w:sz="8" w:space="0" w:color="000000"/>
            </w:tcBorders>
          </w:tcPr>
          <w:p>
            <w:pPr>
              <w:pStyle w:val="Normal"/>
              <w:ind w:right="386" w:hanging="0"/>
              <w:jc w:val="right"/>
              <w:rPr>
                <w:color w:val="000000"/>
                <w:sz w:val="20"/>
              </w:rPr>
            </w:pPr>
            <w:del w:id="82" w:author="Gonzalez, Ino" w:date="2014-11-03T09:00:00Z">
              <w:r>
                <w:rPr>
                  <w:color w:val="000000"/>
                  <w:sz w:val="20"/>
                </w:rPr>
                <w:delText>900.00</w:delText>
              </w:r>
            </w:del>
          </w:p>
        </w:tc>
        <w:tc>
          <w:tcPr>
            <w:tcW w:w="1575" w:type="dxa"/>
            <w:tcBorders>
              <w:bottom w:val="single" w:sz="4" w:space="0" w:color="000000"/>
              <w:right w:val="single" w:sz="8" w:space="0" w:color="000000"/>
            </w:tcBorders>
          </w:tcPr>
          <w:p>
            <w:pPr>
              <w:pStyle w:val="Normal"/>
              <w:ind w:right="386" w:hanging="0"/>
              <w:jc w:val="right"/>
              <w:rPr>
                <w:color w:val="000000"/>
                <w:sz w:val="20"/>
              </w:rPr>
            </w:pPr>
            <w:del w:id="83" w:author="Gonzalez, Ino" w:date="2014-11-03T09:00:00Z">
              <w:r>
                <w:rPr>
                  <w:color w:val="000000"/>
                  <w:sz w:val="20"/>
                </w:rPr>
                <w:delText>900.00</w:delText>
              </w:r>
            </w:del>
          </w:p>
        </w:tc>
        <w:tc>
          <w:tcPr>
            <w:tcW w:w="1620" w:type="dxa"/>
            <w:tcBorders>
              <w:bottom w:val="single" w:sz="4" w:space="0" w:color="000000"/>
              <w:right w:val="single" w:sz="8" w:space="0" w:color="000000"/>
            </w:tcBorders>
          </w:tcPr>
          <w:p>
            <w:pPr>
              <w:pStyle w:val="Normal"/>
              <w:ind w:right="386" w:hanging="0"/>
              <w:jc w:val="right"/>
              <w:rPr>
                <w:color w:val="000000"/>
                <w:sz w:val="20"/>
              </w:rPr>
            </w:pPr>
            <w:del w:id="84" w:author="Gonzalez, Ino" w:date="2014-11-03T09:00:00Z">
              <w:r>
                <w:rPr>
                  <w:color w:val="000000"/>
                  <w:sz w:val="20"/>
                </w:rPr>
                <w:delText>3.55</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85" w:author="Gonzalez, Ino" w:date="2014-11-03T09:00:00Z">
              <w:r>
                <w:rPr>
                  <w:color w:val="000000"/>
                  <w:sz w:val="20"/>
                </w:rPr>
                <w:delText>Reciprocating Engin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86" w:author="Gonzalez, Ino" w:date="2014-11-03T09:00:00Z">
              <w:r>
                <w:rPr>
                  <w:color w:val="000000"/>
                  <w:sz w:val="20"/>
                </w:rPr>
                <w:delText xml:space="preserve">$52.20/MW </w:delText>
              </w:r>
            </w:del>
            <w:del w:id="87" w:author="Gonzalez, Ino" w:date="2014-11-03T09:00:00Z">
              <w:r>
                <w:rPr>
                  <w:sz w:val="20"/>
                </w:rPr>
                <w:delText>* the average of the  Seasonal net max sustainable ratings</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88" w:author="Gonzalez, Ino" w:date="2014-11-03T09:00:00Z">
              <w:r>
                <w:rPr>
                  <w:color w:val="000000"/>
                  <w:sz w:val="20"/>
                </w:rPr>
                <w:delText xml:space="preserve">$52.20/MW </w:delText>
              </w:r>
            </w:del>
            <w:del w:id="89" w:author="Gonzalez, Ino" w:date="2014-11-03T09:00:00Z">
              <w:r>
                <w:rPr>
                  <w:sz w:val="20"/>
                </w:rPr>
                <w:delText>* the average of the  Seasonal net max sustainable ratings</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0" w:author="Gonzalez, Ino" w:date="2014-11-03T09:00:00Z">
              <w:r>
                <w:rPr>
                  <w:color w:val="000000"/>
                  <w:sz w:val="20"/>
                </w:rPr>
                <w:delText xml:space="preserve">$52.20/MW </w:delText>
              </w:r>
            </w:del>
            <w:del w:id="91" w:author="Gonzalez, Ino" w:date="2014-11-03T09:00:00Z">
              <w:r>
                <w:rPr>
                  <w:sz w:val="20"/>
                </w:rPr>
                <w:delText>* the average of the Seasonal net max sustainable rating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2" w:author="Gonzalez, Ino" w:date="2014-11-03T09:00:00Z">
              <w:r>
                <w:rPr>
                  <w:color w:val="000000"/>
                  <w:sz w:val="20"/>
                </w:rPr>
                <w:delText>4.58</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3" w:author="Gonzalez, Ino" w:date="2014-11-03T09:00:00Z">
              <w:r>
                <w:rPr>
                  <w:color w:val="000000"/>
                  <w:sz w:val="20"/>
                </w:rPr>
                <w:delText>Simple cycle ≤ 90 MW</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4" w:author="Gonzalez, Ino" w:date="2014-11-03T09:00:00Z">
              <w:r>
                <w:rPr>
                  <w:color w:val="000000"/>
                  <w:sz w:val="20"/>
                </w:rPr>
                <w:delText>2,07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5" w:author="Gonzalez, Ino" w:date="2014-11-03T09:00:00Z">
              <w:r>
                <w:rPr>
                  <w:color w:val="000000"/>
                  <w:sz w:val="20"/>
                </w:rPr>
                <w:delText>2,07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6" w:author="Gonzalez, Ino" w:date="2014-11-03T09:00:00Z">
              <w:r>
                <w:rPr>
                  <w:color w:val="000000"/>
                  <w:sz w:val="20"/>
                </w:rPr>
                <w:delText>2,07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7" w:author="Gonzalez, Ino" w:date="2014-11-03T09:00:00Z">
              <w:r>
                <w:rPr>
                  <w:color w:val="000000"/>
                  <w:sz w:val="20"/>
                </w:rPr>
                <w:delText>3.55</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8" w:author="Gonzalez, Ino" w:date="2014-11-03T09:00:00Z">
              <w:r>
                <w:rPr>
                  <w:color w:val="000000"/>
                  <w:sz w:val="20"/>
                </w:rPr>
                <w:delText>Simple cycle ≥ 90 MW</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99" w:author="Gonzalez, Ino" w:date="2014-11-03T09:00:00Z">
              <w:r>
                <w:rPr>
                  <w:color w:val="000000"/>
                  <w:sz w:val="20"/>
                </w:rPr>
                <w:delText>4,5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0" w:author="Gonzalez, Ino" w:date="2014-11-03T09:00:00Z">
              <w:r>
                <w:rPr>
                  <w:color w:val="000000"/>
                  <w:sz w:val="20"/>
                </w:rPr>
                <w:delText>4,5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1" w:author="Gonzalez, Ino" w:date="2014-11-03T09:00:00Z">
              <w:r>
                <w:rPr>
                  <w:color w:val="000000"/>
                  <w:sz w:val="20"/>
                </w:rPr>
                <w:delText>4,5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2" w:author="Gonzalez, Ino" w:date="2014-11-03T09:00:00Z">
              <w:r>
                <w:rPr>
                  <w:color w:val="000000"/>
                  <w:sz w:val="20"/>
                </w:rPr>
                <w:delText>3.55</w:delText>
              </w:r>
            </w:del>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del w:id="103" w:author="Gonzalez, Ino" w:date="2014-11-03T09:00:00Z">
              <w:r>
                <w:rPr>
                  <w:color w:val="000000"/>
                  <w:sz w:val="20"/>
                </w:rPr>
                <w:delText>Combined cycle:  for each  Combined-Cycle Configuration, the Startup Cost for that configuration is the sum of the Startup Costs for each unit within that configuration as follow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4" w:author="Gonzalez, Ino" w:date="2014-11-03T09:00:00Z">
              <w:r>
                <w:rPr>
                  <w:color w:val="000000"/>
                  <w:sz w:val="20"/>
                </w:rPr>
                <w:delText>2.87</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del w:id="105" w:author="Gonzalez, Ino" w:date="2014-11-03T09:00:00Z">
              <w:r>
                <w:rPr>
                  <w:color w:val="000000"/>
                  <w:sz w:val="20"/>
                </w:rPr>
                <w:delText>Combustion turbine &lt; 90 MW</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6" w:author="Gonzalez, Ino" w:date="2014-11-03T09:00:00Z">
              <w:r>
                <w:rPr>
                  <w:color w:val="000000"/>
                  <w:sz w:val="20"/>
                </w:rPr>
                <w:delText>2,07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7" w:author="Gonzalez, Ino" w:date="2014-11-03T09:00:00Z">
              <w:r>
                <w:rPr>
                  <w:color w:val="000000"/>
                  <w:sz w:val="20"/>
                </w:rPr>
                <w:delText>2,07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08" w:author="Gonzalez, Ino" w:date="2014-11-03T09:00:00Z">
              <w:r>
                <w:rPr>
                  <w:color w:val="000000"/>
                  <w:sz w:val="20"/>
                </w:rPr>
                <w:delText>2,07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109" w:author="Gonzalez, Ino" w:date="2014-11-03T09:00:00Z">
              <w:r>
                <w:rPr>
                  <w:color w:val="000000"/>
                  <w:sz w:val="20"/>
                </w:rPr>
                <w:delText>Combustion turbine ≥ 90 MW</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0" w:author="Gonzalez, Ino" w:date="2014-11-03T09:00:00Z">
              <w:r>
                <w:rPr>
                  <w:color w:val="000000"/>
                  <w:sz w:val="20"/>
                </w:rPr>
                <w:delText>4,5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1" w:author="Gonzalez, Ino" w:date="2014-11-03T09:00:00Z">
              <w:r>
                <w:rPr>
                  <w:color w:val="000000"/>
                  <w:sz w:val="20"/>
                </w:rPr>
                <w:delText>4,5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2" w:author="Gonzalez, Ino" w:date="2014-11-03T09:00:00Z">
              <w:r>
                <w:rPr>
                  <w:color w:val="000000"/>
                  <w:sz w:val="20"/>
                </w:rPr>
                <w:delText>4,5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3" w:author="Gonzalez, Ino" w:date="2014-11-03T09:00:00Z">
              <w:r>
                <w:rPr>
                  <w:color w:val="000000"/>
                  <w:sz w:val="20"/>
                </w:rPr>
                <w:delText>Steam turbin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4" w:author="Gonzalez, Ino" w:date="2014-11-03T09:00: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5" w:author="Gonzalez, Ino" w:date="2014-11-03T09:00:00Z">
              <w:r>
                <w:rPr>
                  <w:color w:val="000000"/>
                  <w:sz w:val="20"/>
                </w:rPr>
                <w:delText>2,0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6" w:author="Gonzalez, Ino" w:date="2014-11-03T09:00:00Z">
              <w:r>
                <w:rPr>
                  <w:color w:val="000000"/>
                  <w:sz w:val="20"/>
                </w:rPr>
                <w:delText>1,125.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7" w:author="Gonzalez, Ino" w:date="2014-11-03T09:00:00Z">
              <w:r>
                <w:rPr>
                  <w:color w:val="000000"/>
                  <w:sz w:val="20"/>
                </w:rPr>
                <w:delText>Gas-steam non-reheat boil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8" w:author="Gonzalez, Ino" w:date="2014-11-03T09:00:00Z">
              <w:r>
                <w:rPr>
                  <w:color w:val="000000"/>
                  <w:sz w:val="20"/>
                </w:rPr>
                <w:delText>2,079.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19" w:author="Gonzalez, Ino" w:date="2014-11-03T09:00:00Z">
              <w:r>
                <w:rPr>
                  <w:color w:val="000000"/>
                  <w:sz w:val="20"/>
                </w:rPr>
                <w:delText>1,559.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0" w:author="Gonzalez, Ino" w:date="2014-11-03T09:00:00Z">
              <w:r>
                <w:rPr>
                  <w:color w:val="000000"/>
                  <w:sz w:val="20"/>
                </w:rPr>
                <w:delText>779.63</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1" w:author="Gonzalez, Ino" w:date="2014-11-03T09:00:00Z">
              <w:r>
                <w:rPr>
                  <w:color w:val="000000"/>
                  <w:sz w:val="20"/>
                </w:rPr>
                <w:delText>6.37</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2" w:author="Gonzalez, Ino" w:date="2014-11-03T09:00:00Z">
              <w:r>
                <w:rPr>
                  <w:color w:val="000000"/>
                  <w:sz w:val="20"/>
                </w:rPr>
                <w:delText>Gas-steam reheat boil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3" w:author="Gonzalez, Ino" w:date="2014-11-03T09:00: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4" w:author="Gonzalez, Ino" w:date="2014-11-03T09:00:00Z">
              <w:r>
                <w:rPr>
                  <w:color w:val="000000"/>
                  <w:sz w:val="20"/>
                </w:rPr>
                <w:delText>2,0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5" w:author="Gonzalez, Ino" w:date="2014-11-03T09:00:00Z">
              <w:r>
                <w:rPr>
                  <w:color w:val="000000"/>
                  <w:sz w:val="20"/>
                </w:rPr>
                <w:delText>1,012.5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6" w:author="Gonzalez, Ino" w:date="2014-11-03T09:00:00Z">
              <w:r>
                <w:rPr>
                  <w:color w:val="000000"/>
                  <w:sz w:val="20"/>
                </w:rPr>
                <w:delText>6.37</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7" w:author="Gonzalez, Ino" w:date="2014-11-03T09:00:00Z">
              <w:r>
                <w:rPr>
                  <w:color w:val="000000"/>
                  <w:sz w:val="20"/>
                </w:rPr>
                <w:delText>Gas-steam supercritical boile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8" w:author="Gonzalez, Ino" w:date="2014-11-03T09:00:00Z">
              <w:r>
                <w:rPr>
                  <w:color w:val="000000"/>
                  <w:sz w:val="20"/>
                </w:rPr>
                <w:delText>4,32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29" w:author="Gonzalez, Ino" w:date="2014-11-03T09:00:00Z">
              <w:r>
                <w:rPr>
                  <w:color w:val="000000"/>
                  <w:sz w:val="20"/>
                </w:rPr>
                <w:delText>3,24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0" w:author="Gonzalez, Ino" w:date="2014-11-03T09:00:00Z">
              <w:r>
                <w:rPr>
                  <w:color w:val="000000"/>
                  <w:sz w:val="20"/>
                </w:rPr>
                <w:delText>1,62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1" w:author="Gonzalez, Ino" w:date="2014-11-03T09:00:00Z">
              <w:r>
                <w:rPr>
                  <w:color w:val="000000"/>
                  <w:sz w:val="20"/>
                </w:rPr>
                <w:delText>6.37</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2" w:author="Gonzalez, Ino" w:date="2014-11-03T09:00:00Z">
              <w:r>
                <w:rPr>
                  <w:color w:val="000000"/>
                  <w:sz w:val="20"/>
                </w:rPr>
                <w:delText>Nuclear, coal, lignite and hydro</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3" w:author="Gonzalez, Ino" w:date="2014-11-03T09:00:00Z">
              <w:r>
                <w:rPr>
                  <w:color w:val="000000"/>
                  <w:sz w:val="20"/>
                </w:rPr>
                <w:delText>6,48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4" w:author="Gonzalez, Ino" w:date="2014-11-03T09:00:00Z">
              <w:r>
                <w:rPr>
                  <w:color w:val="000000"/>
                  <w:sz w:val="20"/>
                </w:rPr>
                <w:delText>4,86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5" w:author="Gonzalez, Ino" w:date="2014-11-03T09:00:00Z">
              <w:r>
                <w:rPr>
                  <w:color w:val="000000"/>
                  <w:sz w:val="20"/>
                </w:rPr>
                <w:delText>2,43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36" w:author="Gonzalez, Ino" w:date="2014-11-03T09:00:00Z">
              <w:r>
                <w:rPr>
                  <w:color w:val="000000"/>
                  <w:sz w:val="20"/>
                </w:rPr>
                <w:delText>4.52</w:delText>
              </w:r>
            </w:del>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7" w:author="Gonzalez, Ino" w:date="2014-11-03T09:00:00Z">
              <w:r>
                <w:rPr>
                  <w:color w:val="000000"/>
                  <w:sz w:val="20"/>
                </w:rPr>
                <w:delText>Renewab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del w:id="138" w:author="Gonzalez, Ino" w:date="2014-11-03T09:00: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del w:id="139" w:author="Gonzalez, Ino" w:date="2014-11-03T09:00: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del w:id="140" w:author="Gonzalez, Ino" w:date="2014-11-03T09:00:00Z">
              <w:r>
                <w:rPr>
                  <w:color w:val="000000"/>
                  <w:sz w:val="20"/>
                </w:rPr>
                <w:delText>Not Applicab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141" w:author="Gonzalez, Ino" w:date="2014-11-03T09:00:00Z">
              <w:r>
                <w:rPr>
                  <w:color w:val="000000"/>
                  <w:sz w:val="20"/>
                </w:rPr>
                <w:delText>4.95</w:delText>
              </w:r>
            </w:del>
          </w:p>
        </w:tc>
      </w:tr>
    </w:tbl>
    <w:p>
      <w:pPr>
        <w:pStyle w:val="Normal"/>
        <w:spacing w:before="240" w:after="240"/>
        <w:ind w:left="720" w:hanging="0"/>
        <w:rPr/>
      </w:pPr>
      <w:r>
        <w:rPr/>
        <w:t>(c)</w:t>
        <w:tab/>
        <w:t xml:space="preserve">Beginning January 1, 2013 and going forward, standard O&amp;M costs shall be </w:t>
      </w:r>
      <w:del w:id="142" w:author="Gonzalez, Ino" w:date="2014-11-03T09:01:00Z">
        <w:r>
          <w:rPr/>
          <w:delText xml:space="preserve">reduced by 20% from the levels specified in the table in paragraph (a) above </w:delText>
        </w:r>
      </w:del>
      <w:r>
        <w:rPr/>
        <w:t>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del w:id="147" w:author="Gonzalez, Ino" w:date="2014-11-03T08:59:00Z"/>
        </w:rPr>
      </w:pPr>
      <w:del w:id="143" w:author="Gonzalez, Ino" w:date="2014-11-03T09:00:00Z">
        <w:r>
          <w:rPr/>
          <w:delText>(8)</w:delText>
        </w:r>
      </w:del>
      <w:r>
        <w:rPr/>
        <w:tab/>
      </w:r>
      <w:del w:id="144" w:author="Gonzalez, Ino" w:date="2014-11-03T08:59:00Z">
        <w:r>
          <w:rPr/>
          <w:delText xml:space="preserve">QSEs submitting </w:delText>
        </w:r>
      </w:del>
      <w:del w:id="145" w:author="Gonzalez, Ino" w:date="2014-11-03T08:59:00Z">
        <w:r>
          <w:rPr>
            <w:highlight w:val="yellow"/>
          </w:rPr>
          <w:delText>PPA</w:delText>
        </w:r>
      </w:del>
      <w:del w:id="146" w:author="Gonzalez, Ino" w:date="2014-11-03T08:59:00Z">
        <w:r>
          <w:rPr/>
          <w:delText>s as Resource-specific verifiable costs documentation are subject to the guidelines detailed below and in the Verifiable Cost Manual.</w:delText>
        </w:r>
      </w:del>
    </w:p>
    <w:p>
      <w:pPr>
        <w:pStyle w:val="WWList2"/>
        <w:widowControl/>
        <w:bidi w:val="0"/>
        <w:spacing w:before="0" w:after="240"/>
        <w:ind w:left="720" w:hanging="720"/>
        <w:rPr>
          <w:del w:id="149" w:author="Gonzalez, Ino" w:date="2014-11-03T08:59:00Z"/>
        </w:rPr>
      </w:pPr>
      <w:del w:id="148" w:author="Gonzalez, Ino" w:date="2014-11-03T08:59:00Z">
        <w:r>
          <w:rPr/>
          <w:delText>(a)</w:delText>
          <w:tab/>
          <w:delText>Only QSEs offering Three-Part Supply Offers for a specific Resource may submit a PPA as verifiable costs documentation.</w:delText>
        </w:r>
      </w:del>
    </w:p>
    <w:p>
      <w:pPr>
        <w:pStyle w:val="WWList2"/>
        <w:widowControl/>
        <w:bidi w:val="0"/>
        <w:spacing w:before="0" w:after="240"/>
        <w:ind w:left="720" w:hanging="720"/>
        <w:rPr>
          <w:del w:id="153" w:author="Gonzalez, Ino" w:date="2014-11-03T08:59:00Z"/>
        </w:rPr>
      </w:pPr>
      <w:del w:id="150" w:author="Gonzalez, Ino" w:date="2014-11-03T08:59:00Z">
        <w:r>
          <w:rPr/>
          <w:delText>(b)</w:delText>
          <w:tab/>
          <w:delText xml:space="preserve">A QSE submitting a </w:delText>
        </w:r>
      </w:del>
      <w:del w:id="151" w:author="Gonzalez, Ino" w:date="2014-11-03T08:59:00Z">
        <w:r>
          <w:rPr>
            <w:highlight w:val="yellow"/>
          </w:rPr>
          <w:delText>PPA</w:delText>
        </w:r>
      </w:del>
      <w:del w:id="152" w:author="Gonzalez, Ino" w:date="2014-11-03T08:59:00Z">
        <w:r>
          <w:rPr/>
          <w:delText xml:space="preserve"> as verifiable costs documentation must represent 100% of the Resource’s capacity.  </w:delText>
        </w:r>
      </w:del>
    </w:p>
    <w:p>
      <w:pPr>
        <w:pStyle w:val="WWList2"/>
        <w:spacing w:before="0" w:after="240"/>
        <w:ind w:left="720" w:hanging="720"/>
        <w:rPr>
          <w:szCs w:val="24"/>
          <w:del w:id="155" w:author="Gonzalez, Ino" w:date="2014-11-03T08:59:00Z"/>
        </w:rPr>
      </w:pPr>
      <w:del w:id="154" w:author="Gonzalez, Ino" w:date="2014-11-03T08:59:00Z">
        <w:r>
          <w:rPr>
            <w:szCs w:val="24"/>
          </w:rPr>
          <w:delText>(c)</w:delText>
          <w:tab/>
          <w:delText xml:space="preserve">Only PPAs:  </w:delText>
        </w:r>
      </w:del>
    </w:p>
    <w:p>
      <w:pPr>
        <w:pStyle w:val="WWList2"/>
        <w:ind w:left="720" w:hanging="720"/>
        <w:rPr>
          <w:szCs w:val="24"/>
          <w:del w:id="157" w:author="Gonzalez, Ino" w:date="2014-11-03T08:59:00Z"/>
        </w:rPr>
      </w:pPr>
      <w:del w:id="156" w:author="Gonzalez, Ino" w:date="2014-11-03T08:59:00Z">
        <w:r>
          <w:rPr>
            <w:szCs w:val="24"/>
          </w:rPr>
          <w:delText xml:space="preserve">(i) </w:delText>
          <w:tab/>
          <w:delText xml:space="preserve">Signed prior to July 16, 2008; and </w:delText>
        </w:r>
      </w:del>
    </w:p>
    <w:p>
      <w:pPr>
        <w:pStyle w:val="WWList2"/>
        <w:ind w:left="720" w:hanging="720"/>
        <w:rPr>
          <w:szCs w:val="24"/>
          <w:del w:id="159" w:author="Gonzalez, Ino" w:date="2014-11-03T08:59:00Z"/>
        </w:rPr>
      </w:pPr>
      <w:del w:id="158" w:author="Gonzalez, Ino" w:date="2014-11-03T08:59:00Z">
        <w:r>
          <w:rPr>
            <w:szCs w:val="24"/>
          </w:rPr>
          <w:delText>(ii)</w:delText>
          <w:tab/>
          <w:delText>Not between Affiliates, subsidiaries or partners will be accepted as verifiable cost documentation.</w:delText>
        </w:r>
      </w:del>
    </w:p>
    <w:p>
      <w:pPr>
        <w:pStyle w:val="WWList2"/>
        <w:ind w:left="720" w:hanging="720"/>
        <w:rPr>
          <w:szCs w:val="24"/>
          <w:del w:id="161" w:author="Gonzalez, Ino" w:date="2014-11-03T08:59:00Z"/>
        </w:rPr>
      </w:pPr>
      <w:del w:id="160" w:author="Gonzalez, Ino" w:date="2014-11-03T08:59:00Z">
        <w:r>
          <w:rPr>
            <w:szCs w:val="24"/>
          </w:rPr>
          <w:delText>(d)</w:delText>
          <w:tab/>
          <w:delTex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delText>
        </w:r>
      </w:del>
    </w:p>
    <w:p>
      <w:pPr>
        <w:pStyle w:val="WWList2"/>
        <w:ind w:left="720" w:hanging="720"/>
        <w:rPr>
          <w:szCs w:val="24"/>
          <w:del w:id="163" w:author="Gonzalez, Ino" w:date="2014-11-03T08:59:00Z"/>
        </w:rPr>
      </w:pPr>
      <w:del w:id="162" w:author="Gonzalez, Ino" w:date="2014-11-03T08:59:00Z">
        <w:r>
          <w:rPr>
            <w:szCs w:val="24"/>
          </w:rPr>
          <w:delText>(i)</w:delText>
          <w:tab/>
          <w:delText xml:space="preserve">The cap as described in paragraph (d) above; and </w:delText>
        </w:r>
      </w:del>
    </w:p>
    <w:p>
      <w:pPr>
        <w:pStyle w:val="WWList2"/>
        <w:ind w:left="720" w:hanging="720"/>
        <w:rPr>
          <w:szCs w:val="24"/>
          <w:del w:id="165" w:author="Gonzalez, Ino" w:date="2014-11-03T08:59:00Z"/>
        </w:rPr>
      </w:pPr>
      <w:del w:id="164" w:author="Gonzalez, Ino" w:date="2014-11-03T08:59:00Z">
        <w:r>
          <w:rPr>
            <w:szCs w:val="24"/>
          </w:rPr>
          <w:delText>(ii)</w:delText>
          <w:tab/>
          <w:delText>The costs from the PPA.</w:delText>
        </w:r>
      </w:del>
    </w:p>
    <w:p>
      <w:pPr>
        <w:pStyle w:val="WWList2"/>
        <w:ind w:left="720" w:hanging="720"/>
        <w:rPr>
          <w:szCs w:val="24"/>
          <w:del w:id="167" w:author="Gonzalez, Ino" w:date="2014-11-03T08:59:00Z"/>
        </w:rPr>
      </w:pPr>
      <w:del w:id="166" w:author="Gonzalez, Ino" w:date="2014-11-03T08:59:00Z">
        <w:r>
          <w:rPr>
            <w:szCs w:val="24"/>
          </w:rPr>
          <w:delText>(e)</w:delText>
          <w:tab/>
          <w:delTex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delText>
        </w:r>
      </w:del>
    </w:p>
    <w:p>
      <w:pPr>
        <w:pStyle w:val="WWList2"/>
        <w:ind w:left="720" w:hanging="720"/>
        <w:rPr>
          <w:del w:id="171" w:author="Gonzalez, Ino" w:date="2014-11-03T08:59:00Z"/>
        </w:rPr>
      </w:pPr>
      <w:del w:id="168" w:author="Gonzalez, Ino" w:date="2014-11-03T08:59:00Z">
        <w:r>
          <w:rPr/>
          <w:delText>(f)</w:delText>
          <w:tab/>
        </w:r>
      </w:del>
      <w:del w:id="169" w:author="Gonzalez, Ino" w:date="2014-11-03T08:59:00Z">
        <w:r>
          <w:rPr>
            <w:szCs w:val="24"/>
          </w:rPr>
          <w:delText>PPAs</w:delText>
        </w:r>
      </w:del>
      <w:del w:id="170" w:author="Gonzalez, Ino" w:date="2014-11-03T08:59:00Z">
        <w:r>
          <w:rPr/>
          <w:delText xml:space="preserve"> will no longer be accepted as verifiable cost documentation after the primary term of the contract expires. </w:delText>
        </w:r>
      </w:del>
    </w:p>
    <w:p>
      <w:pPr>
        <w:pStyle w:val="WWList2"/>
        <w:ind w:left="720" w:hanging="720"/>
        <w:rPr>
          <w:del w:id="175" w:author="Gonzalez, Ino" w:date="2014-11-03T08:59:00Z"/>
        </w:rPr>
      </w:pPr>
      <w:del w:id="172" w:author="Gonzalez, Ino" w:date="2014-11-03T08:59:00Z">
        <w:r>
          <w:rPr/>
          <w:delText>(g)</w:delText>
          <w:tab/>
        </w:r>
      </w:del>
      <w:del w:id="173" w:author="Gonzalez, Ino" w:date="2014-11-03T08:59:00Z">
        <w:r>
          <w:rPr>
            <w:szCs w:val="24"/>
          </w:rPr>
          <w:delText>ERCOT</w:delText>
        </w:r>
      </w:del>
      <w:del w:id="174" w:author="Gonzalez, Ino" w:date="2014-11-03T08:59:00Z">
        <w:r>
          <w:rPr/>
          <w:delTex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delText>
        </w:r>
      </w:del>
    </w:p>
    <w:p>
      <w:pPr>
        <w:pStyle w:val="WWList2"/>
        <w:ind w:left="720" w:hanging="720"/>
        <w:rPr/>
      </w:pPr>
      <w:del w:id="176" w:author="Gonzalez, Ino" w:date="2014-11-03T08:59:00Z">
        <w:r>
          <w:rPr/>
          <w:delText>(h)</w:delText>
          <w:tab/>
        </w:r>
      </w:del>
      <w:del w:id="177" w:author="Gonzalez, Ino" w:date="2014-11-03T08:59:00Z">
        <w:r>
          <w:rPr>
            <w:szCs w:val="24"/>
          </w:rPr>
          <w:delText>Notwithstanding</w:delText>
        </w:r>
      </w:del>
      <w:del w:id="178" w:author="Gonzalez, Ino" w:date="2014-11-03T08:59:00Z">
        <w:r>
          <w:rPr/>
          <w:delTex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delText>
        </w:r>
      </w:del>
      <w:del w:id="179" w:author="Gonzalez, Ino" w:date="2014-11-03T08:59:00Z">
        <w:r>
          <w:rPr>
            <w:color w:val="0000FF"/>
          </w:rPr>
          <w:delText>.</w:delText>
        </w:r>
      </w:del>
    </w:p>
    <w:p>
      <w:pPr>
        <w:pStyle w:val="BodyTextNumberedChar"/>
        <w:rPr/>
      </w:pPr>
      <w:r>
        <w:rPr/>
        <w:t>(</w:t>
      </w:r>
      <w:ins w:id="180" w:author="Gonzalez, Ino" w:date="2014-11-03T09:00:00Z">
        <w:r>
          <w:rPr/>
          <w:t>8</w:t>
        </w:r>
      </w:ins>
      <w:del w:id="181" w:author="Gonzalez, Ino" w:date="2014-11-03T09:00:00Z">
        <w:r>
          <w:rPr/>
          <w:delText>9</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ins w:id="182" w:author="Gonzalez, Ino" w:date="2014-11-03T09:00:00Z">
        <w:r>
          <w:rPr/>
          <w:t>9</w:t>
        </w:r>
      </w:ins>
      <w:del w:id="183" w:author="Gonzalez, Ino" w:date="2014-11-03T09:00:00Z">
        <w:r>
          <w:rPr/>
          <w:delText>10</w:delText>
        </w:r>
      </w:del>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1</w:t>
      </w:r>
      <w:ins w:id="184" w:author="Gonzalez, Ino" w:date="2014-11-03T09:00:00Z">
        <w:r>
          <w:rPr/>
          <w:t>0</w:t>
        </w:r>
      </w:ins>
      <w:del w:id="185" w:author="Gonzalez, Ino" w:date="2014-11-03T09:00:00Z">
        <w:r>
          <w:rPr/>
          <w:delText>1</w:delText>
        </w:r>
      </w:del>
      <w:r>
        <w:rPr/>
        <w:t>)</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w:t>
      </w:r>
      <w:ins w:id="186" w:author="Gonzalez, Ino" w:date="2014-11-03T09:00:00Z">
        <w:r>
          <w:rPr/>
          <w:t>1</w:t>
        </w:r>
      </w:ins>
      <w:del w:id="187" w:author="Gonzalez, Ino" w:date="2014-11-03T09:00:00Z">
        <w:r>
          <w:rPr/>
          <w:delText>2</w:delText>
        </w:r>
      </w:del>
      <w:r>
        <w:rPr/>
        <w:t>)</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3"/>
        <w:rPr>
          <w:i w:val="false"/>
          <w:i w:val="false"/>
        </w:rPr>
      </w:pPr>
      <w:r>
        <w:rPr>
          <w:i w:val="false"/>
        </w:rPr>
        <w:t>9.14.7</w:t>
        <w:tab/>
        <w:t>Disputes for RUC Make-Whole Payment for Exceptional Fuel Costs</w:t>
      </w:r>
    </w:p>
    <w:p>
      <w:pPr>
        <w:pStyle w:val="TextBody"/>
        <w:ind w:left="720" w:hanging="720"/>
        <w:rPr>
          <w:del w:id="189" w:author="Annab, Magie" w:date="2014-11-14T11:04:00Z"/>
        </w:rPr>
      </w:pPr>
      <w:r>
        <w:rPr/>
        <w:t>(1)</w:t>
        <w:tab/>
        <w:t xml:space="preserve">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del w:id="188" w:author="Annab, Magie" w:date="2014-11-14T11:04:00Z">
        <w:r>
          <w:rPr/>
          <w:delText>Power Purchase or Tolling Agreements (PPAs) filed as documentation of proof of fuel costs will not be accepted unless it meets the criteria in paragraph (4) below.</w:delText>
        </w:r>
      </w:del>
    </w:p>
    <w:p>
      <w:pPr>
        <w:pStyle w:val="TextBody"/>
        <w:ind w:left="720" w:hanging="720"/>
        <w:rPr/>
      </w:pPr>
      <w:del w:id="190" w:author="Annab, Magie" w:date="2014-11-14T11:04:00Z">
        <w:r>
          <w:rPr/>
          <w:delText xml:space="preserve"> </w:delText>
        </w:r>
      </w:del>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w:t>
      </w:r>
      <w:del w:id="191" w:author="Annab, Magie" w:date="2014-11-14T11:03:00Z">
        <w:r>
          <w:rPr>
            <w:color w:val="000000"/>
          </w:rPr>
          <w:delText xml:space="preserve"> either</w:delText>
        </w:r>
      </w:del>
      <w:r>
        <w:rPr>
          <w:color w:val="000000"/>
        </w:rPr>
        <w:t>:</w:t>
      </w:r>
    </w:p>
    <w:p>
      <w:pPr>
        <w:pStyle w:val="List"/>
        <w:rPr>
          <w:color w:val="00000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w:t>
      </w:r>
      <w:ins w:id="192" w:author="Annab, Magie" w:date="2014-11-14T11:03:00Z">
        <w:r>
          <w:rPr>
            <w:color w:val="000000"/>
          </w:rPr>
          <w:t>.</w:t>
        </w:r>
      </w:ins>
      <w:del w:id="193" w:author="Annab, Magie" w:date="2014-11-14T11:03:00Z">
        <w:r>
          <w:rPr>
            <w:color w:val="000000"/>
          </w:rPr>
          <w:delText>; or</w:delText>
        </w:r>
      </w:del>
    </w:p>
    <w:p>
      <w:pPr>
        <w:pStyle w:val="TextBody"/>
        <w:ind w:left="1440" w:hanging="720"/>
        <w:rPr>
          <w:del w:id="196" w:author="Annab, Magie" w:date="2014-11-14T11:03:00Z"/>
        </w:rPr>
      </w:pPr>
      <w:del w:id="194" w:author="Annab, Magie" w:date="2014-11-14T11:03:00Z">
        <w:r>
          <w:rPr/>
          <w:delText>(b)</w:delText>
          <w:tab/>
          <w:delText>Have incurred the cost of the fuel with a PPA signed prior to July 16, 2008 that is not between Affiliates, subsidiaries, or partners</w:delText>
        </w:r>
      </w:del>
      <w:del w:id="195" w:author="Annab, Magie" w:date="2014-11-14T11:03:00Z">
        <w:r>
          <w:rPr>
            <w:color w:val="000000"/>
          </w:rPr>
          <w:delText>.</w:delText>
        </w:r>
      </w:del>
    </w:p>
    <w:p>
      <w:pPr>
        <w:pStyle w:val="TextBody"/>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10:00Z</dcterms:created>
  <dc:creator>Jim Street</dc:creator>
  <dc:description/>
  <dc:language>en-US</dc:language>
  <cp:lastModifiedBy>Annab, Magie</cp:lastModifiedBy>
  <cp:lastPrinted>2013-11-15T16:11:00Z</cp:lastPrinted>
  <dcterms:modified xsi:type="dcterms:W3CDTF">2014-11-14T17:10:00Z</dcterms:modified>
  <cp:revision>2</cp:revision>
  <dc:subject/>
  <dc:title>Protocols Workshop</dc:title>
</cp:coreProperties>
</file>