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der/Over-Frequency Relay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ustin Energy submits these comments on top of the Luminant Energy Company LLC (Luminant) comments dated October 21, 2014.  Austin Energy has added language clarifying that a Generation Resource can submit technical data to support that operating the Resource at a certain frequency level will cause permanent equipment damage or loss of life to the generator. </w:t>
      </w:r>
      <w:r>
        <w:rPr>
          <w:rFonts w:cs="Arial;Arial"/>
        </w:rPr>
        <w:t xml:space="preserve">Operation at low frequency could result in likelihood of developing excessive vibratory stresses and probable occurrence of blade resonance to the point where fatigue cracks could be generated.  Austin Energy believes that the Generating Entity must be allowed to protect its Resources from potentially damaging operating condit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w:t>
        </w:r>
      </w:ins>
      <w:ins w:id="7" w:author="Austin Energy 111414" w:date="2014-11-13T15:21:00Z">
        <w:r>
          <w:rPr/>
          <w:t xml:space="preserve"> and activated to trip the unit</w:t>
        </w:r>
      </w:ins>
      <w:ins w:id="8" w:author="Calpine 100814" w:date="2014-10-02T12:06:00Z">
        <w:r>
          <w:rPr/>
          <w:t>, these relays</w:t>
        </w:r>
      </w:ins>
      <w:del w:id="9"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20" w:author="ERCOT" w:date="2013-10-10T13:48:00Z"/>
        </w:rPr>
      </w:pPr>
      <w:ins w:id="10" w:author="ERCOT" w:date="2013-10-10T13:48:00Z">
        <w:r>
          <w:rPr/>
          <w:t>(2)</w:t>
          <w:tab/>
        </w:r>
      </w:ins>
      <w:ins w:id="11" w:author="Calpine 100814" w:date="2014-10-02T11:49:00Z">
        <w:r>
          <w:rPr/>
          <w:t xml:space="preserve">If </w:t>
        </w:r>
      </w:ins>
      <w:ins w:id="12" w:author="ERCOT" w:date="2014-08-22T21:09:00Z">
        <w:del w:id="13" w:author="Calpine 100814" w:date="2014-10-02T11:49:00Z">
          <w:r>
            <w:rPr/>
            <w:delText>O</w:delText>
          </w:r>
        </w:del>
      </w:ins>
      <w:ins w:id="14" w:author="Calpine 100814" w:date="2014-10-02T11:49:00Z">
        <w:r>
          <w:rPr/>
          <w:t>o</w:t>
        </w:r>
      </w:ins>
      <w:ins w:id="15" w:author="ERCOT" w:date="2013-10-10T13:48:00Z">
        <w:r>
          <w:rPr/>
          <w:t>ver-frequency relays</w:t>
        </w:r>
      </w:ins>
      <w:ins w:id="16" w:author="Calpine 100814" w:date="2014-10-02T11:49:00Z">
        <w:r>
          <w:rPr/>
          <w:t xml:space="preserve"> are installed </w:t>
        </w:r>
      </w:ins>
      <w:ins w:id="17" w:author="Austin Energy 111414" w:date="2014-11-13T15:21:00Z">
        <w:r>
          <w:rPr/>
          <w:t xml:space="preserve">and activated to trip the unit, </w:t>
        </w:r>
      </w:ins>
      <w:ins w:id="18" w:author="Calpine 100814" w:date="2014-10-02T11:49:00Z">
        <w:r>
          <w:rPr/>
          <w:t>they</w:t>
        </w:r>
      </w:ins>
      <w:ins w:id="19"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21" w:author="ERCOT" w:date="2013-10-10T13:46:00Z">
        <w:r>
          <w:rPr/>
          <w:t xml:space="preserve">This Operating Guide is not intended to conflict with the plant operator’s responsibility to protect Generation Resources from potentially damaging </w:t>
        </w:r>
      </w:ins>
      <w:ins w:id="22" w:author="Calpine 100814" w:date="2014-10-02T11:51:00Z">
        <w:r>
          <w:rPr/>
          <w:t>operating conditions. This Operating Guide is not intended to conflict w</w:t>
        </w:r>
      </w:ins>
      <w:ins w:id="23"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4"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5"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6"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7"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8"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9"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30" w:author="ERCOT" w:date="2013-10-10T13:46:00Z">
              <w:r>
                <w:rPr>
                  <w:rFonts w:cs="Calibri"/>
                  <w:color w:val="000000"/>
                  <w:spacing w:val="-2"/>
                </w:rPr>
                <w:t>Below 6</w:t>
              </w:r>
            </w:ins>
            <w:ins w:id="31" w:author="ERCOT" w:date="2014-05-20T13:34:00Z">
              <w:r>
                <w:rPr>
                  <w:rFonts w:cs="Calibri"/>
                  <w:color w:val="000000"/>
                  <w:spacing w:val="-2"/>
                </w:rPr>
                <w:t>1.8</w:t>
              </w:r>
            </w:ins>
            <w:ins w:id="32"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33"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4" w:author="ERCOT" w:date="2013-10-10T13:46:00Z">
              <w:r>
                <w:rPr>
                  <w:rFonts w:cs="Calibri"/>
                  <w:color w:val="000000"/>
                  <w:spacing w:val="-2"/>
                </w:rPr>
                <w:t>6</w:t>
              </w:r>
            </w:ins>
            <w:ins w:id="35" w:author="ERCOT" w:date="2014-05-20T13:34:00Z">
              <w:r>
                <w:rPr>
                  <w:rFonts w:cs="Calibri"/>
                  <w:color w:val="000000"/>
                  <w:spacing w:val="-2"/>
                </w:rPr>
                <w:t>1</w:t>
              </w:r>
            </w:ins>
            <w:ins w:id="36" w:author="ERCOT" w:date="2013-10-10T13:46:00Z">
              <w:r>
                <w:rPr>
                  <w:rFonts w:cs="Calibri"/>
                  <w:color w:val="000000"/>
                  <w:spacing w:val="-2"/>
                </w:rPr>
                <w:t>.</w:t>
              </w:r>
            </w:ins>
            <w:ins w:id="37" w:author="ERCOT" w:date="2014-05-20T13:34:00Z">
              <w:r>
                <w:rPr>
                  <w:rFonts w:cs="Calibri"/>
                  <w:color w:val="000000"/>
                  <w:spacing w:val="-2"/>
                </w:rPr>
                <w:t>8</w:t>
              </w:r>
            </w:ins>
            <w:ins w:id="38"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9" w:author="ERCOT" w:date="2014-09-17T09:32:00Z">
              <w:r>
                <w:rPr>
                  <w:spacing w:val="-2"/>
                </w:rPr>
                <w:t>No time delay required</w:t>
              </w:r>
            </w:ins>
          </w:p>
        </w:tc>
      </w:tr>
    </w:tbl>
    <w:p>
      <w:pPr>
        <w:pStyle w:val="TextBody"/>
        <w:rPr>
          <w:del w:id="41" w:author="Austin Energy 111414" w:date="2014-11-14T09:49:00Z"/>
        </w:rPr>
      </w:pPr>
      <w:del w:id="40" w:author="Austin Energy 111414" w:date="2014-11-14T09:49:00Z">
        <w:r>
          <w:rPr/>
        </w:r>
      </w:del>
    </w:p>
    <w:p>
      <w:pPr>
        <w:pStyle w:val="TextBody"/>
        <w:ind w:left="720" w:hanging="720"/>
        <w:rPr>
          <w:ins w:id="75" w:author="Luminant 102114" w:date="2014-10-20T12:41:00Z"/>
        </w:rPr>
      </w:pPr>
      <w:ins w:id="42" w:author="ERCOT" w:date="2014-09-22T15:07:00Z">
        <w:del w:id="43" w:author="Austin Energy 111414" w:date="2014-11-13T15:23:00Z">
          <w:r>
            <w:rPr/>
            <w:delText>(3)</w:delText>
            <w:tab/>
          </w:r>
        </w:del>
      </w:ins>
      <w:ins w:id="44" w:author="ERCOT" w:date="2014-09-22T14:55:00Z">
        <w:del w:id="45" w:author="Austin Energy 111414" w:date="2014-11-13T15:22:00Z">
          <w:r>
            <w:rPr/>
            <w:delText xml:space="preserve">A </w:delText>
          </w:r>
        </w:del>
      </w:ins>
      <w:ins w:id="46" w:author="ERCOT" w:date="2014-09-22T14:43:00Z">
        <w:del w:id="47" w:author="Austin Energy 111414" w:date="2014-11-13T15:22:00Z">
          <w:r>
            <w:rPr/>
            <w:delText xml:space="preserve">Resource Entity that owns </w:delText>
          </w:r>
        </w:del>
      </w:ins>
      <w:ins w:id="48" w:author="ERCOT" w:date="2013-10-11T13:37:00Z">
        <w:del w:id="49" w:author="Austin Energy 111414" w:date="2014-11-13T15:22:00Z">
          <w:r>
            <w:rPr/>
            <w:delText>Generation Resources</w:delText>
          </w:r>
        </w:del>
      </w:ins>
      <w:ins w:id="50" w:author="Calpine 100814" w:date="2014-10-02T12:07:00Z">
        <w:del w:id="51" w:author="Austin Energy 111414" w:date="2014-11-13T15:22:00Z">
          <w:r>
            <w:rPr/>
            <w:delText xml:space="preserve"> with installed under-frequency and/or over-frequency relaying</w:delText>
          </w:r>
        </w:del>
      </w:ins>
      <w:ins w:id="52" w:author="ERCOT" w:date="2013-10-11T13:38:00Z">
        <w:del w:id="53" w:author="Austin Energy 111414" w:date="2014-11-13T15:22:00Z">
          <w:r>
            <w:rPr/>
            <w:delText xml:space="preserve"> that </w:delText>
          </w:r>
        </w:del>
      </w:ins>
      <w:ins w:id="54" w:author="ERCOT" w:date="2014-09-17T09:32:00Z">
        <w:del w:id="55" w:author="Austin Energy 111414" w:date="2014-11-13T15:22:00Z">
          <w:r>
            <w:rPr/>
            <w:delText>do not</w:delText>
          </w:r>
        </w:del>
      </w:ins>
      <w:ins w:id="56" w:author="ERCOT" w:date="2014-09-22T15:03:00Z">
        <w:del w:id="57" w:author="Austin Energy 111414" w:date="2014-11-13T15:22:00Z">
          <w:r>
            <w:rPr/>
            <w:delText xml:space="preserve"> currently</w:delText>
          </w:r>
        </w:del>
      </w:ins>
      <w:ins w:id="58" w:author="ERCOT" w:date="2014-09-17T09:32:00Z">
        <w:del w:id="59" w:author="Austin Energy 111414" w:date="2014-11-13T15:22:00Z">
          <w:r>
            <w:rPr/>
            <w:delText xml:space="preserve"> </w:delText>
          </w:r>
        </w:del>
      </w:ins>
      <w:ins w:id="60" w:author="ERCOT" w:date="2013-10-11T13:38:00Z">
        <w:del w:id="61" w:author="Austin Energy 111414" w:date="2014-11-13T15:22:00Z">
          <w:r>
            <w:rPr/>
            <w:delText xml:space="preserve">comply with (1) and (2) </w:delText>
          </w:r>
        </w:del>
      </w:ins>
      <w:ins w:id="62" w:author="ERCOT" w:date="2013-10-11T13:43:00Z">
        <w:del w:id="63" w:author="Austin Energy 111414" w:date="2014-11-13T15:22:00Z">
          <w:r>
            <w:rPr/>
            <w:delText xml:space="preserve">above </w:delText>
          </w:r>
        </w:del>
      </w:ins>
      <w:ins w:id="64" w:author="ERCOT" w:date="2013-10-11T13:38:00Z">
        <w:del w:id="65" w:author="Austin Energy 111414" w:date="2014-11-13T15:22:00Z">
          <w:r>
            <w:rPr/>
            <w:delText>shall</w:delText>
          </w:r>
        </w:del>
      </w:ins>
      <w:ins w:id="66" w:author="ERCOT" w:date="2014-09-22T14:47:00Z">
        <w:del w:id="67" w:author="Austin Energy 111414" w:date="2014-11-13T15:22:00Z">
          <w:r>
            <w:rPr/>
            <w:delText xml:space="preserve"> submit a schedule for compliance</w:delText>
          </w:r>
        </w:del>
      </w:ins>
      <w:ins w:id="68" w:author="ERCOT" w:date="2014-09-22T14:55:00Z">
        <w:del w:id="69" w:author="Austin Energy 111414" w:date="2014-11-13T15:22:00Z">
          <w:r>
            <w:rPr/>
            <w:delText xml:space="preserve"> </w:delText>
          </w:r>
        </w:del>
      </w:ins>
      <w:ins w:id="70" w:author="ERCOT" w:date="2014-09-22T15:03:00Z">
        <w:del w:id="71" w:author="Austin Energy 111414" w:date="2014-11-13T15:22:00Z">
          <w:r>
            <w:rPr/>
            <w:delText>as</w:delText>
          </w:r>
        </w:del>
      </w:ins>
      <w:ins w:id="72" w:author="ERCOT" w:date="2014-09-22T14:55:00Z">
        <w:del w:id="73" w:author="Austin Energy 111414" w:date="2014-11-13T15:22:00Z">
          <w:r>
            <w:rPr/>
            <w:delText xml:space="preserve"> requested by ERCOT.</w:delText>
          </w:r>
        </w:del>
      </w:ins>
      <w:ins w:id="74" w:author="ERCOT" w:date="2014-09-22T14:55:00Z">
        <w:r>
          <w:rPr/>
          <w:t xml:space="preserve"> </w:t>
        </w:r>
      </w:ins>
    </w:p>
    <w:p>
      <w:pPr>
        <w:pStyle w:val="Normal"/>
        <w:ind w:left="720" w:hanging="720"/>
        <w:rPr>
          <w:ins w:id="77" w:author="Luminant 102114" w:date="2014-10-20T12:41:00Z"/>
        </w:rPr>
      </w:pPr>
      <w:ins w:id="76" w:author="Luminant 102114" w:date="2014-10-20T12:41:00Z">
        <w:r>
          <w:rPr/>
        </w:r>
      </w:ins>
    </w:p>
    <w:p>
      <w:pPr>
        <w:pStyle w:val="Normal"/>
        <w:ind w:left="720" w:hanging="720"/>
        <w:rPr>
          <w:del w:id="79" w:author="Austin Energy 111414" w:date="2014-11-14T09:49:00Z"/>
        </w:rPr>
      </w:pPr>
      <w:del w:id="78" w:author="Austin Energy 111414" w:date="2014-11-13T15:23:00Z">
        <w:r>
          <w:rPr/>
          <w:delText>(4)</w:delText>
          <w:tab/>
          <w:delText>Each Generation Resource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w:delText>
        </w:r>
      </w:del>
    </w:p>
    <w:p>
      <w:pPr>
        <w:pStyle w:val="Normal"/>
        <w:ind w:left="720" w:hanging="720"/>
        <w:rPr>
          <w:del w:id="81" w:author="Austin Energy 111414" w:date="2014-11-14T09:49:00Z"/>
        </w:rPr>
      </w:pPr>
      <w:del w:id="80" w:author="Austin Energy 111414" w:date="2014-11-14T09:49:00Z">
        <w:r>
          <w:rPr/>
        </w:r>
      </w:del>
    </w:p>
    <w:p>
      <w:pPr>
        <w:pStyle w:val="Normal"/>
        <w:ind w:left="720" w:hanging="720"/>
        <w:rPr/>
      </w:pPr>
      <w:ins w:id="82" w:author="Austin Energy 111414" w:date="2014-11-14T09:54:00Z">
        <w:r>
          <w:rPr/>
          <w:t>(3)</w:t>
          <w:tab/>
        </w:r>
      </w:ins>
      <w:ins w:id="83" w:author="ERCOT" w:date="2013-10-17T17:04:00Z">
        <w:del w:id="84" w:author="Calpine 100814" w:date="2014-10-08T10:18:00Z">
          <w:r>
            <w:rPr/>
            <w:delText>(4)</w:delText>
            <w:tab/>
          </w:r>
        </w:del>
      </w:ins>
      <w:ins w:id="85" w:author="Austin Energy 111414" w:date="2014-11-14T09:52:00Z">
        <w:r>
          <w:rPr/>
          <w:t xml:space="preserve">The Resource Entity that owns Generation Resources that are unable to comply shall provide to ERCOT an explanation </w:t>
        </w:r>
      </w:ins>
      <w:ins w:id="86" w:author="Austin Energy 111414" w:date="2014-11-14T09:54:00Z">
        <w:r>
          <w:rPr/>
          <w:t>of the limitations including, but not limited to, study results or manufacturer’s advice.</w:t>
        </w:r>
      </w:ins>
      <w:ins w:id="87" w:author="ERCOT" w:date="2014-09-22T14:56:00Z">
        <w:del w:id="88" w:author="Calpine 100814" w:date="2014-10-02T12:08:00Z">
          <w:r>
            <w:rPr/>
            <w:delText xml:space="preserve">The Resource Entity </w:delText>
          </w:r>
        </w:del>
      </w:ins>
      <w:ins w:id="89" w:author="ERCOT" w:date="2014-09-22T15:03:00Z">
        <w:del w:id="90" w:author="Calpine 100814" w:date="2014-10-02T12:08:00Z">
          <w:r>
            <w:rPr/>
            <w:delText xml:space="preserve">that owns Generation Resources that are unable to comply </w:delText>
          </w:r>
        </w:del>
      </w:ins>
      <w:ins w:id="91" w:author="ERCOT" w:date="2014-09-22T14:56:00Z">
        <w:del w:id="92" w:author="Calpine 100814" w:date="2014-10-02T12:08:00Z">
          <w:r>
            <w:rPr/>
            <w:delText>shall</w:delText>
          </w:r>
        </w:del>
      </w:ins>
      <w:ins w:id="93" w:author="ERCOT" w:date="2013-10-11T13:40:00Z">
        <w:del w:id="94" w:author="Calpine 100814" w:date="2014-10-02T12:08:00Z">
          <w:r>
            <w:rPr/>
            <w:delText xml:space="preserve"> </w:delText>
          </w:r>
        </w:del>
      </w:ins>
      <w:ins w:id="95" w:author="ERCOT" w:date="2013-10-11T13:37:00Z">
        <w:del w:id="96" w:author="Calpine 100814" w:date="2014-10-02T12:08:00Z">
          <w:r>
            <w:rPr/>
            <w:delText>provide an explanation of the process used by the Generation Resource to manage under-frequency and over-frequency events.</w:delText>
          </w:r>
        </w:del>
      </w:ins>
      <w:ins w:id="97" w:author="ERCOT" w:date="2013-10-17T17:04:00Z">
        <w:del w:id="98" w:author="Calpine 100814" w:date="2014-10-02T12:08:00Z">
          <w:r>
            <w:rPr/>
            <w:delText xml:space="preserve"> </w:delText>
          </w:r>
        </w:del>
      </w:ins>
      <w:del w:id="99" w:author="Calpine 100814" w:date="2014-10-02T12:08:00Z">
        <w:r>
          <w:rPr/>
          <w:delText xml:space="preserve"> </w:delText>
        </w:r>
      </w:del>
      <w:ins w:id="100" w:author="ERCOT" w:date="2013-10-17T17:11:00Z">
        <w:del w:id="101" w:author="Calpine 100814" w:date="2014-10-02T12:08:00Z">
          <w:r>
            <w:rPr/>
            <w:delText>The</w:delText>
          </w:r>
        </w:del>
      </w:ins>
      <w:ins w:id="102" w:author="ERCOT" w:date="2013-10-17T17:04:00Z">
        <w:del w:id="103" w:author="Calpine 100814" w:date="2014-10-02T12:08:00Z">
          <w:r>
            <w:rPr/>
            <w:delText xml:space="preserve"> </w:delText>
          </w:r>
        </w:del>
      </w:ins>
      <w:ins w:id="104" w:author="ERCOT" w:date="2014-09-29T14:14:00Z">
        <w:del w:id="105" w:author="Calpine 100814" w:date="2014-10-02T12:08:00Z">
          <w:r>
            <w:rPr/>
            <w:delText>G</w:delText>
          </w:r>
        </w:del>
      </w:ins>
      <w:ins w:id="106" w:author="ERCOT" w:date="2013-10-17T17:04:00Z">
        <w:del w:id="107" w:author="Calpine 100814" w:date="2014-10-02T12:08:00Z">
          <w:r>
            <w:rPr/>
            <w:delText xml:space="preserve">eneration </w:delText>
          </w:r>
        </w:del>
      </w:ins>
      <w:ins w:id="108" w:author="ERCOT" w:date="2014-09-29T14:14:00Z">
        <w:del w:id="109" w:author="Calpine 100814" w:date="2014-10-02T12:08:00Z">
          <w:r>
            <w:rPr/>
            <w:delText>R</w:delText>
          </w:r>
        </w:del>
      </w:ins>
      <w:ins w:id="110" w:author="ERCOT" w:date="2013-10-17T17:04:00Z">
        <w:del w:id="111" w:author="Calpine 100814" w:date="2014-10-02T12:08:00Z">
          <w:r>
            <w:rPr/>
            <w:delText>esource shall provide the details on the limitations of the unit to comply with the frequency set points if necessary.</w:delText>
          </w:r>
        </w:del>
      </w:ins>
      <w:ins w:id="112" w:author="ERCOT" w:date="2013-10-17T17:25:00Z">
        <w:r>
          <w:rPr/>
          <w:t xml:space="preserve"> </w:t>
        </w:r>
      </w:ins>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139</w:t>
    </w: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4</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58:00Z</dcterms:created>
  <dc:creator>ERCOT/if</dc:creator>
  <dc:description/>
  <dc:language>en-US</dc:language>
  <cp:lastModifiedBy>B Manning</cp:lastModifiedBy>
  <cp:lastPrinted>2001-06-20T11:28:00Z</cp:lastPrinted>
  <dcterms:modified xsi:type="dcterms:W3CDTF">2014-11-14T21:58:00Z</dcterms:modified>
  <cp:revision>3</cp:revision>
  <dc:subject/>
  <dc:title>Protocols Workshop</dc:title>
</cp:coreProperties>
</file>