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w:t>
            </w:r>
            <w:del w:id="0" w:author="Annab, Magie" w:date="2014-11-10T14:53:00Z">
              <w:r>
                <w:rPr/>
                <w:delText>Indicies</w:delText>
              </w:r>
            </w:del>
            <w:ins w:id="1" w:author="Annab, Magie" w:date="2014-11-10T14:53:00Z">
              <w:r>
                <w:rPr/>
                <w:t>Indices</w:t>
              </w:r>
            </w:ins>
            <w:r>
              <w:rPr/>
              <w:t xml:space="preserv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and established a process for ERCOT to acquire the fuel ind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p>
    <w:p>
      <w:pPr>
        <w:pStyle w:val="H2"/>
        <w:ind w:left="0" w:hanging="0"/>
        <w:rPr/>
      </w:pPr>
      <w:r>
        <w:rPr/>
        <w:t>Fuel Index Price (FIP)</w:t>
      </w:r>
    </w:p>
    <w:p>
      <w:pPr>
        <w:pStyle w:val="TextBody"/>
        <w:rPr>
          <w:ins w:id="12" w:author="Annab, Magie" w:date="2014-11-10T14:25:00Z"/>
        </w:rPr>
      </w:pPr>
      <w:r>
        <w:rPr/>
        <w:t xml:space="preserve">The midpoint </w:t>
      </w:r>
      <w:ins w:id="2" w:author="Annab, Magie" w:date="2014-11-10T14:17:00Z">
        <w:r>
          <w:rPr/>
          <w:t xml:space="preserve">or average </w:t>
        </w:r>
      </w:ins>
      <w:r>
        <w:rPr/>
        <w:t xml:space="preserve">price expressed in dollars per million British thermal units ($/MMBtu), published </w:t>
      </w:r>
      <w:ins w:id="3" w:author="Annab, Magie" w:date="2014-11-10T14:17:00Z">
        <w:r>
          <w:rPr/>
          <w:t xml:space="preserve">for each Operating Day. The FIP will be obtained by ERCOT and will be based on daily index prices selected by ERCOT that are generally accepted in the industry and regularly published </w:t>
        </w:r>
      </w:ins>
      <w:del w:id="4" w:author="Annab, Magie" w:date="2014-11-10T14:17:00Z">
        <w:r>
          <w:rPr/>
          <w:delText xml:space="preserve">in </w:delText>
        </w:r>
      </w:del>
      <w:del w:id="5" w:author="Annab, Magie" w:date="2014-11-10T14:17:00Z">
        <w:r>
          <w:rPr>
            <w:i/>
          </w:rPr>
          <w:delText>Gas Daily</w:delText>
        </w:r>
      </w:del>
      <w:del w:id="6" w:author="Annab, Magie" w:date="2014-11-10T14:17:00Z">
        <w:r>
          <w:rPr/>
          <w:delText xml:space="preserve">, in the Daily Price Survey, </w:delText>
        </w:r>
      </w:del>
      <w:r>
        <w:rPr/>
        <w:t xml:space="preserve">under the heading </w:t>
      </w:r>
      <w:del w:id="7" w:author="Annab, Magie" w:date="2014-11-10T14:18:00Z">
        <w:r>
          <w:rPr/>
          <w:delText xml:space="preserve">“East-Houston-Katy, </w:delText>
        </w:r>
      </w:del>
      <w:r>
        <w:rPr/>
        <w:t>Houston Ship Channel.</w:t>
      </w:r>
      <w:del w:id="8" w:author="Annab, Magie" w:date="2014-11-10T14:18:00Z">
        <w:r>
          <w:rPr/>
          <w:delText>”</w:delText>
        </w:r>
      </w:del>
      <w:r>
        <w:rPr/>
        <w:t xml:space="preserve">  </w:t>
      </w:r>
      <w:ins w:id="9" w:author="Annab, Magie" w:date="2014-11-10T14:25:00Z">
        <w:r>
          <w:rPr/>
          <w:t>ERCOT will disclose to the market the source of its selected FIP. In the event that an ERCOT-selected index becomes unavailable or unsuitable for the intended purpose, ERCOT will select a substitute index source. ERCOT will notify Market Participants of any change in the index</w:t>
        </w:r>
      </w:ins>
      <w:ins w:id="10" w:author="Annab, Magie" w:date="2014-11-10T14:48:00Z">
        <w:r>
          <w:rPr/>
          <w:t>,</w:t>
        </w:r>
      </w:ins>
      <w:ins w:id="11" w:author="Annab, Magie" w:date="2014-11-10T14:25:00Z">
        <w:r>
          <w:rPr/>
          <w:t xml:space="preserve"> and a summary of the reasons for the change, at least thirty (30) days prior to the beginning of its use. In the event that thirty (30) days’ notice cannot be given, ERCOT will notify Market Participants as far prior to use as practical.</w:t>
        </w:r>
      </w:ins>
    </w:p>
    <w:p>
      <w:pPr>
        <w:pStyle w:val="TextBody"/>
        <w:rPr/>
      </w:pPr>
      <w:r>
        <w:rPr/>
        <w:t xml:space="preserve">The </w:t>
      </w:r>
      <w:del w:id="13" w:author="Annab, Magie" w:date="2014-11-10T14:19:00Z">
        <w:r>
          <w:rPr>
            <w:i/>
          </w:rPr>
          <w:delText>Gas Daily</w:delText>
        </w:r>
      </w:del>
      <w:del w:id="14" w:author="Annab, Magie" w:date="2014-11-10T14:25:00Z">
        <w:r>
          <w:rPr/>
          <w:delText xml:space="preserve"> </w:delText>
        </w:r>
      </w:del>
      <w:ins w:id="15" w:author="Annab, Magie" w:date="2014-11-10T14:25:00Z">
        <w:r>
          <w:rPr/>
          <w:t>index will</w:t>
        </w:r>
      </w:ins>
      <w:ins w:id="16" w:author="Annab, Magie" w:date="2014-11-10T14:19:00Z">
        <w:r>
          <w:rPr/>
          <w:t xml:space="preserve"> </w:t>
        </w:r>
      </w:ins>
      <w:r>
        <w:rPr/>
        <w:t>indicate</w:t>
      </w:r>
      <w:del w:id="17" w:author="Annab, Magie" w:date="2014-11-10T14:19:00Z">
        <w:r>
          <w:rPr/>
          <w:delText>s</w:delText>
        </w:r>
      </w:del>
      <w:r>
        <w:rPr/>
        <w:t xml:space="preserve"> which flow dates the prices are effective.  For Saturdays, Sundays, holidays, and other days for which </w:t>
      </w:r>
      <w:ins w:id="18" w:author="Annab, Magie" w:date="2014-11-10T14:19:00Z">
        <w:r>
          <w:rPr/>
          <w:t>the publisher of the index</w:t>
        </w:r>
      </w:ins>
      <w:del w:id="19"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Replace the above definition “Fuel Index Price (FIP)” with the following upon system implementation:]</w:t>
            </w:r>
          </w:p>
          <w:p>
            <w:pPr>
              <w:pStyle w:val="H2"/>
              <w:spacing w:before="0" w:after="0"/>
              <w:ind w:left="0" w:hanging="0"/>
              <w:rPr/>
            </w:pPr>
            <w:r>
              <w:rPr/>
              <w:t>Fuel Index Price (FIP)</w:t>
            </w:r>
          </w:p>
          <w:p>
            <w:pPr>
              <w:pStyle w:val="H2"/>
              <w:ind w:left="0" w:hanging="0"/>
              <w:rPr>
                <w:ins w:id="34" w:author="Annab, Magie" w:date="2014-11-10T14:30:00Z"/>
              </w:rPr>
            </w:pPr>
            <w:r>
              <w:rPr>
                <w:b w:val="false"/>
              </w:rPr>
              <w:t>The midpoint</w:t>
            </w:r>
            <w:ins w:id="20" w:author="Annab, Magie" w:date="2014-11-10T14:26:00Z">
              <w:r>
                <w:rPr>
                  <w:b w:val="false"/>
                </w:rPr>
                <w:t xml:space="preserve"> or average</w:t>
              </w:r>
            </w:ins>
            <w:r>
              <w:rPr>
                <w:b w:val="false"/>
              </w:rPr>
              <w:t xml:space="preserve"> price expressed in dollars per million British thermal units ($/MMBtu), published</w:t>
            </w:r>
            <w:ins w:id="21" w:author="Annab, Magie" w:date="2014-11-10T14:26:00Z">
              <w:r>
                <w:rPr>
                  <w:b w:val="false"/>
                </w:rPr>
                <w:t xml:space="preserve"> for each Operating Day. The FIP will be obtained by ERCOT and will be based on daily index prices selected by ERCOT that are generally accepted in the industry and regularly published</w:t>
              </w:r>
            </w:ins>
            <w:r>
              <w:rPr>
                <w:b w:val="false"/>
              </w:rPr>
              <w:t xml:space="preserve"> </w:t>
            </w:r>
            <w:del w:id="22" w:author="Annab, Magie" w:date="2014-11-10T14:26:00Z">
              <w:r>
                <w:rPr>
                  <w:b w:val="false"/>
                </w:rPr>
                <w:delText xml:space="preserve">in </w:delText>
              </w:r>
            </w:del>
            <w:del w:id="23" w:author="Annab, Magie" w:date="2014-11-10T14:26:00Z">
              <w:r>
                <w:rPr>
                  <w:b w:val="false"/>
                  <w:i/>
                </w:rPr>
                <w:delText>Gas Daily</w:delText>
              </w:r>
            </w:del>
            <w:del w:id="24" w:author="Annab, Magie" w:date="2014-11-10T14:26:00Z">
              <w:r>
                <w:rPr>
                  <w:b w:val="false"/>
                </w:rPr>
                <w:delText xml:space="preserve">, in the Daily Price Survey, </w:delText>
              </w:r>
            </w:del>
            <w:r>
              <w:rPr>
                <w:b w:val="false"/>
              </w:rPr>
              <w:t xml:space="preserve">under the heading </w:t>
            </w:r>
            <w:del w:id="25" w:author="Annab, Magie" w:date="2014-11-10T14:27:00Z">
              <w:r>
                <w:rPr>
                  <w:b w:val="false"/>
                </w:rPr>
                <w:delText xml:space="preserve">“East-Houston-Katy, </w:delText>
              </w:r>
            </w:del>
            <w:r>
              <w:rPr>
                <w:b w:val="false"/>
              </w:rPr>
              <w:t>Houston Ship Channel</w:t>
            </w:r>
            <w:del w:id="26" w:author="Annab, Magie" w:date="2014-11-10T14:27:00Z">
              <w:r>
                <w:rPr>
                  <w:b w:val="false"/>
                </w:rPr>
                <w:delText>”</w:delText>
              </w:r>
            </w:del>
            <w:r>
              <w:rPr>
                <w:b w:val="false"/>
              </w:rPr>
              <w:t xml:space="preserve"> for the previous Gas Day applicable to the hour ending 0100 through hour ending 0900 of the current Operating Day.  For hour ending 1000 through hour ending 2400 of the current Operating Day, the FIP is the midpoint </w:t>
            </w:r>
            <w:ins w:id="27" w:author="Annab, Magie" w:date="2014-11-10T14:28:00Z">
              <w:r>
                <w:rPr>
                  <w:b w:val="false"/>
                </w:rPr>
                <w:t xml:space="preserve">or average </w:t>
              </w:r>
            </w:ins>
            <w:r>
              <w:rPr>
                <w:b w:val="false"/>
              </w:rPr>
              <w:t xml:space="preserve">price expressed in dollars per million British thermal units ($/MMBtu), published </w:t>
            </w:r>
            <w:ins w:id="28" w:author="Annab, Magie" w:date="2014-11-10T14:29:00Z">
              <w:r>
                <w:rPr>
                  <w:b w:val="false"/>
                </w:rPr>
                <w:t xml:space="preserve">for each Operating Day. The FIP will be obtained by ERCOT and will be based on daily index prices selected by ERCOT that are generally accepted in the industry and regularly published </w:t>
              </w:r>
            </w:ins>
            <w:del w:id="29" w:author="Annab, Magie" w:date="2014-11-10T14:29:00Z">
              <w:r>
                <w:rPr>
                  <w:b w:val="false"/>
                </w:rPr>
                <w:delText xml:space="preserve">in </w:delText>
              </w:r>
            </w:del>
            <w:del w:id="30" w:author="Annab, Magie" w:date="2014-11-10T14:29:00Z">
              <w:r>
                <w:rPr>
                  <w:b w:val="false"/>
                  <w:i/>
                </w:rPr>
                <w:delText>Gas Daily</w:delText>
              </w:r>
            </w:del>
            <w:del w:id="31" w:author="Annab, Magie" w:date="2014-11-10T14:29:00Z">
              <w:r>
                <w:rPr>
                  <w:b w:val="false"/>
                </w:rPr>
                <w:delText xml:space="preserve">, in the Daily Price Survey, </w:delText>
              </w:r>
            </w:del>
            <w:r>
              <w:rPr>
                <w:b w:val="false"/>
              </w:rPr>
              <w:t>under the heading “</w:t>
            </w:r>
            <w:del w:id="32" w:author="Annab, Magie" w:date="2014-11-10T14:30:00Z">
              <w:r>
                <w:rPr>
                  <w:b w:val="false"/>
                </w:rPr>
                <w:delText xml:space="preserve">East-Houston-Katy, </w:delText>
              </w:r>
            </w:del>
            <w:r>
              <w:rPr>
                <w:b w:val="false"/>
              </w:rPr>
              <w:t xml:space="preserve">Houston Ship Channel” for the current Gas Day.  </w:t>
            </w:r>
            <w:ins w:id="33" w:author="Annab, Magie" w:date="2014-11-10T14:30:00Z">
              <w:r>
                <w:rPr>
                  <w:b w:val="false"/>
                </w:rPr>
                <w:t xml:space="preserve">ERCOT will disclose to the market the source of its selected FIP. In the event that an ERCOT-selected index becomes unavailable or unsuitable for the intended purpose, ERCOT will select a substitute index source. ERCOT will notify Market Participants of any change in the index, and a summary of the reasons for the change, at least thirty (30) days prior to the beginning of its use. In the event that thirty (30) days’ notice cannot be given, ERCOT will notify Market Participants as far prior to use as practical. </w:t>
              </w:r>
            </w:ins>
          </w:p>
          <w:p>
            <w:pPr>
              <w:pStyle w:val="H2"/>
              <w:spacing w:before="240" w:after="240"/>
              <w:ind w:left="0" w:hanging="0"/>
              <w:rPr/>
            </w:pPr>
            <w:r>
              <w:rPr>
                <w:b w:val="false"/>
              </w:rPr>
              <w:t xml:space="preserve">The </w:t>
            </w:r>
            <w:del w:id="35" w:author="Annab, Magie" w:date="2014-11-10T14:31:00Z">
              <w:r>
                <w:rPr>
                  <w:b w:val="false"/>
                  <w:i/>
                </w:rPr>
                <w:delText>Gas Daily</w:delText>
              </w:r>
            </w:del>
            <w:ins w:id="36" w:author="Annab, Magie" w:date="2014-11-10T14:31:00Z">
              <w:r>
                <w:rPr>
                  <w:b w:val="false"/>
                </w:rPr>
                <w:t>index will</w:t>
              </w:r>
            </w:ins>
            <w:r>
              <w:rPr>
                <w:b w:val="false"/>
              </w:rPr>
              <w:t xml:space="preserve"> indicate</w:t>
            </w:r>
            <w:del w:id="37" w:author="Annab, Magie" w:date="2014-11-10T14:31:00Z">
              <w:r>
                <w:rPr>
                  <w:b w:val="false"/>
                </w:rPr>
                <w:delText>s</w:delText>
              </w:r>
            </w:del>
            <w:r>
              <w:rPr>
                <w:b w:val="false"/>
              </w:rPr>
              <w:t xml:space="preserve"> which flow dates for the Gas Day that the prices are effective.  For Saturdays, Sundays, holidays, and other days for which </w:t>
            </w:r>
            <w:del w:id="38" w:author="Annab, Magie" w:date="2014-11-10T14:31:00Z">
              <w:r>
                <w:rPr>
                  <w:b w:val="false"/>
                  <w:i/>
                </w:rPr>
                <w:delText>Gas Daily</w:delText>
              </w:r>
            </w:del>
            <w:ins w:id="39" w:author="Annab, Magie" w:date="2014-11-10T14:31:00Z">
              <w:r>
                <w:rPr>
                  <w:b w:val="false"/>
                </w:rPr>
                <w:t>the publisher of the index</w:t>
              </w:r>
            </w:ins>
            <w:r>
              <w:rPr>
                <w:b w:val="false"/>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w:t>
            </w:r>
            <w:ins w:id="40" w:author="Annab, Magie" w:date="2014-11-10T14:32:00Z">
              <w:r>
                <w:rPr>
                  <w:b w:val="false"/>
                </w:rPr>
                <w:t xml:space="preserve">or average </w:t>
              </w:r>
            </w:ins>
            <w:r>
              <w:rPr>
                <w:b w:val="false"/>
              </w:rPr>
              <w:t>price for a particular Gas Day is not available, the effective price for the most recent preceding Gas Day shall be used.</w:t>
            </w:r>
          </w:p>
        </w:tc>
      </w:tr>
    </w:tbl>
    <w:p>
      <w:pPr>
        <w:pStyle w:val="H2"/>
        <w:ind w:left="0" w:hanging="0"/>
        <w:rPr/>
      </w:pPr>
      <w:r>
        <w:rPr/>
        <w:t>Fuel Oil Price (FOP)</w:t>
      </w:r>
    </w:p>
    <w:p>
      <w:pPr>
        <w:pStyle w:val="List"/>
        <w:ind w:left="0" w:hanging="0"/>
        <w:rPr>
          <w:ins w:id="48" w:author="Annab, Magie" w:date="2014-11-10T14:52:00Z"/>
        </w:rPr>
      </w:pPr>
      <w:r>
        <w:rPr/>
        <w:t xml:space="preserve">The sum of five cents per gallon plus the average of the </w:t>
      </w:r>
      <w:ins w:id="41" w:author="Annab, Magie" w:date="2014-11-10T14:34:00Z">
        <w:r>
          <w:rPr/>
          <w:t xml:space="preserve">index selected by ERCOT </w:t>
        </w:r>
      </w:ins>
      <w:del w:id="42" w:author="Annab, Magie" w:date="2014-11-10T14:34:00Z">
        <w:r>
          <w:rPr>
            <w:i/>
          </w:rPr>
          <w:delText>Platts Oilgram Price Report</w:delText>
        </w:r>
      </w:del>
      <w:del w:id="43" w:author="Annab, Magie" w:date="2014-11-10T14:34:00Z">
        <w:r>
          <w:rPr/>
          <w:delText xml:space="preserve"> </w:delText>
        </w:r>
      </w:del>
      <w:r>
        <w:rPr/>
        <w:t xml:space="preserve">for U.S. Gulf Coast, pipeline No. 2 oil, converted to dollars per million British thermal units ($/MMBtu).  The conversion is 0.1385 MMBtu per gallon.  The </w:t>
      </w:r>
      <w:ins w:id="44" w:author="Annab, Magie" w:date="2014-11-10T14:34:00Z">
        <w:r>
          <w:rPr/>
          <w:t xml:space="preserve">index shall </w:t>
        </w:r>
      </w:ins>
      <w:del w:id="45" w:author="Annab, Magie" w:date="2014-11-10T14:34:00Z">
        <w:r>
          <w:rPr>
            <w:i/>
          </w:rPr>
          <w:delText>Platts Oilgram Price Report</w:delText>
        </w:r>
      </w:del>
      <w:del w:id="46" w:author="Annab, Magie" w:date="2014-11-10T14:34:00Z">
        <w:r>
          <w:rPr/>
          <w:delText xml:space="preserve"> </w:delText>
        </w:r>
      </w:del>
      <w:r>
        <w:rPr/>
        <w:t>indicate</w:t>
      </w:r>
      <w:del w:id="47"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r>
        <w:rPr/>
        <w:t xml:space="preserve"> </w:t>
      </w:r>
      <w:ins w:id="49" w:author="Annab, Magie" w:date="2014-11-10T14:52:00Z">
        <w:r>
          <w:rPr/>
          <w:t>ERCOT will disclose to the market the source of its selected FOP. In the event that an ERCOT-selected index becomes unavailable or unsuitable for the intended purpose, ERCOT will select a substitute index source. ERCOT will notify Market Participants of any change in the index, and a summary of the reasons for the change, at least thirty (30) days prior to the beginning of its use. In the event that thirty (30) days’ notice cannot be given, ERCOT will notify Market Participants as far prior to use as practical.</w:t>
        </w:r>
      </w:ins>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46:00Z</dcterms:created>
  <dc:creator>Jim Street</dc:creator>
  <dc:description/>
  <dc:language>en-US</dc:language>
  <cp:lastModifiedBy>Gonzalez, Ino</cp:lastModifiedBy>
  <cp:lastPrinted>2013-11-15T16:11:00Z</cp:lastPrinted>
  <dcterms:modified xsi:type="dcterms:W3CDTF">2014-11-13T19:46:00Z</dcterms:modified>
  <cp:revision>2</cp:revision>
  <dc:subject/>
  <dc:title>Protocols Workshop</dc:title>
</cp:coreProperties>
</file>