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9"/>
        <w:gridCol w:w="1818"/>
      </w:tblGrid>
      <w:tr>
        <w:trPr>
          <w:trHeight w:val="332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5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5</w:t>
            </w:r>
          </w:p>
        </w:tc>
      </w:tr>
      <w:tr>
        <w:trPr>
          <w:trHeight w:val="35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0, 2014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7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 on the deadline for new MPs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4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27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6, 2015</w:t>
            </w:r>
          </w:p>
        </w:tc>
      </w:tr>
      <w:tr>
        <w:trPr>
          <w:trHeight w:val="431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19, 2015</w:t>
            </w:r>
          </w:p>
        </w:tc>
      </w:tr>
      <w:tr>
        <w:trPr>
          <w:trHeight w:val="50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period, as defined in the TMTP Section 3.3.1, 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5</w:t>
            </w:r>
          </w:p>
        </w:tc>
      </w:tr>
      <w:tr>
        <w:trPr>
          <w:trHeight w:val="485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9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3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16, 2015</w:t>
            </w:r>
          </w:p>
        </w:tc>
      </w:tr>
      <w:tr>
        <w:trPr/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27, 2015</w:t>
            </w:r>
          </w:p>
        </w:tc>
      </w:tr>
      <w:tr>
        <w:trPr>
          <w:trHeight w:val="45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2, 2015</w:t>
            </w:r>
          </w:p>
        </w:tc>
      </w:tr>
      <w:tr>
        <w:trPr>
          <w:trHeight w:val="458" w:hRule="atLeast"/>
        </w:trPr>
        <w:tc>
          <w:tcPr>
            <w:tcW w:w="9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 Section 3.3.1, starts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17, 2015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5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13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 on the deadline for new MPs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0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ly 17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2, 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5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period, as defined in the TMTP Section 3.3.1, 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15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6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8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2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. 1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. 26, 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n. 29, 2015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 Section 3.3.1, sta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7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5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5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5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2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he following 4 steps must be completed by 5pm CPT on the deadline for new MPs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9, 201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6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1, 2015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5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Testing Kick Off Conference Call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period, as defined in the TMTP Section 3.3.1, en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15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5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8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Kick Off Conference Call  -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ndatory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all Testing Participant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2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5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16, 2015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19, 201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4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 Section 3.3.1, start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25, 2015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21:26:00Z</dcterms:created>
  <dc:creator>sslagowski</dc:creator>
  <dc:description/>
  <dc:language>en-US</dc:language>
  <cp:lastModifiedBy>Albracht, Brittney</cp:lastModifiedBy>
  <cp:lastPrinted>2013-08-09T07:40:00Z</cp:lastPrinted>
  <dcterms:modified xsi:type="dcterms:W3CDTF">2014-11-13T21:26:00Z</dcterms:modified>
  <cp:revision>2</cp:revision>
  <dc:subject/>
  <dc:title>Flight Schedules for V2</dc:title>
</cp:coreProperties>
</file>