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0, 2014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/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0 263 618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930"/>
        <w:gridCol w:w="153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w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5, 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w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0, Caps and Floors for Energy Storage Resourc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9, Correction to Minimum Current Expos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6, Emergency Operations Settlement for CFC Test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1, Clarify DC Tie Data Request Timeline and Cont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2, Posting of Information Under NERC Reliability Standards to the MI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3, Removal of Reasonable Contribution Language For Market Participant Data Reques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4, Index Fuel Price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6, Clarification for the CRR Balancing Account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– Shutdow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y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7, Rescind NOGRR034 and Maintain Current Telemetry Performance Reporting Practic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9, Generation Data for Resource Adequacy and Reliability Reporting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S Procedur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ults of Under-Frequency Load Shed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5, Index Fuel Price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Flight Schedul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3, Zip Code to Weather Zone Table Updat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 (FAS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 Creek Regional Planning Group Project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era Plant Move Out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w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8, 2014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4/11 - </w:t>
            </w:r>
            <w:r>
              <w:rPr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sz w:val="24"/>
                <w:szCs w:val="24"/>
              </w:rPr>
              <w:t>Resources</w:t>
            </w:r>
            <w:r>
              <w:rPr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smallCaps/>
                <w:sz w:val="24"/>
                <w:szCs w:val="24"/>
              </w:rPr>
              <w:t xml:space="preserve">Urgent, </w:t>
            </w:r>
            <w:r>
              <w:rPr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4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7:00Z</dcterms:created>
  <dc:creator>Larry D. Grimm</dc:creator>
  <dc:description/>
  <cp:keywords/>
  <dc:language>en-US</dc:language>
  <cp:lastModifiedBy>Albracht, Brittney</cp:lastModifiedBy>
  <cp:lastPrinted>2014-10-10T08:38:00Z</cp:lastPrinted>
  <dcterms:modified xsi:type="dcterms:W3CDTF">2014-11-13T21:32:00Z</dcterms:modified>
  <cp:revision>6</cp:revision>
  <dc:subject/>
  <dc:title>BUSINESS</dc:title>
</cp:coreProperties>
</file>