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CRR State Change Adder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2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ael Mathews on behalf of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mathews@btutilities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yan Texas Utiliti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821-56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November 12, 2014 meeting, the Credit WG reviewed Nodal Protocol Revision Request (NPRR) 660.  The Credit WG was in consensus to endorse NPPR660 as submitte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thews@btutil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3:00Z</dcterms:created>
  <dc:creator>ERCOT/if</dc:creator>
  <dc:description/>
  <dc:language>en-US</dc:language>
  <cp:lastModifiedBy>ERCOT Market Rules</cp:lastModifiedBy>
  <cp:lastPrinted>2001-06-20T11:28:00Z</cp:lastPrinted>
  <dcterms:modified xsi:type="dcterms:W3CDTF">2014-11-12T16:04:00Z</dcterms:modified>
  <cp:revision>3</cp:revision>
  <dc:subject/>
  <dc:title>Protocols Workshop</dc:title>
</cp:coreProperties>
</file>