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addresses proxy Energy Offer Curves generated by ERCOT for a Resource that does not submit an Energy Offer Curve or submits an incomplete Energy Offer Curve.  For a Resource without an Energy Offer Curve, a monotonically increasing proxy Energy Offer Curve will be created such that the last point on the curve (the Resource’s High Sustained Limit (HSL)) is offered at $1,500 per MW.  For a Resource with an incomplete Energy Offer Curve (typically cogeneration facilities that update their HSL, but not their offer curve), a proxy Energy  Offer Curve will be created to extend the offer price from last point on the submitted Energy Offer Curve up to the Resource’s H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jc w:val="both"/>
              <w:rPr/>
            </w:pPr>
            <w:r>
              <w:rPr/>
              <w:t xml:space="preserve">The Protocols currently create an offer at the System-Wide Offer Cap (SWCAP) for certain energy without an associated Energy Offer Curve.  This has the effect of withholding energy from Security-Constrained Economic Dispatch (SCED) until prices reach the cap, which can cause irregular pricing outcomes and may signal scarcity when scarcity conditions do not exist.  At times, the energy subject to this treatment has totaled several hundred MWs.  </w:t>
            </w:r>
          </w:p>
          <w:p>
            <w:pPr>
              <w:pStyle w:val="NormalArial"/>
              <w:jc w:val="both"/>
              <w:rPr/>
            </w:pPr>
            <w:r>
              <w:rPr/>
            </w:r>
          </w:p>
          <w:p>
            <w:pPr>
              <w:pStyle w:val="NormalArial"/>
              <w:jc w:val="both"/>
              <w:rPr/>
            </w:pPr>
            <w:r>
              <w:rPr/>
              <w:t xml:space="preserve">The Independent Market Monitor (IMM) has repeatedly identified creating “proxy offers” at the cap as an issue that needs to be addressed.  In the 2012 State of the Market Report, the IMM stated that “Whatever … future market design changes may entail, we recommend stakeholder consideration of the following … Modify the Protocols related to proxy offer curve provisions such that all unoffered capacity is not automnatically priced at the system-wide offer cap.” (2012 SOM Report at xxix-xxx).  In the recently released 2013 State of the Market Report, the IMM likewise noted “We continue to recommend modifying the Protocols related to proxy offer curve provisions such that all unofered capacity is not automatically priced at the system-wide offer cap . . . During 2013, the average amount of capacity priced in this manner exceeded 180 MW.”  (2013 SOM Report at xxvii).  </w:t>
            </w:r>
          </w:p>
          <w:p>
            <w:pPr>
              <w:pStyle w:val="NormalArial"/>
              <w:jc w:val="both"/>
              <w:rPr/>
            </w:pPr>
            <w:r>
              <w:rPr/>
            </w:r>
          </w:p>
          <w:p>
            <w:pPr>
              <w:pStyle w:val="NormalArial"/>
              <w:rPr>
                <w:iCs/>
                <w:kern w:val="2"/>
              </w:rPr>
            </w:pPr>
            <w:r>
              <w:rPr/>
              <w:t xml:space="preserve">This issue was also discussed in conjunction with NPRR568, Real-Time Reserve Price Adder Based on Operating Reserve Demand Curve, when the Reliability Unit Commitment (RUC) offer floor was reduced to $1,000, and Texas Industrial Energy Consumers (TIEC) committed to submit this NPRR.  (Note that the RUC Offer Floor was raised again to $1,500 through the NPRR626, Reliability Deployment Price Adder (formerly “ORDC Price Reversal Mitigation Enhancements”), compromise discussed by the Technical Advisory Committee (TAC)  on August 28, 2014.)  This concern is heightened with the upcoming SWCAP increase to $9,000.  In general, there are very few market generation offers above approximately $1,500, which provides a better proxy for an HSL offer.  This is consistent with the recent revisions to the RUC offer floor, which were set at $1,500 as a result of NPRR626 in order to keep RUC energy out of SCED until most market offers are exhaus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14, NPRR662 was posted.</w:t>
            </w:r>
          </w:p>
          <w:p>
            <w:pPr>
              <w:pStyle w:val="NormalArial"/>
              <w:numPr>
                <w:ilvl w:val="0"/>
                <w:numId w:val="6"/>
              </w:numPr>
              <w:tabs>
                <w:tab w:val="clear" w:pos="720"/>
                <w:tab w:val="left" w:pos="432" w:leader="none"/>
              </w:tabs>
              <w:ind w:left="432" w:hanging="360"/>
              <w:rPr/>
            </w:pPr>
            <w:r>
              <w:rPr/>
              <w:t>On 10/7/14, ERCOT comments were posted.</w:t>
            </w:r>
          </w:p>
          <w:p>
            <w:pPr>
              <w:pStyle w:val="NormalArial"/>
              <w:numPr>
                <w:ilvl w:val="0"/>
                <w:numId w:val="6"/>
              </w:numPr>
              <w:tabs>
                <w:tab w:val="clear" w:pos="720"/>
                <w:tab w:val="left" w:pos="432" w:leader="none"/>
              </w:tabs>
              <w:ind w:left="432" w:hanging="360"/>
              <w:rPr/>
            </w:pPr>
            <w:r>
              <w:rPr/>
              <w:t>On 11/6/14, PRS considered NPRR662.</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14, PRS unanimously voted to table NPRR662 and refer the issue to WMS.  All Market Segments were present for the vote.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raised questions on the scope of the NPRR’s proposed language and briefly discussed potential solutions to its stated issue using the current market process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sponsive to issues raised by the IMM</w:t>
            </w:r>
          </w:p>
          <w:p>
            <w:pPr>
              <w:pStyle w:val="NormalArial"/>
              <w:numPr>
                <w:ilvl w:val="0"/>
                <w:numId w:val="4"/>
              </w:numPr>
              <w:ind w:left="612" w:hanging="360"/>
              <w:rPr>
                <w:sz w:val="20"/>
                <w:szCs w:val="20"/>
              </w:rPr>
            </w:pPr>
            <w:r>
              <w:rPr>
                <w:sz w:val="20"/>
                <w:szCs w:val="20"/>
              </w:rPr>
              <w:t>Facilitates more efficient and appropriate scarcity pricing</w:t>
            </w:r>
          </w:p>
          <w:p>
            <w:pPr>
              <w:pStyle w:val="NormalArial"/>
              <w:numPr>
                <w:ilvl w:val="0"/>
                <w:numId w:val="4"/>
              </w:numPr>
              <w:ind w:left="612" w:hanging="360"/>
              <w:rPr>
                <w:sz w:val="20"/>
                <w:szCs w:val="20"/>
              </w:rPr>
            </w:pPr>
            <w:r>
              <w:rPr>
                <w:sz w:val="20"/>
                <w:szCs w:val="20"/>
              </w:rPr>
              <w:t xml:space="preserve">Makes additional energy available to the market soo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reates more appropriate pricing outcomes and will smooth price spikes when proxy energy is dispatched through SCED</w:t>
            </w:r>
          </w:p>
          <w:p>
            <w:pPr>
              <w:pStyle w:val="NormalArial"/>
              <w:numPr>
                <w:ilvl w:val="0"/>
                <w:numId w:val="4"/>
              </w:numPr>
              <w:ind w:left="612" w:hanging="360"/>
              <w:rPr>
                <w:sz w:val="20"/>
                <w:szCs w:val="20"/>
              </w:rPr>
            </w:pPr>
            <w:r>
              <w:rPr>
                <w:sz w:val="20"/>
                <w:szCs w:val="20"/>
              </w:rPr>
              <w:t>May encourage cogeneration units to update their HSL where they would not do so today to avoid setting prices at the cap</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Consumer Market Segment in the form of lower energy prices</w:t>
            </w:r>
          </w:p>
          <w:p>
            <w:pPr>
              <w:pStyle w:val="NormalArial"/>
              <w:numPr>
                <w:ilvl w:val="0"/>
                <w:numId w:val="4"/>
              </w:numPr>
              <w:ind w:left="612" w:hanging="360"/>
              <w:rPr>
                <w:sz w:val="20"/>
                <w:szCs w:val="20"/>
              </w:rPr>
            </w:pPr>
            <w:r>
              <w:rPr>
                <w:iCs/>
                <w:kern w:val="2"/>
                <w:sz w:val="20"/>
                <w:szCs w:val="20"/>
              </w:rPr>
              <w:t>Positive impact to Generator Market Segement in the form of more appropriate price signals and more efficient proxy offers for energy without an off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rrection in the revised language for paragraph (6) of Section 6.5.7.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NPRR665, As-Built Clarification of Reliability Deployment Price Adder , also proposes revisions to Section 6.5.7.3.</w:t>
      </w:r>
    </w:p>
    <w:p>
      <w:pPr>
        <w:pStyle w:val="Normal"/>
        <w:tabs>
          <w:tab w:val="clear" w:pos="720"/>
          <w:tab w:val="left" w:pos="0" w:leader="none"/>
        </w:tabs>
        <w:rPr>
          <w:rFonts w:ascii="Arial" w:hAnsi="Arial" w:cs="Arial"/>
          <w:sz w:val="19"/>
          <w:szCs w:val="19"/>
        </w:rPr>
      </w:pPr>
      <w:r>
        <w:rPr>
          <w:rFonts w:cs="Arial" w:ascii="Arial" w:hAnsi="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7.3</w:t>
      </w:r>
      <w:r>
        <w:rPr>
          <w:rStyle w:val="CommentReference"/>
          <w:b/>
          <w:bCs/>
          <w:vanish w:val="false"/>
        </w:rPr>
      </w:r>
      <w:commentRangeEnd w:id="0"/>
      <w:r>
        <w:commentReference w:id="0"/>
      </w:r>
      <w:r>
        <w:rPr/>
        <w:tab/>
        <w:t>Security Constrained Economic Dispatch</w:t>
      </w:r>
    </w:p>
    <w:p>
      <w:pPr>
        <w:pStyle w:val="BodyTextNumbered"/>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TIEC" w:date="2014-09-30T11:55:00Z">
              <w:r>
                <w:rPr/>
                <w:delText>SWCAP</w:delText>
              </w:r>
            </w:del>
            <w:ins w:id="1" w:author="TIEC" w:date="2014-09-30T11:5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TIEC" w:date="2014-09-30T11:55:00Z">
              <w:r>
                <w:rPr/>
                <w:delText>SWCAP minus $0.01</w:delText>
              </w:r>
            </w:del>
            <w:ins w:id="3" w:author="TIEC" w:date="2014-09-30T11:55:00Z">
              <w:r>
                <w:rPr/>
                <w:t>$1,4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IR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TIEC" w:date="2014-09-30T11:56:00Z">
                    <w:r>
                      <w:rPr/>
                      <w:delText>SWCAP</w:delText>
                    </w:r>
                  </w:del>
                  <w:ins w:id="5" w:author="TIEC" w:date="2014-09-30T11:56: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 w:author="TIEC" w:date="2014-09-30T11:56:00Z">
                    <w:r>
                      <w:rPr/>
                      <w:delText>SWCAP minus $0.01</w:delText>
                    </w:r>
                  </w:del>
                  <w:ins w:id="7" w:author="TIEC" w:date="2014-09-30T11:56:00Z">
                    <w:r>
                      <w:rPr/>
                      <w:t>$1,4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iCs/>
          <w:szCs w:val="20"/>
        </w:rPr>
        <w:t xml:space="preserve">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8" w:author="TIEC" w:date="2014-09-30T11:5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9" w:author="TIEC" w:date="2014-09-30T11:57:00Z">
              <w:r>
                <w:rPr/>
                <w:t xml:space="preserve">submitted </w:t>
              </w:r>
            </w:ins>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TIEC" w:date="2014-09-30T11:57:00Z">
              <w:r>
                <w:rPr/>
                <w:t>Price associated with highest MW in submitted Energy Offer Curve</w:t>
              </w:r>
            </w:ins>
            <w:del w:id="11" w:author="TIEC" w:date="2014-09-30T11:57: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TIEC" w:date="2014-09-30T11:57: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TIEC" w:date="2014-09-30T11:57: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TIEC" w:date="2014-09-30T11:57:00Z">
              <w:r>
                <w:rPr/>
                <w:delText>SWCAP</w:delText>
              </w:r>
            </w:del>
            <w:ins w:id="15" w:author="TIEC" w:date="2014-09-30T11:57: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w:t>
      </w:r>
      <w:ins w:id="16" w:author="TIEC" w:date="2014-09-30T11:57:00Z">
        <w:r>
          <w:rPr/>
          <w:t xml:space="preserve"> that does not cover the full range of the WGR’s available capacity</w:t>
        </w:r>
      </w:ins>
      <w:r>
        <w:rPr/>
        <w:t>,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17" w:author="TIEC" w:date="2014-09-30T11:58:00Z">
              <w:r>
                <w:rPr/>
                <w:t xml:space="preserve"> submitted</w:t>
              </w:r>
            </w:ins>
            <w:r>
              <w:rPr/>
              <w:t xml:space="preserve">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TIEC" w:date="2014-09-30T11:58:00Z">
              <w:r>
                <w:rPr/>
                <w:t>Price associated with the highest MW in submitted Energy Offer Curve</w:t>
              </w:r>
            </w:ins>
            <w:del w:id="19" w:author="TIEC" w:date="2014-09-30T11:58: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TIEC" w:date="2014-09-30T11:58: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 w:author="TIEC" w:date="2014-09-30T11:58: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iCs/>
                <w:szCs w:val="20"/>
              </w:rPr>
              <w:t xml:space="preserve">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22" w:author="TIEC" w:date="2014-09-30T12:0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23" w:author="TIEC" w:date="2014-09-30T11:58:00Z">
                    <w:r>
                      <w:rPr/>
                      <w:t xml:space="preserve"> submitted</w:t>
                    </w:r>
                  </w:ins>
                  <w:r>
                    <w:rPr/>
                    <w:t xml:space="preserve">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TIEC" w:date="2014-09-30T11:58:00Z">
                    <w:r>
                      <w:rPr/>
                      <w:t>Price associated with the highest MW in submitted Energy Offer Curve</w:t>
                    </w:r>
                  </w:ins>
                  <w:del w:id="25" w:author="TIEC" w:date="2014-09-30T11:58: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TIEC" w:date="2014-09-30T11:58: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TIEC" w:date="2014-09-30T11:58: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TIEC" w:date="2014-09-30T12:05:00Z">
                    <w:r>
                      <w:rPr/>
                      <w:delText>SWCAP</w:delText>
                    </w:r>
                  </w:del>
                  <w:ins w:id="29" w:author="TIEC" w:date="2014-09-30T12:0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30" w:author="TIEC" w:date="2014-09-30T11:59:00Z">
                    <w:r>
                      <w:rPr/>
                      <w:t xml:space="preserve">submitted </w:t>
                    </w:r>
                  </w:ins>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TIEC" w:date="2014-09-30T11:59:00Z">
                    <w:r>
                      <w:rPr/>
                      <w:t>Price associated with the highest MW in submitted Energy Offer Curve</w:t>
                    </w:r>
                  </w:ins>
                  <w:del w:id="32" w:author="TIEC" w:date="2014-09-30T11:59: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 w:author="TIEC" w:date="2014-09-30T11:59: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TIEC" w:date="2014-09-30T11:59: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TIEC" w:date="2014-09-30T11:59:00Z">
              <w:r>
                <w:rPr/>
                <w:t>Price associated with the highest MW in submitted RTM Energy Bid curve</w:t>
              </w:r>
            </w:ins>
            <w:del w:id="36" w:author="TIEC" w:date="2014-09-30T11:59:00Z">
              <w:r>
                <w:rPr/>
                <w:delText>SWCAP</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color w:val="00000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iCs/>
        </w:rPr>
      </w:pPr>
      <w:r>
        <w:rPr>
          <w:i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1-10T14:21:00Z" w:initials="CP">
    <w:p>
      <w:r>
        <w:rPr>
          <w:rFonts w:ascii="Times New Roman" w:hAnsi="Times New Roman" w:eastAsia="Times New Roman" w:cs="Times New Roman"/>
          <w:color w:val="auto"/>
          <w:sz w:val="20"/>
          <w:szCs w:val="20"/>
          <w:lang w:eastAsia="en-US" w:val="en-US" w:bidi="ar-SA"/>
        </w:rPr>
        <w:t>Please note NPRR665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2NPRR-03 PRS Report 11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DocIDChar">
    <w:name w:val="DocID Char"/>
    <w:qFormat/>
    <w:rPr>
      <w:sz w:val="16"/>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coleman@andrewskurth.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23:00Z</dcterms:created>
  <dc:creator>Jim Street</dc:creator>
  <dc:description/>
  <dc:language>en-US</dc:language>
  <cp:lastModifiedBy>ERCOT Market Rules</cp:lastModifiedBy>
  <cp:lastPrinted>2014-05-20T17:39:00Z</cp:lastPrinted>
  <dcterms:modified xsi:type="dcterms:W3CDTF">2014-11-10T20:2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973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UmLmXdMZevQasMITsllutImVWzT7/iYsfy1Uh/ITqU9WgKDMLcitLQ==</vt:lpwstr>
  </property>
  <property fmtid="{D5CDD505-2E9C-101B-9397-08002B2CF9AE}" pid="15" name="MAIL_MSG_ID1">
    <vt:lpwstr>ABAAVOAfoSrQoyxcL0E3ZxdipTpQY2cHjTk1yN83ovWhCdmBcLO2rK4QxO8xH/FCF3pl</vt:lpwstr>
  </property>
  <property fmtid="{D5CDD505-2E9C-101B-9397-08002B2CF9AE}" pid="16" name="RESPONSE_SENDER_NAME">
    <vt:lpwstr>gAAAdya76B99d4hLGUR1rQ+8TxTv0GGEPdix</vt:lpwstr>
  </property>
</Properties>
</file>