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Geomagnetic Disturbance Operating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4,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e current Nodal Operating Guides state that the ERCOT Geomagnetic Disturbance (GMD) operating plan, which coordinates the Transmission Operator (TO) GMD operating procedures or processes, be posted on the Market Information System (MIS) Public Area.  The first TO GMD operating procedures or processes are to be submitted by November 25, 2014.  The ERCOT GMD operating plan and the TO GMD operating procedures or processes should be provided the same confidentiality treatment as Black Start Plans; therefore, the change needs to be made as soon as possi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3</w:t>
              <w:tab/>
              <w:t>ERCOT’s GMD Operating Plan and ERCOT Review of TO GMD Operating Procedures or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ERCOT post its GMD to the MIS Certified Area for TOs, rather than the MIS Public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Provides security of critical energy infrastructure information protec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nefits to the various segments with Transmission Operators by protecting confidential inform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20"/>
                <w:tab w:val="center" w:pos="618" w:leader="none"/>
                <w:tab w:val="right" w:pos="8640" w:leader="none"/>
              </w:tabs>
              <w:spacing w:before="0" w:after="0"/>
              <w:ind w:left="720" w:hanging="462"/>
              <w:rPr>
                <w:rFonts w:ascii="Arial" w:hAnsi="Arial" w:cs="Arial"/>
                <w:sz w:val="20"/>
                <w:szCs w:val="20"/>
              </w:rPr>
            </w:pPr>
            <w:r>
              <w:rPr>
                <w:rFonts w:cs="Arial" w:ascii="Arial" w:hAnsi="Arial"/>
                <w:sz w:val="20"/>
                <w:szCs w:val="20"/>
              </w:rPr>
              <w:t>N/A</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T.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tabs>
          <w:tab w:val="clear" w:pos="720"/>
          <w:tab w:val="left" w:pos="1008" w:leader="none"/>
        </w:tabs>
        <w:ind w:left="1008" w:hanging="1008"/>
        <w:rPr/>
      </w:pPr>
      <w:r>
        <w:rPr/>
        <w:t>4.7.3</w:t>
        <w:tab/>
        <w:t>ERCOT’s GMD Operating Plan and ERCOT Review of TO GMD Operating Procedures or Processes</w:t>
      </w:r>
    </w:p>
    <w:p>
      <w:pPr>
        <w:pStyle w:val="Normal"/>
        <w:autoSpaceDE w:val="false"/>
        <w:spacing w:before="0" w:after="240"/>
        <w:ind w:left="720" w:right="58" w:hanging="720"/>
        <w:rPr/>
      </w:pPr>
      <w:r>
        <w:rPr/>
        <w:t>(1)</w:t>
        <w:tab/>
        <w:t xml:space="preserve">ERCOT shall develop a GMD operating plan and post it on the Market Information System (MIS) </w:t>
      </w:r>
      <w:del w:id="0" w:author="CenterPoint Energy" w:date="2014-10-30T15:56:00Z">
        <w:r>
          <w:rPr/>
          <w:delText xml:space="preserve">Public </w:delText>
        </w:r>
      </w:del>
      <w:ins w:id="1" w:author="CenterPoint Energy" w:date="2014-10-30T15:56:00Z">
        <w:r>
          <w:rPr/>
          <w:t xml:space="preserve">Certified </w:t>
        </w:r>
      </w:ins>
      <w:r>
        <w:rPr/>
        <w:t>Area</w:t>
      </w:r>
      <w:ins w:id="2" w:author="CenterPoint Energy" w:date="2014-11-04T11:38:00Z">
        <w:r>
          <w:rPr/>
          <w:t xml:space="preserve"> for TOs</w:t>
        </w:r>
      </w:ins>
      <w:r>
        <w:rPr/>
        <w:t>.</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 xml:space="preserve"> </w:t>
      </w: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0NOGRR-01 Posting of the ERCOT Geomagnetic Disturbance Operating Plan 11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ian.manning@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7:27:00Z</dcterms:created>
  <dc:creator>Jim Street</dc:creator>
  <dc:description/>
  <dc:language>en-US</dc:language>
  <cp:lastModifiedBy>Clifton, Susan</cp:lastModifiedBy>
  <cp:lastPrinted>2013-11-15T16:11:00Z</cp:lastPrinted>
  <dcterms:modified xsi:type="dcterms:W3CDTF">2014-11-10T17:27:00Z</dcterms:modified>
  <cp:revision>2</cp:revision>
  <dc:subject/>
  <dc:title>Protocols Workshop</dc:title>
</cp:coreProperties>
</file>