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ip Code to Weather Zone Table Updat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5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adds additional zip codes to the Zip Code to Weather Zone Table in Appendix 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113 – corrected Weather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08 – corrected Weather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66 – added San Marcus zip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01 – added due to Competitive Renewable Energy Zone (CREZ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3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5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68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97 – added Sharyland zip cod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7/14, LPGRR053 and the associated Impact Analysi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1/14, ERCOT Comment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5/14, the Profiling Working Group (PWG) considered LPGRR053. 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2/14, the PWG considered the 8/25/14 PWG Report and Impact Analysis for LPGRR053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5/14, COPS considered LPGRR0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25/14, the PWG was in consensus to recommend approval of LPGRR0053 as amended by the 8/21/14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2/14, PWG was in consensus to endorse and forward the 8/25/14 PWG Report as revised by PWG and the Impact Analysis for LPGRR053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</w:t>
            </w:r>
            <w:r>
              <w:rPr/>
              <w:t>8/25/14</w:t>
            </w:r>
            <w:r>
              <w:rPr>
                <w:rFonts w:cs="Arial"/>
              </w:rPr>
              <w:t xml:space="preserve">, participants requested that the reason for the zip code modification </w:t>
            </w:r>
            <w:r>
              <w:rPr/>
              <w:t>be included in the Revision Descrip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2/14, edits were made to correct the Weather Zone Code for 79097 to reflect the North zon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5/14, COPS unanimously voted to recommend approval of LPGRR053 as recommended by PWG in the 9/22/14 PWG Report.  The Consumer and Independent Retail Electric Provider (IREP) Market Segments were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11/5/14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5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aintain accurate information in the Load Profiling Guide.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2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zip codes for inclusion into the Zip Code to Weather Zon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3LPGRR-11 COPS Report 110514.  See the ZiptoZone tab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note that the baseline Load Profiling Guide language in Appendix D has been updated to reflect the incorporation of LPGRR052, Change to Oil &amp; Gas Assignment Process, into the October 1, 2014 Load Profiling Guid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LPGRR-10 COPS Report 110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P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30:00Z</dcterms:created>
  <dc:creator>Jim Street</dc:creator>
  <dc:description/>
  <dc:language>en-US</dc:language>
  <cp:lastModifiedBy>Tindall</cp:lastModifiedBy>
  <cp:lastPrinted>2004-09-29T09:26:00Z</cp:lastPrinted>
  <dcterms:modified xsi:type="dcterms:W3CDTF">2014-11-10T19:30:00Z</dcterms:modified>
  <cp:revision>2</cp:revision>
  <dc:subject/>
  <dc:title>Protocols Workshop</dc:title>
</cp:coreProperties>
</file>