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unter-Party (CP) Credit Application</w:t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>
          <w:sz w:val="22"/>
        </w:rPr>
        <w:t>If Applicant already has a CP Credit Application on file with ERCOT, only Section One (Applicant Information) and Section Two (Applicant Bank Information) are required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visions to the CP Credit Application shall be reviewed by the Credit Work Group and the Finance and Audit Committee and approved by the ERCOT Boar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525"/>
        <w:gridCol w:w="83"/>
        <w:gridCol w:w="303"/>
        <w:gridCol w:w="197"/>
        <w:gridCol w:w="112"/>
        <w:gridCol w:w="468"/>
        <w:gridCol w:w="315"/>
        <w:gridCol w:w="945"/>
        <w:gridCol w:w="64"/>
        <w:gridCol w:w="516"/>
        <w:gridCol w:w="118"/>
        <w:gridCol w:w="229"/>
        <w:gridCol w:w="116"/>
        <w:gridCol w:w="585"/>
        <w:gridCol w:w="407"/>
        <w:gridCol w:w="296"/>
        <w:gridCol w:w="475"/>
        <w:gridCol w:w="402"/>
        <w:gridCol w:w="659"/>
        <w:gridCol w:w="138"/>
        <w:gridCol w:w="1192"/>
        <w:gridCol w:w="1871"/>
      </w:tblGrid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PPLICANT INFORMATION</w:t>
            </w:r>
          </w:p>
        </w:tc>
      </w:tr>
      <w:tr>
        <w:trPr/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tity Name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Entity that signed the Standard Form Agreement and considered the CP per ERCOT Protocols.)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S No.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EIN: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et Address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p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horized Representative (AR)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ckup AR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Backup 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Parent (if any):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0" w:author="Spells, Vanessa" w:date="2014-10-14T11:58:00Z">
              <w:r>
                <w:rPr>
                  <w:sz w:val="22"/>
                  <w:szCs w:val="22"/>
                </w:rPr>
                <w:t>Website Address:</w:t>
              </w:r>
            </w:ins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’s estimate of daily average MWHs of Load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QSE’s estimate of daily average MWHs of Generation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’s estimated percentage of the daily average MWHs of Load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QSE’s estimated percentage of the daily average MWHs of Generation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1" w:author="Spells, Vanessa" w:date="2014-10-14T12:03:00Z">
              <w:r>
                <w:rPr>
                  <w:sz w:val="22"/>
                  <w:szCs w:val="22"/>
                </w:rPr>
                <w:t>QSE’s estimated number of Electric Service Identifiers (ESI IDs)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2. APPLICANT BANK INFORMATION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imary Bank Name: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ddress:</w:t>
            </w:r>
          </w:p>
        </w:tc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ity: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tate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Zip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 Number: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ame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o.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BA Number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i/>
                <w:strike/>
                <w:sz w:val="22"/>
                <w:szCs w:val="22"/>
              </w:rPr>
              <w:t>Please attach a separate list of any additional banks where applicable.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3. CREDIT REFERENCES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REQUESTED SUPPLEMENTAL DATA &amp; SIGN BELOW.</w:t>
            </w:r>
          </w:p>
          <w:p>
            <w:pPr>
              <w:pStyle w:val="RegularTex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Supplemental Credit Data </w:t>
            </w:r>
            <w:r>
              <w:rPr>
                <w:sz w:val="22"/>
                <w:szCs w:val="22"/>
              </w:rPr>
              <w:t>(to be included with application submission):</w:t>
            </w:r>
          </w:p>
          <w:p>
            <w:pPr>
              <w:pStyle w:val="NumberedInden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  <w:ins w:id="3" w:author="Spells, Vanessa" w:date="2014-11-05T14:42:00Z"/>
              </w:rPr>
            </w:pPr>
            <w:ins w:id="2" w:author="Spells, Vanessa" w:date="2014-11-05T14:42:00Z">
              <w:r>
                <w:rPr>
                  <w:sz w:val="22"/>
                  <w:szCs w:val="22"/>
                </w:rPr>
                <w:t>Financial Statements: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ins w:id="5" w:author="Spells, Vanessa" w:date="2014-11-05T14:42:00Z"/>
              </w:rPr>
            </w:pPr>
            <w:r>
              <w:rPr>
                <w:sz w:val="22"/>
                <w:szCs w:val="22"/>
              </w:rPr>
              <w:t>Most recent two (2) years independently audited financial statements</w:t>
            </w:r>
            <w:ins w:id="4" w:author="Spells, Vanessa" w:date="2014-11-05T14:42:00Z">
              <w:r>
                <w:rPr>
                  <w:sz w:val="22"/>
                  <w:szCs w:val="22"/>
                </w:rPr>
                <w:t xml:space="preserve"> or, if most recent two years independently audited annual financial statements are not available; 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ins w:id="7" w:author="Spells, Vanessa" w:date="2014-11-05T14:42:00Z"/>
              </w:rPr>
            </w:pPr>
            <w:ins w:id="6" w:author="Spells, Vanessa" w:date="2014-11-05T14:42:00Z">
              <w:r>
                <w:rPr>
                  <w:sz w:val="22"/>
                  <w:szCs w:val="22"/>
                </w:rPr>
                <w:t xml:space="preserve">Up to the most recent two unaudited and/or independently audited annual financial statements, if annual financial statements are not available; 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ins w:id="8" w:author="Spells, Vanessa" w:date="2014-11-05T14:46:00Z">
              <w:r>
                <w:rPr>
                  <w:sz w:val="22"/>
                  <w:szCs w:val="22"/>
                </w:rPr>
                <w:t xml:space="preserve">Quarterly unaudited financial statements for as much of the most recent two years </w:t>
              </w:r>
            </w:ins>
            <w:ins w:id="9" w:author="Spells, Vanessa" w:date="2014-11-05T14:49:00Z">
              <w:r>
                <w:rPr>
                  <w:sz w:val="22"/>
                  <w:szCs w:val="22"/>
                </w:rPr>
                <w:t xml:space="preserve">as </w:t>
              </w:r>
            </w:ins>
            <w:ins w:id="10" w:author="Spells, Vanessa" w:date="2014-11-05T14:46:00Z">
              <w:r>
                <w:rPr>
                  <w:sz w:val="22"/>
                  <w:szCs w:val="22"/>
                </w:rPr>
                <w:t xml:space="preserve">are available 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ompany is publicly held, most recent Form 10</w:t>
              <w:noBreakHyphen/>
              <w:t>Q and 10</w:t>
              <w:noBreakHyphen/>
              <w:t>K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  <w:ins w:id="11" w:author="Spells, Vanessa" w:date="2014-10-14T11:54:00Z"/>
              </w:rPr>
            </w:pPr>
            <w:r>
              <w:rPr>
                <w:strike/>
                <w:sz w:val="22"/>
                <w:szCs w:val="22"/>
              </w:rPr>
              <w:t>In cases where Applicant does not have Utility credit references, attach a list of three trade payables vendor references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</w:rPr>
            </w:pPr>
            <w:ins w:id="12" w:author="Spells, Vanessa" w:date="2014-10-14T11:56:00Z">
              <w:r>
                <w:rPr>
                  <w:sz w:val="22"/>
                  <w:szCs w:val="22"/>
                </w:rPr>
                <w:t xml:space="preserve">If company is privately held, biographies </w:t>
              </w:r>
            </w:ins>
            <w:ins w:id="13" w:author="Spells, Vanessa" w:date="2014-10-14T12:02:00Z">
              <w:r>
                <w:rPr>
                  <w:sz w:val="22"/>
                  <w:szCs w:val="22"/>
                </w:rPr>
                <w:t xml:space="preserve">of </w:t>
              </w:r>
            </w:ins>
            <w:ins w:id="14" w:author="Spells, Vanessa" w:date="2014-10-14T11:56:00Z">
              <w:r>
                <w:rPr>
                  <w:sz w:val="22"/>
                  <w:szCs w:val="22"/>
                </w:rPr>
                <w:t xml:space="preserve">the partners and principles. 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Mandatory disclosure of prior bankruptcy declarations by Applicant or predecessor (s)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sz w:val="22"/>
                <w:szCs w:val="22"/>
              </w:rPr>
              <w:t>Please indicate how Applicant intends to comply with ERCOT’s creditworthiness requirements (see Protocols Section 16.11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2250972238"/>
            <w:bookmarkStart w:id="1" w:name="__Fieldmark__43_22509722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licant meets ERCOT’s Creditworthiness Standards (see http://www.ercot.com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4_2250972238"/>
            <w:bookmarkStart w:id="3" w:name="__Fieldmark__44_22509722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rporate Guarante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5_2250972238"/>
            <w:bookmarkStart w:id="5" w:name="__Fieldmark__45_22509722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ter of Credi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6_2250972238"/>
            <w:bookmarkStart w:id="7" w:name="__Fieldmark__46_22509722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rety Bond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7_2250972238"/>
            <w:bookmarkStart w:id="9" w:name="__Fieldmark__47_22509722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sh Deposit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ignature of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Printed Name of 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e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7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91330</wp:posOffset>
              </wp:positionH>
              <wp:positionV relativeFrom="paragraph">
                <wp:posOffset>-52070</wp:posOffset>
              </wp:positionV>
              <wp:extent cx="2523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e Received:  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36.7pt;mso-wrap-distance-left:9.05pt;mso-wrap-distance-right:9.05pt;mso-wrap-distance-top:0pt;mso-wrap-distance-bottom:0pt;margin-top:-4.1pt;mso-position-vertical-relative:text;margin-left:337.9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ate Received:  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F">
    <w:name w:val="FOF#"/>
    <w:basedOn w:val="Normal"/>
    <w:qFormat/>
    <w:pPr>
      <w:numPr>
        <w:ilvl w:val="0"/>
        <w:numId w:val="4"/>
      </w:numPr>
      <w:autoSpaceDE w:val="false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Paragraph">
    <w:name w:val="paragraph"/>
    <w:basedOn w:val="Normal"/>
    <w:qFormat/>
    <w:pPr>
      <w:autoSpaceDE w:val="false"/>
      <w:spacing w:lineRule="auto" w:line="480"/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ularText">
    <w:name w:val="Regular Text"/>
    <w:basedOn w:val="Normal"/>
    <w:qFormat/>
    <w:pPr>
      <w:spacing w:before="120" w:after="120"/>
      <w:ind w:left="432" w:hanging="0"/>
    </w:pPr>
    <w:rPr>
      <w:szCs w:val="20"/>
    </w:rPr>
  </w:style>
  <w:style w:type="paragraph" w:styleId="RegularHeading">
    <w:name w:val="Regular Heading"/>
    <w:basedOn w:val="RegularText"/>
    <w:qFormat/>
    <w:pPr>
      <w:spacing w:before="0" w:after="0"/>
      <w:ind w:left="0" w:hanging="0"/>
      <w:jc w:val="center"/>
    </w:pPr>
    <w:rPr/>
  </w:style>
  <w:style w:type="paragraph" w:styleId="PreMainHeading">
    <w:name w:val="PreMain Heading"/>
    <w:basedOn w:val="Heading2"/>
    <w:qFormat/>
    <w:pPr>
      <w:numPr>
        <w:ilvl w:val="0"/>
        <w:numId w:val="0"/>
      </w:numPr>
      <w:autoSpaceDE w:val="true"/>
      <w:spacing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umberedIndented">
    <w:name w:val="Numbered - Indented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1152" w:hanging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44:00Z</dcterms:created>
  <dc:creator>ERCOT Employee</dc:creator>
  <dc:description/>
  <dc:language>en-US</dc:language>
  <cp:lastModifiedBy>Papudesi, Spoorthy</cp:lastModifiedBy>
  <dcterms:modified xsi:type="dcterms:W3CDTF">2014-11-07T14:44:00Z</dcterms:modified>
  <cp:revision>2</cp:revision>
  <dc:subject/>
  <dc:title>QUALIFIED SCHEDULING ENTITY (QSE)</dc:title>
</cp:coreProperties>
</file>