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ns w:id="1" w:author="OWG 102214" w:date="2014-11-04T10:47:00Z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ab/>
        <w:tab/>
      </w:r>
      <w:del w:id="0" w:author="OWG 102214" w:date="2014-11-04T10:47:00Z">
        <w:r>
          <w:rPr>
            <w:rFonts w:cs="Comic Sans MS" w:ascii="Comic Sans MS" w:hAnsi="Comic Sans MS"/>
          </w:rPr>
          <w:delText>September 10, 2014</w:delText>
        </w:r>
      </w:del>
    </w:p>
    <w:p>
      <w:pPr>
        <w:pStyle w:val="Normal"/>
        <w:rPr>
          <w:rFonts w:ascii="Comic Sans MS" w:hAnsi="Comic Sans MS" w:cs="Comic Sans MS"/>
        </w:rPr>
      </w:pPr>
      <w:ins w:id="2" w:author="OWG 102214" w:date="2014-11-04T10:47:00Z">
        <w:r>
          <w:rPr/>
          <w:tab/>
          <w:tab/>
          <w:tab/>
          <w:tab/>
          <w:tab/>
          <w:tab/>
          <w:tab/>
          <w:tab/>
          <w:tab/>
          <w:tab/>
          <w:t>November 04, 2014</w:t>
        </w:r>
      </w:ins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RCOT Current Test Environment </w:t>
      </w:r>
    </w:p>
    <w:p>
      <w:pPr>
        <w:pStyle w:val="Normal"/>
        <w:rPr>
          <w:b/>
          <w:b/>
          <w:u w:val="single"/>
          <w:ins w:id="4" w:author="OWG 102214" w:date="2014-11-04T10:41:00Z"/>
        </w:rPr>
      </w:pPr>
      <w:del w:id="3" w:author="OWG 102214" w:date="2014-11-04T10:41:00Z">
        <w:r>
          <w:rPr>
            <w:rFonts w:cs="Comic Sans MS" w:ascii="Comic Sans MS" w:hAnsi="Comic Sans MS"/>
            <w:b/>
            <w:u w:val="single"/>
          </w:rPr>
          <w:delText>Cert environment</w:delText>
        </w:r>
      </w:del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ins w:id="5" w:author="OWG 102214" w:date="2014-11-04T11:23:00Z">
        <w:r>
          <w:rPr>
            <w:b/>
            <w:u w:val="single"/>
          </w:rPr>
          <w:t>Recommendation</w:t>
        </w:r>
      </w:ins>
    </w:p>
    <w:p>
      <w:pPr>
        <w:pStyle w:val="Normal"/>
        <w:rPr>
          <w:ins w:id="21" w:author="OWG 102214" w:date="2014-11-04T11:02:00Z"/>
        </w:rPr>
      </w:pPr>
      <w:ins w:id="6" w:author="OWG 102214" w:date="2014-11-04T11:00:00Z">
        <w:r>
          <w:rPr/>
          <w:t xml:space="preserve">PUCT certification requirements mandate Market Participants </w:t>
        </w:r>
      </w:ins>
      <w:ins w:id="7" w:author="OWG 102214" w:date="2014-11-04T11:03:00Z">
        <w:r>
          <w:rPr/>
          <w:t xml:space="preserve">(MPs) </w:t>
        </w:r>
      </w:ins>
      <w:ins w:id="8" w:author="OWG 102214" w:date="2014-11-04T11:00:00Z">
        <w:r>
          <w:rPr/>
          <w:t>to be certified before being active in the ERCOT market.</w:t>
        </w:r>
      </w:ins>
      <w:ins w:id="9" w:author="OWG 102214" w:date="2014-11-04T11:13:00Z">
        <w:r>
          <w:rPr/>
          <w:t xml:space="preserve"> </w:t>
        </w:r>
      </w:ins>
      <w:r>
        <w:rPr>
          <w:rFonts w:cs="Comic Sans MS" w:ascii="Comic Sans MS" w:hAnsi="Comic Sans MS"/>
        </w:rPr>
        <w:t>Th</w:t>
      </w:r>
      <w:ins w:id="10" w:author="OWG 102214" w:date="2014-11-04T10:42:00Z">
        <w:r>
          <w:rPr/>
          <w:t>e</w:t>
        </w:r>
      </w:ins>
      <w:del w:id="11" w:author="OWG 102214" w:date="2014-11-04T10:42:00Z">
        <w:r>
          <w:rPr>
            <w:rFonts w:cs="Comic Sans MS" w:ascii="Comic Sans MS" w:hAnsi="Comic Sans MS"/>
          </w:rPr>
          <w:delText>is</w:delText>
        </w:r>
      </w:del>
      <w:r>
        <w:rPr>
          <w:rFonts w:cs="Comic Sans MS" w:ascii="Comic Sans MS" w:hAnsi="Comic Sans MS"/>
        </w:rPr>
        <w:t xml:space="preserve"> </w:t>
      </w:r>
      <w:ins w:id="12" w:author="OWG 102214" w:date="2014-11-04T11:13:00Z">
        <w:r>
          <w:rPr/>
          <w:t>C</w:t>
        </w:r>
      </w:ins>
      <w:ins w:id="13" w:author="OWG 102214" w:date="2014-11-04T10:42:00Z">
        <w:r>
          <w:rPr/>
          <w:t xml:space="preserve">ertification </w:t>
        </w:r>
      </w:ins>
      <w:ins w:id="14" w:author="OWG 102214" w:date="2014-11-04T11:13:00Z">
        <w:r>
          <w:rPr/>
          <w:t xml:space="preserve">(CERT) </w:t>
        </w:r>
      </w:ins>
      <w:r>
        <w:rPr>
          <w:rFonts w:cs="Comic Sans MS" w:ascii="Comic Sans MS" w:hAnsi="Comic Sans MS"/>
        </w:rPr>
        <w:t xml:space="preserve">environment was originally created and is currently used for Market Flight Testing to certify </w:t>
      </w:r>
      <w:del w:id="15" w:author="OWG 102214" w:date="2014-11-04T11:13:00Z">
        <w:r>
          <w:rPr>
            <w:rFonts w:cs="Comic Sans MS" w:ascii="Comic Sans MS" w:hAnsi="Comic Sans MS"/>
          </w:rPr>
          <w:delText>market participants</w:delText>
        </w:r>
      </w:del>
      <w:ins w:id="16" w:author="OWG 102214" w:date="2014-11-04T11:14:00Z">
        <w:r>
          <w:rPr/>
          <w:t>MPs</w:t>
        </w:r>
      </w:ins>
      <w:r>
        <w:rPr>
          <w:rFonts w:cs="Comic Sans MS" w:ascii="Comic Sans MS" w:hAnsi="Comic Sans MS"/>
        </w:rPr>
        <w:t xml:space="preserve"> in the </w:t>
      </w:r>
      <w:ins w:id="17" w:author="OWG 102214" w:date="2014-11-04T11:14:00Z">
        <w:r>
          <w:rPr/>
          <w:t xml:space="preserve">ERCOT </w:t>
        </w:r>
      </w:ins>
      <w:del w:id="18" w:author="OWG 102214" w:date="2014-11-04T11:14:00Z">
        <w:r>
          <w:rPr>
            <w:rFonts w:cs="Comic Sans MS" w:ascii="Comic Sans MS" w:hAnsi="Comic Sans MS"/>
          </w:rPr>
          <w:delText>Texas</w:delText>
        </w:r>
      </w:del>
      <w:r>
        <w:rPr>
          <w:rFonts w:cs="Comic Sans MS" w:ascii="Comic Sans MS" w:hAnsi="Comic Sans MS"/>
        </w:rPr>
        <w:t xml:space="preserve"> </w:t>
      </w:r>
      <w:del w:id="19" w:author="OWG 102214" w:date="2014-11-04T11:14:00Z">
        <w:r>
          <w:rPr>
            <w:rFonts w:cs="Comic Sans MS" w:ascii="Comic Sans MS" w:hAnsi="Comic Sans MS"/>
          </w:rPr>
          <w:delText>Retail</w:delText>
        </w:r>
      </w:del>
      <w:r>
        <w:rPr>
          <w:rFonts w:cs="Comic Sans MS" w:ascii="Comic Sans MS" w:hAnsi="Comic Sans MS"/>
        </w:rPr>
        <w:t xml:space="preserve"> Market.</w:t>
      </w:r>
      <w:ins w:id="20" w:author="OWG 102214" w:date="2014-11-04T11:02:00Z">
        <w:r>
          <w:rPr/>
          <w:t xml:space="preserve"> </w:t>
        </w:r>
      </w:ins>
    </w:p>
    <w:p>
      <w:pPr>
        <w:pStyle w:val="Normal"/>
        <w:rPr>
          <w:ins w:id="46" w:author="OWG 102214" w:date="2014-11-04T11:23:00Z"/>
        </w:rPr>
      </w:pPr>
      <w:ins w:id="22" w:author="OWG 102214" w:date="2014-11-04T11:15:00Z">
        <w:r>
          <w:rPr/>
          <w:t>T</w:t>
        </w:r>
      </w:ins>
      <w:ins w:id="23" w:author="OWG 102214" w:date="2014-11-04T11:03:00Z">
        <w:r>
          <w:rPr/>
          <w:t xml:space="preserve">he </w:t>
        </w:r>
      </w:ins>
      <w:ins w:id="24" w:author="OWG 102214" w:date="2014-11-04T11:14:00Z">
        <w:r>
          <w:rPr/>
          <w:t>CERT</w:t>
        </w:r>
      </w:ins>
      <w:ins w:id="25" w:author="OWG 102214" w:date="2014-11-04T11:03:00Z">
        <w:r>
          <w:rPr/>
          <w:t xml:space="preserve"> environment is used as the only testing environment available to MPs</w:t>
        </w:r>
      </w:ins>
      <w:ins w:id="26" w:author="OWG 102214" w:date="2014-11-04T11:15:00Z">
        <w:r>
          <w:rPr/>
          <w:t>.</w:t>
        </w:r>
      </w:ins>
      <w:ins w:id="27" w:author="OWG 102214" w:date="2014-11-04T11:03:00Z">
        <w:r>
          <w:rPr/>
          <w:t xml:space="preserve"> </w:t>
        </w:r>
      </w:ins>
      <w:ins w:id="28" w:author="OWG 102214" w:date="2014-11-04T11:24:00Z">
        <w:r>
          <w:rPr/>
          <w:t>It is TDTWG’s recommendation that due to t</w:t>
        </w:r>
      </w:ins>
      <w:ins w:id="29" w:author="OWG 102214" w:date="2014-11-04T11:16:00Z">
        <w:r>
          <w:rPr/>
          <w:t>he M</w:t>
        </w:r>
      </w:ins>
      <w:ins w:id="30" w:author="OWG 102214" w:date="2014-11-04T11:03:00Z">
        <w:r>
          <w:rPr/>
          <w:t>arket</w:t>
        </w:r>
      </w:ins>
      <w:ins w:id="31" w:author="OWG 102214" w:date="2014-11-04T11:16:00Z">
        <w:r>
          <w:rPr/>
          <w:t>’s</w:t>
        </w:r>
      </w:ins>
      <w:ins w:id="32" w:author="OWG 102214" w:date="2014-11-04T11:03:00Z">
        <w:r>
          <w:rPr/>
          <w:t xml:space="preserve"> </w:t>
        </w:r>
      </w:ins>
      <w:ins w:id="33" w:author="OWG 102214" w:date="2014-11-04T11:16:00Z">
        <w:r>
          <w:rPr/>
          <w:t>evolution</w:t>
        </w:r>
      </w:ins>
      <w:ins w:id="34" w:author="OWG 102214" w:date="2014-11-04T11:24:00Z">
        <w:r>
          <w:rPr/>
          <w:t xml:space="preserve">, there is </w:t>
        </w:r>
      </w:ins>
      <w:ins w:id="35" w:author="OWG 102214" w:date="2014-11-04T11:03:00Z">
        <w:r>
          <w:rPr/>
          <w:t>a need for a true market facing test environment that mimics the PROD environment</w:t>
        </w:r>
      </w:ins>
      <w:ins w:id="36" w:author="OWG 102214" w:date="2014-11-04T11:12:00Z">
        <w:r>
          <w:rPr/>
          <w:t xml:space="preserve"> in addition to </w:t>
        </w:r>
      </w:ins>
      <w:ins w:id="37" w:author="OWG 102214" w:date="2014-11-04T11:17:00Z">
        <w:r>
          <w:rPr/>
          <w:t xml:space="preserve">the </w:t>
        </w:r>
      </w:ins>
      <w:ins w:id="38" w:author="OWG 102214" w:date="2014-11-04T11:12:00Z">
        <w:r>
          <w:rPr/>
          <w:t>current CERT environment</w:t>
        </w:r>
      </w:ins>
      <w:ins w:id="39" w:author="OWG 102214" w:date="2014-11-04T11:03:00Z">
        <w:r>
          <w:rPr/>
          <w:t xml:space="preserve">. A fully robust testing environment will provide flexibility </w:t>
        </w:r>
      </w:ins>
      <w:ins w:id="40" w:author="OWG 102214" w:date="2014-11-04T11:06:00Z">
        <w:r>
          <w:rPr/>
          <w:t xml:space="preserve">and availability </w:t>
        </w:r>
      </w:ins>
      <w:ins w:id="41" w:author="OWG 102214" w:date="2014-11-04T11:03:00Z">
        <w:r>
          <w:rPr/>
          <w:t>for any ad-hoc testing requests by MPs</w:t>
        </w:r>
      </w:ins>
      <w:ins w:id="42" w:author="OWG 102214" w:date="2014-11-04T11:06:00Z">
        <w:r>
          <w:rPr/>
          <w:t>.</w:t>
        </w:r>
      </w:ins>
      <w:ins w:id="43" w:author="OWG 102214" w:date="2014-11-04T11:08:00Z">
        <w:r>
          <w:rPr/>
          <w:t xml:space="preserve"> This new testing environment would operate on its own unique availability and versioning</w:t>
        </w:r>
      </w:ins>
      <w:ins w:id="44" w:author="OWG 102214" w:date="2014-11-04T11:18:00Z">
        <w:r>
          <w:rPr/>
          <w:t xml:space="preserve"> / release</w:t>
        </w:r>
      </w:ins>
      <w:ins w:id="45" w:author="OWG 102214" w:date="2014-11-04T11:08:00Z">
        <w:r>
          <w:rPr/>
          <w:t xml:space="preserve"> schedule.</w:t>
        </w:r>
      </w:ins>
    </w:p>
    <w:p>
      <w:pPr>
        <w:pStyle w:val="Normal"/>
        <w:rPr>
          <w:rFonts w:ascii="Comic Sans MS" w:hAnsi="Comic Sans MS" w:cs="Comic Sans MS"/>
        </w:rPr>
      </w:pPr>
      <w:ins w:id="47" w:author="OWG 102214" w:date="2014-11-04T11:23:00Z">
        <w:r>
          <w:rPr/>
          <w:t>Findings</w:t>
        </w:r>
      </w:ins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urrent Capabiliti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Sufficient for validating </w:t>
      </w:r>
      <w:del w:id="48" w:author="OWG 102214" w:date="2014-11-04T10:34:00Z">
        <w:r>
          <w:rPr>
            <w:rFonts w:cs="Comic Sans MS" w:ascii="Comic Sans MS" w:hAnsi="Comic Sans MS"/>
          </w:rPr>
          <w:delText>Low volume</w:delText>
        </w:r>
      </w:del>
      <w:r>
        <w:rPr>
          <w:rFonts w:cs="Comic Sans MS" w:ascii="Comic Sans MS" w:hAnsi="Comic Sans MS"/>
        </w:rPr>
        <w:t xml:space="preserve"> TXSET transactions</w:t>
      </w:r>
      <w:ins w:id="49" w:author="OWG 102214" w:date="2014-11-04T10:34:00Z">
        <w:r>
          <w:rPr/>
          <w:t xml:space="preserve"> formatting</w:t>
        </w:r>
      </w:ins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fficient for Low volume functionality testin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Sufficient for connectivity testing</w:t>
      </w:r>
    </w:p>
    <w:p>
      <w:pPr>
        <w:pStyle w:val="Normal"/>
        <w:rPr/>
      </w:pPr>
      <w:r>
        <w:rPr>
          <w:rFonts w:cs="Comic Sans MS" w:ascii="Comic Sans MS" w:hAnsi="Comic Sans MS"/>
          <w:b/>
          <w:u w:val="single"/>
        </w:rPr>
        <w:t>Current Challenges</w:t>
      </w:r>
      <w:r>
        <w:rPr>
          <w:rFonts w:cs="Comic Sans MS" w:ascii="Comic Sans MS" w:hAnsi="Comic Sans MS"/>
        </w:rPr>
        <w:t>:</w:t>
      </w:r>
    </w:p>
    <w:p>
      <w:pPr>
        <w:pStyle w:val="Normal"/>
        <w:rPr>
          <w:rFonts w:ascii="Comic Sans MS" w:hAnsi="Comic Sans MS" w:cs="Comic Sans MS"/>
          <w:ins w:id="50" w:author="Reed, Carolyn E." w:date="2014-10-22T12:40:00Z"/>
        </w:rPr>
      </w:pPr>
      <w:r>
        <w:rPr>
          <w:rFonts w:cs="Comic Sans MS" w:ascii="Comic Sans MS" w:hAnsi="Comic Sans MS"/>
        </w:rPr>
        <w:tab/>
        <w:t>Insufficient for MarkeTrak API testing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54" w:author="Reed, Carolyn E." w:date="2014-10-22T12:40:00Z"/>
        </w:rPr>
      </w:pPr>
      <w:ins w:id="51" w:author="Reed, Carolyn E." w:date="2014-10-22T12:40:00Z">
        <w:r>
          <w:rPr>
            <w:rFonts w:cs="Comic Sans MS" w:ascii="Comic Sans MS" w:hAnsi="Comic Sans MS"/>
            <w:color w:val="1F497D"/>
          </w:rPr>
          <w:t>No Stable test environment for Marke</w:t>
        </w:r>
      </w:ins>
      <w:ins w:id="52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53" w:author="Reed, Carolyn E." w:date="2014-10-22T12:40:00Z">
        <w:r>
          <w:rPr>
            <w:rFonts w:cs="Comic Sans MS" w:ascii="Comic Sans MS" w:hAnsi="Comic Sans MS"/>
            <w:color w:val="1F497D"/>
          </w:rPr>
          <w:t xml:space="preserve">rak testing (Environment won’t be consistently available when major Market change migrations are planned including any internal task testing). 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73" w:author="Reed, Carolyn E." w:date="2014-10-22T12:40:00Z"/>
        </w:rPr>
      </w:pPr>
      <w:ins w:id="55" w:author="Reed, Carolyn E." w:date="2014-10-22T12:40:00Z">
        <w:r>
          <w:rPr>
            <w:rFonts w:cs="Comic Sans MS" w:ascii="Comic Sans MS" w:hAnsi="Comic Sans MS"/>
            <w:color w:val="1F497D"/>
          </w:rPr>
          <w:t>Inconsistent Marke</w:t>
        </w:r>
      </w:ins>
      <w:ins w:id="56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57" w:author="Reed, Carolyn E." w:date="2014-10-22T12:40:00Z">
        <w:r>
          <w:rPr>
            <w:rFonts w:cs="Comic Sans MS" w:ascii="Comic Sans MS" w:hAnsi="Comic Sans MS"/>
            <w:color w:val="1F497D"/>
          </w:rPr>
          <w:t>rak Functionalities in CERT environment. Though the CERT environment is up and running, all the current Marke</w:t>
        </w:r>
      </w:ins>
      <w:ins w:id="58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59" w:author="Reed, Carolyn E." w:date="2014-10-22T12:40:00Z">
        <w:r>
          <w:rPr>
            <w:rFonts w:cs="Comic Sans MS" w:ascii="Comic Sans MS" w:hAnsi="Comic Sans MS"/>
            <w:color w:val="1F497D"/>
          </w:rPr>
          <w:t>rak functionality is not available (Expectation is C</w:t>
        </w:r>
      </w:ins>
      <w:ins w:id="60" w:author="OWG 102214" w:date="2014-11-04T11:45:00Z">
        <w:r>
          <w:rPr>
            <w:rFonts w:cs="Comic Sans MS" w:ascii="Comic Sans MS" w:hAnsi="Comic Sans MS"/>
            <w:color w:val="1F497D"/>
          </w:rPr>
          <w:t>ERT</w:t>
        </w:r>
      </w:ins>
      <w:ins w:id="61" w:author="Reed, Carolyn E." w:date="2014-10-22T12:40:00Z">
        <w:del w:id="62" w:author="OWG 102214" w:date="2014-11-04T11:45:00Z">
          <w:r>
            <w:rPr>
              <w:rFonts w:cs="Comic Sans MS" w:ascii="Comic Sans MS" w:hAnsi="Comic Sans MS"/>
              <w:color w:val="1F497D"/>
            </w:rPr>
            <w:delText>ert</w:delText>
          </w:r>
        </w:del>
      </w:ins>
      <w:ins w:id="63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environment should be in sync with all the features available in P</w:t>
        </w:r>
      </w:ins>
      <w:ins w:id="64" w:author="OWG 102214" w:date="2014-11-04T11:44:00Z">
        <w:r>
          <w:rPr>
            <w:rFonts w:cs="Comic Sans MS" w:ascii="Comic Sans MS" w:hAnsi="Comic Sans MS"/>
            <w:color w:val="1F497D"/>
          </w:rPr>
          <w:t>ROD</w:t>
        </w:r>
      </w:ins>
      <w:ins w:id="65" w:author="Reed, Carolyn E." w:date="2014-10-22T12:40:00Z">
        <w:del w:id="66" w:author="OWG 102214" w:date="2014-11-04T11:44:00Z">
          <w:r>
            <w:rPr>
              <w:rFonts w:cs="Comic Sans MS" w:ascii="Comic Sans MS" w:hAnsi="Comic Sans MS"/>
              <w:color w:val="1F497D"/>
            </w:rPr>
            <w:delText>rod</w:delText>
          </w:r>
        </w:del>
      </w:ins>
      <w:ins w:id="67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Example: Query</w:t>
        </w:r>
      </w:ins>
      <w:ins w:id="68" w:author="Reed, Carolyn E." w:date="2014-10-22T13:38:00Z">
        <w:r>
          <w:rPr>
            <w:rFonts w:cs="Comic Sans MS" w:ascii="Comic Sans MS" w:hAnsi="Comic Sans MS"/>
            <w:color w:val="1F497D"/>
          </w:rPr>
          <w:t>L</w:t>
        </w:r>
      </w:ins>
      <w:ins w:id="69" w:author="Reed, Carolyn E." w:date="2014-10-22T12:40:00Z">
        <w:r>
          <w:rPr>
            <w:rFonts w:cs="Comic Sans MS" w:ascii="Comic Sans MS" w:hAnsi="Comic Sans MS"/>
            <w:color w:val="1F497D"/>
          </w:rPr>
          <w:t>ist will work but Submit will not function</w:t>
        </w:r>
      </w:ins>
      <w:ins w:id="70" w:author="Reed, Carolyn E." w:date="2014-10-22T12:40:00Z">
        <w:del w:id="71" w:author="OWG 102214" w:date="2014-11-04T11:44:00Z">
          <w:r>
            <w:rPr>
              <w:rFonts w:cs="Comic Sans MS" w:ascii="Comic Sans MS" w:hAnsi="Comic Sans MS"/>
              <w:color w:val="1F497D"/>
            </w:rPr>
            <w:delText>ing</w:delText>
          </w:r>
        </w:del>
      </w:ins>
      <w:ins w:id="72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as expected) 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81" w:author="Reed, Carolyn E." w:date="2014-10-22T12:40:00Z"/>
        </w:rPr>
      </w:pPr>
      <w:ins w:id="74" w:author="Reed, Carolyn E." w:date="2014-10-22T13:44:00Z">
        <w:r>
          <w:rPr>
            <w:rFonts w:cs="Comic Sans MS" w:ascii="Comic Sans MS" w:hAnsi="Comic Sans MS"/>
            <w:color w:val="1F497D"/>
          </w:rPr>
          <w:t>S</w:t>
        </w:r>
      </w:ins>
      <w:ins w:id="75" w:author="OWG 102214" w:date="2014-11-04T11:46:00Z">
        <w:r>
          <w:rPr>
            <w:rFonts w:cs="Comic Sans MS" w:ascii="Comic Sans MS" w:hAnsi="Comic Sans MS"/>
            <w:color w:val="1F497D"/>
          </w:rPr>
          <w:t xml:space="preserve">imulation (SIM) </w:t>
        </w:r>
      </w:ins>
      <w:ins w:id="76" w:author="Reed, Carolyn E." w:date="2014-10-22T13:44:00Z">
        <w:del w:id="77" w:author="OWG 102214" w:date="2014-11-04T11:46:00Z">
          <w:r>
            <w:rPr>
              <w:rFonts w:cs="Comic Sans MS" w:ascii="Comic Sans MS" w:hAnsi="Comic Sans MS"/>
              <w:color w:val="1F497D"/>
            </w:rPr>
            <w:delText>IM</w:delText>
          </w:r>
        </w:del>
      </w:ins>
      <w:ins w:id="78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requirement prevents us to test with production data and forces us to manipulate Marke</w:t>
        </w:r>
      </w:ins>
      <w:ins w:id="79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80" w:author="Reed, Carolyn E." w:date="2014-10-22T12:40:00Z">
        <w:r>
          <w:rPr>
            <w:rFonts w:cs="Comic Sans MS" w:ascii="Comic Sans MS" w:hAnsi="Comic Sans MS"/>
            <w:color w:val="1F497D"/>
          </w:rPr>
          <w:t xml:space="preserve">rak records before testing. </w:t>
        </w:r>
      </w:ins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 w:val="false"/>
        <w:rPr>
          <w:ins w:id="89" w:author="Reed, Carolyn E." w:date="2014-10-22T12:40:00Z"/>
        </w:rPr>
      </w:pPr>
      <w:ins w:id="82" w:author="Reed, Carolyn E." w:date="2014-10-22T12:40:00Z">
        <w:r>
          <w:rPr>
            <w:rFonts w:cs="Comic Sans MS" w:ascii="Comic Sans MS" w:hAnsi="Comic Sans MS"/>
            <w:color w:val="1F497D"/>
          </w:rPr>
          <w:t xml:space="preserve">Frequent </w:t>
        </w:r>
      </w:ins>
      <w:ins w:id="83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84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jumps due to </w:t>
        </w:r>
      </w:ins>
      <w:ins w:id="85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86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program issues in maintaining the given date during the testing timeframe. Multiple checks had to be made to ensure the correct </w:t>
        </w:r>
      </w:ins>
      <w:ins w:id="87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88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date is flowing across the system.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95" w:author="Reed, Carolyn E." w:date="2014-10-22T12:40:00Z"/>
        </w:rPr>
      </w:pPr>
      <w:ins w:id="90" w:author="Reed, Carolyn E." w:date="2014-10-22T12:40:00Z">
        <w:r>
          <w:rPr>
            <w:rFonts w:cs="Comic Sans MS" w:ascii="Comic Sans MS" w:hAnsi="Comic Sans MS"/>
            <w:color w:val="1F497D"/>
          </w:rPr>
          <w:t>CERT environment supports only limited timeframe data retrievals ( Prod supports retrieval data for any given duration, while report \Other Marke</w:t>
        </w:r>
      </w:ins>
      <w:ins w:id="91" w:author="Reed, Carolyn E." w:date="2014-10-22T13:38:00Z">
        <w:r>
          <w:rPr>
            <w:rFonts w:cs="Comic Sans MS" w:ascii="Comic Sans MS" w:hAnsi="Comic Sans MS"/>
            <w:color w:val="1F497D"/>
          </w:rPr>
          <w:t>T</w:t>
        </w:r>
      </w:ins>
      <w:ins w:id="92" w:author="Reed, Carolyn E." w:date="2014-10-22T12:40:00Z">
        <w:r>
          <w:rPr>
            <w:rFonts w:cs="Comic Sans MS" w:ascii="Comic Sans MS" w:hAnsi="Comic Sans MS"/>
            <w:color w:val="1F497D"/>
          </w:rPr>
          <w:t xml:space="preserve">rak types submit testing we had challenges in retrieving submitted records in </w:t>
        </w:r>
      </w:ins>
      <w:ins w:id="93" w:author="Reed, Carolyn E." w:date="2014-10-22T13:44:00Z">
        <w:r>
          <w:rPr>
            <w:rFonts w:cs="Comic Sans MS" w:ascii="Comic Sans MS" w:hAnsi="Comic Sans MS"/>
            <w:color w:val="1F497D"/>
          </w:rPr>
          <w:t>SIM</w:t>
        </w:r>
      </w:ins>
      <w:ins w:id="94" w:author="Reed, Carolyn E." w:date="2014-10-22T12:40:00Z">
        <w:r>
          <w:rPr>
            <w:rFonts w:cs="Comic Sans MS" w:ascii="Comic Sans MS" w:hAnsi="Comic Sans MS"/>
            <w:color w:val="1F497D"/>
          </w:rPr>
          <w:t xml:space="preserve"> environment)</w:t>
        </w:r>
      </w:ins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sufficient for high volume functionality testing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sufficient for Market Test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annot adequately handle high volume TXSET transaction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Unavailable for ad hoc market testing during market flight schedules (3 months for 3 times a year)</w:t>
      </w:r>
    </w:p>
    <w:p>
      <w:pPr>
        <w:pStyle w:val="ListParagraph"/>
        <w:numPr>
          <w:ilvl w:val="0"/>
          <w:numId w:val="1"/>
        </w:numPr>
        <w:rPr/>
      </w:pPr>
      <w:del w:id="96" w:author="Reed, Carolyn E." w:date="2014-10-22T13:40:00Z">
        <w:r>
          <w:rPr>
            <w:rFonts w:cs="Comic Sans MS" w:ascii="Comic Sans MS" w:hAnsi="Comic Sans MS"/>
          </w:rPr>
          <w:delText>Sim</w:delText>
        </w:r>
      </w:del>
      <w:ins w:id="97" w:author="Reed, Carolyn E." w:date="2014-10-22T13:44:00Z">
        <w:r>
          <w:rPr>
            <w:rFonts w:cs="Comic Sans MS" w:ascii="Comic Sans MS" w:hAnsi="Comic Sans MS"/>
          </w:rPr>
          <w:t>SIM</w:t>
        </w:r>
      </w:ins>
      <w:r>
        <w:rPr>
          <w:rFonts w:cs="Comic Sans MS" w:ascii="Comic Sans MS" w:hAnsi="Comic Sans MS"/>
        </w:rPr>
        <w:t xml:space="preserve"> Date required during Market Flight certification testing may hinder functional  testing results in other retail market testing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otential negative impacts to code migrations and infrastructure maintenance 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rt Environment is purged of all testing data at the conclusion of </w:t>
      </w:r>
      <w:del w:id="98" w:author="Scott, Kathy D." w:date="2014-09-26T12:58:00Z">
        <w:r>
          <w:rPr>
            <w:rFonts w:cs="Comic Sans MS" w:ascii="Comic Sans MS" w:hAnsi="Comic Sans MS"/>
          </w:rPr>
          <w:delText xml:space="preserve"> </w:delText>
        </w:r>
      </w:del>
      <w:r>
        <w:rPr>
          <w:rFonts w:cs="Comic Sans MS" w:ascii="Comic Sans MS" w:hAnsi="Comic Sans MS"/>
        </w:rPr>
        <w:t xml:space="preserve">each Market </w:t>
      </w:r>
      <w:del w:id="99" w:author="Scott, Kathy D." w:date="2014-09-26T13:25:00Z">
        <w:r>
          <w:rPr>
            <w:rFonts w:cs="Comic Sans MS" w:ascii="Comic Sans MS" w:hAnsi="Comic Sans MS"/>
          </w:rPr>
          <w:delText xml:space="preserve">flight </w:delText>
        </w:r>
      </w:del>
      <w:ins w:id="100" w:author="Scott, Kathy D." w:date="2014-09-26T13:25:00Z">
        <w:r>
          <w:rPr>
            <w:rFonts w:cs="Comic Sans MS" w:ascii="Comic Sans MS" w:hAnsi="Comic Sans MS"/>
          </w:rPr>
          <w:t xml:space="preserve">Flight </w:t>
        </w:r>
      </w:ins>
      <w:r>
        <w:rPr>
          <w:rFonts w:cs="Comic Sans MS" w:ascii="Comic Sans MS" w:hAnsi="Comic Sans MS"/>
        </w:rPr>
        <w:t>and cannot accommodate longer testing scenarios</w:t>
      </w:r>
      <w:ins w:id="101" w:author="Scott, Kathy D." w:date="2014-09-26T12:54:00Z">
        <w:r>
          <w:rPr>
            <w:rFonts w:cs="Comic Sans MS" w:ascii="Comic Sans MS" w:hAnsi="Comic Sans MS"/>
          </w:rPr>
          <w:t xml:space="preserve">.  </w:t>
        </w:r>
      </w:ins>
      <w:ins w:id="102" w:author="Scott, Kathy D." w:date="2014-09-26T13:27:00Z">
        <w:r>
          <w:rPr>
            <w:rFonts w:cs="Comic Sans MS" w:ascii="Comic Sans MS" w:hAnsi="Comic Sans MS"/>
          </w:rPr>
          <w:t>At</w:t>
        </w:r>
      </w:ins>
      <w:ins w:id="103" w:author="Scott, Kathy D." w:date="2014-09-26T13:23:00Z">
        <w:r>
          <w:rPr>
            <w:rFonts w:cs="Comic Sans MS" w:ascii="Comic Sans MS" w:hAnsi="Comic Sans MS"/>
          </w:rPr>
          <w:t xml:space="preserve"> the beginning of each Market Flight </w:t>
        </w:r>
      </w:ins>
      <w:ins w:id="104" w:author="Scott, Kathy D." w:date="2014-09-26T12:54:00Z">
        <w:r>
          <w:rPr>
            <w:rFonts w:cs="Comic Sans MS" w:ascii="Comic Sans MS" w:hAnsi="Comic Sans MS"/>
          </w:rPr>
          <w:t xml:space="preserve">TDSPs are required to reload </w:t>
        </w:r>
      </w:ins>
      <w:ins w:id="105" w:author="Scott, Kathy D." w:date="2014-09-26T13:23:00Z">
        <w:r>
          <w:rPr>
            <w:rFonts w:cs="Comic Sans MS" w:ascii="Comic Sans MS" w:hAnsi="Comic Sans MS"/>
          </w:rPr>
          <w:t>ERCOT</w:t>
        </w:r>
      </w:ins>
      <w:ins w:id="106" w:author="Scott, Kathy D." w:date="2014-09-26T12:55:00Z">
        <w:r>
          <w:rPr>
            <w:rFonts w:cs="Comic Sans MS" w:ascii="Comic Sans MS" w:hAnsi="Comic Sans MS"/>
          </w:rPr>
          <w:t xml:space="preserve"> test beds </w:t>
        </w:r>
      </w:ins>
      <w:ins w:id="107" w:author="Scott, Kathy D." w:date="2014-09-26T13:27:00Z">
        <w:r>
          <w:rPr>
            <w:rFonts w:cs="Comic Sans MS" w:ascii="Comic Sans MS" w:hAnsi="Comic Sans MS"/>
          </w:rPr>
          <w:t xml:space="preserve">involving </w:t>
        </w:r>
      </w:ins>
      <w:ins w:id="108" w:author="Scott, Kathy D." w:date="2014-09-26T13:27:00Z">
        <w:del w:id="109" w:author="Reed, Carolyn E." w:date="2014-10-22T13:37:00Z">
          <w:r>
            <w:rPr>
              <w:rFonts w:cs="Comic Sans MS" w:ascii="Comic Sans MS" w:hAnsi="Comic Sans MS"/>
            </w:rPr>
            <w:delText xml:space="preserve"> </w:delText>
          </w:r>
        </w:del>
      </w:ins>
      <w:ins w:id="110" w:author="Scott, Kathy D." w:date="2014-09-26T13:27:00Z">
        <w:r>
          <w:rPr>
            <w:rFonts w:cs="Comic Sans MS" w:ascii="Comic Sans MS" w:hAnsi="Comic Sans MS"/>
          </w:rPr>
          <w:t xml:space="preserve">TDSPs’ </w:t>
        </w:r>
      </w:ins>
      <w:ins w:id="111" w:author="Scott, Kathy D." w:date="2014-09-26T12:57:00Z">
        <w:r>
          <w:rPr>
            <w:rFonts w:cs="Comic Sans MS" w:ascii="Comic Sans MS" w:hAnsi="Comic Sans MS"/>
          </w:rPr>
          <w:t>resou</w:t>
        </w:r>
      </w:ins>
      <w:ins w:id="112" w:author="Reed, Carolyn E." w:date="2014-09-29T18:56:00Z">
        <w:r>
          <w:rPr>
            <w:rFonts w:cs="Comic Sans MS" w:ascii="Comic Sans MS" w:hAnsi="Comic Sans MS"/>
          </w:rPr>
          <w:t>r</w:t>
        </w:r>
      </w:ins>
      <w:ins w:id="113" w:author="Scott, Kathy D." w:date="2014-09-26T12:57:00Z">
        <w:r>
          <w:rPr>
            <w:rFonts w:cs="Comic Sans MS" w:ascii="Comic Sans MS" w:hAnsi="Comic Sans MS"/>
          </w:rPr>
          <w:t>ces</w:t>
        </w:r>
      </w:ins>
      <w:ins w:id="114" w:author="Scott, Kathy D." w:date="2014-09-26T13:28:00Z">
        <w:r>
          <w:rPr>
            <w:rFonts w:cs="Comic Sans MS" w:ascii="Comic Sans MS" w:hAnsi="Comic Sans MS"/>
          </w:rPr>
          <w:t xml:space="preserve"> and time, which </w:t>
        </w:r>
      </w:ins>
      <w:ins w:id="115" w:author="Scott, Kathy D." w:date="2014-09-26T13:50:00Z">
        <w:r>
          <w:rPr>
            <w:rFonts w:cs="Comic Sans MS" w:ascii="Comic Sans MS" w:hAnsi="Comic Sans MS"/>
          </w:rPr>
          <w:t>may require</w:t>
        </w:r>
      </w:ins>
      <w:ins w:id="116" w:author="Scott, Kathy D." w:date="2014-09-26T13:28:00Z">
        <w:r>
          <w:rPr>
            <w:rFonts w:cs="Comic Sans MS" w:ascii="Comic Sans MS" w:hAnsi="Comic Sans MS"/>
          </w:rPr>
          <w:t xml:space="preserve"> additional time and resources</w:t>
        </w:r>
      </w:ins>
      <w:ins w:id="117" w:author="Scott, Kathy D." w:date="2014-09-26T12:57:00Z">
        <w:r>
          <w:rPr>
            <w:rFonts w:cs="Comic Sans MS" w:ascii="Comic Sans MS" w:hAnsi="Comic Sans MS"/>
          </w:rPr>
          <w:t xml:space="preserve"> to </w:t>
        </w:r>
      </w:ins>
      <w:ins w:id="118" w:author="Scott, Kathy D." w:date="2014-09-26T13:25:00Z">
        <w:r>
          <w:rPr>
            <w:rFonts w:cs="Comic Sans MS" w:ascii="Comic Sans MS" w:hAnsi="Comic Sans MS"/>
          </w:rPr>
          <w:t>c</w:t>
        </w:r>
      </w:ins>
      <w:ins w:id="119" w:author="Scott, Kathy D." w:date="2014-09-26T12:56:00Z">
        <w:r>
          <w:rPr>
            <w:rFonts w:cs="Comic Sans MS" w:ascii="Comic Sans MS" w:hAnsi="Comic Sans MS"/>
          </w:rPr>
          <w:t>reate ESI ID</w:t>
        </w:r>
      </w:ins>
      <w:ins w:id="120" w:author="Scott, Kathy D." w:date="2014-09-26T13:25:00Z">
        <w:r>
          <w:rPr>
            <w:rFonts w:cs="Comic Sans MS" w:ascii="Comic Sans MS" w:hAnsi="Comic Sans MS"/>
          </w:rPr>
          <w:t>s</w:t>
        </w:r>
      </w:ins>
      <w:ins w:id="121" w:author="Scott, Kathy D." w:date="2014-09-26T13:51:00Z">
        <w:r>
          <w:rPr>
            <w:rFonts w:cs="Comic Sans MS" w:ascii="Comic Sans MS" w:hAnsi="Comic Sans MS"/>
          </w:rPr>
          <w:t xml:space="preserve">, via TX SET 814_20 transaction(s), </w:t>
        </w:r>
      </w:ins>
      <w:ins w:id="122" w:author="Scott, Kathy D." w:date="2014-09-26T13:51:00Z">
        <w:del w:id="123" w:author="Reed, Carolyn E." w:date="2014-10-22T13:38:00Z">
          <w:r>
            <w:rPr>
              <w:rFonts w:cs="Comic Sans MS" w:ascii="Comic Sans MS" w:hAnsi="Comic Sans MS"/>
            </w:rPr>
            <w:delText xml:space="preserve"> </w:delText>
          </w:r>
        </w:del>
      </w:ins>
      <w:ins w:id="124" w:author="Scott, Kathy D." w:date="2014-09-26T13:30:00Z">
        <w:r>
          <w:rPr>
            <w:rFonts w:cs="Comic Sans MS" w:ascii="Comic Sans MS" w:hAnsi="Comic Sans MS"/>
          </w:rPr>
          <w:t>in the ERCOT</w:t>
        </w:r>
      </w:ins>
      <w:ins w:id="125" w:author="Scott, Kathy D." w:date="2014-09-26T13:47:00Z">
        <w:r>
          <w:rPr>
            <w:rFonts w:cs="Comic Sans MS" w:ascii="Comic Sans MS" w:hAnsi="Comic Sans MS"/>
          </w:rPr>
          <w:t>’s</w:t>
        </w:r>
      </w:ins>
      <w:ins w:id="126" w:author="Scott, Kathy D." w:date="2014-09-26T13:30:00Z">
        <w:r>
          <w:rPr>
            <w:rFonts w:cs="Comic Sans MS" w:ascii="Comic Sans MS" w:hAnsi="Comic Sans MS"/>
          </w:rPr>
          <w:t xml:space="preserve"> CERT environment </w:t>
        </w:r>
      </w:ins>
      <w:ins w:id="127" w:author="Scott, Kathy D." w:date="2014-09-26T12:56:00Z">
        <w:r>
          <w:rPr>
            <w:rFonts w:cs="Comic Sans MS" w:ascii="Comic Sans MS" w:hAnsi="Comic Sans MS"/>
          </w:rPr>
          <w:t xml:space="preserve">for ESI IDs that are already in ERCOT’s production system.  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130" w:author="Scott, Kathy D." w:date="2014-09-26T13:32:00Z"/>
        </w:rPr>
      </w:pPr>
      <w:r>
        <w:rPr>
          <w:rFonts w:cs="Comic Sans MS" w:ascii="Comic Sans MS" w:hAnsi="Comic Sans MS"/>
        </w:rPr>
        <w:t xml:space="preserve">Requires multi MPs coordination to accommodate individual company’s Adhoc testing to support a specific </w:t>
      </w:r>
      <w:del w:id="128" w:author="Reed, Carolyn E." w:date="2014-10-22T13:40:00Z">
        <w:r>
          <w:rPr>
            <w:rFonts w:cs="Comic Sans MS" w:ascii="Comic Sans MS" w:hAnsi="Comic Sans MS"/>
          </w:rPr>
          <w:delText>Sim</w:delText>
        </w:r>
      </w:del>
      <w:ins w:id="129" w:author="Reed, Carolyn E." w:date="2014-10-22T13:44:00Z">
        <w:r>
          <w:rPr>
            <w:rFonts w:cs="Comic Sans MS" w:ascii="Comic Sans MS" w:hAnsi="Comic Sans MS"/>
          </w:rPr>
          <w:t>SIM</w:t>
        </w:r>
      </w:ins>
      <w:r>
        <w:rPr>
          <w:rFonts w:cs="Comic Sans MS" w:ascii="Comic Sans MS" w:hAnsi="Comic Sans MS"/>
        </w:rPr>
        <w:t xml:space="preserve"> date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ins w:id="131" w:author="Scott, Kathy D." w:date="2014-09-26T13:32:00Z">
        <w:r>
          <w:rPr>
            <w:rFonts w:cs="Comic Sans MS" w:ascii="Comic Sans MS" w:hAnsi="Comic Sans MS"/>
          </w:rPr>
          <w:t>Since test scripts are</w:t>
        </w:r>
      </w:ins>
      <w:ins w:id="132" w:author="Scott, Kathy D." w:date="2014-09-26T13:49:00Z">
        <w:r>
          <w:rPr>
            <w:rFonts w:cs="Comic Sans MS" w:ascii="Comic Sans MS" w:hAnsi="Comic Sans MS"/>
          </w:rPr>
          <w:t xml:space="preserve"> a </w:t>
        </w:r>
      </w:ins>
      <w:ins w:id="133" w:author="Scott, Kathy D." w:date="2014-09-26T13:52:00Z">
        <w:r>
          <w:rPr>
            <w:rFonts w:cs="Comic Sans MS" w:ascii="Comic Sans MS" w:hAnsi="Comic Sans MS"/>
          </w:rPr>
          <w:t xml:space="preserve">laundry </w:t>
        </w:r>
      </w:ins>
      <w:ins w:id="134" w:author="Scott, Kathy D." w:date="2014-09-26T13:49:00Z">
        <w:r>
          <w:rPr>
            <w:rFonts w:cs="Comic Sans MS" w:ascii="Comic Sans MS" w:hAnsi="Comic Sans MS"/>
          </w:rPr>
          <w:t>list of</w:t>
        </w:r>
      </w:ins>
      <w:ins w:id="135" w:author="Scott, Kathy D." w:date="2014-09-26T13:32:00Z">
        <w:r>
          <w:rPr>
            <w:rFonts w:cs="Comic Sans MS" w:ascii="Comic Sans MS" w:hAnsi="Comic Sans MS"/>
          </w:rPr>
          <w:t xml:space="preserve"> </w:t>
        </w:r>
      </w:ins>
      <w:ins w:id="136" w:author="Scott, Kathy D." w:date="2014-09-26T13:48:00Z">
        <w:r>
          <w:rPr>
            <w:rFonts w:cs="Comic Sans MS" w:ascii="Comic Sans MS" w:hAnsi="Comic Sans MS"/>
          </w:rPr>
          <w:t xml:space="preserve">identified </w:t>
        </w:r>
      </w:ins>
      <w:ins w:id="137" w:author="Scott, Kathy D." w:date="2014-09-26T13:37:00Z">
        <w:r>
          <w:rPr>
            <w:rFonts w:cs="Comic Sans MS" w:ascii="Comic Sans MS" w:hAnsi="Comic Sans MS"/>
          </w:rPr>
          <w:t>task</w:t>
        </w:r>
      </w:ins>
      <w:ins w:id="138" w:author="Scott, Kathy D." w:date="2014-09-26T13:48:00Z">
        <w:r>
          <w:rPr>
            <w:rFonts w:cs="Comic Sans MS" w:ascii="Comic Sans MS" w:hAnsi="Comic Sans MS"/>
          </w:rPr>
          <w:t>s</w:t>
        </w:r>
      </w:ins>
      <w:ins w:id="139" w:author="Scott, Kathy D." w:date="2014-09-26T13:37:00Z">
        <w:r>
          <w:rPr>
            <w:rFonts w:cs="Comic Sans MS" w:ascii="Comic Sans MS" w:hAnsi="Comic Sans MS"/>
          </w:rPr>
          <w:t xml:space="preserve"> for a certain </w:t>
        </w:r>
      </w:ins>
      <w:ins w:id="140" w:author="Scott, Kathy D." w:date="2014-09-26T13:32:00Z">
        <w:r>
          <w:rPr>
            <w:rFonts w:cs="Comic Sans MS" w:ascii="Comic Sans MS" w:hAnsi="Comic Sans MS"/>
          </w:rPr>
          <w:t>day</w:t>
        </w:r>
      </w:ins>
      <w:ins w:id="141" w:author="Scott, Kathy D." w:date="2014-09-26T13:38:00Z">
        <w:r>
          <w:rPr>
            <w:rFonts w:cs="Comic Sans MS" w:ascii="Comic Sans MS" w:hAnsi="Comic Sans MS"/>
          </w:rPr>
          <w:t xml:space="preserve"> and/or </w:t>
        </w:r>
      </w:ins>
      <w:ins w:id="142" w:author="Scott, Kathy D." w:date="2014-09-26T13:32:00Z">
        <w:r>
          <w:rPr>
            <w:rFonts w:cs="Comic Sans MS" w:ascii="Comic Sans MS" w:hAnsi="Comic Sans MS"/>
          </w:rPr>
          <w:t xml:space="preserve">date, CERT </w:t>
        </w:r>
      </w:ins>
      <w:ins w:id="143" w:author="Scott, Kathy D." w:date="2014-09-26T13:32:00Z">
        <w:del w:id="144" w:author="Reed, Carolyn E." w:date="2014-10-22T12:51:00Z">
          <w:r>
            <w:rPr>
              <w:rFonts w:cs="Comic Sans MS" w:ascii="Comic Sans MS" w:hAnsi="Comic Sans MS"/>
            </w:rPr>
            <w:delText>envirnonment</w:delText>
          </w:r>
        </w:del>
      </w:ins>
      <w:ins w:id="145" w:author="Reed, Carolyn E." w:date="2014-10-22T12:51:00Z">
        <w:r>
          <w:rPr>
            <w:rFonts w:cs="Comic Sans MS" w:ascii="Comic Sans MS" w:hAnsi="Comic Sans MS"/>
          </w:rPr>
          <w:t>environment</w:t>
        </w:r>
      </w:ins>
      <w:ins w:id="146" w:author="Scott, Kathy D." w:date="2014-09-26T13:32:00Z">
        <w:r>
          <w:rPr>
            <w:rFonts w:cs="Comic Sans MS" w:ascii="Comic Sans MS" w:hAnsi="Comic Sans MS"/>
          </w:rPr>
          <w:t xml:space="preserve"> hinders the Market’s ability to </w:t>
        </w:r>
      </w:ins>
      <w:ins w:id="147" w:author="Scott, Kathy D." w:date="2014-09-26T13:32:00Z">
        <w:del w:id="148" w:author="Reed, Carolyn E." w:date="2014-10-22T12:51:00Z">
          <w:r>
            <w:rPr>
              <w:rFonts w:cs="Comic Sans MS" w:ascii="Comic Sans MS" w:hAnsi="Comic Sans MS"/>
            </w:rPr>
            <w:delText>initate</w:delText>
          </w:r>
        </w:del>
      </w:ins>
      <w:ins w:id="149" w:author="Reed, Carolyn E." w:date="2014-10-22T12:51:00Z">
        <w:r>
          <w:rPr>
            <w:rFonts w:cs="Comic Sans MS" w:ascii="Comic Sans MS" w:hAnsi="Comic Sans MS"/>
          </w:rPr>
          <w:t>initiate</w:t>
        </w:r>
      </w:ins>
      <w:ins w:id="150" w:author="Scott, Kathy D." w:date="2014-09-26T13:33:00Z">
        <w:r>
          <w:rPr>
            <w:rFonts w:cs="Comic Sans MS" w:ascii="Comic Sans MS" w:hAnsi="Comic Sans MS"/>
          </w:rPr>
          <w:t xml:space="preserve"> and complete Ad</w:t>
        </w:r>
      </w:ins>
      <w:ins w:id="151" w:author="Reed, Carolyn E." w:date="2014-10-22T13:38:00Z">
        <w:r>
          <w:rPr>
            <w:rFonts w:cs="Comic Sans MS" w:ascii="Comic Sans MS" w:hAnsi="Comic Sans MS"/>
          </w:rPr>
          <w:t xml:space="preserve"> </w:t>
        </w:r>
      </w:ins>
      <w:ins w:id="152" w:author="Scott, Kathy D." w:date="2014-09-26T13:34:00Z">
        <w:r>
          <w:rPr>
            <w:rFonts w:cs="Comic Sans MS" w:ascii="Comic Sans MS" w:hAnsi="Comic Sans MS"/>
          </w:rPr>
          <w:t xml:space="preserve">hoc testing in a compressed </w:t>
        </w:r>
      </w:ins>
      <w:ins w:id="153" w:author="Scott, Kathy D." w:date="2014-09-26T13:38:00Z">
        <w:r>
          <w:rPr>
            <w:rFonts w:cs="Comic Sans MS" w:ascii="Comic Sans MS" w:hAnsi="Comic Sans MS"/>
          </w:rPr>
          <w:t>timeframe</w:t>
        </w:r>
      </w:ins>
      <w:ins w:id="154" w:author="Scott, Kathy D." w:date="2014-09-26T13:34:00Z">
        <w:r>
          <w:rPr>
            <w:rFonts w:cs="Comic Sans MS" w:ascii="Comic Sans MS" w:hAnsi="Comic Sans MS"/>
          </w:rPr>
          <w:t xml:space="preserve">.  </w:t>
        </w:r>
      </w:ins>
      <w:ins w:id="155" w:author="Scott, Kathy D." w:date="2014-09-26T13:38:00Z">
        <w:r>
          <w:rPr>
            <w:rFonts w:cs="Comic Sans MS" w:ascii="Comic Sans MS" w:hAnsi="Comic Sans MS"/>
          </w:rPr>
          <w:t xml:space="preserve">For example, </w:t>
        </w:r>
      </w:ins>
      <w:ins w:id="156" w:author="Scott, Kathy D." w:date="2014-09-26T13:52:00Z">
        <w:r>
          <w:rPr>
            <w:rFonts w:cs="Comic Sans MS" w:ascii="Comic Sans MS" w:hAnsi="Comic Sans MS"/>
          </w:rPr>
          <w:t xml:space="preserve">Market Flight </w:t>
        </w:r>
      </w:ins>
      <w:ins w:id="157" w:author="Scott, Kathy D." w:date="2014-09-26T13:38:00Z">
        <w:r>
          <w:rPr>
            <w:rFonts w:cs="Comic Sans MS" w:ascii="Comic Sans MS" w:hAnsi="Comic Sans MS"/>
          </w:rPr>
          <w:t>t</w:t>
        </w:r>
      </w:ins>
      <w:ins w:id="158" w:author="Scott, Kathy D." w:date="2014-09-26T13:34:00Z">
        <w:r>
          <w:rPr>
            <w:rFonts w:cs="Comic Sans MS" w:ascii="Comic Sans MS" w:hAnsi="Comic Sans MS"/>
          </w:rPr>
          <w:t xml:space="preserve">est scripts cover several days where Adhoc testing </w:t>
        </w:r>
      </w:ins>
      <w:ins w:id="159" w:author="Scott, Kathy D." w:date="2014-09-26T13:38:00Z">
        <w:r>
          <w:rPr>
            <w:rFonts w:cs="Comic Sans MS" w:ascii="Comic Sans MS" w:hAnsi="Comic Sans MS"/>
          </w:rPr>
          <w:t xml:space="preserve">could </w:t>
        </w:r>
      </w:ins>
      <w:ins w:id="160" w:author="Scott, Kathy D." w:date="2014-09-26T13:34:00Z">
        <w:r>
          <w:rPr>
            <w:rFonts w:cs="Comic Sans MS" w:ascii="Comic Sans MS" w:hAnsi="Comic Sans MS"/>
          </w:rPr>
          <w:t xml:space="preserve">be </w:t>
        </w:r>
      </w:ins>
      <w:ins w:id="161" w:author="Scott, Kathy D." w:date="2014-09-26T13:39:00Z">
        <w:r>
          <w:rPr>
            <w:rFonts w:cs="Comic Sans MS" w:ascii="Comic Sans MS" w:hAnsi="Comic Sans MS"/>
          </w:rPr>
          <w:t xml:space="preserve">initiated and </w:t>
        </w:r>
      </w:ins>
      <w:ins w:id="162" w:author="Scott, Kathy D." w:date="2014-09-26T13:34:00Z">
        <w:r>
          <w:rPr>
            <w:rFonts w:cs="Comic Sans MS" w:ascii="Comic Sans MS" w:hAnsi="Comic Sans MS"/>
          </w:rPr>
          <w:t xml:space="preserve">completed </w:t>
        </w:r>
      </w:ins>
      <w:ins w:id="163" w:author="Scott, Kathy D." w:date="2014-09-26T13:39:00Z">
        <w:r>
          <w:rPr>
            <w:rFonts w:cs="Comic Sans MS" w:ascii="Comic Sans MS" w:hAnsi="Comic Sans MS"/>
          </w:rPr>
          <w:t xml:space="preserve">all </w:t>
        </w:r>
      </w:ins>
      <w:ins w:id="164" w:author="Scott, Kathy D." w:date="2014-09-26T13:34:00Z">
        <w:r>
          <w:rPr>
            <w:rFonts w:cs="Comic Sans MS" w:ascii="Comic Sans MS" w:hAnsi="Comic Sans MS"/>
          </w:rPr>
          <w:t xml:space="preserve">in one day </w:t>
        </w:r>
      </w:ins>
      <w:ins w:id="165" w:author="Scott, Kathy D." w:date="2014-09-26T13:39:00Z">
        <w:r>
          <w:rPr>
            <w:rFonts w:cs="Comic Sans MS" w:ascii="Comic Sans MS" w:hAnsi="Comic Sans MS"/>
          </w:rPr>
          <w:t>when testing is being done</w:t>
        </w:r>
      </w:ins>
      <w:ins w:id="166" w:author="Scott, Kathy D." w:date="2014-09-26T13:34:00Z">
        <w:r>
          <w:rPr>
            <w:rFonts w:cs="Comic Sans MS" w:ascii="Comic Sans MS" w:hAnsi="Comic Sans MS"/>
          </w:rPr>
          <w:t xml:space="preserve"> without Market Flight </w:t>
        </w:r>
      </w:ins>
      <w:ins w:id="167" w:author="Scott, Kathy D." w:date="2014-09-26T13:49:00Z">
        <w:r>
          <w:rPr>
            <w:rFonts w:cs="Comic Sans MS" w:ascii="Comic Sans MS" w:hAnsi="Comic Sans MS"/>
          </w:rPr>
          <w:t xml:space="preserve">day/date driven </w:t>
        </w:r>
      </w:ins>
      <w:ins w:id="168" w:author="Scott, Kathy D." w:date="2014-09-26T13:34:00Z">
        <w:r>
          <w:rPr>
            <w:rFonts w:cs="Comic Sans MS" w:ascii="Comic Sans MS" w:hAnsi="Comic Sans MS"/>
          </w:rPr>
          <w:t>c</w:t>
        </w:r>
      </w:ins>
      <w:ins w:id="169" w:author="Scott, Kathy D." w:date="2014-09-26T13:40:00Z">
        <w:r>
          <w:rPr>
            <w:rFonts w:cs="Comic Sans MS" w:ascii="Comic Sans MS" w:hAnsi="Comic Sans MS"/>
          </w:rPr>
          <w:t>omplications</w:t>
        </w:r>
      </w:ins>
      <w:ins w:id="170" w:author="Scott, Kathy D." w:date="2014-09-26T13:34:00Z">
        <w:r>
          <w:rPr>
            <w:rFonts w:cs="Comic Sans MS" w:ascii="Comic Sans MS" w:hAnsi="Comic Sans MS"/>
          </w:rPr>
          <w:t xml:space="preserve">.   </w:t>
        </w:r>
      </w:ins>
      <w:ins w:id="171" w:author="Scott, Kathy D." w:date="2014-09-26T13:53:00Z">
        <w:r>
          <w:rPr>
            <w:rFonts w:cs="Comic Sans MS" w:ascii="Comic Sans MS" w:hAnsi="Comic Sans MS"/>
          </w:rPr>
          <w:t xml:space="preserve">This would greatly reduce </w:t>
        </w:r>
      </w:ins>
      <w:ins w:id="172" w:author="Scott, Kathy D." w:date="2014-09-26T13:55:00Z">
        <w:r>
          <w:rPr>
            <w:rFonts w:cs="Comic Sans MS" w:ascii="Comic Sans MS" w:hAnsi="Comic Sans MS"/>
          </w:rPr>
          <w:t>any</w:t>
        </w:r>
      </w:ins>
      <w:ins w:id="173" w:author="Scott, Kathy D." w:date="2014-09-26T13:53:00Z">
        <w:r>
          <w:rPr>
            <w:rFonts w:cs="Comic Sans MS" w:ascii="Comic Sans MS" w:hAnsi="Comic Sans MS"/>
          </w:rPr>
          <w:t xml:space="preserve"> lengthy timeframe</w:t>
        </w:r>
      </w:ins>
      <w:ins w:id="174" w:author="Scott, Kathy D." w:date="2014-09-26T13:55:00Z">
        <w:r>
          <w:rPr>
            <w:rFonts w:cs="Comic Sans MS" w:ascii="Comic Sans MS" w:hAnsi="Comic Sans MS"/>
          </w:rPr>
          <w:t>s</w:t>
        </w:r>
      </w:ins>
      <w:ins w:id="175" w:author="Scott, Kathy D." w:date="2014-09-26T13:53:00Z">
        <w:r>
          <w:rPr>
            <w:rFonts w:cs="Comic Sans MS" w:ascii="Comic Sans MS" w:hAnsi="Comic Sans MS"/>
          </w:rPr>
          <w:t xml:space="preserve"> required of multiple resources assisting in market Adhoc testing of system upgrades </w:t>
        </w:r>
      </w:ins>
      <w:ins w:id="176" w:author="Scott, Kathy D." w:date="2014-09-26T13:56:00Z">
        <w:r>
          <w:rPr>
            <w:rFonts w:cs="Comic Sans MS" w:ascii="Comic Sans MS" w:hAnsi="Comic Sans MS"/>
          </w:rPr>
          <w:t>and/o</w:t>
        </w:r>
      </w:ins>
      <w:ins w:id="177" w:author="Scott, Kathy D." w:date="2014-09-26T13:53:00Z">
        <w:r>
          <w:rPr>
            <w:rFonts w:cs="Comic Sans MS" w:ascii="Comic Sans MS" w:hAnsi="Comic Sans MS"/>
          </w:rPr>
          <w:t xml:space="preserve">r new system functionality.   </w:t>
        </w:r>
      </w:ins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C</w:t>
      </w:r>
      <w:ins w:id="178" w:author="OWG 102214" w:date="2014-11-04T11:50:00Z">
        <w:r>
          <w:rPr/>
          <w:t>ERT</w:t>
        </w:r>
      </w:ins>
      <w:del w:id="179" w:author="OWG 102214" w:date="2014-11-04T11:50:00Z">
        <w:r>
          <w:rPr>
            <w:rFonts w:cs="Comic Sans MS" w:ascii="Comic Sans MS" w:hAnsi="Comic Sans MS"/>
          </w:rPr>
          <w:delText>ertification</w:delText>
        </w:r>
      </w:del>
      <w:r>
        <w:rPr>
          <w:rFonts w:cs="Comic Sans MS" w:ascii="Comic Sans MS" w:hAnsi="Comic Sans MS"/>
        </w:rPr>
        <w:t xml:space="preserve"> environment does not have redundanc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184" w:author="Reed, Carolyn E." w:date="2014-10-22T12:39:00Z"/>
        </w:rPr>
      </w:pPr>
      <w:r>
        <w:rPr>
          <w:rFonts w:cs="Comic Sans MS" w:ascii="Comic Sans MS" w:hAnsi="Comic Sans MS"/>
        </w:rPr>
        <w:t xml:space="preserve">ERCOT’s </w:t>
      </w:r>
      <w:ins w:id="180" w:author="OWG 102214" w:date="2014-11-04T11:50:00Z">
        <w:r>
          <w:rPr/>
          <w:t>in</w:t>
        </w:r>
      </w:ins>
      <w:r>
        <w:rPr>
          <w:rFonts w:cs="Comic Sans MS" w:ascii="Comic Sans MS" w:hAnsi="Comic Sans MS"/>
        </w:rPr>
        <w:t xml:space="preserve">ability to </w:t>
      </w:r>
      <w:del w:id="181" w:author="Reed, Carolyn E." w:date="2014-10-22T13:40:00Z">
        <w:r>
          <w:rPr>
            <w:rFonts w:cs="Comic Sans MS" w:ascii="Comic Sans MS" w:hAnsi="Comic Sans MS"/>
          </w:rPr>
          <w:delText>sim</w:delText>
        </w:r>
      </w:del>
      <w:ins w:id="182" w:author="Reed, Carolyn E." w:date="2014-10-22T13:44:00Z">
        <w:r>
          <w:rPr>
            <w:rFonts w:cs="Comic Sans MS" w:ascii="Comic Sans MS" w:hAnsi="Comic Sans MS"/>
          </w:rPr>
          <w:t>S</w:t>
        </w:r>
      </w:ins>
      <w:ins w:id="183" w:author="Reed, Carolyn E." w:date="2014-10-22T13:56:00Z">
        <w:r>
          <w:rPr>
            <w:rFonts w:cs="Comic Sans MS" w:ascii="Comic Sans MS" w:hAnsi="Comic Sans MS"/>
          </w:rPr>
          <w:t>im</w:t>
        </w:r>
      </w:ins>
      <w:r>
        <w:rPr>
          <w:rFonts w:cs="Comic Sans MS" w:ascii="Comic Sans MS" w:hAnsi="Comic Sans MS"/>
        </w:rPr>
        <w:t xml:space="preserve">ulate TDSP/CR initiating/response transactions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188" w:author="Reed, Carolyn E." w:date="2014-10-22T12:42:00Z"/>
        </w:rPr>
      </w:pPr>
      <w:ins w:id="185" w:author="Reed, Carolyn E." w:date="2014-10-22T12:42:00Z">
        <w:r>
          <w:rPr>
            <w:rFonts w:cs="Comic Sans MS" w:ascii="Comic Sans MS" w:hAnsi="Comic Sans MS"/>
          </w:rPr>
          <w:t xml:space="preserve">Test Environments </w:t>
        </w:r>
      </w:ins>
      <w:ins w:id="186" w:author="Reed, Carolyn E." w:date="2014-10-22T12:42:00Z">
        <w:r>
          <w:rPr>
            <w:rFonts w:cs="Comic Sans MS" w:ascii="Comic Sans MS" w:hAnsi="Comic Sans MS"/>
            <w:b/>
          </w:rPr>
          <w:t>availability and stability</w:t>
        </w:r>
      </w:ins>
      <w:ins w:id="187" w:author="Reed, Carolyn E." w:date="2014-10-22T12:42:00Z">
        <w:r>
          <w:rPr>
            <w:rFonts w:cs="Comic Sans MS" w:ascii="Comic Sans MS" w:hAnsi="Comic Sans MS"/>
          </w:rPr>
          <w:t xml:space="preserve"> is just as critical as the production environments.   A test environment with full functionality will allow the market to do a complete end to end test.</w:t>
        </w:r>
      </w:ins>
    </w:p>
    <w:p>
      <w:pPr>
        <w:pStyle w:val="Normal"/>
        <w:numPr>
          <w:ilvl w:val="0"/>
          <w:numId w:val="1"/>
        </w:numPr>
        <w:rPr>
          <w:ins w:id="194" w:author="Reed, Carolyn E." w:date="2014-10-22T12:43:00Z"/>
        </w:rPr>
      </w:pPr>
      <w:ins w:id="189" w:author="Reed, Carolyn E." w:date="2014-10-22T12:42:00Z">
        <w:r>
          <w:rPr>
            <w:rFonts w:cs="Comic Sans MS" w:ascii="Comic Sans MS" w:hAnsi="Comic Sans MS"/>
          </w:rPr>
          <w:t xml:space="preserve">Too many competing testing activities limits the </w:t>
        </w:r>
      </w:ins>
      <w:ins w:id="190" w:author="Reed, Carolyn E." w:date="2014-10-22T12:42:00Z">
        <w:r>
          <w:rPr>
            <w:rFonts w:cs="Comic Sans MS" w:ascii="Comic Sans MS" w:hAnsi="Comic Sans MS"/>
            <w:u w:val="single"/>
          </w:rPr>
          <w:t>time allowed</w:t>
        </w:r>
      </w:ins>
      <w:ins w:id="191" w:author="Reed, Carolyn E." w:date="2014-10-22T12:42:00Z">
        <w:r>
          <w:rPr>
            <w:rFonts w:cs="Comic Sans MS" w:ascii="Comic Sans MS" w:hAnsi="Comic Sans MS"/>
          </w:rPr>
          <w:t xml:space="preserve"> for adequate </w:t>
        </w:r>
      </w:ins>
      <w:ins w:id="192" w:author="Reed, Carolyn E." w:date="2014-10-22T12:49:00Z">
        <w:r>
          <w:rPr>
            <w:rFonts w:cs="Comic Sans MS" w:ascii="Comic Sans MS" w:hAnsi="Comic Sans MS"/>
          </w:rPr>
          <w:t xml:space="preserve">market </w:t>
        </w:r>
      </w:ins>
      <w:ins w:id="193" w:author="Reed, Carolyn E." w:date="2014-10-22T12:43:00Z">
        <w:r>
          <w:rPr>
            <w:rFonts w:cs="Comic Sans MS" w:ascii="Comic Sans MS" w:hAnsi="Comic Sans MS"/>
          </w:rPr>
          <w:t>testing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  <w:ins w:id="199" w:author="Reed, Carolyn E." w:date="2014-10-22T12:45:00Z"/>
        </w:rPr>
      </w:pPr>
      <w:ins w:id="195" w:author="Reed, Carolyn E." w:date="2014-10-22T12:43:00Z">
        <w:r>
          <w:rPr>
            <w:rFonts w:cs="Comic Sans MS" w:ascii="Comic Sans MS" w:hAnsi="Comic Sans MS"/>
            <w:sz w:val="24"/>
            <w:szCs w:val="24"/>
          </w:rPr>
          <w:t xml:space="preserve">Technical developers and functional testers validate the software against the functional specifications, however, there are some business requirements and processes which are known to end users only which is why </w:t>
        </w:r>
      </w:ins>
      <w:ins w:id="196" w:author="Reed, Carolyn E." w:date="2014-10-22T12:43:00Z">
        <w:r>
          <w:rPr>
            <w:rFonts w:cs="Comic Sans MS" w:ascii="Comic Sans MS" w:hAnsi="Comic Sans MS"/>
            <w:sz w:val="24"/>
            <w:szCs w:val="24"/>
            <w:u w:val="single"/>
          </w:rPr>
          <w:t>UAT plays an important role in validating</w:t>
        </w:r>
      </w:ins>
      <w:ins w:id="197" w:author="Reed, Carolyn E." w:date="2014-10-22T12:43:00Z">
        <w:r>
          <w:rPr>
            <w:rFonts w:cs="Comic Sans MS" w:ascii="Comic Sans MS" w:hAnsi="Comic Sans MS"/>
            <w:sz w:val="24"/>
            <w:szCs w:val="24"/>
          </w:rPr>
          <w:t xml:space="preserve"> if all the business requirements are fulfilled</w:t>
        </w:r>
      </w:ins>
      <w:ins w:id="198" w:author="Reed, Carolyn E." w:date="2014-10-22T12:47:00Z">
        <w:r>
          <w:rPr>
            <w:rFonts w:cs="Comic Sans MS" w:ascii="Comic Sans MS" w:hAnsi="Comic Sans MS"/>
            <w:sz w:val="24"/>
            <w:szCs w:val="24"/>
          </w:rPr>
          <w:t>.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ns w:id="203" w:author="Reed, Carolyn E." w:date="2014-10-22T12:48:00Z"/>
        </w:rPr>
      </w:pPr>
      <w:ins w:id="200" w:author="Reed, Carolyn E." w:date="2014-10-22T12:48:00Z">
        <w:r>
          <w:rPr>
            <w:rFonts w:cs="Comic Sans MS" w:ascii="Comic Sans MS" w:hAnsi="Comic Sans MS"/>
            <w:sz w:val="24"/>
            <w:szCs w:val="24"/>
          </w:rPr>
          <w:t xml:space="preserve">The cost of fixing defects after a release migration is many times greater than fixing it before migration.  Therefore, the need for a test environment that is fully functional and </w:t>
        </w:r>
      </w:ins>
      <w:ins w:id="201" w:author="Reed, Carolyn E." w:date="2014-10-22T12:48:00Z">
        <w:r>
          <w:rPr>
            <w:rFonts w:cs="Comic Sans MS" w:ascii="Comic Sans MS" w:hAnsi="Comic Sans MS"/>
            <w:sz w:val="24"/>
            <w:szCs w:val="24"/>
            <w:u w:val="single"/>
          </w:rPr>
          <w:t>can handle multiple testing activities concurrently</w:t>
        </w:r>
      </w:ins>
      <w:ins w:id="202" w:author="Reed, Carolyn E." w:date="2014-10-22T12:48:00Z">
        <w:r>
          <w:rPr>
            <w:rFonts w:cs="Comic Sans MS" w:ascii="Comic Sans MS" w:hAnsi="Comic Sans MS"/>
            <w:sz w:val="24"/>
            <w:szCs w:val="24"/>
          </w:rPr>
          <w:t xml:space="preserve"> taking place via the market is critical.</w:t>
        </w:r>
      </w:ins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del w:id="205" w:author="Reed, Carolyn E." w:date="2014-10-22T12:40:00Z"/>
        </w:rPr>
      </w:pPr>
      <w:del w:id="204" w:author="Reed, Carolyn E." w:date="2014-10-22T12:40:00Z">
        <w:r>
          <w:rPr>
            <w:rFonts w:cs="Comic Sans MS" w:ascii="Comic Sans MS" w:hAnsi="Comic Sans MS"/>
          </w:rPr>
        </w:r>
      </w:del>
    </w:p>
    <w:p>
      <w:pPr>
        <w:pStyle w:val="Normal"/>
        <w:ind w:left="1131" w:hanging="0"/>
        <w:rPr>
          <w:rFonts w:ascii="Comic Sans MS" w:hAnsi="Comic Sans MS" w:cs="Comic Sans MS"/>
          <w:b/>
          <w:b/>
          <w:u w:val="single"/>
          <w:ins w:id="207" w:author="OWG 102214" w:date="2014-11-04T10:27:00Z"/>
        </w:rPr>
      </w:pPr>
      <w:ins w:id="206" w:author="OWG 102214" w:date="2014-11-04T10:27:00Z">
        <w:r>
          <w:rPr>
            <w:rFonts w:cs="Comic Sans MS" w:ascii="Comic Sans MS" w:hAnsi="Comic Sans MS"/>
            <w:b/>
            <w:u w:val="single"/>
          </w:rPr>
        </w:r>
      </w:ins>
    </w:p>
    <w:p>
      <w:pPr>
        <w:pStyle w:val="Normal"/>
        <w:ind w:left="1491" w:hanging="0"/>
        <w:rPr>
          <w:b/>
          <w:b/>
          <w:u w:val="single"/>
          <w:ins w:id="209" w:author="OWG 102214" w:date="2014-11-04T10:27:00Z"/>
        </w:rPr>
      </w:pPr>
      <w:ins w:id="208" w:author="OWG 102214" w:date="2014-11-04T10:29:00Z">
        <w:r>
          <w:rPr>
            <w:b/>
            <w:u w:val="single"/>
          </w:rPr>
          <w:t>Comments</w:t>
        </w:r>
      </w:ins>
    </w:p>
    <w:p>
      <w:pPr>
        <w:pStyle w:val="Normal"/>
        <w:numPr>
          <w:ilvl w:val="0"/>
          <w:numId w:val="1"/>
        </w:numPr>
        <w:rPr>
          <w:b/>
          <w:b/>
          <w:u w:val="single"/>
          <w:ins w:id="212" w:author="OWG 102214" w:date="2014-11-04T10:27:00Z"/>
        </w:rPr>
      </w:pPr>
      <w:ins w:id="210" w:author="OWG 102214" w:date="2014-11-04T10:30:00Z">
        <w:r>
          <w:rPr/>
          <w:t xml:space="preserve">As a result of test environment not being available, </w:t>
        </w:r>
      </w:ins>
      <w:ins w:id="211" w:author="OWG 102214" w:date="2014-11-04T10:27:00Z">
        <w:r>
          <w:rPr/>
          <w:t>Inability to bring in a Market Participant quickly</w:t>
        </w:r>
      </w:ins>
    </w:p>
    <w:p>
      <w:pPr>
        <w:pStyle w:val="Normal"/>
        <w:numPr>
          <w:ilvl w:val="0"/>
          <w:numId w:val="1"/>
        </w:numPr>
        <w:rPr>
          <w:color w:val="000000"/>
          <w:ins w:id="214" w:author="OWG 102214" w:date="2014-11-04T10:31:00Z"/>
        </w:rPr>
      </w:pPr>
      <w:ins w:id="213" w:author="OWG 102214" w:date="2014-11-04T10:27:00Z">
        <w:r>
          <w:rPr>
            <w:color w:val="FF0000"/>
            <w:highlight w:val="yellow"/>
          </w:rPr>
          <w:t>Skewed market testing results- causing Certified MPs to produce incorrect transactions</w:t>
        </w:r>
      </w:ins>
    </w:p>
    <w:p>
      <w:pPr>
        <w:pStyle w:val="Normal"/>
        <w:numPr>
          <w:ilvl w:val="0"/>
          <w:numId w:val="1"/>
        </w:numPr>
        <w:ind w:left="1491" w:hanging="360"/>
        <w:rPr>
          <w:ins w:id="216" w:author="OWG 102214" w:date="2014-11-04T11:22:00Z"/>
        </w:rPr>
      </w:pPr>
      <w:ins w:id="215" w:author="OWG 102214" w:date="2014-11-04T10:31:00Z">
        <w:r>
          <w:rPr>
            <w:color w:val="FF0000"/>
          </w:rPr>
          <w:t>The current CERT environment no longer meets the testing needs of Market.</w:t>
        </w:r>
      </w:ins>
    </w:p>
    <w:p>
      <w:pPr>
        <w:pStyle w:val="Normal"/>
        <w:ind w:left="1491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42:00Z</dcterms:created>
  <dc:creator>ALR Subgroup_042914</dc:creator>
  <dc:description/>
  <dc:language>en-US</dc:language>
  <cp:lastModifiedBy>Gupta, Vikram</cp:lastModifiedBy>
  <dcterms:modified xsi:type="dcterms:W3CDTF">2014-11-06T18:42:00Z</dcterms:modified>
  <cp:revision>2</cp:revision>
  <dc:subject/>
  <dc:title/>
</cp:coreProperties>
</file>