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ERC WebDADS Reporting – Changes in effect starting with the 2014 Summer Reporting Peri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Reasons:</w:t>
      </w:r>
    </w:p>
    <w:p>
      <w:pPr>
        <w:pStyle w:val="Normal"/>
        <w:rPr/>
      </w:pPr>
      <w:r>
        <w:rPr/>
        <w:t>Local Reliability (LR): The deployment of Demand Response to prevent or resolve a distribution level reliability issue.</w:t>
      </w:r>
    </w:p>
    <w:p>
      <w:pPr>
        <w:pStyle w:val="Normal"/>
        <w:rPr/>
      </w:pPr>
      <w:r>
        <w:rPr/>
        <w:t>Forecast or Actual Reserve Shortage (FARS): A type of Reliability Event where the deployment of Demand Response is specifically to prevent or resolve a reserve shortage.</w:t>
      </w:r>
    </w:p>
    <w:p>
      <w:pPr>
        <w:pStyle w:val="Normal"/>
        <w:rPr/>
      </w:pPr>
      <w:r>
        <w:rPr/>
        <w:t>Frequency Control (FC): A type of Reliability Event where the deployment of Demand Response is specifically to resolve a frequency issue, either through automated means such as under-frequency relays (ERCOT),verbal instruction or electronic notification or dispatch.</w:t>
      </w:r>
    </w:p>
    <w:p>
      <w:pPr>
        <w:pStyle w:val="Normal"/>
        <w:rPr/>
      </w:pPr>
      <w:r>
        <w:rPr/>
        <w:t>Peak Reduction (PK): The deployment of Demand Response to manage or reduce the peak load of the distribution system.</w:t>
      </w:r>
    </w:p>
    <w:p>
      <w:pPr>
        <w:pStyle w:val="Normal"/>
        <w:rPr/>
      </w:pPr>
      <w:r>
        <w:rPr/>
        <w:t>Price Response (PR): The bulk deployment of Demand Response based on actual or forecasted prices above a threshold defined by the Demand Response program administrator or retail tariff.</w:t>
      </w:r>
    </w:p>
    <w:p>
      <w:pPr>
        <w:pStyle w:val="Normal"/>
        <w:rPr/>
      </w:pPr>
      <w:r>
        <w:rPr/>
        <w:t>Reliability Event (RE): The deployment of Demand Response to prevent or in response to a NERC reportable event on the Bulk-Power System or in response to a Bulk-Power System emergenc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ategory of “Others” has been removed and replaced with the reasons shown above.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Test” is also no longer a valid category. Test events should not be reported unless they fall into one of the reasons shown above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2:17:00Z</dcterms:created>
  <dc:creator>SKrein</dc:creator>
  <dc:description/>
  <dc:language>en-US</dc:language>
  <cp:lastModifiedBy>Repa, Lisa</cp:lastModifiedBy>
  <dcterms:modified xsi:type="dcterms:W3CDTF">2014-11-06T22:17:00Z</dcterms:modified>
  <cp:revision>2</cp:revision>
  <dc:subject/>
  <dc:title/>
</cp:coreProperties>
</file>