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Brandon Whittle" w:date="2014-11-05T13:35:00Z"/>
        </w:rPr>
      </w:pPr>
      <w:ins w:id="0" w:author="Brandon Whittle" w:date="2014-11-05T13:35:00Z">
        <w:r>
          <w:rPr/>
          <w:t xml:space="preserve">GATF – RATF, </w:t>
        </w:r>
      </w:ins>
      <w:r>
        <w:rPr/>
        <w:t xml:space="preserve">The following are the current charters of the GATF and RATF.   We are charged with combining and rewriting the two.   Following the charters below I’ve made </w:t>
      </w:r>
      <w:del w:id="1" w:author="Brandon Whittle" w:date="2014-11-05T13:35:00Z">
        <w:r>
          <w:rPr/>
          <w:delText xml:space="preserve">a </w:delText>
        </w:r>
      </w:del>
      <w:r>
        <w:rPr/>
        <w:t>a redline attempt</w:t>
      </w:r>
      <w:ins w:id="2" w:author="Brandon Whittle" w:date="2014-11-05T13:35:00Z">
        <w:r>
          <w:rPr/>
          <w:t xml:space="preserve"> including a few possible names.   I’d love suggestions on Monday.</w:t>
        </w:r>
      </w:ins>
    </w:p>
    <w:p>
      <w:pPr>
        <w:pStyle w:val="Normal"/>
        <w:rPr/>
      </w:pPr>
      <w:del w:id="4" w:author="Brandon Whittle" w:date="2014-11-05T13:35:00Z">
        <w:r>
          <w:rPr/>
          <w:delText xml:space="preserve">. </w:delText>
        </w:r>
      </w:del>
    </w:p>
    <w:p>
      <w:pPr>
        <w:pStyle w:val="Normal"/>
        <w:rPr/>
      </w:pPr>
      <w:r>
        <w:rPr/>
        <w:t>-Brandon Whittle</w:t>
      </w:r>
    </w:p>
    <w:p>
      <w:pPr>
        <w:pStyle w:val="Normal"/>
        <w:rPr>
          <w:sz w:val="32"/>
          <w:szCs w:val="32"/>
        </w:rPr>
      </w:pPr>
      <w:r>
        <w:rPr/>
        <w:t>11/5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TF Char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e-examine the reserve margin calculation and submit a final report to TAC by the December 2009 meeting with recommendations on making the calculations more representative of the current resource mi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GATF Goal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 all the findings and recommendations from the previous GATF report (dated May 23, 2005)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Definition of Firm Load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Definitions for Available Resources </w:t>
      </w:r>
      <w:r>
        <w:rPr>
          <w:color w:val="000000"/>
          <w:sz w:val="28"/>
          <w:szCs w:val="28"/>
        </w:rPr>
        <w:t>(summer dependable capability, DC ties, switchables, wind, planned generation with SGIA or letter, mothballs, demand side, less retirements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ation for EIL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ations for new technologies (solar, storage, etc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a draft report for consideration and vote at the November 2009 WMS meeting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a final report for consideration and vote at the December 2009 TAC mee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urce Adequacy Task Force (RATF) Objectiv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ovide a central discussion forum to help inform stakeholders on market design principles, issues and proposals as discussed under PUCT Project 40000 and monitor and track their progres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erform tasks and evaluations as directed by the PUCT, the ERCOT Board of Directors and as directed in writing by TAC as related to resource adequ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  <w:del w:id="9" w:author="Brandon Whittle" w:date="2014-11-05T13:33:00Z"/>
        </w:rPr>
      </w:pPr>
      <w:del w:id="5" w:author="Brandon Whittle" w:date="2014-11-05T13:28:00Z">
        <w:r>
          <w:rPr>
            <w:b/>
            <w:sz w:val="32"/>
            <w:szCs w:val="32"/>
            <w:u w:val="single"/>
          </w:rPr>
          <w:delText>GATF Charter</w:delText>
        </w:r>
      </w:del>
      <w:ins w:id="6" w:author="Brandon Whittle" w:date="2014-11-05T13:29:00Z">
        <w:r>
          <w:rPr>
            <w:b/>
            <w:sz w:val="32"/>
            <w:szCs w:val="32"/>
            <w:u w:val="single"/>
          </w:rPr>
          <w:t>Resource</w:t>
        </w:r>
      </w:ins>
      <w:ins w:id="7" w:author="Brandon Whittle" w:date="2014-11-05T13:32:00Z">
        <w:r>
          <w:rPr>
            <w:b/>
            <w:sz w:val="32"/>
            <w:szCs w:val="32"/>
            <w:u w:val="single"/>
          </w:rPr>
          <w:t xml:space="preserve"> </w:t>
        </w:r>
      </w:ins>
      <w:ins w:id="8" w:author="Brandon Whittle" w:date="2014-11-05T13:34:00Z">
        <w:r>
          <w:rPr>
            <w:b/>
            <w:sz w:val="32"/>
            <w:szCs w:val="32"/>
            <w:u w:val="single"/>
          </w:rPr>
          <w:t>WG/TF</w:t>
        </w:r>
      </w:ins>
    </w:p>
    <w:p>
      <w:pPr>
        <w:pStyle w:val="Normal"/>
        <w:rPr>
          <w:b/>
          <w:b/>
          <w:sz w:val="32"/>
          <w:szCs w:val="32"/>
          <w:u w:val="single"/>
          <w:ins w:id="11" w:author="Brandon Whittle" w:date="2014-11-05T13:33:00Z"/>
        </w:rPr>
      </w:pPr>
      <w:ins w:id="10" w:author="Brandon Whittle" w:date="2014-11-05T13:33:00Z">
        <w:r>
          <w:rPr>
            <w:b/>
            <w:sz w:val="32"/>
            <w:szCs w:val="32"/>
            <w:u w:val="single"/>
          </w:rPr>
        </w:r>
      </w:ins>
    </w:p>
    <w:p>
      <w:pPr>
        <w:pStyle w:val="Normal"/>
        <w:rPr>
          <w:b/>
          <w:b/>
          <w:sz w:val="32"/>
          <w:szCs w:val="32"/>
          <w:u w:val="single"/>
          <w:ins w:id="13" w:author="Brandon Whittle" w:date="2014-11-05T13:33:00Z"/>
        </w:rPr>
      </w:pPr>
      <w:ins w:id="12" w:author="Brandon Whittle" w:date="2014-11-05T13:33:00Z">
        <w:r>
          <w:rPr>
            <w:b/>
            <w:sz w:val="32"/>
            <w:szCs w:val="32"/>
            <w:u w:val="single"/>
          </w:rPr>
          <w:t>Market Design WG/TF</w:t>
        </w:r>
      </w:ins>
    </w:p>
    <w:p>
      <w:pPr>
        <w:pStyle w:val="Normal"/>
        <w:rPr>
          <w:b/>
          <w:b/>
          <w:sz w:val="32"/>
          <w:szCs w:val="32"/>
          <w:u w:val="single"/>
          <w:ins w:id="15" w:author="Brandon Whittle" w:date="2014-11-05T13:56:00Z"/>
        </w:rPr>
      </w:pPr>
      <w:ins w:id="14" w:author="Brandon Whittle" w:date="2014-11-05T13:33:00Z">
        <w:r>
          <w:rPr>
            <w:b/>
            <w:sz w:val="32"/>
            <w:szCs w:val="32"/>
            <w:u w:val="single"/>
          </w:rPr>
          <w:t>Reserve Margin WG/TF</w:t>
        </w:r>
      </w:ins>
    </w:p>
    <w:p>
      <w:pPr>
        <w:pStyle w:val="Normal"/>
        <w:rPr>
          <w:b/>
          <w:b/>
          <w:sz w:val="32"/>
          <w:szCs w:val="32"/>
          <w:u w:val="single"/>
          <w:ins w:id="17" w:author="Brandon Whittle" w:date="2014-11-05T13:33:00Z"/>
        </w:rPr>
      </w:pPr>
      <w:ins w:id="16" w:author="Brandon Whittle" w:date="2014-11-05T13:56:00Z">
        <w:r>
          <w:rPr>
            <w:b/>
            <w:sz w:val="32"/>
            <w:szCs w:val="32"/>
            <w:u w:val="single"/>
          </w:rPr>
          <w:t>??? WG/TF</w:t>
        </w:r>
      </w:ins>
    </w:p>
    <w:p>
      <w:pPr>
        <w:pStyle w:val="Normal"/>
        <w:rPr>
          <w:b/>
          <w:b/>
          <w:sz w:val="32"/>
          <w:szCs w:val="32"/>
          <w:u w:val="single"/>
          <w:ins w:id="19" w:author="Brandon Whittle" w:date="2014-11-05T13:33:00Z"/>
        </w:rPr>
      </w:pPr>
      <w:ins w:id="18" w:author="Brandon Whittle" w:date="2014-11-05T13:33:00Z">
        <w:r>
          <w:rPr>
            <w:b/>
            <w:sz w:val="32"/>
            <w:szCs w:val="32"/>
            <w:u w:val="single"/>
          </w:rPr>
        </w:r>
      </w:ins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ins w:id="21" w:author="Brandon Whittle" w:date="2014-11-05T13:36:00Z"/>
        </w:rPr>
      </w:pPr>
      <w:ins w:id="20" w:author="Brandon Whittle" w:date="2014-11-05T13:36:00Z">
        <w:r>
          <w:rPr>
            <w:b/>
            <w:color w:val="000000"/>
            <w:sz w:val="32"/>
            <w:szCs w:val="32"/>
            <w:u w:val="single"/>
          </w:rPr>
          <w:t>Charter</w:t>
        </w:r>
      </w:ins>
    </w:p>
    <w:p>
      <w:pPr>
        <w:pStyle w:val="Normal"/>
        <w:jc w:val="center"/>
        <w:rPr>
          <w:b/>
          <w:b/>
          <w:color w:val="000000"/>
          <w:sz w:val="32"/>
          <w:szCs w:val="32"/>
          <w:u w:val="none"/>
          <w:ins w:id="27" w:author="Brandon Whittle" w:date="2014-11-05T13:36:00Z"/>
        </w:rPr>
      </w:pPr>
      <w:ins w:id="22" w:author="Brandon Whittle" w:date="2014-11-05T13:36:00Z">
        <w:r>
          <w:rPr>
            <w:b/>
            <w:color w:val="000000"/>
            <w:sz w:val="24"/>
            <w:szCs w:val="32"/>
            <w:u w:val="none"/>
          </w:rPr>
          <w:t xml:space="preserve">Proposed </w:t>
        </w:r>
      </w:ins>
      <w:ins w:id="23" w:author="Brandon Whittle" w:date="2014-11-05T13:57:00Z">
        <w:r>
          <w:rPr>
            <w:b/>
            <w:color w:val="000000"/>
            <w:szCs w:val="32"/>
          </w:rPr>
          <w:t>12/03</w:t>
        </w:r>
      </w:ins>
      <w:ins w:id="24" w:author="Brandon Whittle" w:date="2014-11-05T13:37:00Z">
        <w:r>
          <w:rPr>
            <w:b/>
            <w:color w:val="000000"/>
            <w:sz w:val="24"/>
            <w:szCs w:val="32"/>
            <w:u w:val="none"/>
          </w:rPr>
          <w:t>/</w:t>
        </w:r>
      </w:ins>
      <w:ins w:id="25" w:author="Brandon Whittle" w:date="2014-11-05T13:57:00Z">
        <w:r>
          <w:rPr>
            <w:b/>
            <w:color w:val="000000"/>
            <w:szCs w:val="32"/>
          </w:rPr>
          <w:t>20</w:t>
        </w:r>
      </w:ins>
      <w:ins w:id="26" w:author="Brandon Whittle" w:date="2014-11-05T13:36:00Z">
        <w:r>
          <w:rPr>
            <w:b/>
            <w:color w:val="000000"/>
            <w:sz w:val="24"/>
            <w:szCs w:val="32"/>
            <w:u w:val="none"/>
          </w:rPr>
          <w:t>14</w:t>
        </w:r>
      </w:ins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single"/>
          <w:ins w:id="29" w:author="Brandon Whittle" w:date="2014-11-05T13:38:00Z"/>
        </w:rPr>
      </w:pPr>
      <w:ins w:id="28" w:author="Brandon Whittle" w:date="2014-11-05T13:38:00Z">
        <w:r>
          <w:rPr>
            <w:color w:val="000000"/>
            <w:sz w:val="28"/>
            <w:szCs w:val="28"/>
            <w:u w:val="single"/>
          </w:rPr>
          <w:t>Mission</w:t>
        </w:r>
      </w:ins>
    </w:p>
    <w:p>
      <w:pPr>
        <w:pStyle w:val="Normal"/>
        <w:rPr>
          <w:color w:val="000000"/>
          <w:sz w:val="28"/>
          <w:szCs w:val="28"/>
          <w:ins w:id="37" w:author="Brandon Whittle" w:date="2014-11-05T13:38:00Z"/>
        </w:rPr>
      </w:pPr>
      <w:ins w:id="30" w:author="Brandon Whittle" w:date="2014-11-05T13:51:00Z">
        <w:r>
          <w:rPr>
            <w:color w:val="000000"/>
            <w:sz w:val="28"/>
            <w:szCs w:val="28"/>
          </w:rPr>
          <w:t>On behalf of the Wholesale Market Subcommittee</w:t>
        </w:r>
      </w:ins>
      <w:ins w:id="31" w:author="Brandon Whittle" w:date="2014-11-05T13:53:00Z">
        <w:r>
          <w:rPr>
            <w:color w:val="000000"/>
            <w:sz w:val="28"/>
            <w:szCs w:val="28"/>
          </w:rPr>
          <w:t xml:space="preserve"> (WMS)</w:t>
        </w:r>
      </w:ins>
      <w:ins w:id="32" w:author="Brandon Whittle" w:date="2014-11-05T13:51:00Z">
        <w:r>
          <w:rPr>
            <w:color w:val="000000"/>
            <w:sz w:val="28"/>
            <w:szCs w:val="28"/>
          </w:rPr>
          <w:t>, e</w:t>
        </w:r>
      </w:ins>
      <w:ins w:id="33" w:author="Brandon Whittle" w:date="2014-11-05T13:49:00Z">
        <w:r>
          <w:rPr>
            <w:color w:val="000000"/>
            <w:sz w:val="28"/>
            <w:szCs w:val="28"/>
          </w:rPr>
          <w:t xml:space="preserve">valuate proposals for market design </w:t>
        </w:r>
      </w:ins>
      <w:ins w:id="34" w:author="Brandon Whittle" w:date="2014-11-05T13:51:00Z">
        <w:r>
          <w:rPr>
            <w:color w:val="000000"/>
            <w:sz w:val="28"/>
            <w:szCs w:val="28"/>
          </w:rPr>
          <w:t xml:space="preserve">and resource reporting </w:t>
        </w:r>
      </w:ins>
      <w:ins w:id="35" w:author="Brandon Whittle" w:date="2014-11-05T13:49:00Z">
        <w:r>
          <w:rPr>
            <w:color w:val="000000"/>
            <w:sz w:val="28"/>
            <w:szCs w:val="28"/>
          </w:rPr>
          <w:t>change</w:t>
        </w:r>
      </w:ins>
      <w:ins w:id="36" w:author="Brandon Whittle" w:date="2014-11-05T13:51:00Z">
        <w:r>
          <w:rPr>
            <w:color w:val="000000"/>
            <w:sz w:val="28"/>
            <w:szCs w:val="28"/>
          </w:rPr>
          <w:t>.</w:t>
        </w:r>
      </w:ins>
    </w:p>
    <w:p>
      <w:pPr>
        <w:pStyle w:val="Normal"/>
        <w:rPr>
          <w:del w:id="40" w:author="Brandon Whittle" w:date="2014-11-05T13:38:00Z"/>
        </w:rPr>
      </w:pPr>
      <w:del w:id="38" w:author="Brandon Whittle" w:date="2014-11-05T13:51:00Z">
        <w:r>
          <w:rPr>
            <w:color w:val="000000"/>
            <w:sz w:val="28"/>
            <w:szCs w:val="28"/>
          </w:rPr>
          <w:delText>Re-examine the reserve margin calculation</w:delText>
        </w:r>
      </w:del>
      <w:del w:id="39" w:author="Brandon Whittle" w:date="2014-11-05T13:38:00Z">
        <w:r>
          <w:rPr>
            <w:color w:val="000000"/>
            <w:sz w:val="28"/>
            <w:szCs w:val="28"/>
          </w:rPr>
          <w:delText xml:space="preserve"> and submit a final report to TAC by the December 2009 meeting with recommendations on making the calculations more representative of the current resource mix.</w:delText>
        </w:r>
      </w:del>
    </w:p>
    <w:p>
      <w:pPr>
        <w:pStyle w:val="Normal"/>
        <w:widowControl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</w:rPr>
      </w:pPr>
      <w:del w:id="41" w:author="Brandon Whittle" w:date="2014-11-05T13:52:00Z">
        <w:r>
          <w:rPr>
            <w:b w:val="false"/>
            <w:color w:val="000000"/>
            <w:sz w:val="28"/>
            <w:szCs w:val="28"/>
            <w:u w:val="none"/>
          </w:rPr>
          <w:delText xml:space="preserve">GATF </w:delText>
        </w:r>
      </w:del>
      <w:r>
        <w:rPr>
          <w:b w:val="false"/>
          <w:color w:val="000000"/>
          <w:sz w:val="28"/>
          <w:szCs w:val="28"/>
          <w:u w:val="single"/>
        </w:rPr>
        <w:t>Goals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ins w:id="44" w:author="Brandon Whittle" w:date="2014-11-05T13:55:00Z"/>
        </w:rPr>
      </w:pPr>
      <w:del w:id="42" w:author="Brandon Whittle" w:date="2014-11-05T13:52:00Z">
        <w:r>
          <w:rPr>
            <w:color w:val="000000"/>
            <w:sz w:val="28"/>
            <w:szCs w:val="28"/>
          </w:rPr>
          <w:delText>Review all the findings</w:delText>
        </w:r>
      </w:del>
      <w:ins w:id="43" w:author="Brandon Whittle" w:date="2014-11-05T13:52:00Z">
        <w:r>
          <w:rPr>
            <w:color w:val="000000"/>
            <w:sz w:val="28"/>
            <w:szCs w:val="28"/>
          </w:rPr>
          <w:t>Annually review the Capacity, Demand, and Reserves report and recommend changes to WMS as necessary.</w:t>
        </w:r>
      </w:ins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28"/>
          <w:szCs w:val="28"/>
        </w:rPr>
      </w:pPr>
      <w:del w:id="45" w:author="Brandon Whittle" w:date="2014-11-05T13:52:00Z">
        <w:r>
          <w:rPr>
            <w:color w:val="000000"/>
            <w:sz w:val="28"/>
            <w:szCs w:val="28"/>
          </w:rPr>
          <w:delText>and recommendations from the previous GATF report (dated May 23, 2005)</w:delText>
        </w:r>
      </w:del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del w:id="47" w:author="Brandon Whittle" w:date="2014-11-05T13:53:00Z"/>
        </w:rPr>
      </w:pPr>
      <w:del w:id="46" w:author="Brandon Whittle" w:date="2014-11-05T13:53:00Z">
        <w:r>
          <w:rPr>
            <w:sz w:val="28"/>
            <w:szCs w:val="28"/>
          </w:rPr>
          <w:delText>Definition of Firm Load</w:delText>
        </w:r>
      </w:del>
    </w:p>
    <w:p>
      <w:pPr>
        <w:pStyle w:val="Normal"/>
        <w:numPr>
          <w:ilvl w:val="1"/>
          <w:numId w:val="1"/>
        </w:numPr>
        <w:rPr>
          <w:del w:id="50" w:author="Brandon Whittle" w:date="2014-11-05T13:53:00Z"/>
        </w:rPr>
      </w:pPr>
      <w:del w:id="48" w:author="Brandon Whittle" w:date="2014-11-05T13:53:00Z">
        <w:r>
          <w:rPr>
            <w:sz w:val="28"/>
            <w:szCs w:val="28"/>
          </w:rPr>
          <w:delText xml:space="preserve">Definitions for Available Resources </w:delText>
        </w:r>
      </w:del>
      <w:del w:id="49" w:author="Brandon Whittle" w:date="2014-11-05T13:53:00Z">
        <w:r>
          <w:rPr>
            <w:color w:val="000000"/>
            <w:sz w:val="28"/>
            <w:szCs w:val="28"/>
          </w:rPr>
          <w:delText>(summer dependable capability, DC ties, switchables, wind, planned generation with SGIA or letter, mothballs, demand side, less retirements)</w:delText>
        </w:r>
      </w:del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del w:id="52" w:author="Brandon Whittle" w:date="2014-11-05T13:53:00Z"/>
        </w:rPr>
      </w:pPr>
      <w:del w:id="51" w:author="Brandon Whittle" w:date="2014-11-05T13:53:00Z">
        <w:r>
          <w:rPr>
            <w:color w:val="000000"/>
            <w:sz w:val="28"/>
            <w:szCs w:val="28"/>
          </w:rPr>
          <w:delText>Recommendation for EILS</w:delText>
        </w:r>
      </w:del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del w:id="54" w:author="Brandon Whittle" w:date="2014-11-05T13:53:00Z"/>
        </w:rPr>
      </w:pPr>
      <w:del w:id="53" w:author="Brandon Whittle" w:date="2014-11-05T13:53:00Z">
        <w:r>
          <w:rPr>
            <w:color w:val="000000"/>
            <w:sz w:val="28"/>
            <w:szCs w:val="28"/>
          </w:rPr>
          <w:delText>Recommendations for new technologies (solar, storage, etc.)</w:delText>
        </w:r>
      </w:del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del w:id="56" w:author="Brandon Whittle" w:date="2014-11-05T13:53:00Z"/>
        </w:rPr>
      </w:pPr>
      <w:del w:id="55" w:author="Brandon Whittle" w:date="2014-11-05T13:53:00Z">
        <w:r>
          <w:rPr>
            <w:color w:val="000000"/>
            <w:sz w:val="28"/>
            <w:szCs w:val="28"/>
          </w:rPr>
          <w:delText>Complete a draft report for consideration and vote at the November 2009 WMS meeting</w:delText>
        </w:r>
      </w:del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del w:id="58" w:author="Brandon Whittle" w:date="2014-11-05T13:53:00Z"/>
        </w:rPr>
      </w:pPr>
      <w:del w:id="57" w:author="Brandon Whittle" w:date="2014-11-05T13:53:00Z">
        <w:r>
          <w:rPr>
            <w:color w:val="000000"/>
            <w:sz w:val="28"/>
            <w:szCs w:val="28"/>
          </w:rPr>
          <w:delText>Complete a final report for consideration and vote at the December 2009 TAC meeting.</w:delText>
        </w:r>
      </w:del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  <w:ins w:id="60" w:author="Brandon Whittle" w:date="2014-11-05T13:53:00Z"/>
        </w:rPr>
      </w:pPr>
      <w:ins w:id="59" w:author="Brandon Whittle" w:date="2014-11-05T13:53:00Z">
        <w:r>
          <w:rPr>
            <w:color w:val="000000"/>
            <w:sz w:val="28"/>
            <w:szCs w:val="28"/>
          </w:rPr>
          <w:t>Provide a central discussion forum to help inform stakeholders on market design principles, issues and proposals.</w:t>
        </w:r>
      </w:ins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  <w:ins w:id="63" w:author="Brandon Whittle" w:date="2014-11-05T13:53:00Z"/>
        </w:rPr>
      </w:pPr>
      <w:ins w:id="61" w:author="Brandon Whittle" w:date="2014-11-05T13:53:00Z">
        <w:commentRangeStart w:id="0"/>
        <w:r>
          <w:rPr>
            <w:color w:val="000000"/>
            <w:sz w:val="28"/>
            <w:szCs w:val="28"/>
          </w:rPr>
          <w:t>Perform tasks and evaluations as directed by the PUCT, the ERCOT Board of Directors and as directed in writing by TAC as related to resource adequacy.</w:t>
        </w:r>
      </w:ins>
      <w:ins w:id="62" w:author="Brandon Whittle" w:date="2014-11-05T13:55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rPr>
          <w:color w:val="000000"/>
          <w:sz w:val="28"/>
          <w:szCs w:val="28"/>
          <w:ins w:id="65" w:author="Brandon Whittle" w:date="2014-11-05T13:53:00Z"/>
        </w:rPr>
      </w:pPr>
      <w:ins w:id="64" w:author="Brandon Whittle" w:date="2014-11-05T13:53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del w:id="67" w:author="Brandon Whittle" w:date="2014-11-05T13:54:00Z"/>
        </w:rPr>
      </w:pPr>
      <w:del w:id="66" w:author="Brandon Whittle" w:date="2014-11-05T13:54:00Z">
        <w:r>
          <w:rPr>
            <w:color w:val="000000"/>
          </w:rPr>
        </w:r>
      </w:del>
    </w:p>
    <w:p>
      <w:pPr>
        <w:pStyle w:val="Normal"/>
        <w:rPr>
          <w:b/>
          <w:b/>
          <w:del w:id="69" w:author="Brandon Whittle" w:date="2014-11-05T13:54:00Z"/>
        </w:rPr>
      </w:pPr>
      <w:del w:id="68" w:author="Brandon Whittle" w:date="2014-11-05T13:54:00Z">
        <w:r>
          <w:rPr>
            <w:b/>
          </w:rPr>
          <w:delText>Resource Adequacy Task Force (RATF) Objectives:</w:delText>
        </w:r>
      </w:del>
    </w:p>
    <w:p>
      <w:pPr>
        <w:pStyle w:val="Normal"/>
        <w:numPr>
          <w:ilvl w:val="0"/>
          <w:numId w:val="2"/>
        </w:numPr>
        <w:spacing w:lineRule="auto" w:line="276" w:before="0" w:after="200"/>
        <w:rPr>
          <w:del w:id="71" w:author="Brandon Whittle" w:date="2014-11-05T13:54:00Z"/>
        </w:rPr>
      </w:pPr>
      <w:del w:id="70" w:author="Brandon Whittle" w:date="2014-11-05T13:54:00Z">
        <w:r>
          <w:rPr/>
          <w:delText>Provide a central discussion forum to help inform stakeholders on market design principles, issues and proposals as discussed under PUCT Project 40000 and monitor and track their progress.</w:delText>
        </w:r>
      </w:del>
    </w:p>
    <w:p>
      <w:pPr>
        <w:pStyle w:val="Normal"/>
        <w:numPr>
          <w:ilvl w:val="0"/>
          <w:numId w:val="2"/>
        </w:numPr>
        <w:spacing w:lineRule="auto" w:line="276" w:before="0" w:after="200"/>
        <w:rPr>
          <w:del w:id="73" w:author="Brandon Whittle" w:date="2014-11-05T13:54:00Z"/>
        </w:rPr>
      </w:pPr>
      <w:del w:id="72" w:author="Brandon Whittle" w:date="2014-11-05T13:54:00Z">
        <w:r>
          <w:rPr/>
          <w:delText>Perform tasks and evaluations as directed by the PUCT, the ERCOT Board of Directors and as directed in writing by TAC as related to resource adequacy.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andon Whittle" w:date="2014-11-05T13:55:00Z" w:initials="BT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we need this stil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1:00Z</dcterms:created>
  <dc:creator>apieniazek</dc:creator>
  <dc:description/>
  <cp:keywords/>
  <dc:language>en-US</dc:language>
  <cp:lastModifiedBy>Brandon Whittle</cp:lastModifiedBy>
  <dcterms:modified xsi:type="dcterms:W3CDTF">2014-11-05T19:57:00Z</dcterms:modified>
  <cp:revision>3</cp:revision>
  <dc:subject/>
  <dc:title>GATF Charter</dc:title>
</cp:coreProperties>
</file>