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Startup - Shutdow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The issuance of this Nodal Protocol Revision Request (NPRR) was based on Base Point Deviation Charges incurred while plants were in startup mode due to ramp rate issues.  GDF SUEZ Energy NA has developed a workaround that ensures the plant ramp rate and does not subject the unit to Base Point Deviation Charge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535NPRR-03 Request for Withdrawal 11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59:00Z</dcterms:created>
  <dc:creator>ERCOT/if</dc:creator>
  <dc:description/>
  <cp:keywords/>
  <dc:language>en-US</dc:language>
  <cp:lastModifiedBy>K. Landry</cp:lastModifiedBy>
  <cp:lastPrinted>2001-06-20T11:28:00Z</cp:lastPrinted>
  <dcterms:modified xsi:type="dcterms:W3CDTF">2014-11-04T21:12:00Z</dcterms:modified>
  <cp:revision>3</cp:revision>
  <dc:subject/>
  <dc:title>Protocols Workshop</dc:title>
</cp:coreProperties>
</file>