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545" w:type="dxa"/>
        <w:tblLayout w:type="fixed"/>
        <w:tblCellMar>
          <w:top w:w="0" w:type="dxa"/>
          <w:left w:w="108" w:type="dxa"/>
          <w:bottom w:w="0" w:type="dxa"/>
          <w:right w:w="108" w:type="dxa"/>
        </w:tblCellMar>
      </w:tblPr>
      <w:tblGrid>
        <w:gridCol w:w="1620"/>
        <w:gridCol w:w="1260"/>
        <w:gridCol w:w="1170"/>
        <w:gridCol w:w="171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lobal Definitions</w:t>
            </w:r>
          </w:p>
          <w:p>
            <w:pPr>
              <w:pStyle w:val="NormalArial"/>
              <w:rPr/>
            </w:pPr>
            <w:r>
              <w:rPr/>
              <w:t>Section 1:  An Introduction to Verifiable Costs</w:t>
            </w:r>
          </w:p>
          <w:p>
            <w:pPr>
              <w:pStyle w:val="NormalArial"/>
              <w:rPr/>
            </w:pPr>
            <w:r>
              <w:rPr/>
              <w:t>Section 2: General Rules of Verifiable Costs</w:t>
            </w:r>
          </w:p>
          <w:p>
            <w:pPr>
              <w:pStyle w:val="NormalArial"/>
              <w:rPr/>
            </w:pPr>
            <w:r>
              <w:rPr/>
              <w:t>Section 3:  Verifiable Startup Costs</w:t>
            </w:r>
          </w:p>
          <w:p>
            <w:pPr>
              <w:pStyle w:val="NormalArial"/>
              <w:rPr/>
            </w:pPr>
            <w:r>
              <w:rPr/>
              <w:t>Section 7: Verifiable Fuel Costs (new)</w:t>
            </w:r>
          </w:p>
          <w:p>
            <w:pPr>
              <w:pStyle w:val="NormalArial"/>
              <w:rPr/>
            </w:pPr>
            <w:r>
              <w:rPr/>
              <w:t>Appendix 3:  Example Calculations of Power Purchase &amp; Tolling Agreements Verifiable Cost Caps</w:t>
            </w:r>
          </w:p>
          <w:p>
            <w:pPr>
              <w:pStyle w:val="NormalArial"/>
              <w:rPr/>
            </w:pPr>
            <w:r>
              <w:rPr/>
              <w:t>Appendix 5:  Specification of Relevant Equations</w:t>
            </w:r>
          </w:p>
          <w:p>
            <w:pPr>
              <w:pStyle w:val="NormalArial"/>
              <w:rPr/>
            </w:pPr>
            <w:r>
              <w:rPr/>
              <w:t>Appendix 6: Calculation and Application of Proxy Heat Rate and the Value of X</w:t>
            </w:r>
          </w:p>
          <w:p>
            <w:pPr>
              <w:pStyle w:val="NormalArial"/>
              <w:rPr/>
            </w:pPr>
            <w:r>
              <w:rPr/>
              <w:t>Appendix 7:  Calculation of the Variable O&amp;M Value and Incremental Heat Rate used in Real Time Mitigation for Quick Start Generation Resources (QSGRs)</w:t>
            </w:r>
          </w:p>
          <w:p>
            <w:pPr>
              <w:pStyle w:val="NormalArial"/>
              <w:rPr/>
            </w:pPr>
            <w:r>
              <w:rPr/>
              <w:t>Appendix 8:  Procedure for evaluating actual fuel prices for Reliability Unit Commitments (RUC)</w:t>
            </w:r>
          </w:p>
          <w:p>
            <w:pPr>
              <w:pStyle w:val="NormalArial"/>
              <w:rPr/>
            </w:pPr>
            <w:r>
              <w:rPr/>
              <w:t>Appendix 9:  Procedure for incorporating Variable O&amp;M (VOM) for power augmentation techniques into the Mitigated Offer Cap (MO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Index Fuel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Verifiable Cost Manual Revision Request (VCMRR) will modify the Verifiable Cost Manual to incorporate the Index Fuel Price (IFP) and Real-Time Make-Whole Payment for exceptional fuel cost provisions.  Resources may designate an IFP based on the </w:t>
            </w:r>
            <w:r>
              <w:rPr>
                <w:rFonts w:cs="Arial"/>
                <w:i/>
              </w:rPr>
              <w:t>Gas Daily’s</w:t>
            </w:r>
            <w:r>
              <w:rPr>
                <w:rFonts w:cs="Arial"/>
              </w:rPr>
              <w:t xml:space="preserve"> Waha index price (Waha Fuel price), or the weighted price of the </w:t>
            </w:r>
            <w:r>
              <w:rPr>
                <w:rFonts w:cs="Arial"/>
                <w:i/>
              </w:rPr>
              <w:t>Gas Daily</w:t>
            </w:r>
            <w:r>
              <w:rPr>
                <w:rFonts w:cs="Arial"/>
              </w:rPr>
              <w:t xml:space="preserve"> Houston Ship Channel index price (Fuel Index Price (FIP)) and the </w:t>
            </w:r>
            <w:r>
              <w:rPr>
                <w:rFonts w:cs="Arial"/>
                <w:i/>
              </w:rPr>
              <w:t>Gas Daily</w:t>
            </w:r>
            <w:r>
              <w:rPr>
                <w:rFonts w:cs="Arial"/>
              </w:rPr>
              <w:t xml:space="preserve"> Waha index price.  The default IFP shall be the FIP.  Resources that designate an IFP based on Waha Fuel Price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Revises the Verifiable Cost Manual to incorporate and provide the appropriate verifications for the IFP and Real-Time Make-Whole Payment for exceptional fuel cost provis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10/27/14, VCMRR005 was posted.</w:t>
            </w:r>
          </w:p>
          <w:p>
            <w:pPr>
              <w:pStyle w:val="NormalArial"/>
              <w:numPr>
                <w:ilvl w:val="0"/>
                <w:numId w:val="19"/>
              </w:numPr>
              <w:tabs>
                <w:tab w:val="clear" w:pos="720"/>
                <w:tab w:val="left" w:pos="432" w:leader="none"/>
              </w:tabs>
              <w:ind w:left="432" w:hanging="360"/>
              <w:rPr/>
            </w:pPr>
            <w:r>
              <w:rPr/>
              <w:t>On 10/28/14, Argus Media comments were posted.</w:t>
            </w:r>
          </w:p>
          <w:p>
            <w:pPr>
              <w:pStyle w:val="NormalArial"/>
              <w:numPr>
                <w:ilvl w:val="0"/>
                <w:numId w:val="19"/>
              </w:numPr>
              <w:tabs>
                <w:tab w:val="clear" w:pos="720"/>
                <w:tab w:val="left" w:pos="432" w:leader="none"/>
              </w:tabs>
              <w:ind w:left="432" w:hanging="360"/>
              <w:rPr/>
            </w:pPr>
            <w:r>
              <w:rPr/>
              <w:t>On 10/29/14, WMS considered VCM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WMS unanimously voted to grant VCMRR005Urgent status.  WMS then unanimously voted to recommend approval of VCMRR005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participants noted that VCMRR005 proposes revisions to the Verifiable Cost Manual that are commensurate with NPRR6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 change to an IFP will more accurately reflect a Resource’s actual fuel cost and reduce the number of events where a Resource is mitigated to below its actual cost due to exceptional fuel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gus Media 1027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vendor for the index price.</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Verifiable Cost Manual to effectuate this VCMRR.</w:t>
      </w:r>
    </w:p>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b/>
          <w:b/>
          <w:i/>
          <w:i/>
          <w:color w:val="FF0000"/>
        </w:rPr>
      </w:pPr>
      <w:r>
        <w:rPr>
          <w:rFonts w:cs="Arial" w:ascii="Arial" w:hAnsi="Arial"/>
          <w:b/>
          <w:i/>
          <w:color w:val="FF0000"/>
        </w:rPr>
      </w:r>
    </w:p>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7"/>
        </w:numPr>
        <w:autoSpaceDE w:val="false"/>
        <w:rPr>
          <w:color w:val="000000"/>
        </w:rPr>
      </w:pPr>
      <w:r>
        <w:rPr>
          <w:color w:val="000000"/>
        </w:rPr>
        <w:t>Fuel Consumption per-start (MMBtu/start)</w:t>
      </w:r>
    </w:p>
    <w:p>
      <w:pPr>
        <w:pStyle w:val="Normal"/>
        <w:numPr>
          <w:ilvl w:val="0"/>
          <w:numId w:val="17"/>
        </w:numPr>
        <w:autoSpaceDE w:val="false"/>
        <w:rPr>
          <w:color w:val="000000"/>
        </w:rPr>
      </w:pPr>
      <w:r>
        <w:rPr>
          <w:color w:val="000000"/>
        </w:rPr>
        <w:t>Fuel Consumption per-hour at LSL  (MMBtu/hr)</w:t>
      </w:r>
    </w:p>
    <w:p>
      <w:pPr>
        <w:pStyle w:val="Normal"/>
        <w:numPr>
          <w:ilvl w:val="0"/>
          <w:numId w:val="1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w:t>
      </w:r>
      <w:r>
        <w:rPr>
          <w:color w:val="000000"/>
        </w:rPr>
        <w:t>AHR Curve” denotes Average Heat Rate Curve</w:t>
      </w:r>
    </w:p>
    <w:p>
      <w:pPr>
        <w:pStyle w:val="Normal"/>
        <w:numPr>
          <w:ilvl w:val="0"/>
          <w:numId w:val="16"/>
        </w:numPr>
        <w:autoSpaceDE w:val="false"/>
        <w:rPr>
          <w:color w:val="000000"/>
        </w:rPr>
      </w:pPr>
      <w:r>
        <w:rPr>
          <w:color w:val="000000"/>
        </w:rPr>
        <w:t>“</w:t>
      </w:r>
      <w:r>
        <w:rPr>
          <w:color w:val="000000"/>
        </w:rPr>
        <w:t>CCP” denotes Combined Cycle Plant</w:t>
      </w:r>
    </w:p>
    <w:p>
      <w:pPr>
        <w:pStyle w:val="Normal"/>
        <w:numPr>
          <w:ilvl w:val="0"/>
          <w:numId w:val="16"/>
        </w:numPr>
        <w:autoSpaceDE w:val="false"/>
        <w:rPr>
          <w:color w:val="000000"/>
        </w:rPr>
      </w:pPr>
      <w:r>
        <w:rPr>
          <w:color w:val="000000"/>
        </w:rPr>
        <w:t>“</w:t>
      </w:r>
      <w:r>
        <w:rPr>
          <w:color w:val="000000"/>
        </w:rPr>
        <w:t>FIP” denotes Fuel Index Price</w:t>
      </w:r>
    </w:p>
    <w:p>
      <w:pPr>
        <w:pStyle w:val="Normal"/>
        <w:numPr>
          <w:ilvl w:val="0"/>
          <w:numId w:val="16"/>
        </w:numPr>
        <w:autoSpaceDE w:val="false"/>
        <w:rPr>
          <w:color w:val="000000"/>
        </w:rPr>
      </w:pPr>
      <w:r>
        <w:rPr>
          <w:color w:val="000000"/>
        </w:rPr>
        <w:t>“</w:t>
      </w:r>
      <w:r>
        <w:rPr>
          <w:color w:val="000000"/>
        </w:rPr>
        <w:t>FOP” denotes Fuel Oil Price</w:t>
      </w:r>
    </w:p>
    <w:p>
      <w:pPr>
        <w:pStyle w:val="Normal"/>
        <w:numPr>
          <w:ilvl w:val="0"/>
          <w:numId w:val="16"/>
        </w:numPr>
        <w:autoSpaceDE w:val="false"/>
        <w:rPr>
          <w:color w:val="000000"/>
        </w:rPr>
      </w:pPr>
      <w:r>
        <w:rPr>
          <w:color w:val="000000"/>
        </w:rPr>
        <w:t>“</w:t>
      </w:r>
      <w:r>
        <w:rPr>
          <w:color w:val="000000"/>
        </w:rPr>
        <w:t>IHR Curve” denotes Incremental Heat Rate Curve.</w:t>
      </w:r>
    </w:p>
    <w:p>
      <w:pPr>
        <w:pStyle w:val="Normal"/>
        <w:numPr>
          <w:ilvl w:val="0"/>
          <w:numId w:val="16"/>
        </w:numPr>
        <w:autoSpaceDE w:val="false"/>
        <w:rPr>
          <w:color w:val="000000"/>
        </w:rPr>
      </w:pPr>
      <w:r>
        <w:rPr>
          <w:color w:val="000000"/>
        </w:rPr>
        <w:t>“</w:t>
      </w:r>
      <w:r>
        <w:rPr>
          <w:color w:val="000000"/>
        </w:rPr>
        <w:t>I/O Curve” denotes Input-Output Curve</w:t>
      </w:r>
    </w:p>
    <w:p>
      <w:pPr>
        <w:pStyle w:val="Normal"/>
        <w:numPr>
          <w:ilvl w:val="0"/>
          <w:numId w:val="16"/>
        </w:numPr>
        <w:autoSpaceDE w:val="false"/>
        <w:rPr>
          <w:color w:val="000000"/>
        </w:rPr>
      </w:pPr>
      <w:r>
        <w:rPr>
          <w:color w:val="000000"/>
        </w:rPr>
        <w:t>“</w:t>
      </w:r>
      <w:r>
        <w:rPr>
          <w:color w:val="000000"/>
        </w:rPr>
        <w:t>LSL” denotes Low Sustained Limit</w:t>
      </w:r>
    </w:p>
    <w:p>
      <w:pPr>
        <w:pStyle w:val="Normal"/>
        <w:numPr>
          <w:ilvl w:val="0"/>
          <w:numId w:val="16"/>
        </w:numPr>
        <w:autoSpaceDE w:val="false"/>
        <w:rPr>
          <w:color w:val="000000"/>
        </w:rPr>
      </w:pPr>
      <w:r>
        <w:rPr>
          <w:color w:val="000000"/>
        </w:rPr>
        <w:t>“</w:t>
      </w:r>
      <w:r>
        <w:rPr>
          <w:color w:val="000000"/>
        </w:rPr>
        <w:t>HSL” denotes High Sustained Limit</w:t>
      </w:r>
    </w:p>
    <w:p>
      <w:pPr>
        <w:pStyle w:val="Normal"/>
        <w:numPr>
          <w:ilvl w:val="0"/>
          <w:numId w:val="1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6"/>
        </w:numPr>
        <w:autoSpaceDE w:val="false"/>
        <w:rPr>
          <w:color w:val="000000"/>
        </w:rPr>
      </w:pPr>
      <w:r>
        <w:rPr>
          <w:color w:val="000000"/>
        </w:rPr>
        <w:t>“</w:t>
      </w:r>
      <w:r>
        <w:rPr>
          <w:color w:val="000000"/>
        </w:rPr>
        <w:t xml:space="preserve">MMBtu” denotes one-million British Thermal Units </w:t>
      </w:r>
    </w:p>
    <w:p>
      <w:pPr>
        <w:pStyle w:val="Normal"/>
        <w:numPr>
          <w:ilvl w:val="0"/>
          <w:numId w:val="16"/>
        </w:numPr>
        <w:autoSpaceDE w:val="false"/>
        <w:rPr>
          <w:color w:val="000000"/>
        </w:rPr>
      </w:pPr>
      <w:r>
        <w:rPr>
          <w:color w:val="000000"/>
        </w:rPr>
        <w:t>“</w:t>
      </w:r>
      <w:r>
        <w:rPr>
          <w:color w:val="000000"/>
        </w:rPr>
        <w:t>O&amp;M costs” denotes Operations and Maintenance costs.</w:t>
      </w:r>
    </w:p>
    <w:p>
      <w:pPr>
        <w:pStyle w:val="Normal"/>
        <w:numPr>
          <w:ilvl w:val="0"/>
          <w:numId w:val="16"/>
        </w:numPr>
        <w:autoSpaceDE w:val="false"/>
        <w:rPr>
          <w:color w:val="000000"/>
        </w:rPr>
      </w:pPr>
      <w:r>
        <w:rPr>
          <w:color w:val="000000"/>
        </w:rPr>
        <w:t>“</w:t>
      </w:r>
      <w:r>
        <w:rPr>
          <w:color w:val="000000"/>
        </w:rPr>
        <w:t>QSE” denotes Qualifying Scheduling Entity</w:t>
      </w:r>
    </w:p>
    <w:p>
      <w:pPr>
        <w:pStyle w:val="Normal"/>
        <w:numPr>
          <w:ilvl w:val="0"/>
          <w:numId w:val="16"/>
        </w:numPr>
        <w:autoSpaceDE w:val="false"/>
        <w:rPr>
          <w:color w:val="000000"/>
        </w:rPr>
      </w:pPr>
      <w:r>
        <w:rPr>
          <w:color w:val="000000"/>
        </w:rPr>
        <w:t>“</w:t>
      </w:r>
      <w:r>
        <w:rPr>
          <w:color w:val="000000"/>
        </w:rPr>
        <w:t>RUC” denotes the Reliability Unit Commitment</w:t>
      </w:r>
    </w:p>
    <w:p>
      <w:pPr>
        <w:pStyle w:val="Normal"/>
        <w:numPr>
          <w:ilvl w:val="0"/>
          <w:numId w:val="16"/>
        </w:numPr>
        <w:autoSpaceDE w:val="false"/>
        <w:rPr>
          <w:color w:val="000000"/>
        </w:rPr>
      </w:pPr>
      <w:r>
        <w:rPr>
          <w:color w:val="000000"/>
        </w:rPr>
        <w:t>“</w:t>
      </w:r>
      <w:r>
        <w:rPr>
          <w:color w:val="000000"/>
        </w:rPr>
        <w:t>SGR” denotes Split Generation Resource</w:t>
      </w:r>
    </w:p>
    <w:p>
      <w:pPr>
        <w:pStyle w:val="Normal"/>
        <w:numPr>
          <w:ilvl w:val="0"/>
          <w:numId w:val="16"/>
        </w:numPr>
        <w:autoSpaceDE w:val="false"/>
        <w:rPr>
          <w:color w:val="000000"/>
        </w:rPr>
      </w:pPr>
      <w:r>
        <w:rPr>
          <w:color w:val="000000"/>
        </w:rPr>
        <w:t>“</w:t>
      </w:r>
      <w:r>
        <w:rPr>
          <w:color w:val="000000"/>
        </w:rPr>
        <w:t>VOM" denotes Variable O&amp;M</w:t>
      </w:r>
    </w:p>
    <w:p>
      <w:pPr>
        <w:pStyle w:val="Normal"/>
        <w:numPr>
          <w:ilvl w:val="0"/>
          <w:numId w:val="16"/>
        </w:numPr>
        <w:autoSpaceDE w:val="false"/>
        <w:rPr>
          <w:color w:val="000000"/>
        </w:rPr>
      </w:pPr>
      <w:r>
        <w:rPr>
          <w:color w:val="000000"/>
        </w:rPr>
        <w:t>“</w:t>
      </w:r>
      <w:r>
        <w:rPr>
          <w:color w:val="000000"/>
        </w:rPr>
        <w:t>VCMS” denotes Verifiable Cost Management System</w:t>
      </w:r>
    </w:p>
    <w:p>
      <w:pPr>
        <w:pStyle w:val="Normal"/>
        <w:numPr>
          <w:ilvl w:val="0"/>
          <w:numId w:val="16"/>
        </w:numPr>
        <w:autoSpaceDE w:val="false"/>
        <w:rPr>
          <w:color w:val="000000"/>
        </w:rPr>
      </w:pPr>
      <w:r>
        <w:rPr>
          <w:color w:val="000000"/>
        </w:rPr>
        <w:t>“</w:t>
      </w:r>
      <w:r>
        <w:rPr>
          <w:color w:val="000000"/>
        </w:rPr>
        <w:t>lb” denotes Pounds-Mass</w:t>
      </w:r>
    </w:p>
    <w:p>
      <w:pPr>
        <w:pStyle w:val="Normal"/>
        <w:numPr>
          <w:ilvl w:val="0"/>
          <w:numId w:val="16"/>
        </w:numPr>
        <w:autoSpaceDE w:val="false"/>
        <w:rPr>
          <w:color w:val="000000"/>
        </w:rPr>
      </w:pPr>
      <w:r>
        <w:rPr>
          <w:color w:val="000000"/>
        </w:rPr>
        <w:t>“</w:t>
      </w:r>
      <w:r>
        <w:rPr>
          <w:color w:val="000000"/>
        </w:rPr>
        <w:t>WMS” Wholesale Market Subcommittee</w:t>
      </w:r>
    </w:p>
    <w:p>
      <w:pPr>
        <w:pStyle w:val="Normal"/>
        <w:numPr>
          <w:ilvl w:val="0"/>
          <w:numId w:val="16"/>
        </w:numPr>
        <w:autoSpaceDE w:val="false"/>
        <w:rPr>
          <w:color w:val="000000"/>
        </w:rPr>
      </w:pPr>
      <w:r>
        <w:rPr>
          <w:color w:val="000000"/>
        </w:rPr>
        <w:t>“</w:t>
      </w:r>
      <w:r>
        <w:rPr>
          <w:color w:val="000000"/>
        </w:rPr>
        <w:t>LEL” denotes Low Emergency Limit</w:t>
      </w:r>
    </w:p>
    <w:p>
      <w:pPr>
        <w:pStyle w:val="Normal"/>
        <w:numPr>
          <w:ilvl w:val="0"/>
          <w:numId w:val="16"/>
        </w:numPr>
        <w:autoSpaceDE w:val="false"/>
        <w:rPr>
          <w:color w:val="000000"/>
        </w:rPr>
      </w:pPr>
      <w:r>
        <w:rPr>
          <w:color w:val="000000"/>
        </w:rPr>
        <w:t>“</w:t>
      </w:r>
      <w:r>
        <w:rPr>
          <w:color w:val="000000"/>
        </w:rPr>
        <w:t>HEL” denotes High Emergency Limit</w:t>
      </w:r>
    </w:p>
    <w:p>
      <w:pPr>
        <w:pStyle w:val="Normal"/>
        <w:numPr>
          <w:ilvl w:val="0"/>
          <w:numId w:val="16"/>
        </w:numPr>
        <w:autoSpaceDE w:val="false"/>
        <w:rPr>
          <w:color w:val="000000"/>
        </w:rPr>
      </w:pPr>
      <w:r>
        <w:rPr>
          <w:color w:val="000000"/>
        </w:rPr>
        <w:t>“</w:t>
      </w:r>
      <w:r>
        <w:rPr>
          <w:color w:val="000000"/>
        </w:rPr>
        <w:t>PPA” denotes Power Purchase and Tolling Agreements</w:t>
      </w:r>
    </w:p>
    <w:p>
      <w:pPr>
        <w:pStyle w:val="Normal"/>
        <w:numPr>
          <w:ilvl w:val="0"/>
          <w:numId w:val="1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6"/>
        </w:numPr>
        <w:autoSpaceDE w:val="false"/>
        <w:rPr>
          <w:color w:val="000000"/>
        </w:rPr>
      </w:pPr>
      <w:r>
        <w:rPr>
          <w:color w:val="000000"/>
        </w:rPr>
        <w:t>“</w:t>
      </w:r>
      <w:r>
        <w:rPr>
          <w:color w:val="000000"/>
        </w:rPr>
        <w:t>BC” denotes breaker close.</w:t>
      </w:r>
    </w:p>
    <w:p>
      <w:pPr>
        <w:pStyle w:val="Normal"/>
        <w:numPr>
          <w:ilvl w:val="0"/>
          <w:numId w:val="16"/>
        </w:numPr>
        <w:autoSpaceDE w:val="false"/>
        <w:rPr/>
      </w:pPr>
      <w:r>
        <w:rPr/>
        <w:t>“</w:t>
      </w:r>
      <w:r>
        <w:rPr/>
        <w:t>VC” denotes Verifiable Costs</w:t>
      </w:r>
    </w:p>
    <w:p>
      <w:pPr>
        <w:pStyle w:val="Normal"/>
        <w:numPr>
          <w:ilvl w:val="0"/>
          <w:numId w:val="16"/>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6"/>
        </w:numPr>
        <w:autoSpaceDE w:val="false"/>
        <w:rPr>
          <w:color w:val="000000"/>
          <w:ins w:id="3" w:author="RCWG" w:date="2014-08-25T11:33:00Z"/>
        </w:rPr>
      </w:pPr>
      <w:r>
        <w:rPr>
          <w:color w:val="000000"/>
        </w:rPr>
        <w:t xml:space="preserve"> </w:t>
      </w:r>
      <w:ins w:id="0" w:author="RCWG" w:date="2014-08-25T11:33:00Z">
        <w:r>
          <w:rPr>
            <w:color w:val="000000"/>
          </w:rPr>
          <w:t>“</w:t>
        </w:r>
      </w:ins>
      <w:ins w:id="1" w:author="RCWG" w:date="2014-08-25T11:33:00Z">
        <w:r>
          <w:rPr>
            <w:color w:val="000000"/>
          </w:rPr>
          <w:t xml:space="preserve">IFP” denotes </w:t>
        </w:r>
      </w:ins>
      <w:ins w:id="2" w:author="RCWG" w:date="2014-10-13T08:43:00Z">
        <w:r>
          <w:rPr>
            <w:color w:val="000000"/>
          </w:rPr>
          <w:t>Index Fuel Price</w:t>
        </w:r>
      </w:ins>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4" w:author="RCWG" w:date="2014-10-13T08:43:00Z">
        <w:r>
          <w:rPr/>
          <w:t xml:space="preserve">Index </w:t>
        </w:r>
      </w:ins>
      <w:r>
        <w:rPr/>
        <w:t xml:space="preserve">Fuel </w:t>
      </w:r>
      <w:del w:id="5" w:author="RCWG" w:date="2014-09-16T11:04:00Z">
        <w:r>
          <w:rPr/>
          <w:delText xml:space="preserve">Index </w:delText>
        </w:r>
      </w:del>
      <w:r>
        <w:rPr/>
        <w:t>Price (“</w:t>
      </w:r>
      <w:del w:id="6" w:author="RCWG" w:date="2014-08-25T11:36:00Z">
        <w:r>
          <w:rPr/>
          <w:delText>FIP</w:delText>
        </w:r>
      </w:del>
      <w:ins w:id="7" w:author="RCWG" w:date="2014-08-25T11:36:00Z">
        <w:r>
          <w:rPr/>
          <w:t>IFP</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8" w:author="RCWG" w:date="2014-09-08T12:07:00Z">
        <w:r>
          <w:rPr>
            <w:i/>
          </w:rPr>
          <w:t>8</w:t>
        </w:r>
      </w:ins>
      <w:del w:id="9"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4"/>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4"/>
        </w:numPr>
        <w:rPr/>
      </w:pPr>
      <w:r>
        <w:rPr/>
        <w:t>Verifiable Costs are Resource-specific costs, regardless of who submits them.  QSE costs shall not be accepted by ERCOT even when VC are submitted by the Resource Entity.</w:t>
      </w:r>
    </w:p>
    <w:p>
      <w:pPr>
        <w:pStyle w:val="WWList2"/>
        <w:numPr>
          <w:ilvl w:val="1"/>
          <w:numId w:val="14"/>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14"/>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4"/>
        </w:numPr>
        <w:rPr/>
      </w:pPr>
      <w:r>
        <w:rPr/>
        <w:t xml:space="preserve">If the Resource Entity submits VC, both the QSE and Resource Entity must submit the standard affidavits contained in the Appendix 10 of the Manual.  </w:t>
      </w:r>
    </w:p>
    <w:p>
      <w:pPr>
        <w:pStyle w:val="WWList2"/>
        <w:numPr>
          <w:ilvl w:val="1"/>
          <w:numId w:val="14"/>
        </w:numPr>
        <w:rPr/>
      </w:pPr>
      <w:r>
        <w:rPr/>
        <w:t xml:space="preserve">If the Resource Entity submits VC, ERCOT will NOT share specific cost documentation with the existing QSE.  </w:t>
      </w:r>
    </w:p>
    <w:p>
      <w:pPr>
        <w:pStyle w:val="WWList2"/>
        <w:numPr>
          <w:ilvl w:val="1"/>
          <w:numId w:val="14"/>
        </w:numPr>
        <w:rPr/>
      </w:pPr>
      <w:r>
        <w:rPr/>
        <w:t xml:space="preserve">If the Resource Entity submits VC, ERCOT will share the final approved VC results with the QSE.  </w:t>
      </w:r>
    </w:p>
    <w:p>
      <w:pPr>
        <w:pStyle w:val="WWList2"/>
        <w:numPr>
          <w:ilvl w:val="1"/>
          <w:numId w:val="14"/>
        </w:numPr>
        <w:rPr/>
      </w:pPr>
      <w:r>
        <w:rPr/>
        <w:t>Regardless of the arrangements as described above, any future requests to update VC will be sent to the QSE.</w:t>
      </w:r>
    </w:p>
    <w:p>
      <w:pPr>
        <w:pStyle w:val="WWList2"/>
        <w:numPr>
          <w:ilvl w:val="1"/>
          <w:numId w:val="14"/>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4"/>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4"/>
        </w:numPr>
        <w:rPr/>
      </w:pPr>
      <w:r>
        <w:rPr/>
        <w:t>If the Resource Entity submits VC, these costs will remain with the Resource even if the Resource is represented by another QSE.</w:t>
      </w:r>
    </w:p>
    <w:p>
      <w:pPr>
        <w:pStyle w:val="WWList2"/>
        <w:numPr>
          <w:ilvl w:val="1"/>
          <w:numId w:val="14"/>
        </w:numPr>
        <w:rPr/>
      </w:pPr>
      <w:r>
        <w:rPr/>
        <w:t>Regardless of which entity submits VC, all disputes are associated with a settlement statement or an invoice, and therefore, only the QSE may file a dispute.</w:t>
      </w:r>
    </w:p>
    <w:p>
      <w:pPr>
        <w:pStyle w:val="WWList2"/>
        <w:numPr>
          <w:ilvl w:val="1"/>
          <w:numId w:val="14"/>
        </w:numPr>
        <w:rPr/>
      </w:pPr>
      <w:r>
        <w:rPr/>
        <w:t>ERCOT will issue settlement statements and invoices only to the QSE, regardless of who submits VC.</w:t>
      </w:r>
    </w:p>
    <w:p>
      <w:pPr>
        <w:pStyle w:val="WWList2"/>
        <w:numPr>
          <w:ilvl w:val="1"/>
          <w:numId w:val="14"/>
        </w:numPr>
        <w:rPr/>
      </w:pPr>
      <w:r>
        <w:rPr/>
        <w:t>If the Resource Entity submits VC, ERCOT will address all cost related issues with the Resource Entity, including rescinding previously approved costs.</w:t>
      </w:r>
    </w:p>
    <w:p>
      <w:pPr>
        <w:pStyle w:val="WWList2"/>
        <w:numPr>
          <w:ilvl w:val="1"/>
          <w:numId w:val="14"/>
        </w:numPr>
        <w:rPr/>
      </w:pPr>
      <w:r>
        <w:rPr/>
        <w:t>ERCOT will NOT accept VC from two entities for the same Resource, only the QSE or Resource Entity can submit VC.</w:t>
      </w:r>
    </w:p>
    <w:p>
      <w:pPr>
        <w:pStyle w:val="WWList2"/>
        <w:numPr>
          <w:ilvl w:val="1"/>
          <w:numId w:val="14"/>
        </w:numPr>
        <w:rPr/>
      </w:pPr>
      <w:r>
        <w:rPr/>
        <w:t>During the VC approval process, only the Filing Entity may appeal a specific cost category as described in the VC Manual.</w:t>
      </w:r>
    </w:p>
    <w:p>
      <w:pPr>
        <w:pStyle w:val="WWList2"/>
        <w:numPr>
          <w:ilvl w:val="0"/>
          <w:numId w:val="11"/>
        </w:numPr>
        <w:rPr/>
      </w:pPr>
      <w:r>
        <w:rPr/>
        <w:t>Data must be submitted that allows for the verification of Startup costs for each Start Type (cold, hot, and Intermediate)</w:t>
      </w:r>
    </w:p>
    <w:p>
      <w:pPr>
        <w:pStyle w:val="WWList2"/>
        <w:numPr>
          <w:ilvl w:val="0"/>
          <w:numId w:val="1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1"/>
        </w:numPr>
        <w:rPr/>
      </w:pPr>
      <w:r>
        <w:rPr/>
        <w:t xml:space="preserve">ERCOT will not approve Verifiable Cost data for a Resource unless the Resource Entity has registered the Resource with ERCOT. </w:t>
      </w:r>
    </w:p>
    <w:p>
      <w:pPr>
        <w:pStyle w:val="WWList2"/>
        <w:numPr>
          <w:ilvl w:val="0"/>
          <w:numId w:val="1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1"/>
        </w:numPr>
        <w:rPr/>
      </w:pPr>
      <w:r>
        <w:rPr/>
        <w:t xml:space="preserve">All references to Heat Rate Curves and Heat Rate data within this document refer to </w:t>
      </w:r>
      <w:r>
        <w:rPr>
          <w:u w:val="single"/>
        </w:rPr>
        <w:t>Net Output.</w:t>
      </w:r>
    </w:p>
    <w:p>
      <w:pPr>
        <w:pStyle w:val="WWList2"/>
        <w:numPr>
          <w:ilvl w:val="0"/>
          <w:numId w:val="1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1"/>
        </w:numPr>
        <w:rPr>
          <w:szCs w:val="24"/>
        </w:rPr>
      </w:pPr>
      <w:r>
        <w:rPr/>
        <w:t>ERCOT will not separately approve Verifiable Startup Costs and Verifiable Minimum Energy Costs.  Both must be submitted and approved together.</w:t>
      </w:r>
    </w:p>
    <w:p>
      <w:pPr>
        <w:pStyle w:val="WWList2"/>
        <w:numPr>
          <w:ilvl w:val="0"/>
          <w:numId w:val="1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1"/>
        </w:numPr>
        <w:autoSpaceDE w:val="false"/>
        <w:rPr/>
      </w:pPr>
      <w:r>
        <w:rPr>
          <w:color w:val="000000"/>
        </w:rPr>
        <w:t xml:space="preserve">Verifiable Cost documentation must be submitted to ERCOT electronically, as is described within </w:t>
      </w:r>
      <w:r>
        <w:rPr>
          <w:i/>
          <w:color w:val="000000"/>
        </w:rPr>
        <w:t xml:space="preserve">Section </w:t>
      </w:r>
      <w:ins w:id="10" w:author="RCWG" w:date="2014-09-08T12:11:00Z">
        <w:r>
          <w:rPr>
            <w:i/>
            <w:color w:val="000000"/>
          </w:rPr>
          <w:t>10</w:t>
        </w:r>
      </w:ins>
      <w:del w:id="11"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12" w:author="RCWG" w:date="2014-09-08T12:11:00Z">
        <w:r>
          <w:rPr>
            <w:i/>
            <w:color w:val="000000"/>
          </w:rPr>
          <w:t>1</w:t>
        </w:r>
      </w:ins>
      <w:del w:id="13"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14" w:author="RCWG" w:date="2014-08-29T10:11:00Z">
        <w:r>
          <w:rPr>
            <w:color w:val="000000"/>
          </w:rPr>
          <w:delText xml:space="preserve">Quick Start </w:delText>
        </w:r>
      </w:del>
      <w:r>
        <w:rPr>
          <w:color w:val="000000"/>
        </w:rPr>
        <w:t>Value of X (</w:t>
      </w:r>
      <w:del w:id="15" w:author="RCWG" w:date="2014-08-29T10:11:00Z">
        <w:r>
          <w:rPr>
            <w:color w:val="000000"/>
          </w:rPr>
          <w:delText>QS</w:delText>
        </w:r>
      </w:del>
      <w:r>
        <w:rPr>
          <w:color w:val="000000"/>
        </w:rPr>
        <w:t xml:space="preserve">VOX) outlined in Appendix 6, multiplied by the Average Fuel Index Price in the period used in the </w:t>
      </w:r>
      <w:del w:id="16"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17"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18"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13"/>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3"/>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3"/>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3"/>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3"/>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5"/>
        </w:numPr>
        <w:rPr/>
      </w:pPr>
      <w:r>
        <w:rPr>
          <w:szCs w:val="24"/>
        </w:rPr>
        <w:t>Adjusted fuel consumption rate per start (MMBtu/start) multiplied by a resource category generic fuel price (</w:t>
      </w:r>
      <w:del w:id="19" w:author="RCWG" w:date="2014-08-25T11:39:00Z">
        <w:r>
          <w:rPr>
            <w:szCs w:val="24"/>
          </w:rPr>
          <w:delText>FIP</w:delText>
        </w:r>
      </w:del>
      <w:ins w:id="20" w:author="RCWG" w:date="2014-08-25T11:39:00Z">
        <w:r>
          <w:rPr>
            <w:szCs w:val="24"/>
          </w:rPr>
          <w:t>IFP</w:t>
        </w:r>
      </w:ins>
      <w:r>
        <w:rPr>
          <w:szCs w:val="24"/>
        </w:rPr>
        <w:t>, FOP, or $1.50 per MMBtu, as applicable); and</w:t>
      </w:r>
    </w:p>
    <w:p>
      <w:pPr>
        <w:pStyle w:val="WWList2"/>
        <w:numPr>
          <w:ilvl w:val="0"/>
          <w:numId w:val="15"/>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21" w:author="RCWG" w:date="2014-08-25T11:40:00Z">
        <w:r>
          <w:rPr/>
          <w:delText xml:space="preserve">FIP </w:delText>
        </w:r>
      </w:del>
      <w:ins w:id="22" w:author="RCWG" w:date="2014-08-25T11:40:00Z">
        <w:r>
          <w:rPr/>
          <w:t xml:space="preserve">IFP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23" w:author="RCWG" w:date="2014-08-25T11:40:00Z">
        <w:r>
          <w:rPr/>
          <w:delText>FIP</w:delText>
        </w:r>
      </w:del>
      <w:ins w:id="24" w:author="RCWG" w:date="2014-08-25T11:40:00Z">
        <w:r>
          <w:rPr/>
          <w:t>IFP</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26" w:author="RCWG" w:date="2014-08-25T14:03:00Z"/>
        </w:rPr>
      </w:pPr>
      <w:ins w:id="25" w:author="RCWG" w:date="2014-08-25T14:03:00Z">
        <w:r>
          <w:rPr/>
        </w:r>
      </w:ins>
    </w:p>
    <w:p>
      <w:pPr>
        <w:pStyle w:val="Normal"/>
        <w:rPr>
          <w:ins w:id="28" w:author="RCWG" w:date="2014-08-25T14:03:00Z"/>
        </w:rPr>
      </w:pPr>
      <w:ins w:id="27" w:author="RCWG"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10"/>
              </w:numPr>
              <w:autoSpaceDE w:val="false"/>
              <w:rPr/>
            </w:pPr>
            <w:r>
              <w:rPr/>
              <w:t>Filing Entities may elect to submit an actual fuel adder ($/MMBtu) for each Resource for verification by ERCOT. For any Filing Entity that submits actual verifiable costs, the fuel adder will default to $0.50/</w:t>
            </w:r>
            <w:del w:id="29" w:author="RCWG" w:date="2014-09-29T14:20:00Z">
              <w:r>
                <w:rPr/>
                <w:delText>mm</w:delText>
              </w:r>
            </w:del>
            <w:ins w:id="30" w:author="RCWG" w:date="2014-09-29T14:20:00Z">
              <w:r>
                <w:rPr/>
                <w:t>MM</w:t>
              </w:r>
            </w:ins>
            <w:r>
              <w:rPr/>
              <w:t xml:space="preserve">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10"/>
              </w:numPr>
              <w:autoSpaceDE w:val="false"/>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31" w:author="RCWG" w:date="2014-08-25T13:35:00Z">
              <w:r>
                <w:rPr/>
                <w:delText>FIP</w:delText>
              </w:r>
            </w:del>
            <w:ins w:id="32" w:author="RCWG" w:date="2014-08-25T13:35:00Z">
              <w:r>
                <w:rPr/>
                <w:t>IFP</w:t>
              </w:r>
            </w:ins>
            <w:r>
              <w:rPr/>
              <w:t xml:space="preserve">.  </w:t>
            </w:r>
          </w:p>
          <w:p>
            <w:pPr>
              <w:pStyle w:val="ListParagraph"/>
              <w:rPr/>
            </w:pPr>
            <w:r>
              <w:rPr/>
            </w:r>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33" w:author="RCWG" w:date="2014-09-05T08:55:00Z">
                    <w:r>
                      <w:rPr>
                        <w:rFonts w:eastAsia="Calibri"/>
                        <w:sz w:val="22"/>
                        <w:szCs w:val="22"/>
                      </w:rPr>
                      <w:delText>August</w:delText>
                    </w:r>
                  </w:del>
                  <w:ins w:id="34" w:author="RCWG"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bookmarkStart w:id="4" w:name="OLE_LINK6"/>
      <w:bookmarkStart w:id="5" w:name="OLE_LINK5"/>
      <w:bookmarkEnd w:id="4"/>
      <w:bookmarkEnd w:id="5"/>
      <w:r>
        <w:rPr>
          <w:rStyle w:val="Heading4Char"/>
        </w:rPr>
        <w:t>Fuel Type Percentages</w:t>
      </w:r>
    </w:p>
    <w:p>
      <w:pPr>
        <w:pStyle w:val="Normal"/>
        <w:rPr>
          <w:u w:val="single"/>
        </w:rPr>
      </w:pPr>
      <w:r>
        <w:rPr>
          <w:u w:val="single"/>
        </w:rPr>
      </w:r>
      <w:bookmarkStart w:id="6" w:name="OLE_LINK6"/>
      <w:bookmarkStart w:id="7" w:name="OLE_LINK5"/>
      <w:bookmarkStart w:id="8" w:name="OLE_LINK6"/>
      <w:bookmarkStart w:id="9" w:name="OLE_LINK5"/>
      <w:bookmarkEnd w:id="8"/>
      <w:bookmarkEnd w:id="9"/>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20"/>
        </w:numPr>
        <w:rPr/>
      </w:pPr>
      <w:r>
        <w:rPr/>
        <w:t xml:space="preserve">total fuel consumption per-start (MMBtu/start); and </w:t>
      </w:r>
    </w:p>
    <w:p>
      <w:pPr>
        <w:pStyle w:val="Normal"/>
        <w:numPr>
          <w:ilvl w:val="0"/>
          <w:numId w:val="2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35" w:author="RCWG" w:date="2014-09-08T12:17:00Z">
        <w:r>
          <w:rPr>
            <w:i/>
            <w:color w:val="000000"/>
          </w:rPr>
          <w:t>9</w:t>
        </w:r>
      </w:ins>
      <w:del w:id="36"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38" w:author="RCWG" w:date="2014-09-08T12:00:00Z"/>
        </w:rPr>
      </w:pPr>
      <w:ins w:id="37" w:author="RCWG" w:date="2014-09-08T12:00:00Z">
        <w:r>
          <w:rPr/>
          <w:t xml:space="preserve">Section 7: Verifiable Fuel Costs </w:t>
        </w:r>
      </w:ins>
    </w:p>
    <w:p>
      <w:pPr>
        <w:pStyle w:val="TextBody"/>
        <w:rPr>
          <w:i/>
          <w:i/>
          <w:ins w:id="40" w:author="RCWG" w:date="2014-09-12T13:54:00Z"/>
        </w:rPr>
      </w:pPr>
      <w:ins w:id="39" w:author="RCWG" w:date="2014-09-10T09:09:00Z">
        <w:r>
          <w:rPr>
            <w:b/>
            <w:i/>
          </w:rPr>
          <w:t xml:space="preserve">Designation of the Index Fuel Price (IFP) </w:t>
        </w:r>
      </w:ins>
    </w:p>
    <w:p>
      <w:pPr>
        <w:pStyle w:val="TextBody"/>
        <w:rPr>
          <w:i/>
          <w:i/>
          <w:ins w:id="62" w:author="RCWG" w:date="2014-09-10T11:11:00Z"/>
        </w:rPr>
      </w:pPr>
      <w:ins w:id="41" w:author="RCWG" w:date="2014-09-12T14:00:00Z">
        <w:r>
          <w:rPr/>
          <w:t xml:space="preserve">Generation </w:t>
        </w:r>
      </w:ins>
      <w:ins w:id="42" w:author="RCWG" w:date="2014-09-10T11:07:00Z">
        <w:r>
          <w:rPr/>
          <w:t xml:space="preserve">Resources </w:t>
        </w:r>
      </w:ins>
      <w:ins w:id="43" w:author="RCWG" w:date="2014-09-12T14:01:00Z">
        <w:r>
          <w:rPr/>
          <w:t>can</w:t>
        </w:r>
      </w:ins>
      <w:ins w:id="44" w:author="RCWG" w:date="2014-09-10T11:07:00Z">
        <w:r>
          <w:rPr/>
          <w:t xml:space="preserve"> </w:t>
        </w:r>
      </w:ins>
      <w:ins w:id="45" w:author="RCWG" w:date="2014-09-11T15:05:00Z">
        <w:r>
          <w:rPr/>
          <w:t>designat</w:t>
        </w:r>
      </w:ins>
      <w:ins w:id="46" w:author="RCWG" w:date="2014-09-12T14:01:00Z">
        <w:r>
          <w:rPr/>
          <w:t>e</w:t>
        </w:r>
      </w:ins>
      <w:ins w:id="47" w:author="RCWG" w:date="2014-09-11T15:05:00Z">
        <w:r>
          <w:rPr/>
          <w:t xml:space="preserve"> whether they </w:t>
        </w:r>
      </w:ins>
      <w:ins w:id="48" w:author="RCWG" w:date="2014-09-10T11:07:00Z">
        <w:r>
          <w:rPr/>
          <w:t xml:space="preserve">purchase natural gas at FIP, Waha, or utilize a combination of both indices. </w:t>
        </w:r>
      </w:ins>
      <w:ins w:id="49" w:author="RCWG" w:date="2014-09-11T15:08:00Z">
        <w:r>
          <w:rPr/>
          <w:t>If a Resource does not designate a</w:t>
        </w:r>
      </w:ins>
      <w:ins w:id="50" w:author="RCWG" w:date="2014-10-13T08:45:00Z">
        <w:r>
          <w:rPr/>
          <w:t>n</w:t>
        </w:r>
      </w:ins>
      <w:ins w:id="51" w:author="RCWG" w:date="2014-09-12T14:01:00Z">
        <w:r>
          <w:rPr/>
          <w:t xml:space="preserve"> Index Fuel Price</w:t>
        </w:r>
      </w:ins>
      <w:ins w:id="52" w:author="RCWG" w:date="2014-09-11T15:08:00Z">
        <w:r>
          <w:rPr/>
          <w:t xml:space="preserve"> </w:t>
        </w:r>
      </w:ins>
      <w:ins w:id="53" w:author="RCWG" w:date="2014-09-12T14:01:00Z">
        <w:r>
          <w:rPr/>
          <w:t>(</w:t>
        </w:r>
      </w:ins>
      <w:ins w:id="54" w:author="RCWG" w:date="2014-09-11T15:08:00Z">
        <w:r>
          <w:rPr/>
          <w:t>IFP</w:t>
        </w:r>
      </w:ins>
      <w:ins w:id="55" w:author="RCWG" w:date="2014-09-12T14:01:00Z">
        <w:r>
          <w:rPr/>
          <w:t>)</w:t>
        </w:r>
      </w:ins>
      <w:ins w:id="56" w:author="RCWG" w:date="2014-09-11T15:08:00Z">
        <w:r>
          <w:rPr/>
          <w:t xml:space="preserve">, the IFP will default to FIP. </w:t>
        </w:r>
      </w:ins>
      <w:ins w:id="57" w:author="RCWG" w:date="2014-09-11T14:50:00Z">
        <w:r>
          <w:rPr/>
          <w:t xml:space="preserve">For </w:t>
        </w:r>
      </w:ins>
      <w:ins w:id="58" w:author="RCWG" w:date="2014-09-10T09:14:00Z">
        <w:r>
          <w:rPr/>
          <w:t xml:space="preserve">Resources that </w:t>
        </w:r>
      </w:ins>
      <w:ins w:id="59" w:author="RCWG" w:date="2014-09-16T11:08:00Z">
        <w:r>
          <w:rPr/>
          <w:t xml:space="preserve">designate </w:t>
        </w:r>
      </w:ins>
      <w:ins w:id="60" w:author="RCWG" w:date="2014-09-10T09:14:00Z">
        <w:r>
          <w:rPr/>
          <w:t>both indices</w:t>
        </w:r>
      </w:ins>
      <w:ins w:id="61" w:author="RCWG" w:date="2014-09-10T12:45:00Z">
        <w:r>
          <w:rPr/>
          <w:t>, the IFP will be calculated as follows:</w:t>
        </w:r>
      </w:ins>
    </w:p>
    <w:p>
      <w:pPr>
        <w:pStyle w:val="TextBody"/>
        <w:ind w:firstLine="720"/>
        <w:rPr>
          <w:ins w:id="70" w:author="RCWG" w:date="2014-09-10T11:12:00Z"/>
        </w:rPr>
      </w:pPr>
      <w:ins w:id="63" w:author="RCWG" w:date="2014-09-11T14:56:00Z">
        <w:r>
          <w:rPr/>
          <w:t>IFP</w:t>
        </w:r>
      </w:ins>
      <w:ins w:id="64" w:author="RCWG" w:date="2014-09-10T11:11:00Z">
        <w:r>
          <w:rPr/>
          <w:t xml:space="preserve"> = (FIP *</w:t>
        </w:r>
      </w:ins>
      <w:ins w:id="65" w:author="RCWG" w:date="2014-09-10T11:16:00Z">
        <w:r>
          <w:rPr/>
          <w:t>FIPFactor</w:t>
        </w:r>
      </w:ins>
      <w:ins w:id="66" w:author="RCWG" w:date="2014-09-10T11:12:00Z">
        <w:r>
          <w:rPr/>
          <w:t>) + (Waha</w:t>
        </w:r>
      </w:ins>
      <w:ins w:id="67" w:author="RCWG" w:date="2014-09-10T11:16:00Z">
        <w:r>
          <w:rPr/>
          <w:t>* WahaFactor</w:t>
        </w:r>
      </w:ins>
      <w:ins w:id="68" w:author="RCWG" w:date="2014-09-10T11:14:00Z">
        <w:r>
          <w:rPr/>
          <w:t>)</w:t>
        </w:r>
      </w:ins>
      <w:ins w:id="69" w:author="RCWG" w:date="2014-09-10T11:12:00Z">
        <w:r>
          <w:rPr/>
          <w:t xml:space="preserve"> </w:t>
        </w:r>
      </w:ins>
    </w:p>
    <w:p>
      <w:pPr>
        <w:pStyle w:val="TextBody"/>
        <w:rPr>
          <w:ins w:id="74" w:author="RCWG" w:date="2014-09-10T11:12:00Z"/>
        </w:rPr>
      </w:pPr>
      <w:ins w:id="71" w:author="RCWG" w:date="2014-09-10T11:12:00Z">
        <w:r>
          <w:rPr/>
          <w:tab/>
        </w:r>
      </w:ins>
      <w:ins w:id="72" w:author="RCWG" w:date="2014-09-11T14:56:00Z">
        <w:r>
          <w:rPr/>
          <w:tab/>
        </w:r>
      </w:ins>
      <w:ins w:id="73" w:author="RCWG" w:date="2014-09-10T11:12:00Z">
        <w:r>
          <w:rPr/>
          <w:t xml:space="preserve">Where: </w:t>
        </w:r>
      </w:ins>
    </w:p>
    <w:p>
      <w:pPr>
        <w:pStyle w:val="TextBody"/>
        <w:rPr>
          <w:ins w:id="81" w:author="RCWG" w:date="2014-09-10T11:14:00Z"/>
        </w:rPr>
      </w:pPr>
      <w:ins w:id="75" w:author="RCWG" w:date="2014-09-10T11:12:00Z">
        <w:r>
          <w:rPr/>
          <w:tab/>
        </w:r>
      </w:ins>
      <w:ins w:id="76" w:author="RCWG" w:date="2014-09-11T14:56:00Z">
        <w:r>
          <w:rPr/>
          <w:tab/>
        </w:r>
      </w:ins>
      <w:ins w:id="77" w:author="RCWG" w:date="2014-09-10T11:12:00Z">
        <w:r>
          <w:rPr/>
          <w:t>FIP</w:t>
        </w:r>
      </w:ins>
      <w:ins w:id="78" w:author="RCWG" w:date="2014-09-10T11:16:00Z">
        <w:r>
          <w:rPr/>
          <w:t>Factor</w:t>
        </w:r>
      </w:ins>
      <w:ins w:id="79" w:author="RCWG" w:date="2014-09-10T11:12:00Z">
        <w:r>
          <w:rPr/>
          <w:t xml:space="preserve"> = </w:t>
        </w:r>
      </w:ins>
      <w:ins w:id="80" w:author="RCWG" w:date="2014-09-10T11:17:00Z">
        <w:r>
          <w:rPr/>
          <w:t>FIPQ/TotalQ</w:t>
        </w:r>
      </w:ins>
    </w:p>
    <w:p>
      <w:pPr>
        <w:pStyle w:val="TextBody"/>
        <w:rPr>
          <w:ins w:id="86" w:author="RCWG" w:date="2014-09-10T11:19:00Z"/>
        </w:rPr>
      </w:pPr>
      <w:ins w:id="82" w:author="RCWG" w:date="2014-09-10T11:14:00Z">
        <w:r>
          <w:rPr/>
          <w:tab/>
        </w:r>
      </w:ins>
      <w:ins w:id="83" w:author="RCWG" w:date="2014-09-11T14:56:00Z">
        <w:r>
          <w:rPr/>
          <w:tab/>
        </w:r>
      </w:ins>
      <w:ins w:id="84" w:author="RCWG" w:date="2014-09-10T11:17:00Z">
        <w:r>
          <w:rPr/>
          <w:t>WahaFactor= WahaQ/TotalQ</w:t>
        </w:r>
      </w:ins>
      <w:ins w:id="85" w:author="RCWG" w:date="2014-09-10T11:05:00Z">
        <w:r>
          <w:rPr/>
          <w:t xml:space="preserve"> </w:t>
        </w:r>
      </w:ins>
    </w:p>
    <w:p>
      <w:pPr>
        <w:pStyle w:val="TextBody"/>
        <w:rPr>
          <w:ins w:id="90" w:author="RCWG" w:date="2014-09-10T11:17:00Z"/>
        </w:rPr>
      </w:pPr>
      <w:ins w:id="87" w:author="RCWG" w:date="2014-09-10T11:19:00Z">
        <w:r>
          <w:rPr/>
          <w:tab/>
        </w:r>
      </w:ins>
      <w:ins w:id="88" w:author="RCWG" w:date="2014-09-11T14:56:00Z">
        <w:r>
          <w:rPr/>
          <w:tab/>
        </w:r>
      </w:ins>
      <w:ins w:id="89" w:author="RCWG" w:date="2014-09-10T11:19:00Z">
        <w:r>
          <w:rPr/>
          <w:t>TotalQ= FIPQ+WahaQ</w:t>
        </w:r>
      </w:ins>
    </w:p>
    <w:p>
      <w:pPr>
        <w:pStyle w:val="TextBody"/>
        <w:rPr>
          <w:ins w:id="94" w:author="RCWG" w:date="2014-09-10T11:17:00Z"/>
        </w:rPr>
      </w:pPr>
      <w:ins w:id="91" w:author="RCWG" w:date="2014-09-10T11:17:00Z">
        <w:r>
          <w:rPr/>
          <w:tab/>
        </w:r>
      </w:ins>
      <w:ins w:id="92" w:author="RCWG" w:date="2014-09-11T14:56:00Z">
        <w:r>
          <w:rPr/>
          <w:tab/>
        </w:r>
      </w:ins>
      <w:ins w:id="93" w:author="RCWG" w:date="2014-09-10T11:17:00Z">
        <w:r>
          <w:rPr/>
          <w:t xml:space="preserve">And: </w:t>
        </w:r>
      </w:ins>
    </w:p>
    <w:p>
      <w:pPr>
        <w:pStyle w:val="TextBody"/>
        <w:rPr>
          <w:ins w:id="98" w:author="RCWG" w:date="2014-09-29T09:37:00Z"/>
        </w:rPr>
      </w:pPr>
      <w:ins w:id="95" w:author="RCWG" w:date="2014-09-10T11:17:00Z">
        <w:r>
          <w:rPr/>
          <w:tab/>
        </w:r>
      </w:ins>
      <w:ins w:id="96" w:author="RCWG" w:date="2014-09-11T14:56:00Z">
        <w:r>
          <w:rPr/>
          <w:tab/>
        </w:r>
      </w:ins>
      <w:ins w:id="97" w:author="RCWG" w:date="2014-09-10T11:17:00Z">
        <w:r>
          <w:rPr/>
          <w:t xml:space="preserve">FIP = Fuel Index Price for the Operating Day </w:t>
        </w:r>
      </w:ins>
    </w:p>
    <w:p>
      <w:pPr>
        <w:pStyle w:val="TextBody"/>
        <w:rPr>
          <w:ins w:id="100" w:author="RCWG" w:date="2014-09-10T11:17:00Z"/>
        </w:rPr>
      </w:pPr>
      <w:ins w:id="99" w:author="RCWG" w:date="2014-09-29T09:37:00Z">
        <w:r>
          <w:rPr/>
          <w:tab/>
          <w:tab/>
          <w:t>Waha= Waha Fuel Price for the Operating Day</w:t>
        </w:r>
      </w:ins>
    </w:p>
    <w:p>
      <w:pPr>
        <w:pStyle w:val="TextBody"/>
        <w:rPr>
          <w:ins w:id="104" w:author="RCWG" w:date="2014-09-10T11:17:00Z"/>
        </w:rPr>
      </w:pPr>
      <w:ins w:id="101" w:author="RCWG" w:date="2014-09-10T11:17:00Z">
        <w:r>
          <w:rPr/>
          <w:tab/>
        </w:r>
      </w:ins>
      <w:ins w:id="102" w:author="RCWG" w:date="2014-09-11T14:56:00Z">
        <w:r>
          <w:rPr/>
          <w:tab/>
        </w:r>
      </w:ins>
      <w:ins w:id="103" w:author="RCWG" w:date="2014-09-10T11:17:00Z">
        <w:r>
          <w:rPr/>
          <w:t>FIPQ= quantity of fuel purchased from HSC for the period</w:t>
        </w:r>
      </w:ins>
    </w:p>
    <w:p>
      <w:pPr>
        <w:pStyle w:val="ListParagraph"/>
        <w:ind w:left="720" w:firstLine="720"/>
        <w:rPr>
          <w:ins w:id="106" w:author="RCWG" w:date="2014-09-10T11:17:00Z"/>
        </w:rPr>
      </w:pPr>
      <w:ins w:id="105" w:author="RCWG" w:date="2014-09-10T11:17:00Z">
        <w:r>
          <w:rPr/>
          <w:t>WahaQ = quantity of fuel purchased from Waha for the period</w:t>
        </w:r>
      </w:ins>
    </w:p>
    <w:p>
      <w:pPr>
        <w:pStyle w:val="ListParagraph"/>
        <w:rPr>
          <w:ins w:id="108" w:author="RCWG" w:date="2014-09-10T11:17:00Z"/>
        </w:rPr>
      </w:pPr>
      <w:ins w:id="107" w:author="RCWG" w:date="2014-09-10T11:17:00Z">
        <w:r>
          <w:rPr/>
        </w:r>
      </w:ins>
    </w:p>
    <w:p>
      <w:pPr>
        <w:pStyle w:val="ListParagraph"/>
        <w:ind w:left="720" w:firstLine="720"/>
        <w:rPr>
          <w:ins w:id="110" w:author="RCWG" w:date="2014-09-10T11:17:00Z"/>
        </w:rPr>
      </w:pPr>
      <w:ins w:id="109" w:author="RCWG" w:date="2014-09-10T11:17:00Z">
        <w:r>
          <w:rPr/>
          <w:t>TotalQ = total fuel purchased for the period from both indices</w:t>
        </w:r>
      </w:ins>
    </w:p>
    <w:p>
      <w:pPr>
        <w:pStyle w:val="TextBody"/>
        <w:rPr>
          <w:b/>
          <w:b/>
          <w:ins w:id="112" w:author="RCWG" w:date="2014-09-10T09:09:00Z"/>
        </w:rPr>
      </w:pPr>
      <w:ins w:id="111" w:author="RCWG" w:date="2014-09-10T09:09:00Z">
        <w:r>
          <w:rPr>
            <w:b/>
          </w:rPr>
        </w:r>
      </w:ins>
    </w:p>
    <w:p>
      <w:pPr>
        <w:pStyle w:val="TextBody"/>
        <w:rPr>
          <w:ins w:id="128" w:author="RCWG" w:date="2014-09-11T15:06:00Z"/>
        </w:rPr>
      </w:pPr>
      <w:ins w:id="113" w:author="RCWG" w:date="2014-09-11T15:01:00Z">
        <w:r>
          <w:rPr/>
          <w:t>The FIP and Waha factors will be calculated on an annual basis. If a Resource has designated Waha or a combination of both indices</w:t>
        </w:r>
      </w:ins>
      <w:ins w:id="114" w:author="RCWG" w:date="2014-09-16T11:10:00Z">
        <w:r>
          <w:rPr/>
          <w:t xml:space="preserve"> for its IFP</w:t>
        </w:r>
      </w:ins>
      <w:ins w:id="115" w:author="RCWG" w:date="2014-09-11T15:01:00Z">
        <w:r>
          <w:rPr/>
          <w:t xml:space="preserve">, supporting documentation will need to be submitted </w:t>
        </w:r>
      </w:ins>
      <w:r>
        <w:rPr/>
        <w:t>t</w:t>
      </w:r>
      <w:ins w:id="116" w:author="RCWG" w:date="2014-10-24T10:22:00Z">
        <w:r>
          <w:rPr/>
          <w:t xml:space="preserve">o </w:t>
        </w:r>
      </w:ins>
      <w:ins w:id="117" w:author="RCWG" w:date="2014-09-11T15:01:00Z">
        <w:r>
          <w:rPr/>
          <w:t>and verified by ERCOT</w:t>
        </w:r>
      </w:ins>
      <w:ins w:id="118" w:author="RCWG" w:date="2014-09-11T15:03:00Z">
        <w:r>
          <w:rPr>
            <w:rStyle w:val="FootnoteCharacters"/>
            <w:rStyle w:val="FootnoteAnchor"/>
          </w:rPr>
          <w:footnoteReference w:id="2"/>
        </w:r>
      </w:ins>
      <w:ins w:id="119" w:author="RCWG" w:date="2014-09-11T15:01:00Z">
        <w:r>
          <w:rPr/>
          <w:t>. The</w:t>
        </w:r>
      </w:ins>
      <w:ins w:id="120" w:author="RCWG" w:date="2014-09-11T14:59:00Z">
        <w:r>
          <w:rPr/>
          <w:t xml:space="preserve"> supporting</w:t>
        </w:r>
      </w:ins>
      <w:ins w:id="121" w:author="RCWG" w:date="2014-09-10T11:20:00Z">
        <w:r>
          <w:rPr/>
          <w:t xml:space="preserve"> documentation </w:t>
        </w:r>
      </w:ins>
      <w:ins w:id="122" w:author="RCWG" w:date="2014-09-11T15:02:00Z">
        <w:r>
          <w:rPr/>
          <w:t xml:space="preserve">will need </w:t>
        </w:r>
      </w:ins>
      <w:ins w:id="123" w:author="RCWG" w:date="2014-09-10T11:20:00Z">
        <w:r>
          <w:rPr/>
          <w:t xml:space="preserve">to </w:t>
        </w:r>
      </w:ins>
      <w:ins w:id="124" w:author="RCWG" w:date="2014-09-10T12:47:00Z">
        <w:r>
          <w:rPr/>
          <w:t>verify total fuel volumes purchased for the period</w:t>
        </w:r>
      </w:ins>
      <w:ins w:id="125" w:author="RCWG" w:date="2014-09-11T15:00:00Z">
        <w:r>
          <w:rPr/>
          <w:t xml:space="preserve"> from each index</w:t>
        </w:r>
      </w:ins>
      <w:ins w:id="126" w:author="RCWG" w:date="2014-09-10T12:47:00Z">
        <w:r>
          <w:rPr/>
          <w:t xml:space="preserve">. Data to support these costs should include, but are not limited to, accounting ledger entries, invoices, and copies of fuel contracts. </w:t>
        </w:r>
      </w:ins>
      <w:ins w:id="127" w:author="RCWG" w:date="2014-09-12T13:10:00Z">
        <w:r>
          <w:rPr/>
          <w:t xml:space="preserve"> All documentation must be based on physical rather than financial transactions.</w:t>
        </w:r>
      </w:ins>
    </w:p>
    <w:p>
      <w:pPr>
        <w:pStyle w:val="TextBody"/>
        <w:rPr>
          <w:i/>
          <w:i/>
          <w:ins w:id="133" w:author="RCWG" w:date="2014-09-08T14:59:00Z"/>
        </w:rPr>
      </w:pPr>
      <w:ins w:id="129" w:author="RCWG" w:date="2014-09-08T14:57:00Z">
        <w:r>
          <w:rPr>
            <w:b/>
            <w:i/>
          </w:rPr>
          <w:t xml:space="preserve">Verification for </w:t>
        </w:r>
      </w:ins>
      <w:ins w:id="130" w:author="RCWG" w:date="2014-09-08T14:59:00Z">
        <w:r>
          <w:rPr>
            <w:b/>
            <w:i/>
          </w:rPr>
          <w:t xml:space="preserve">Real-Time Make-Whole Payments for </w:t>
        </w:r>
      </w:ins>
      <w:ins w:id="131" w:author="RCWG" w:date="2014-09-08T14:57:00Z">
        <w:r>
          <w:rPr>
            <w:b/>
            <w:i/>
          </w:rPr>
          <w:t>Exceptional Fuel Cost</w:t>
        </w:r>
      </w:ins>
      <w:ins w:id="132" w:author="RCWG" w:date="2014-09-08T14:59:00Z">
        <w:r>
          <w:rPr>
            <w:b/>
            <w:i/>
          </w:rPr>
          <w:t>s</w:t>
        </w:r>
      </w:ins>
    </w:p>
    <w:p>
      <w:pPr>
        <w:pStyle w:val="TextBody"/>
        <w:rPr>
          <w:ins w:id="154" w:author="RCWG" w:date="2014-10-01T15:04:00Z"/>
        </w:rPr>
      </w:pPr>
      <w:ins w:id="134" w:author="RCWG" w:date="2014-10-01T15:05:00Z">
        <w:r>
          <w:rPr/>
          <w:t xml:space="preserve">For Generation Resources to recover actual costs paid for fuel, per Protocol </w:t>
        </w:r>
      </w:ins>
      <w:ins w:id="135" w:author="RCWG" w:date="2014-10-23T16:07:00Z">
        <w:r>
          <w:rPr/>
          <w:t xml:space="preserve">Section </w:t>
        </w:r>
      </w:ins>
      <w:ins w:id="136" w:author="RCWG" w:date="2014-10-01T15:05:00Z">
        <w:r>
          <w:rPr/>
          <w:t>6.6.3.7,</w:t>
        </w:r>
      </w:ins>
      <w:ins w:id="137" w:author="RCWG" w:date="2014-10-23T16:11:00Z">
        <w:r>
          <w:rPr/>
          <w:t xml:space="preserve"> Real-Time Make-Whole Payment for Exceptional Fuel Cost,</w:t>
        </w:r>
      </w:ins>
      <w:ins w:id="138" w:author="RCWG" w:date="2014-10-01T15:05:00Z">
        <w:r>
          <w:rPr/>
          <w:t xml:space="preserve"> the actual cost paid for physical delivered fuel must be greater than the </w:t>
        </w:r>
      </w:ins>
      <w:ins w:id="139" w:author="RCWG" w:date="2014-10-23T16:12:00Z">
        <w:r>
          <w:rPr/>
          <w:t>f</w:t>
        </w:r>
      </w:ins>
      <w:ins w:id="140" w:author="RCWG" w:date="2014-10-01T15:06:00Z">
        <w:r>
          <w:rPr/>
          <w:t xml:space="preserve">uel </w:t>
        </w:r>
      </w:ins>
      <w:ins w:id="141" w:author="RCWG" w:date="2014-10-23T16:12:00Z">
        <w:r>
          <w:rPr/>
          <w:t>p</w:t>
        </w:r>
      </w:ins>
      <w:ins w:id="142"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143" w:author="RCWG" w:date="2014-10-01T15:48:00Z">
        <w:r>
          <w:rPr/>
          <w:t xml:space="preserve">Documentation to justify recovery of fuel costs must be limited to the actual fuel quantity (MMBtus) consumed during the mitigated intervals. </w:t>
        </w:r>
      </w:ins>
      <w:ins w:id="144" w:author="RCWG" w:date="2014-10-27T10:10:00Z">
        <w:r>
          <w:rPr/>
          <w:t xml:space="preserve"> </w:t>
        </w:r>
      </w:ins>
      <w:ins w:id="145"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146" w:author="RCWG" w:date="2014-10-23T16:06:00Z">
        <w:r>
          <w:rPr/>
          <w:t xml:space="preserve">paragraph </w:t>
        </w:r>
      </w:ins>
      <w:ins w:id="147" w:author="RCWG" w:date="2014-10-24T10:23:00Z">
        <w:r>
          <w:rPr/>
          <w:t>(</w:t>
        </w:r>
      </w:ins>
      <w:ins w:id="148" w:author="RCWG" w:date="2014-10-23T16:06:00Z">
        <w:r>
          <w:rPr/>
          <w:t>4</w:t>
        </w:r>
      </w:ins>
      <w:ins w:id="149" w:author="RCWG" w:date="2014-10-24T10:23:00Z">
        <w:r>
          <w:rPr/>
          <w:t>)</w:t>
        </w:r>
      </w:ins>
      <w:ins w:id="150" w:author="RCWG" w:date="2014-10-23T16:06:00Z">
        <w:r>
          <w:rPr/>
          <w:t xml:space="preserve">(b) of Protocol </w:t>
        </w:r>
      </w:ins>
      <w:ins w:id="151" w:author="RCWG" w:date="2014-10-01T15:49:00Z">
        <w:r>
          <w:rPr/>
          <w:t xml:space="preserve">Section 9.14.7, </w:t>
        </w:r>
      </w:ins>
      <w:ins w:id="152" w:author="RCWG" w:date="2014-10-23T16:14:00Z">
        <w:r>
          <w:rPr/>
          <w:t>Disputes for RUC Make-Whole Payment for Exceptional Fuel Costs.</w:t>
        </w:r>
      </w:ins>
      <w:ins w:id="153" w:author="RCWG" w:date="2014-10-01T15:49:00Z">
        <w:r>
          <w:rPr/>
          <w:t xml:space="preserve">  </w:t>
        </w:r>
      </w:ins>
    </w:p>
    <w:p>
      <w:pPr>
        <w:pStyle w:val="TextBody"/>
        <w:rPr>
          <w:i/>
          <w:i/>
          <w:ins w:id="156" w:author="RCWG" w:date="2014-09-29T09:25:00Z"/>
        </w:rPr>
      </w:pPr>
      <w:ins w:id="155" w:author="RCWG" w:date="2014-09-29T09:25:00Z">
        <w:r>
          <w:rPr>
            <w:i/>
          </w:rPr>
          <w:t xml:space="preserve">Verification for Natural Gas: </w:t>
        </w:r>
      </w:ins>
    </w:p>
    <w:p>
      <w:pPr>
        <w:pStyle w:val="Normal"/>
        <w:spacing w:before="280" w:after="280"/>
        <w:rPr>
          <w:ins w:id="170" w:author="RCWG" w:date="2014-10-22T09:07:00Z"/>
        </w:rPr>
      </w:pPr>
      <w:ins w:id="157" w:author="RCWG" w:date="2014-10-22T09:07:00Z">
        <w:r>
          <w:rPr/>
          <w:t xml:space="preserve">For natural gas, the QSE </w:t>
        </w:r>
      </w:ins>
      <w:ins w:id="158" w:author="RCWG" w:date="2014-10-24T06:41:00Z">
        <w:r>
          <w:rPr/>
          <w:t xml:space="preserve">representing the Resource </w:t>
        </w:r>
      </w:ins>
      <w:ins w:id="159" w:author="RCWG" w:date="2014-10-22T09:07:00Z">
        <w:r>
          <w:rPr/>
          <w:t xml:space="preserve">must provide documentation (invoices, transaction confirmations, etc.) that </w:t>
        </w:r>
      </w:ins>
      <w:ins w:id="160" w:author="RCWG" w:date="2014-10-22T09:12:00Z">
        <w:r>
          <w:rPr/>
          <w:t>identifies</w:t>
        </w:r>
      </w:ins>
      <w:ins w:id="161" w:author="RCWG" w:date="2014-10-22T09:07:00Z">
        <w:r>
          <w:rPr/>
          <w:t xml:space="preserve"> the </w:t>
        </w:r>
      </w:ins>
      <w:ins w:id="162" w:author="RCWG" w:date="2014-10-24T06:41:00Z">
        <w:r>
          <w:rPr/>
          <w:t xml:space="preserve">delivered </w:t>
        </w:r>
      </w:ins>
      <w:ins w:id="163" w:author="RCWG" w:date="2014-10-22T09:07:00Z">
        <w:r>
          <w:rPr/>
          <w:t xml:space="preserve">cost of </w:t>
        </w:r>
      </w:ins>
      <w:ins w:id="164" w:author="RCWG" w:date="2014-10-23T16:20:00Z">
        <w:r>
          <w:rPr/>
          <w:t>s</w:t>
        </w:r>
      </w:ins>
      <w:ins w:id="165" w:author="RCWG" w:date="2014-10-22T09:07:00Z">
        <w:r>
          <w:rPr/>
          <w:t>pot natural gas consumed during the mitigated intervals. Spot natural gas include</w:t>
        </w:r>
      </w:ins>
      <w:ins w:id="166" w:author="RCWG" w:date="2014-10-23T16:22:00Z">
        <w:r>
          <w:rPr/>
          <w:t>s</w:t>
        </w:r>
      </w:ins>
      <w:ins w:id="167" w:author="RCWG" w:date="2014-10-22T09:07:00Z">
        <w:r>
          <w:rPr/>
          <w:t xml:space="preserve"> the following gas purchases</w:t>
        </w:r>
      </w:ins>
      <w:ins w:id="168" w:author="RCWG" w:date="2014-10-23T16:23:00Z">
        <w:r>
          <w:rPr/>
          <w:t xml:space="preserve"> only</w:t>
        </w:r>
      </w:ins>
      <w:ins w:id="169" w:author="RCWG" w:date="2014-10-22T09:07:00Z">
        <w:r>
          <w:rPr/>
          <w:t>:</w:t>
        </w:r>
      </w:ins>
    </w:p>
    <w:p>
      <w:pPr>
        <w:pStyle w:val="ListParagraph"/>
        <w:numPr>
          <w:ilvl w:val="0"/>
          <w:numId w:val="21"/>
        </w:numPr>
        <w:spacing w:before="0" w:after="0"/>
        <w:rPr>
          <w:ins w:id="172" w:author="RCWG" w:date="2014-10-22T09:07:00Z"/>
        </w:rPr>
      </w:pPr>
      <w:ins w:id="171" w:author="RCWG" w:date="2014-10-22T09:07:00Z">
        <w:r>
          <w:rPr/>
          <w:t>Natural gas purchased during normal daily gas trading for next-day flow up to and including the next trading day (“day-ahead” gas). Day-ahead gas transactions are typically included in the determination of daily gas price indices, such as Platt’s Gas Daily indices.</w:t>
        </w:r>
      </w:ins>
    </w:p>
    <w:p>
      <w:pPr>
        <w:pStyle w:val="ListParagraph"/>
        <w:numPr>
          <w:ilvl w:val="0"/>
          <w:numId w:val="21"/>
        </w:numPr>
        <w:spacing w:before="0" w:after="0"/>
        <w:rPr>
          <w:ins w:id="176" w:author="RCWG" w:date="2014-10-22T09:07:00Z"/>
        </w:rPr>
      </w:pPr>
      <w:ins w:id="173" w:author="RCWG" w:date="2014-10-22T09:07:00Z">
        <w:r>
          <w:rPr/>
          <w:t>Natural gas purchased after normal daily trading for flow on the current gas day up to and including the next gas trading day (</w:t>
        </w:r>
      </w:ins>
      <w:ins w:id="174" w:author="RCWG" w:date="2014-10-24T10:25:00Z">
        <w:r>
          <w:rPr/>
          <w:t>“</w:t>
        </w:r>
      </w:ins>
      <w:ins w:id="175" w:author="RCWG" w:date="2014-10-22T09:07:00Z">
        <w:r>
          <w:rPr/>
          <w:t>intra-day” or “same-day” gas).</w:t>
        </w:r>
      </w:ins>
    </w:p>
    <w:p>
      <w:pPr>
        <w:pStyle w:val="ListParagraph"/>
        <w:numPr>
          <w:ilvl w:val="0"/>
          <w:numId w:val="21"/>
        </w:numPr>
        <w:spacing w:before="0" w:after="280"/>
        <w:rPr>
          <w:ins w:id="178" w:author="RCWG" w:date="2014-10-22T09:07:00Z"/>
        </w:rPr>
      </w:pPr>
      <w:ins w:id="177"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182" w:author="RCWG" w:date="2014-09-10T11:20:00Z"/>
        </w:rPr>
      </w:pPr>
      <w:ins w:id="179" w:author="RCWG" w:date="2014-09-29T09:31:00Z">
        <w:r>
          <w:rPr>
            <w:i/>
          </w:rPr>
          <w:t xml:space="preserve">Verification for </w:t>
        </w:r>
      </w:ins>
      <w:ins w:id="180" w:author="RCWG" w:date="2014-10-01T15:04:00Z">
        <w:r>
          <w:rPr>
            <w:i/>
          </w:rPr>
          <w:t>Fuel Oil</w:t>
        </w:r>
      </w:ins>
      <w:ins w:id="181" w:author="RCWG" w:date="2014-09-29T09:31:00Z">
        <w:r>
          <w:rPr>
            <w:i/>
          </w:rPr>
          <w:t xml:space="preserve">: </w:t>
        </w:r>
      </w:ins>
    </w:p>
    <w:p>
      <w:pPr>
        <w:pStyle w:val="TextBody"/>
        <w:widowControl/>
        <w:bidi w:val="0"/>
        <w:spacing w:before="0" w:after="240"/>
        <w:rPr>
          <w:ins w:id="194" w:author="RCWG" w:date="2014-10-22T09:08:00Z"/>
        </w:rPr>
      </w:pPr>
      <w:ins w:id="183" w:author="RCWG" w:date="2014-10-22T09:08:00Z">
        <w:r>
          <w:rPr/>
          <w:t xml:space="preserve">For fuel oil, </w:t>
        </w:r>
      </w:ins>
      <w:ins w:id="184" w:author="RCWG" w:date="2014-10-22T09:12:00Z">
        <w:r>
          <w:rPr/>
          <w:t xml:space="preserve">the </w:t>
        </w:r>
      </w:ins>
      <w:ins w:id="185" w:author="RCWG" w:date="2014-10-24T06:42:00Z">
        <w:r>
          <w:rPr/>
          <w:t xml:space="preserve">QSE representing the Resource must provide documentation that identifies </w:t>
        </w:r>
      </w:ins>
      <w:ins w:id="186" w:author="RCWG" w:date="2014-10-22T09:12:00Z">
        <w:r>
          <w:rPr/>
          <w:t xml:space="preserve">the replacement cost of the fuel </w:t>
        </w:r>
      </w:ins>
      <w:ins w:id="187" w:author="RCWG" w:date="2014-10-24T06:43:00Z">
        <w:r>
          <w:rPr/>
          <w:t xml:space="preserve">oil </w:t>
        </w:r>
      </w:ins>
      <w:ins w:id="188" w:author="RCWG" w:date="2014-10-22T09:12:00Z">
        <w:r>
          <w:rPr/>
          <w:t xml:space="preserve">consumed during the mitigated intervals. </w:t>
        </w:r>
      </w:ins>
      <w:ins w:id="189" w:author="RCWG" w:date="2014-10-24T06:43:00Z">
        <w:r>
          <w:rPr/>
          <w:t>In addition, t</w:t>
        </w:r>
      </w:ins>
      <w:ins w:id="190" w:author="RCWG" w:date="2014-10-22T09:13:00Z">
        <w:r>
          <w:rPr/>
          <w:t>he QSE representing the Resource must provide documentation indicating the purchase of the replacement fuel</w:t>
        </w:r>
      </w:ins>
      <w:ins w:id="191" w:author="RCWG" w:date="2014-10-22T09:19:00Z">
        <w:r>
          <w:rPr/>
          <w:t xml:space="preserve"> </w:t>
        </w:r>
      </w:ins>
      <w:ins w:id="192" w:author="RCWG" w:date="2014-10-24T06:43:00Z">
        <w:r>
          <w:rPr/>
          <w:t xml:space="preserve">oil </w:t>
        </w:r>
      </w:ins>
      <w:ins w:id="193"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95" w:author="RCWG" w:date="2014-08-25T16:11:00Z">
              <w:r>
                <w:rPr>
                  <w:sz w:val="16"/>
                  <w:szCs w:val="16"/>
                </w:rPr>
                <w:delText xml:space="preserve">FIP </w:delText>
              </w:r>
            </w:del>
            <w:ins w:id="196"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197" w:author="RCWG" w:date="2014-08-25T16:11:00Z">
              <w:r>
                <w:rPr>
                  <w:sz w:val="16"/>
                  <w:szCs w:val="16"/>
                </w:rPr>
                <w:delText>FIP</w:delText>
              </w:r>
            </w:del>
            <w:ins w:id="198" w:author="RCWG" w:date="2014-08-25T16:11:00Z">
              <w:r>
                <w:rPr>
                  <w:sz w:val="16"/>
                  <w:szCs w:val="16"/>
                </w:rPr>
                <w:t>IF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99" w:author="RCWG" w:date="2014-08-25T16:11:00Z">
              <w:r>
                <w:rPr>
                  <w:sz w:val="16"/>
                  <w:szCs w:val="16"/>
                </w:rPr>
                <w:delText xml:space="preserve">FIP </w:delText>
              </w:r>
            </w:del>
            <w:ins w:id="200"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01" w:author="RCWG" w:date="2014-08-25T16:12:00Z">
              <w:r>
                <w:rPr>
                  <w:sz w:val="16"/>
                  <w:szCs w:val="16"/>
                </w:rPr>
                <w:delText>FIP</w:delText>
              </w:r>
            </w:del>
            <w:ins w:id="202"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203" w:author="RCWG" w:date="2014-08-25T16:12:00Z">
              <w:r>
                <w:rPr>
                  <w:sz w:val="16"/>
                  <w:szCs w:val="16"/>
                </w:rPr>
                <w:delText xml:space="preserve">FIP </w:delText>
              </w:r>
            </w:del>
            <w:ins w:id="204" w:author="RCWG" w:date="2014-08-25T16:12: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05" w:author="RCWG" w:date="2014-08-25T16:12:00Z">
              <w:r>
                <w:rPr>
                  <w:sz w:val="16"/>
                  <w:szCs w:val="16"/>
                </w:rPr>
                <w:delText>FIP</w:delText>
              </w:r>
            </w:del>
            <w:ins w:id="206"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207" w:author="RCWG" w:date="2014-08-25T16:12:00Z">
              <w:r>
                <w:rPr>
                  <w:sz w:val="16"/>
                  <w:szCs w:val="16"/>
                </w:rPr>
                <w:delText xml:space="preserve">FIP </w:delText>
              </w:r>
            </w:del>
            <w:ins w:id="208" w:author="RCWG" w:date="2014-08-25T16:12:00Z">
              <w:r>
                <w:rPr>
                  <w:sz w:val="16"/>
                  <w:szCs w:val="16"/>
                </w:rPr>
                <w:t xml:space="preserve">IF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209" w:author="RCWG" w:date="2014-08-25T16:12:00Z">
              <w:r>
                <w:rPr>
                  <w:sz w:val="16"/>
                  <w:szCs w:val="16"/>
                </w:rPr>
                <w:delText>FIP</w:delText>
              </w:r>
            </w:del>
            <w:ins w:id="210"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211" w:author="RCWG" w:date="2014-08-25T16:12:00Z">
              <w:r>
                <w:rPr>
                  <w:sz w:val="16"/>
                  <w:szCs w:val="16"/>
                </w:rPr>
                <w:delText>FIP</w:delText>
              </w:r>
            </w:del>
            <w:ins w:id="212"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213" w:author="RCWG" w:date="2014-08-28T14:04:00Z">
        <w:r>
          <w:rPr/>
          <w:delText>rt</w:delText>
        </w:r>
      </w:del>
      <w:r>
        <w:rPr/>
        <w:t xml:space="preserve"> (MMBtu/Start) * [(GASPERSU*</w:t>
      </w:r>
      <w:del w:id="214" w:author="RCWG" w:date="2014-08-25T16:15:00Z">
        <w:r>
          <w:rPr/>
          <w:delText xml:space="preserve">FIP </w:delText>
        </w:r>
      </w:del>
      <w:ins w:id="215" w:author="RCWG" w:date="2014-08-25T16:15:00Z">
        <w:r>
          <w:rPr/>
          <w:t xml:space="preserve">IFP </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216" w:author="RCWG" w:date="2014-08-25T16:15:00Z">
        <w:r>
          <w:rPr/>
          <w:delText xml:space="preserve">FIP </w:delText>
        </w:r>
      </w:del>
      <w:ins w:id="217" w:author="RCWG" w:date="2014-08-25T16:15:00Z">
        <w:r>
          <w:rPr/>
          <w:t xml:space="preserve">IFP </w:t>
        </w:r>
      </w:ins>
      <w:r>
        <w:rPr/>
        <w:t xml:space="preserve">= </w:t>
      </w:r>
      <w:ins w:id="218" w:author="RCWG" w:date="2014-10-13T08:47:00Z">
        <w:r>
          <w:rPr/>
          <w:t xml:space="preserve">Index </w:t>
        </w:r>
      </w:ins>
      <w:r>
        <w:rPr/>
        <w:t xml:space="preserve">Fuel </w:t>
      </w:r>
      <w:del w:id="219" w:author="RCWG" w:date="2014-09-16T11:27:00Z">
        <w:r>
          <w:rPr/>
          <w:delText>Index</w:delText>
        </w:r>
      </w:del>
      <w:r>
        <w:rPr/>
        <w:t xml:space="preserve">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1">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220" w:author="RCWG" w:date="2014-08-25T16:15:00Z">
        <w:r>
          <w:rPr/>
          <w:delText xml:space="preserve">FIP </w:delText>
        </w:r>
      </w:del>
      <w:ins w:id="221" w:author="RCWG" w:date="2014-08-25T16:15:00Z">
        <w:r>
          <w:rPr/>
          <w:t xml:space="preserve">IFP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222" w:author="RCWG" w:date="2014-08-25T16:15:00Z">
        <w:r>
          <w:rPr/>
          <w:delText xml:space="preserve">FIP </w:delText>
        </w:r>
      </w:del>
      <w:ins w:id="223" w:author="RCWG" w:date="2014-08-25T16:15:00Z">
        <w:r>
          <w:rPr/>
          <w:t xml:space="preserve">IFP </w:t>
        </w:r>
      </w:ins>
      <w:r>
        <w:rPr/>
        <w:t xml:space="preserve">= </w:t>
      </w:r>
      <w:ins w:id="224" w:author="RCWG" w:date="2014-10-13T08:47:00Z">
        <w:r>
          <w:rPr/>
          <w:t xml:space="preserve">Index </w:t>
        </w:r>
      </w:ins>
      <w:r>
        <w:rPr/>
        <w:t xml:space="preserve">Fuel </w:t>
      </w:r>
      <w:del w:id="225" w:author="RCWG" w:date="2014-09-16T11:27:00Z">
        <w:r>
          <w:rPr/>
          <w:delText>Index</w:delText>
        </w:r>
      </w:del>
      <w:r>
        <w:rPr/>
        <w:t xml:space="preserve">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2">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3">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4">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226" w:author="RCWG" w:date="2014-08-25T16:16:00Z">
        <w:r>
          <w:rPr/>
          <w:delText>FIP</w:delText>
        </w:r>
      </w:del>
      <w:ins w:id="227" w:author="RCWG" w:date="2014-08-25T16:16:00Z">
        <w:r>
          <w:rPr/>
          <w:t>IFP</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228" w:author="RCWG" w:date="2014-08-25T16:16:00Z">
        <w:r>
          <w:rPr/>
          <w:delText xml:space="preserve">FIP </w:delText>
        </w:r>
      </w:del>
      <w:ins w:id="229" w:author="RCWG" w:date="2014-08-25T16:16:00Z">
        <w:r>
          <w:rPr/>
          <w:t xml:space="preserve">IFP </w:t>
        </w:r>
      </w:ins>
      <w:r>
        <w:rPr/>
        <w:t xml:space="preserve">= </w:t>
      </w:r>
      <w:ins w:id="230" w:author="RCWG" w:date="2014-10-13T08:48:00Z">
        <w:r>
          <w:rPr/>
          <w:t xml:space="preserve">Index </w:t>
        </w:r>
      </w:ins>
      <w:r>
        <w:rPr/>
        <w:t xml:space="preserve">Fuel Price </w:t>
      </w:r>
      <w:del w:id="231" w:author="RCWG" w:date="2014-09-16T11:27:00Z">
        <w:r>
          <w:rPr/>
          <w:delText xml:space="preserve">Index </w:delText>
        </w:r>
      </w:del>
      <w:r>
        <w:rPr/>
        <w:t>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232" w:author="RCWG" w:date="2014-08-25T16:16:00Z">
        <w:r>
          <w:rPr/>
          <w:delText>FIP</w:delText>
        </w:r>
      </w:del>
      <w:ins w:id="233" w:author="RCWG" w:date="2014-08-25T16:16:00Z">
        <w:r>
          <w:rPr/>
          <w:t>IFP</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234" w:author="RCWG" w:date="2014-08-25T16:16:00Z">
        <w:r>
          <w:rPr/>
          <w:delText xml:space="preserve">FIP </w:delText>
        </w:r>
      </w:del>
      <w:ins w:id="235" w:author="RCWG" w:date="2014-08-25T16:16:00Z">
        <w:r>
          <w:rPr/>
          <w:t xml:space="preserve">IFP </w:t>
        </w:r>
      </w:ins>
      <w:r>
        <w:rPr/>
        <w:t xml:space="preserve">= </w:t>
      </w:r>
      <w:ins w:id="236" w:author="RCWG" w:date="2014-10-13T08:48:00Z">
        <w:r>
          <w:rPr/>
          <w:t>Index</w:t>
        </w:r>
      </w:ins>
      <w:ins w:id="237" w:author="RCWG" w:date="2014-08-25T16:16:00Z">
        <w:r>
          <w:rPr/>
          <w:t xml:space="preserve"> </w:t>
        </w:r>
      </w:ins>
      <w:r>
        <w:rPr/>
        <w:t xml:space="preserve">Fuel Price </w:t>
      </w:r>
      <w:del w:id="238" w:author="RCWG" w:date="2014-09-16T11:27:00Z">
        <w:r>
          <w:rPr/>
          <w:delText>Index</w:delText>
        </w:r>
      </w:del>
      <w:r>
        <w:rPr/>
        <w:t xml:space="preserve">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239" w:author="RCWG" w:date="2014-10-13T08:48:00Z">
        <w:r>
          <w:rPr/>
          <w:t>Index</w:t>
        </w:r>
      </w:ins>
      <w:ins w:id="240" w:author="RCWG" w:date="2014-08-25T16:17:00Z">
        <w:r>
          <w:rPr/>
          <w:t xml:space="preserve"> </w:t>
        </w:r>
      </w:ins>
      <w:r>
        <w:rPr/>
        <w:t xml:space="preserve">Fuel Price </w:t>
      </w:r>
      <w:del w:id="241" w:author="RCWG" w:date="2014-09-16T11:28:00Z">
        <w:r>
          <w:rPr/>
          <w:delText>Index</w:delText>
        </w:r>
      </w:del>
      <w:r>
        <w:rPr/>
        <w:t xml:space="preserve"> (</w:t>
      </w:r>
      <w:del w:id="242" w:author="RCWG" w:date="2014-08-25T16:17:00Z">
        <w:r>
          <w:rPr/>
          <w:delText>FIP</w:delText>
        </w:r>
      </w:del>
      <w:ins w:id="243" w:author="RCWG" w:date="2014-08-25T16:17:00Z">
        <w:r>
          <w:rPr/>
          <w:t>IFP</w:t>
        </w:r>
      </w:ins>
      <w:r>
        <w:rPr/>
        <w:t xml:space="preserve">)($/MMBtu) for the same period.  The PHR shall be based on the minimum of a 12 month rolling average or all available PHR values.  The value of X (VOX) = $0.50/ Average </w:t>
      </w:r>
      <w:ins w:id="244" w:author="RCWG" w:date="2014-10-13T08:48:00Z">
        <w:r>
          <w:rPr/>
          <w:t>Index</w:t>
        </w:r>
      </w:ins>
      <w:ins w:id="245" w:author="RCWG" w:date="2014-08-25T16:17:00Z">
        <w:r>
          <w:rPr/>
          <w:t xml:space="preserve"> </w:t>
        </w:r>
      </w:ins>
      <w:r>
        <w:rPr/>
        <w:t xml:space="preserve">Fuel Price </w:t>
      </w:r>
      <w:del w:id="246" w:author="RCWG" w:date="2014-09-16T11:28:00Z">
        <w:r>
          <w:rPr/>
          <w:delText>Index</w:delText>
        </w:r>
      </w:del>
      <w:r>
        <w:rPr/>
        <w:t xml:space="preserve"> (</w:t>
      </w:r>
      <w:del w:id="247" w:author="RCWG" w:date="2014-08-25T16:17:00Z">
        <w:r>
          <w:rPr/>
          <w:delText>FIP</w:delText>
        </w:r>
      </w:del>
      <w:ins w:id="248" w:author="RCWG" w:date="2014-08-25T16:17:00Z">
        <w:r>
          <w:rPr/>
          <w:t>IFP</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249" w:author="RCWG" w:date="2014-10-13T08:48:00Z">
        <w:r>
          <w:rPr/>
          <w:t xml:space="preserve">Index </w:t>
        </w:r>
      </w:ins>
      <w:r>
        <w:rPr/>
        <w:t xml:space="preserve">Fuel Price </w:t>
      </w:r>
      <w:del w:id="250" w:author="RCWG" w:date="2014-09-16T11:28:00Z">
        <w:r>
          <w:rPr/>
          <w:delText xml:space="preserve">Index </w:delText>
        </w:r>
      </w:del>
      <w:r>
        <w:rPr/>
        <w:t>(</w:t>
      </w:r>
      <w:del w:id="251" w:author="RCWG" w:date="2014-08-25T16:17:00Z">
        <w:r>
          <w:rPr/>
          <w:delText>FIP</w:delText>
        </w:r>
      </w:del>
      <w:ins w:id="252" w:author="RCWG" w:date="2014-08-25T16:17:00Z">
        <w:r>
          <w:rPr/>
          <w:t>IFP</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253" w:author="RCWG" w:date="2014-10-13T08:49:00Z">
              <w:r>
                <w:rPr/>
                <w:t>Index</w:t>
              </w:r>
            </w:ins>
            <w:ins w:id="254" w:author="RCWG" w:date="2014-08-25T16:18:00Z">
              <w:r>
                <w:rPr/>
                <w:t xml:space="preserve"> </w:t>
              </w:r>
            </w:ins>
            <w:r>
              <w:rPr/>
              <w:t xml:space="preserve">Fuel </w:t>
            </w:r>
            <w:del w:id="255" w:author="RCWG" w:date="2014-09-16T11:28:00Z">
              <w:r>
                <w:rPr/>
                <w:delText>Index</w:delText>
              </w:r>
            </w:del>
            <w:r>
              <w:rPr/>
              <w:t xml:space="preserve"> Price (</w:t>
            </w:r>
            <w:del w:id="256" w:author="RCWG" w:date="2014-08-25T16:18:00Z">
              <w:r>
                <w:rPr/>
                <w:delText>FIP</w:delText>
              </w:r>
            </w:del>
            <w:ins w:id="257" w:author="RCWG" w:date="2014-08-25T16:18:00Z">
              <w:r>
                <w:rPr/>
                <w:t>IFP</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258"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259"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260" w:author="RCWG" w:date="2014-08-28T14:10:00Z">
        <w:r>
          <w:rPr>
            <w:color w:val="000000"/>
          </w:rPr>
          <w:delText>QS</w:delText>
        </w:r>
      </w:del>
      <w:r>
        <w:rPr>
          <w:color w:val="000000"/>
        </w:rPr>
        <w:t xml:space="preserve">VOX as described in Appendix 6, multiplied by the Average </w:t>
      </w:r>
      <w:ins w:id="261" w:author="RCWG" w:date="2014-10-13T08:49:00Z">
        <w:r>
          <w:rPr>
            <w:color w:val="000000"/>
          </w:rPr>
          <w:t>Index</w:t>
        </w:r>
      </w:ins>
      <w:ins w:id="262" w:author="RCWG" w:date="2014-08-25T16:20:00Z">
        <w:r>
          <w:rPr>
            <w:color w:val="000000"/>
          </w:rPr>
          <w:t xml:space="preserve"> </w:t>
        </w:r>
      </w:ins>
      <w:r>
        <w:rPr>
          <w:color w:val="000000"/>
        </w:rPr>
        <w:t xml:space="preserve">Fuel </w:t>
      </w:r>
      <w:del w:id="263" w:author="RCWG" w:date="2014-09-16T11:29:00Z">
        <w:r>
          <w:rPr>
            <w:color w:val="000000"/>
          </w:rPr>
          <w:delText>Index</w:delText>
        </w:r>
      </w:del>
      <w:r>
        <w:rPr>
          <w:color w:val="000000"/>
        </w:rPr>
        <w:t xml:space="preserve"> Price in the period used in the </w:t>
      </w:r>
      <w:del w:id="264"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265"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66"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267" w:author="RCWG" w:date="2014-08-25T16:23:00Z">
        <w:r>
          <w:rPr>
            <w:color w:val="000000"/>
          </w:rPr>
          <w:t xml:space="preserve">Average </w:t>
        </w:r>
      </w:ins>
      <w:ins w:id="268" w:author="RCWG" w:date="2014-10-13T08:49:00Z">
        <w:r>
          <w:rPr>
            <w:color w:val="000000"/>
          </w:rPr>
          <w:t>Index</w:t>
        </w:r>
      </w:ins>
      <w:ins w:id="269" w:author="RCWG" w:date="2014-08-25T16:21:00Z">
        <w:r>
          <w:rPr>
            <w:color w:val="000000"/>
          </w:rPr>
          <w:t xml:space="preserve"> </w:t>
        </w:r>
      </w:ins>
      <w:r>
        <w:rPr>
          <w:color w:val="000000"/>
        </w:rPr>
        <w:t xml:space="preserve">Fuel </w:t>
      </w:r>
      <w:del w:id="270" w:author="RCWG" w:date="2014-09-16T11:29:00Z">
        <w:r>
          <w:rPr>
            <w:color w:val="000000"/>
          </w:rPr>
          <w:delText>Index</w:delText>
        </w:r>
      </w:del>
      <w:r>
        <w:rPr>
          <w:color w:val="000000"/>
        </w:rPr>
        <w:t xml:space="preserve"> Price (</w:t>
      </w:r>
      <w:del w:id="271" w:author="RCWG" w:date="2014-08-25T16:21:00Z">
        <w:r>
          <w:rPr>
            <w:color w:val="000000"/>
          </w:rPr>
          <w:delText>FIP</w:delText>
        </w:r>
      </w:del>
      <w:ins w:id="272" w:author="RCWG" w:date="2014-08-25T16:21:00Z">
        <w:r>
          <w:rPr>
            <w:color w:val="000000"/>
          </w:rPr>
          <w:t>IFP</w:t>
        </w:r>
      </w:ins>
      <w:r>
        <w:rPr>
          <w:color w:val="000000"/>
        </w:rPr>
        <w:t>) = $5/MMBtu</w:t>
      </w:r>
    </w:p>
    <w:p>
      <w:pPr>
        <w:pStyle w:val="ListParagraph"/>
        <w:numPr>
          <w:ilvl w:val="0"/>
          <w:numId w:val="5"/>
        </w:numPr>
        <w:autoSpaceDE w:val="false"/>
        <w:spacing w:lineRule="auto" w:line="276" w:before="0" w:after="200"/>
        <w:rPr>
          <w:del w:id="274" w:author="RCWG" w:date="2014-08-25T16:22:00Z"/>
        </w:rPr>
      </w:pPr>
      <w:del w:id="273"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279" w:author="RCWG" w:date="2014-08-25T16:23:00Z"/>
        </w:rPr>
      </w:pPr>
      <w:del w:id="275" w:author="RCWG" w:date="2014-08-25T16:21:00Z">
        <w:r>
          <w:rPr>
            <w:color w:val="000000"/>
          </w:rPr>
          <w:delText>QS</w:delText>
        </w:r>
      </w:del>
      <w:del w:id="276" w:author="RCWG" w:date="2014-08-25T16:23:00Z">
        <w:r>
          <w:rPr>
            <w:color w:val="000000"/>
          </w:rPr>
          <w:delText>VOX</w:delText>
        </w:r>
      </w:del>
      <w:del w:id="277" w:author="RCWG" w:date="2014-08-25T16:23:00Z">
        <w:r>
          <w:rPr>
            <w:color w:val="000000"/>
            <w:vertAlign w:val="subscript"/>
          </w:rPr>
          <w:delText>RES</w:delText>
        </w:r>
      </w:del>
      <w:del w:id="278"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280" w:author="RCWG" w:date="2014-08-25T16:21:00Z">
        <w:r>
          <w:rPr>
            <w:color w:val="000000"/>
          </w:rPr>
          <w:delText>QS</w:delText>
        </w:r>
      </w:del>
      <w:r>
        <w:rPr>
          <w:color w:val="000000"/>
        </w:rPr>
        <w:t>VOX</w:t>
      </w:r>
      <w:del w:id="281"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82"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283" w:author="RCWG" w:date="2014-08-25T16:24:00Z">
        <w:r>
          <w:rPr>
            <w:color w:val="000000"/>
          </w:rPr>
          <w:delText xml:space="preserve">FIP </w:delText>
        </w:r>
      </w:del>
      <w:ins w:id="284" w:author="RCWG" w:date="2014-08-25T16:24:00Z">
        <w:r>
          <w:rPr>
            <w:color w:val="000000"/>
          </w:rPr>
          <w:t xml:space="preserve">IFP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285" w:author="RCWG" w:date="2014-08-25T16:26:00Z">
        <w:r>
          <w:rPr/>
          <w:delText xml:space="preserve">FIP </w:delText>
        </w:r>
      </w:del>
      <w:ins w:id="286" w:author="RCWG" w:date="2014-08-25T16:26:00Z">
        <w:r>
          <w:rPr/>
          <w:t xml:space="preserve">IFP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8"/>
        </w:numPr>
        <w:rPr/>
      </w:pPr>
      <w:r>
        <w:rPr/>
        <w:t xml:space="preserve"> </w:t>
      </w:r>
      <w:r>
        <w:rPr/>
        <w:t>Resource has no approved Verifiable Costs nor approved Offers</w:t>
      </w:r>
    </w:p>
    <w:p>
      <w:pPr>
        <w:pStyle w:val="Normal"/>
        <w:numPr>
          <w:ilvl w:val="0"/>
          <w:numId w:val="8"/>
        </w:numPr>
        <w:rPr/>
      </w:pPr>
      <w:r>
        <w:rPr/>
        <w:t xml:space="preserve"> </w:t>
      </w:r>
      <w:r>
        <w:rPr/>
        <w:t>Resource has no approved Verifiable Costs with approved Offers</w:t>
      </w:r>
    </w:p>
    <w:p>
      <w:pPr>
        <w:pStyle w:val="Normal"/>
        <w:numPr>
          <w:ilvl w:val="0"/>
          <w:numId w:val="8"/>
        </w:numPr>
        <w:rPr/>
      </w:pPr>
      <w:r>
        <w:rPr/>
        <w:t xml:space="preserve"> </w:t>
      </w:r>
      <w:r>
        <w:rPr/>
        <w:t>Resource has approved Verifiable Costs but no approved Offers</w:t>
      </w:r>
    </w:p>
    <w:p>
      <w:pPr>
        <w:pStyle w:val="Normal"/>
        <w:numPr>
          <w:ilvl w:val="0"/>
          <w:numId w:val="8"/>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87" w:author="RCWG" w:date="2014-08-25T16:26:00Z">
        <w:r>
          <w:rPr>
            <w:rStyle w:val="BodyTextChar"/>
            <w:color w:val="000000"/>
          </w:rPr>
          <w:delText>FIP</w:delText>
        </w:r>
      </w:del>
      <w:ins w:id="288" w:author="RCWG" w:date="2014-08-25T16:26:00Z">
        <w:r>
          <w:rPr>
            <w:rStyle w:val="BodyTextChar"/>
            <w:color w:val="000000"/>
          </w:rPr>
          <w:t>IFP</w:t>
        </w:r>
      </w:ins>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xml:space="preserve">* </w:t>
      </w:r>
      <w:del w:id="289" w:author="RCWG" w:date="2014-08-25T16:26:00Z">
        <w:r>
          <w:rPr>
            <w:rStyle w:val="BodyTextChar"/>
            <w:color w:val="000000"/>
          </w:rPr>
          <w:delText>FIP</w:delText>
        </w:r>
      </w:del>
      <w:ins w:id="290" w:author="RCWG" w:date="2014-08-25T16:26:00Z">
        <w:r>
          <w:rPr>
            <w:rStyle w:val="BodyTextChar"/>
            <w:color w:val="000000"/>
          </w:rPr>
          <w:t>IFP</w:t>
        </w:r>
      </w:ins>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xml:space="preserve">* </w:t>
      </w:r>
      <w:del w:id="291" w:author="RCWG" w:date="2014-08-25T16:26:00Z">
        <w:r>
          <w:rPr>
            <w:rStyle w:val="BodyTextChar"/>
            <w:color w:val="000000"/>
          </w:rPr>
          <w:delText>FIP</w:delText>
        </w:r>
      </w:del>
      <w:ins w:id="292" w:author="RCWG" w:date="2014-08-25T16:26:00Z">
        <w:r>
          <w:rPr>
            <w:rStyle w:val="BodyTextChar"/>
            <w:color w:val="000000"/>
          </w:rPr>
          <w:t>IFP</w:t>
        </w:r>
      </w:ins>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xml:space="preserve">* </w:t>
      </w:r>
      <w:del w:id="293" w:author="RCWG" w:date="2014-08-25T16:26:00Z">
        <w:r>
          <w:rPr>
            <w:rStyle w:val="BodyTextChar"/>
            <w:color w:val="000000"/>
          </w:rPr>
          <w:delText>FIP</w:delText>
        </w:r>
      </w:del>
      <w:ins w:id="294" w:author="RCWG" w:date="2014-08-25T16:26:00Z">
        <w:r>
          <w:rPr>
            <w:rStyle w:val="BodyTextChar"/>
            <w:color w:val="000000"/>
          </w:rPr>
          <w:t>IFP</w:t>
        </w:r>
      </w:ins>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xml:space="preserve">* </w:t>
      </w:r>
      <w:del w:id="295" w:author="RCWG" w:date="2014-08-25T16:26:00Z">
        <w:r>
          <w:rPr>
            <w:rStyle w:val="BodyTextChar"/>
            <w:color w:val="000000"/>
          </w:rPr>
          <w:delText>FIP</w:delText>
        </w:r>
      </w:del>
      <w:ins w:id="296" w:author="RCWG" w:date="2014-08-25T16:26:00Z">
        <w:r>
          <w:rPr>
            <w:rStyle w:val="BodyTextChar"/>
            <w:color w:val="000000"/>
          </w:rPr>
          <w:t>IFP</w:t>
        </w:r>
      </w:ins>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97" w:author="RCWG" w:date="2014-08-25T16:27:00Z">
        <w:r>
          <w:rPr>
            <w:rStyle w:val="BodyTextChar"/>
            <w:color w:val="000000"/>
          </w:rPr>
          <w:delText>FIP</w:delText>
        </w:r>
      </w:del>
      <w:ins w:id="298" w:author="RCWG" w:date="2014-08-25T16:27:00Z">
        <w:r>
          <w:rPr>
            <w:rStyle w:val="BodyTextChar"/>
            <w:color w:val="000000"/>
          </w:rPr>
          <w:t>IFP</w:t>
        </w:r>
      </w:ins>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color w:val="000000"/>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ins w:id="299" w:author="RCWG" w:date="2014-08-25T16:27:00Z">
        <w:r>
          <w:rPr>
            <w:rStyle w:val="BodyTextChar"/>
            <w:color w:val="000000"/>
          </w:rPr>
          <w:t xml:space="preserve"> + O&amp;M</w:t>
        </w:r>
      </w:ins>
      <w:ins w:id="300" w:author="RCWG" w:date="2014-08-25T16:27:00Z">
        <w:r>
          <w:rPr>
            <w:rStyle w:val="BodyTextChar"/>
            <w:color w:val="000000"/>
            <w:vertAlign w:val="subscript"/>
          </w:rPr>
          <w:t>VC</w:t>
        </w:r>
      </w:ins>
    </w:p>
    <w:p>
      <w:pPr>
        <w:pStyle w:val="Normal"/>
        <w:rPr>
          <w:rStyle w:val="BodyTextChar"/>
          <w:color w:val="000000"/>
        </w:rPr>
      </w:pPr>
      <w:r>
        <w:rPr/>
      </w:r>
    </w:p>
    <w:p>
      <w:pPr>
        <w:pStyle w:val="Normal"/>
        <w:rPr>
          <w:rStyle w:val="BodyTextChar"/>
          <w:color w:val="000000"/>
          <w:ins w:id="302" w:author="RCWG" w:date="2014-08-25T16:28:00Z"/>
        </w:rPr>
      </w:pPr>
      <w:ins w:id="301"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9"/>
        </w:numPr>
        <w:rPr/>
      </w:pPr>
      <w:r>
        <w:rPr/>
        <w:t xml:space="preserve"> </w:t>
      </w:r>
      <w:r>
        <w:rPr/>
        <w:t xml:space="preserve">Generic Heat Rate x Fuel Price </w:t>
      </w:r>
    </w:p>
    <w:p>
      <w:pPr>
        <w:pStyle w:val="Normal"/>
        <w:rPr/>
      </w:pPr>
      <w:r>
        <w:rPr/>
      </w:r>
    </w:p>
    <w:p>
      <w:pPr>
        <w:pStyle w:val="Normal"/>
        <w:numPr>
          <w:ilvl w:val="0"/>
          <w:numId w:val="9"/>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2"/>
        </w:numPr>
        <w:rPr/>
      </w:pPr>
      <w:r>
        <w:rPr/>
        <w:t xml:space="preserve"> </w:t>
      </w:r>
      <w:r>
        <w:rPr/>
        <w:t>MOC = [IHR</w:t>
      </w:r>
      <w:r>
        <w:rPr>
          <w:vertAlign w:val="subscript"/>
        </w:rPr>
        <w:t>i</w:t>
      </w:r>
      <w:r>
        <w:rPr/>
        <w:t xml:space="preserve"> x </w:t>
      </w:r>
      <w:del w:id="303" w:author="RCWG" w:date="2014-08-25T16:29:00Z">
        <w:r>
          <w:rPr/>
          <w:delText xml:space="preserve">FIP </w:delText>
        </w:r>
      </w:del>
      <w:ins w:id="304" w:author="RCWG" w:date="2014-08-25T16:29:00Z">
        <w:r>
          <w:rPr/>
          <w:t>IFP</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305" w:author="RCWG" w:date="2014-08-25T16:29:00Z">
        <w:r>
          <w:rPr/>
          <w:delText xml:space="preserve">FIP </w:delText>
        </w:r>
      </w:del>
      <w:ins w:id="306" w:author="RCWG" w:date="2014-08-25T16:29:00Z">
        <w:r>
          <w:rPr/>
          <w:t xml:space="preserve">IFP </w:t>
        </w:r>
      </w:ins>
      <w:r>
        <w:rPr/>
        <w:t xml:space="preserve">= </w:t>
      </w:r>
      <w:ins w:id="307" w:author="RCWG" w:date="2014-10-13T08:50:00Z">
        <w:r>
          <w:rPr/>
          <w:t>Index</w:t>
        </w:r>
      </w:ins>
      <w:ins w:id="308" w:author="RCWG" w:date="2014-08-25T16:29:00Z">
        <w:r>
          <w:rPr/>
          <w:t xml:space="preserve"> </w:t>
        </w:r>
      </w:ins>
      <w:r>
        <w:rPr/>
        <w:t>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2"/>
        </w:numPr>
        <w:rPr/>
      </w:pPr>
      <w:r>
        <w:rPr/>
        <w:t xml:space="preserve"> </w:t>
      </w:r>
      <w:r>
        <w:rPr/>
        <w:t>MOC ($/MWh) = [IHR</w:t>
      </w:r>
      <w:r>
        <w:rPr>
          <w:vertAlign w:val="subscript"/>
        </w:rPr>
        <w:t>i</w:t>
      </w:r>
      <w:r>
        <w:rPr/>
        <w:t xml:space="preserve"> (MMBtu/MWh) x </w:t>
      </w:r>
      <w:del w:id="309" w:author="RCWG" w:date="2014-08-25T16:30:00Z">
        <w:r>
          <w:rPr/>
          <w:delText xml:space="preserve">FIP </w:delText>
        </w:r>
      </w:del>
      <w:ins w:id="310" w:author="RCWG" w:date="2014-08-25T16:30:00Z">
        <w:r>
          <w:rPr/>
          <w:t xml:space="preserve">IFP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x </w:t>
      </w:r>
      <w:del w:id="311" w:author="RCWG" w:date="2014-08-25T16:30:00Z">
        <w:r>
          <w:rPr/>
          <w:delText xml:space="preserve">FIP </w:delText>
        </w:r>
      </w:del>
      <w:ins w:id="312" w:author="RCWG" w:date="2014-08-25T16:30:00Z">
        <w:r>
          <w:rPr/>
          <w:t xml:space="preserve">IFP </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 VOM ($/MWh)/ </w:t>
      </w:r>
      <w:del w:id="313" w:author="RCWG" w:date="2014-08-25T16:30:00Z">
        <w:r>
          <w:rPr/>
          <w:delText xml:space="preserve">FIP </w:delText>
        </w:r>
      </w:del>
      <w:ins w:id="314" w:author="RCWG" w:date="2014-08-25T16:30:00Z">
        <w:r>
          <w:rPr/>
          <w:t xml:space="preserve">IFP </w:t>
        </w:r>
      </w:ins>
      <w:r>
        <w:rPr/>
        <w:t xml:space="preserve">($/MMBtu)  +  VOMP ($/MWh)/ </w:t>
      </w:r>
      <w:del w:id="315" w:author="RCWG" w:date="2014-08-25T16:31:00Z">
        <w:r>
          <w:rPr/>
          <w:delText xml:space="preserve">FIP </w:delText>
        </w:r>
      </w:del>
      <w:ins w:id="316" w:author="RCWG" w:date="2014-08-25T16:31:00Z">
        <w:r>
          <w:rPr/>
          <w:t xml:space="preserve">IFP </w:t>
        </w:r>
      </w:ins>
      <w:r>
        <w:rPr/>
        <w:t xml:space="preserve">($/MMBtu)] * </w:t>
      </w:r>
      <w:del w:id="317" w:author="RCWG" w:date="2014-08-25T16:31:00Z">
        <w:r>
          <w:rPr/>
          <w:delText xml:space="preserve">FIP </w:delText>
        </w:r>
      </w:del>
      <w:ins w:id="318" w:author="RCWG" w:date="2014-08-25T16:31:00Z">
        <w:r>
          <w:rPr/>
          <w:t xml:space="preserve">IFP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2"/>
        </w:numPr>
        <w:rPr/>
      </w:pPr>
      <w:r>
        <w:rPr/>
        <w:t>MOC = [IHR</w:t>
      </w:r>
      <w:r>
        <w:rPr>
          <w:vertAlign w:val="subscript"/>
        </w:rPr>
        <w:t>i</w:t>
      </w:r>
      <w:r>
        <w:rPr/>
        <w:t xml:space="preserve"> + VOM / </w:t>
      </w:r>
      <w:del w:id="319" w:author="RCWG" w:date="2014-08-25T16:31:00Z">
        <w:r>
          <w:rPr/>
          <w:delText xml:space="preserve">FIP   </w:delText>
        </w:r>
      </w:del>
      <w:ins w:id="320" w:author="RCWG" w:date="2014-08-25T16:31:00Z">
        <w:r>
          <w:rPr/>
          <w:t xml:space="preserve">IFP   </w:t>
        </w:r>
      </w:ins>
      <w:r>
        <w:rPr/>
        <w:t xml:space="preserve">+  VOMP / </w:t>
      </w:r>
      <w:ins w:id="321" w:author="RCWG" w:date="2014-08-25T16:31:00Z">
        <w:r>
          <w:rPr/>
          <w:t>IFP</w:t>
        </w:r>
      </w:ins>
      <w:del w:id="322" w:author="RCWG" w:date="2014-08-25T16:31:00Z">
        <w:r>
          <w:rPr/>
          <w:delText xml:space="preserve">FIP </w:delText>
        </w:r>
      </w:del>
      <w:r>
        <w:rPr/>
        <w:t xml:space="preserve">] * </w:t>
      </w:r>
      <w:ins w:id="323" w:author="RCWG" w:date="2014-08-25T16:31:00Z">
        <w:r>
          <w:rPr/>
          <w:t xml:space="preserve">IFP </w:t>
        </w:r>
      </w:ins>
      <w:del w:id="324"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325" w:author="RCWG" w:date="2014-08-25T16:31:00Z">
        <w:r>
          <w:rPr/>
          <w:t xml:space="preserve">IFP </w:t>
        </w:r>
      </w:ins>
      <w:del w:id="326" w:author="RCWG" w:date="2014-08-25T16:31:00Z">
        <w:r>
          <w:rPr/>
          <w:delText xml:space="preserve">FIP </w:delText>
        </w:r>
      </w:del>
      <w:r>
        <w:rPr/>
        <w:t>is an implied heat rate (IMHR), or</w:t>
      </w:r>
    </w:p>
    <w:p>
      <w:pPr>
        <w:pStyle w:val="Normal"/>
        <w:ind w:left="720" w:hanging="0"/>
        <w:rPr/>
      </w:pPr>
      <w:r>
        <w:rPr/>
      </w:r>
    </w:p>
    <w:p>
      <w:pPr>
        <w:pStyle w:val="Normal"/>
        <w:numPr>
          <w:ilvl w:val="0"/>
          <w:numId w:val="12"/>
        </w:numPr>
        <w:rPr/>
      </w:pPr>
      <w:r>
        <w:rPr/>
        <w:t>MOC = [IHR</w:t>
      </w:r>
      <w:r>
        <w:rPr>
          <w:vertAlign w:val="subscript"/>
        </w:rPr>
        <w:t>i</w:t>
      </w:r>
      <w:r>
        <w:rPr/>
        <w:t xml:space="preserve"> + VOM / </w:t>
      </w:r>
      <w:ins w:id="327" w:author="RCWG" w:date="2014-08-25T16:31:00Z">
        <w:r>
          <w:rPr/>
          <w:t xml:space="preserve">IFP </w:t>
        </w:r>
      </w:ins>
      <w:del w:id="328" w:author="RCWG" w:date="2014-08-25T16:31:00Z">
        <w:r>
          <w:rPr/>
          <w:delText xml:space="preserve">FIP   </w:delText>
        </w:r>
      </w:del>
      <w:r>
        <w:rPr/>
        <w:t>+  IMHR ] *</w:t>
      </w:r>
      <w:ins w:id="329" w:author="RCWG" w:date="2014-08-25T16:31:00Z">
        <w:r>
          <w:rPr/>
          <w:t xml:space="preserve"> IFP </w:t>
        </w:r>
      </w:ins>
      <w:del w:id="330"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2"/>
        </w:numPr>
        <w:rPr/>
      </w:pPr>
      <w:r>
        <w:rPr>
          <w:b/>
        </w:rPr>
        <w:t>MOC = [(IHR</w:t>
      </w:r>
      <w:r>
        <w:rPr>
          <w:b/>
          <w:vertAlign w:val="subscript"/>
        </w:rPr>
        <w:t>i</w:t>
      </w:r>
      <w:r>
        <w:rPr>
          <w:b/>
        </w:rPr>
        <w:t xml:space="preserve"> + IMHR</w:t>
      </w:r>
      <w:r>
        <w:rPr>
          <w:b/>
          <w:vertAlign w:val="subscript"/>
        </w:rPr>
        <w:t>j</w:t>
      </w:r>
      <w:r>
        <w:rPr>
          <w:b/>
        </w:rPr>
        <w:t>)*</w:t>
      </w:r>
      <w:ins w:id="331" w:author="RCWG" w:date="2014-08-25T16:31:00Z">
        <w:r>
          <w:rPr/>
          <w:t xml:space="preserve"> </w:t>
        </w:r>
      </w:ins>
      <w:ins w:id="332" w:author="RCWG" w:date="2014-08-25T16:31:00Z">
        <w:r>
          <w:rPr>
            <w:b/>
          </w:rPr>
          <w:t>IFP</w:t>
        </w:r>
      </w:ins>
      <w:ins w:id="333" w:author="RCWG" w:date="2014-08-25T16:31:00Z">
        <w:r>
          <w:rPr/>
          <w:t xml:space="preserve"> </w:t>
        </w:r>
      </w:ins>
      <w:del w:id="334"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335" w:author="RCWG" w:date="2014-08-25T16:31:00Z">
        <w:r>
          <w:rPr/>
          <w:t xml:space="preserve">IFP </w:t>
        </w:r>
      </w:ins>
      <w:del w:id="336"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337" w:author="RCWG" w:date="2014-08-25T16:31:00Z">
        <w:r>
          <w:rPr/>
          <w:t xml:space="preserve">IFP </w:t>
        </w:r>
      </w:ins>
      <w:del w:id="338" w:author="RCWG" w:date="2014-08-25T16:31:00Z">
        <w:r>
          <w:rPr/>
          <w:delText>FIP</w:delText>
        </w:r>
      </w:del>
      <w:r>
        <w:rPr/>
        <w:t>avg = represents the average</w:t>
      </w:r>
      <w:ins w:id="339" w:author="RCWG" w:date="2014-08-25T16:31:00Z">
        <w:r>
          <w:rPr/>
          <w:t xml:space="preserve"> </w:t>
        </w:r>
      </w:ins>
      <w:ins w:id="340" w:author="RCWG" w:date="2014-10-13T08:50:00Z">
        <w:r>
          <w:rPr/>
          <w:t>Index</w:t>
        </w:r>
      </w:ins>
      <w:r>
        <w:rPr/>
        <w:t xml:space="preserve"> Fuel </w:t>
      </w:r>
      <w:del w:id="341" w:author="RCWG" w:date="2014-09-16T11:30:00Z">
        <w:r>
          <w:rPr/>
          <w:delText>Index</w:delText>
        </w:r>
      </w:del>
      <w:r>
        <w:rPr/>
        <w:t xml:space="preserve"> Price for the first two weeks of the month prior to the effective month.  For example, the </w:t>
      </w:r>
      <w:ins w:id="342" w:author="RCWG" w:date="2014-08-25T16:32:00Z">
        <w:r>
          <w:rPr/>
          <w:t xml:space="preserve">IFP </w:t>
        </w:r>
      </w:ins>
      <w:del w:id="343" w:author="RCWG" w:date="2014-08-25T16:32:00Z">
        <w:r>
          <w:rPr/>
          <w:delText>FIP</w:delText>
        </w:r>
      </w:del>
      <w:r>
        <w:rPr/>
        <w:t xml:space="preserve">avg for August is based on the average </w:t>
      </w:r>
      <w:ins w:id="344" w:author="RCWG" w:date="2014-08-25T16:32:00Z">
        <w:r>
          <w:rPr/>
          <w:t xml:space="preserve">IFP </w:t>
        </w:r>
      </w:ins>
      <w:del w:id="345"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346" w:author="RCWG" w:date="2014-08-25T16:32:00Z">
              <w:r>
                <w:rPr/>
                <w:t xml:space="preserve"> </w:t>
              </w:r>
            </w:ins>
            <w:ins w:id="347" w:author="RCWG" w:date="2014-08-25T16:32:00Z">
              <w:r>
                <w:rPr>
                  <w:rFonts w:cs="Calibri" w:ascii="Calibri" w:hAnsi="Calibri"/>
                </w:rPr>
                <w:t>IFP</w:t>
              </w:r>
            </w:ins>
            <w:del w:id="348"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5pt;height:361.35pt" filled="f" o:ole="">
            <v:imagedata r:id="rId16" o:title=""/>
          </v:shape>
          <o:OLEObject Type="Embed" ProgID="" ShapeID="ole_rId15" DrawAspect="Content" ObjectID="_443000269" r:id="rId1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349" w:author="RCWG" w:date="2014-08-25T16:33:00Z">
        <w:r>
          <w:rPr/>
          <w:t xml:space="preserve">IFP </w:t>
        </w:r>
      </w:ins>
      <w:del w:id="350" w:author="RCWG" w:date="2014-08-25T16:33:00Z">
        <w:r>
          <w:rPr>
            <w:color w:val="000000"/>
          </w:rPr>
          <w:delText xml:space="preserve">FIP </w:delText>
        </w:r>
      </w:del>
      <w:r>
        <w:rPr>
          <w:color w:val="000000"/>
        </w:rPr>
        <w:t xml:space="preserve">= </w:t>
      </w:r>
      <w:ins w:id="351" w:author="RCWG" w:date="2014-08-25T16:33:00Z">
        <w:r>
          <w:rPr/>
          <w:t xml:space="preserve">IFP </w:t>
        </w:r>
      </w:ins>
      <w:del w:id="352"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353" w:author="RCWG" w:date="2014-08-25T16:33:00Z">
        <w:r>
          <w:rPr/>
          <w:t xml:space="preserve"> IFP </w:t>
        </w:r>
      </w:ins>
      <w:del w:id="354"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355" w:author="RCWG" w:date="2014-08-25T16:33:00Z">
        <w:r>
          <w:rPr/>
          <w:t xml:space="preserve">IFP </w:t>
        </w:r>
      </w:ins>
      <w:del w:id="356"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357" w:author="RCWG" w:date="2014-08-25T16:34:00Z">
              <w:r>
                <w:rPr>
                  <w:rFonts w:cs="Calibri" w:ascii="Calibri" w:hAnsi="Calibri"/>
                  <w:color w:val="000000"/>
                  <w:sz w:val="22"/>
                  <w:szCs w:val="22"/>
                </w:rPr>
                <w:delText>FIP</w:delText>
              </w:r>
            </w:del>
            <w:del w:id="358" w:author="RCWG" w:date="2014-08-25T16:34:00Z">
              <w:r>
                <w:rPr>
                  <w:rFonts w:cs="Calibri" w:ascii="Calibri" w:hAnsi="Calibri"/>
                  <w:color w:val="000000"/>
                  <w:sz w:val="22"/>
                  <w:szCs w:val="22"/>
                  <w:vertAlign w:val="subscript"/>
                </w:rPr>
                <w:delText>avg</w:delText>
              </w:r>
            </w:del>
            <w:del w:id="359" w:author="RCWG" w:date="2014-08-25T16:34:00Z">
              <w:r>
                <w:rPr>
                  <w:rFonts w:cs="Calibri" w:ascii="Calibri" w:hAnsi="Calibri"/>
                  <w:color w:val="000000"/>
                  <w:sz w:val="22"/>
                  <w:szCs w:val="22"/>
                </w:rPr>
                <w:delText xml:space="preserve"> </w:delText>
              </w:r>
            </w:del>
            <w:ins w:id="360" w:author="RCWG" w:date="2014-08-25T16:34:00Z">
              <w:r>
                <w:rPr>
                  <w:rFonts w:cs="Calibri" w:ascii="Calibri" w:hAnsi="Calibri"/>
                  <w:color w:val="000000"/>
                  <w:sz w:val="22"/>
                  <w:szCs w:val="22"/>
                </w:rPr>
                <w:t>IFP</w:t>
              </w:r>
            </w:ins>
            <w:ins w:id="361" w:author="RCWG" w:date="2014-08-25T16:34:00Z">
              <w:r>
                <w:rPr>
                  <w:rFonts w:cs="Calibri" w:ascii="Calibri" w:hAnsi="Calibri"/>
                  <w:color w:val="000000"/>
                  <w:sz w:val="22"/>
                  <w:szCs w:val="22"/>
                  <w:vertAlign w:val="subscript"/>
                </w:rPr>
                <w:t>avg</w:t>
              </w:r>
            </w:ins>
            <w:ins w:id="362"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3" w:author="RCWG" w:date="2014-09-11T15:03:00Z">
        <w:r>
          <w:rPr>
            <w:rStyle w:val="FootnoteCharacters"/>
          </w:rPr>
          <w:footnoteRef/>
        </w:r>
      </w:ins>
      <w:ins w:id="364" w:author="RCWG" w:date="2014-09-11T15:03:00Z">
        <w:r>
          <w:rPr/>
          <w:t xml:space="preserve"> </w:t>
        </w:r>
      </w:ins>
      <w:ins w:id="365" w:author="RCWG" w:date="2014-09-11T15:03:00Z">
        <w:r>
          <w:rPr/>
          <w:t xml:space="preserve">Resources that solely utilize FIP do not need to notify ERCOT and will not need to provide supporting </w:t>
        </w:r>
      </w:ins>
      <w:ins w:id="366" w:author="RCWG" w:date="2014-09-11T15:09:00Z">
        <w:r>
          <w:rPr/>
          <w:t>documentation.</w:t>
        </w:r>
      </w:ins>
      <w:ins w:id="367"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FootnoteTextChar">
    <w:name w:val="Footnote Text Char"/>
    <w:qFormat/>
    <w:rPr>
      <w:sz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4:00Z</dcterms:created>
  <dc:creator>Jim Street</dc:creator>
  <dc:description/>
  <dc:language>en-US</dc:language>
  <cp:lastModifiedBy>K. Landry</cp:lastModifiedBy>
  <cp:lastPrinted>2001-06-20T11:28:00Z</cp:lastPrinted>
  <dcterms:modified xsi:type="dcterms:W3CDTF">2014-11-03T15:54:00Z</dcterms:modified>
  <cp:revision>3</cp:revision>
  <dc:subject/>
  <dc:title>Protocols Workshop</dc:title>
</cp:coreProperties>
</file>