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November 6, 2014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53 524 551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eptember 11, 2014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4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60, Caps and Floors for Energy Storage Resources*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9, Correction to Minimum Current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6, Emergency Operations Settlement for CFC Testing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1, Clarify DC Tie Data Request Timeline and Conte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2, Posting of Information Under NERC Reliability Standards to the MI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3, Removal of Reasonable Contribution Language For Market Participant Data Requests*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4, Index Fuel Pri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66, Clarification for the CRR Balancing Accou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5, Update RTL calculation to include Real-Time Reserve Price Adder based componen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535, Resource Status Startup –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5, Clarification of Non-Spin Requirements and Operational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5, Real-Time On-Line Capacity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8, Remove References to Flowgate Righ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8, Changes to Annual Reporting Requirements for RUC Payments Made to Resources with PPA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9, Discontinue RMR Cost Data Deviation Requests/Responses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0, Remove CRR State Change Add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1, Discontinue Posting Profile Data Evalu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2, Outage Scheduler Enhancements – Group 1, TSP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3, Outage Scheduler Enhancements – Group 2, Usability and Filtering Enhanc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4, Outage Scheduler Enhancements – Group 3, Group Outage and Usability Enhanc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2, Proxy Energy Offer Cur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4, Index Fuel Pr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5, As-Built Clarification of Reliability Deployment Price Adder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5, Update RTL calculation to include Real-Time Reserve Price Adder based componen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1,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5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1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6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4-10-30T21:04:00Z</dcterms:modified>
  <cp:revision>7</cp:revision>
  <dc:subject/>
  <dc:title>1</dc:title>
</cp:coreProperties>
</file>