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iscontinue Contingency List Changes Due to Weather Repor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30,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ill Hatfield on behalf of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ill.Hatfield@LCRA.org</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CR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730-625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October 30, 2014 meeting, ROS reviewed Nodal Protocol Revision Request (NPRR) 655.  ROS unanimously voted to request the Protocol Revision Subcommittee (PRS) table NPRR655 for further review.  All Market Segments were present for the vot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l.Hatfield@LCR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9:04:00Z</dcterms:created>
  <dc:creator>ERCOT/if</dc:creator>
  <dc:description/>
  <dc:language>en-US</dc:language>
  <cp:lastModifiedBy>ROS 103014</cp:lastModifiedBy>
  <cp:lastPrinted>2001-06-20T11:28:00Z</cp:lastPrinted>
  <dcterms:modified xsi:type="dcterms:W3CDTF">2014-10-30T19:04:00Z</dcterms:modified>
  <cp:revision>2</cp:revision>
  <dc:subject/>
  <dc:title>Protocols Workshop</dc:title>
</cp:coreProperties>
</file>