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Ancillary Service Requirement Methodology Assessment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atfield on behalf of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atfield@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2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30, 2014 meeting, ROS reviewed Nodal Protocol Revision Request (NPRR) 654.  ROS unanimously voted to request that Protocol Revision Subcommittee (PRS) table NPRR654 for further review.  All Market Segments were present for the vo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4NPRR-04 ROS Comments 103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atfield@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31:00Z</dcterms:created>
  <dc:creator>Jim Street</dc:creator>
  <dc:description/>
  <dc:language>en-US</dc:language>
  <cp:lastModifiedBy>ROS 103014</cp:lastModifiedBy>
  <cp:lastPrinted>2013-11-15T16:11:00Z</cp:lastPrinted>
  <dcterms:modified xsi:type="dcterms:W3CDTF">2014-10-30T18:34:00Z</dcterms:modified>
  <cp:revision>3</cp:revision>
  <dc:subject/>
  <dc:title>Protocols Workshop</dc:title>
</cp:coreProperties>
</file>