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Ancillary Service Requirement Methodology Assessment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29, 2014 meeting, WMS reviewed Nodal Protocol Revision Request (NPRR) 654.  WMS unanimously voted to request the Protocol Revision Subcommittee (PRS) table NPRR654 for further review.  All Market Segments were present for the vot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4NPRR-04 WMS Comments 103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3:00Z</dcterms:created>
  <dc:creator>Jim Street</dc:creator>
  <dc:description/>
  <cp:keywords/>
  <dc:language>en-US</dc:language>
  <cp:lastModifiedBy>Luminant 101714</cp:lastModifiedBy>
  <cp:lastPrinted>2013-11-15T16:11:00Z</cp:lastPrinted>
  <dcterms:modified xsi:type="dcterms:W3CDTF">2014-10-30T17:21:00Z</dcterms:modified>
  <cp:revision>6</cp:revision>
  <dc:subject/>
  <dc:title>Protocols Workshop</dc:title>
</cp:coreProperties>
</file>