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29, 2014 meeting, WMS reviewed Nodal Protocol Revision Request (NPRR) 639.  WMS unanimously voted to endorse NPRR639 as recommended by the Protocol Revision Subcommittee (PRS) in the 10/9/14 PRS Report.  All Market Segments were present for the vot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16.11.4.1, has been updated to reflect the incorporation of the following NPRRs into the 9/1/14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20, Collateral Requirements for Counter-Parties with No Load or Generation</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21, Counter-Party Specific Calculations for M1 Variabl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638, Revisions to Certain Price Components of EAL, also proposes revisions to Section 16.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spacing w:before="120" w:after="240"/>
        <w:ind w:left="1267" w:hanging="1267"/>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0" w:author="ERCOT 100614" w:date="2014-08-21T09:06:00Z">
              <w:r>
                <w:rPr/>
                <w:t xml:space="preserve">0, </w:t>
              </w:r>
            </w:ins>
            <w:r>
              <w:rPr/>
              <w:t>{</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 xml:space="preserve">NUCADJ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RTQQNET</w:t>
            </w:r>
            <w:del w:id="1" w:author="Reliant Energy Retail Services" w:date="2014-07-03T09:26:00Z">
              <w:r>
                <w:rPr>
                  <w:lang w:val="fr-FR"/>
                </w:rPr>
                <w:delText>ES</w:delText>
              </w:r>
            </w:del>
            <w:r>
              <w:rPr>
                <w:lang w:val="fr-FR"/>
              </w:rPr>
              <w:t xml:space="preserve"> </w:t>
            </w:r>
            <w:r>
              <w:rPr>
                <w:i/>
                <w:vertAlign w:val="subscript"/>
                <w:lang w:val="fr-FR"/>
              </w:rPr>
              <w:t>o, i, d, k</w:t>
            </w:r>
            <w:r>
              <w:rPr>
                <w:b/>
                <w:bCs/>
                <w:lang w:val="fr-FR"/>
              </w:rPr>
              <w:t xml:space="preserve"> </w:t>
            </w:r>
            <w:r>
              <w:rPr>
                <w:lang w:val="fr-FR"/>
              </w:rPr>
              <w:t xml:space="preserve">* </w:t>
            </w:r>
            <w:r>
              <w:rPr>
                <w:i/>
                <w:lang w:val="fr-FR"/>
              </w:rPr>
              <w:t>T</w:t>
            </w:r>
            <w:ins w:id="2" w:author="ERCOT 100614" w:date="2014-08-22T14:42:00Z">
              <w:r>
                <w:rPr>
                  <w:i/>
                  <w:lang w:val="fr-FR"/>
                </w:rPr>
                <w:t>5</w:t>
              </w:r>
            </w:ins>
            <w:del w:id="3" w:author="ERCOT 100614" w:date="2014-08-22T14:42:00Z">
              <w:r>
                <w:rPr>
                  <w:lang w:val="fr-FR"/>
                </w:rPr>
                <w:delText>1</w:delText>
              </w:r>
            </w:del>
            <w:r>
              <w:rPr>
                <w:lang w:val="fr-FR"/>
              </w:rPr>
              <w:t>]]</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w:t>
            </w:r>
            <w:r>
              <w:rPr>
                <w:i/>
                <w:lang w:val="fr-FR"/>
              </w:rPr>
              <w:t>T1</w:t>
            </w:r>
            <w:r>
              <w:rPr>
                <w:lang w:val="fr-FR"/>
              </w:rPr>
              <w:t xml:space="preserve"> * RTSPP</w:t>
            </w:r>
            <w:r>
              <w:rPr>
                <w:vertAlign w:val="subscript"/>
                <w:lang w:val="fr-FR"/>
              </w:rPr>
              <w:t>idk</w:t>
            </w:r>
            <w:r>
              <w:rPr/>
              <w:t>*SAF</w:t>
            </w:r>
            <w:r>
              <w:rPr>
                <w:b/>
                <w:bCs/>
                <w:lang w:val="fr-FR"/>
              </w:rPr>
              <w:t>]/</w:t>
            </w:r>
            <w:r>
              <w:rPr>
                <w:i/>
                <w:lang w:val="fr-FR"/>
              </w:rPr>
              <w:t>n</w:t>
            </w:r>
            <w:r>
              <w:rPr>
                <w:lang w:val="fr-FR"/>
              </w:rPr>
              <w:t xml:space="preserve">},{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293" w:hanging="0"/>
              <w:rPr>
                <w:b/>
                <w:b/>
                <w:lang w:val="fr-FR"/>
              </w:rPr>
            </w:pPr>
            <w:r>
              <w:rPr>
                <w:lang w:val="fr-FR"/>
              </w:rPr>
              <w:t>RTQQNET</w:t>
            </w:r>
            <w:del w:id="4" w:author="Reliant Energy Retail Services" w:date="2014-07-03T09:27: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5" w:author="Reliant Energy Retail Services" w:date="2014-07-03T09:27:00Z">
              <w:r>
                <w:rPr>
                  <w:lang w:val="fr-FR"/>
                </w:rPr>
                <w:delText xml:space="preserve">Max [0, </w:delText>
              </w:r>
            </w:del>
            <w:r>
              <w:rPr>
                <w:lang w:val="fr-FR"/>
              </w:rPr>
              <w:t>[</w:t>
            </w:r>
            <w:ins w:id="6" w:author="ERCOT 100614" w:date="2014-08-21T15:20:00Z">
              <w:r>
                <w:rPr>
                  <w:lang w:val="fr-FR"/>
                </w:rPr>
                <w:t>Max</w:t>
              </w:r>
            </w:ins>
            <w:r>
              <w:rPr>
                <w:b/>
                <w:lang w:val="fr-FR"/>
              </w:rPr>
              <w:t>[</w:t>
            </w:r>
            <w:ins w:id="7" w:author="ERCOT 100614" w:date="2014-08-21T15:22:00Z">
              <w:r>
                <w:rPr>
                  <w:b/>
                  <w:lang w:val="fr-FR"/>
                </w:rPr>
                <w:t>(</w:t>
              </w:r>
            </w:ins>
            <w:r>
              <w:rPr>
                <w:lang w:val="fr-FR"/>
              </w:rPr>
              <w:t xml:space="preserve">RTQQES </w:t>
            </w:r>
            <w:r>
              <w:rPr>
                <w:i/>
                <w:vertAlign w:val="subscript"/>
              </w:rPr>
              <w:t>o, i, d, k, c</w:t>
            </w:r>
            <w:r>
              <w:rPr>
                <w:lang w:val="fr-FR"/>
              </w:rPr>
              <w:t xml:space="preserve"> </w:t>
            </w:r>
            <w:ins w:id="8" w:author="ERCOT 100614" w:date="2014-08-21T15:20:00Z">
              <w:r>
                <w:rPr>
                  <w:lang w:val="fr-FR"/>
                </w:rPr>
                <w:t xml:space="preserve">- RTQQEP </w:t>
              </w:r>
            </w:ins>
            <w:ins w:id="9" w:author="ERCOT 100614" w:date="2014-08-21T15:20:00Z">
              <w:r>
                <w:rPr>
                  <w:i/>
                  <w:vertAlign w:val="subscript"/>
                </w:rPr>
                <w:t>o, i, d, k, c</w:t>
              </w:r>
            </w:ins>
            <w:ins w:id="10" w:author="ERCOT 100614" w:date="2014-08-21T15:20:00Z">
              <w:r>
                <w:rPr>
                  <w:i/>
                  <w:lang w:val="fr-FR"/>
                </w:rPr>
                <w:t xml:space="preserve"> ), BTCF * </w:t>
              </w:r>
            </w:ins>
            <w:ins w:id="11" w:author="ERCOT 100614" w:date="2014-08-21T15:20:00Z">
              <w:r>
                <w:rPr>
                  <w:b/>
                  <w:lang w:val="fr-FR"/>
                </w:rPr>
                <w:t>(</w:t>
              </w:r>
            </w:ins>
            <w:ins w:id="12" w:author="ERCOT 100614" w:date="2014-08-21T15:20:00Z">
              <w:r>
                <w:rPr>
                  <w:lang w:val="fr-FR"/>
                </w:rPr>
                <w:t xml:space="preserve">RTQQES </w:t>
              </w:r>
            </w:ins>
            <w:ins w:id="13" w:author="ERCOT 100614" w:date="2014-08-21T15:20:00Z">
              <w:r>
                <w:rPr>
                  <w:i/>
                  <w:vertAlign w:val="subscript"/>
                </w:rPr>
                <w:t>o, i, d, k, c</w:t>
              </w:r>
            </w:ins>
            <w:ins w:id="14" w:author="ERCOT 100614" w:date="2014-08-21T15:20:00Z">
              <w:r>
                <w:rPr>
                  <w:lang w:val="fr-FR"/>
                </w:rPr>
                <w:t xml:space="preserve"> - RTQQEP </w:t>
              </w:r>
            </w:ins>
            <w:ins w:id="15" w:author="ERCOT 100614" w:date="2014-08-21T15:20:00Z">
              <w:r>
                <w:rPr>
                  <w:i/>
                  <w:vertAlign w:val="subscript"/>
                </w:rPr>
                <w:t>o, i, d, k, c</w:t>
              </w:r>
            </w:ins>
            <w:ins w:id="16" w:author="ERCOT 100614" w:date="2014-08-21T15:20:00Z">
              <w:r>
                <w:rPr>
                  <w:i/>
                  <w:lang w:val="fr-FR"/>
                </w:rPr>
                <w:t xml:space="preserve"> </w:t>
              </w:r>
            </w:ins>
            <w:ins w:id="17" w:author="ERCOT 100614" w:date="2014-08-21T15:23:00Z">
              <w:r>
                <w:rPr>
                  <w:i/>
                  <w:lang w:val="fr-FR"/>
                </w:rPr>
                <w:t>)</w:t>
              </w:r>
            </w:ins>
            <w:ins w:id="18" w:author="ERCOT 100614" w:date="2014-08-21T15:23:00Z">
              <w:r>
                <w:rPr>
                  <w:b/>
                  <w:lang w:val="fr-FR"/>
                </w:rPr>
                <w:t>]</w:t>
              </w:r>
            </w:ins>
            <w:ins w:id="19" w:author="ERCOT 100614" w:date="2014-08-21T15:23:00Z">
              <w:r>
                <w:rPr>
                  <w:i/>
                  <w:lang w:val="fr-FR"/>
                </w:rPr>
                <w:t xml:space="preserve"> </w:t>
              </w:r>
            </w:ins>
            <w:del w:id="20" w:author="ERCOT 100614" w:date="2014-08-21T15:22:00Z">
              <w:r>
                <w:rPr>
                  <w:lang w:val="fr-FR"/>
                </w:rPr>
                <w:delText xml:space="preserve">* RTSPP </w:delText>
              </w:r>
            </w:del>
            <w:del w:id="21" w:author="ERCOT 100614" w:date="2014-08-21T15:22:00Z">
              <w:r>
                <w:rPr>
                  <w:i/>
                  <w:vertAlign w:val="subscript"/>
                </w:rPr>
                <w:delText>i, d, k</w:delText>
              </w:r>
            </w:del>
            <w:del w:id="22" w:author="ERCOT 100614" w:date="2014-08-21T15:22:00Z">
              <w:r>
                <w:rPr/>
                <w:delText>*SAF</w:delText>
              </w:r>
            </w:del>
            <w:del w:id="23" w:author="ERCOT 100614" w:date="2014-08-21T15:22:00Z">
              <w:r>
                <w:rPr>
                  <w:b/>
                  <w:lang w:val="fr-FR"/>
                </w:rPr>
                <w:delText>] - [</w:delText>
              </w:r>
            </w:del>
            <w:del w:id="24" w:author="ERCOT 100614" w:date="2014-08-21T15:22:00Z">
              <w:r>
                <w:rPr>
                  <w:lang w:val="fr-FR"/>
                </w:rPr>
                <w:delText xml:space="preserve">RTQQEP </w:delText>
              </w:r>
            </w:del>
            <w:del w:id="25" w:author="ERCOT 100614" w:date="2014-08-21T15:22:00Z">
              <w:r>
                <w:rPr>
                  <w:i/>
                  <w:vertAlign w:val="subscript"/>
                </w:rPr>
                <w:delText>o, i, d, k, c</w:delText>
              </w:r>
            </w:del>
            <w:del w:id="26" w:author="ERCOT 100614" w:date="2014-08-21T15:22: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27" w:author="ERCOT 100614" w:date="2014-08-21T15:23:00Z">
              <w:r>
                <w:rPr>
                  <w:b/>
                  <w:lang w:val="fr-FR"/>
                </w:rPr>
                <w:delText>]</w:delText>
              </w:r>
            </w:del>
            <w:del w:id="28" w:author="Reliant Energy Retail Services" w:date="2014-07-03T09:27: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29" w:author="ERCOT 100614" w:date="2014-08-22T15:34:00Z">
              <w:r>
                <w:rPr/>
                <w:delText xml:space="preserve">A </w:delText>
              </w:r>
            </w:del>
            <w:del w:id="30" w:author="ERCOT 100614" w:date="2014-08-22T15:34:00Z">
              <w:r>
                <w:rPr>
                  <w:lang w:val="fr-FR"/>
                </w:rPr>
                <w:delText xml:space="preserve">minimum value of 20% </w:delText>
              </w:r>
            </w:del>
            <w:del w:id="31" w:author="ERCOT 100614" w:date="2014-09-24T09:19:00Z">
              <w:r>
                <w:rPr>
                  <w:lang w:val="fr-FR"/>
                </w:rPr>
                <w:delText>t</w:delText>
              </w:r>
            </w:del>
            <w:ins w:id="32"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33" w:author="Reliant Energy Retail Services" w:date="2014-07-03T09:27:00Z">
              <w:r>
                <w:rPr/>
                <w:delText>ES</w:delText>
              </w:r>
            </w:del>
            <w:r>
              <w:rPr>
                <w:i/>
                <w:vertAlign w:val="subscript"/>
              </w:rPr>
              <w:t xml:space="preserve"> o, i, d, k </w:t>
            </w:r>
            <w:r>
              <w:rPr/>
              <w:t xml:space="preserve">= </w:t>
            </w:r>
            <w:r>
              <w:rPr>
                <w:i/>
              </w:rPr>
              <w:t xml:space="preserve">Net QSE-to-QSE Energy </w:t>
            </w:r>
            <w:del w:id="34" w:author="Reliant Energy Retail Services" w:date="2014-07-03T09:28:00Z">
              <w:r>
                <w:rPr>
                  <w:i/>
                </w:rPr>
                <w:delText>Sales</w:delText>
              </w:r>
            </w:del>
            <w:ins w:id="35" w:author="Reliant Energy Retail Services" w:date="2014-07-03T09:28:00Z">
              <w:r>
                <w:rPr>
                  <w:i/>
                </w:rPr>
                <w:t>Trades</w:t>
              </w:r>
            </w:ins>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36" w:author="ERCOT 100614" w:date="2014-08-21T09:10: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del w:id="43" w:author="ERCOT 100614" w:date="2014-08-21T09:10:00Z"/>
              </w:rPr>
            </w:pPr>
            <w:ins w:id="37" w:author="ERCOT 100614" w:date="2014-08-21T15:24:00Z">
              <w:r>
                <w:rPr>
                  <w:i/>
                </w:rPr>
                <w:t>BT</w:t>
              </w:r>
            </w:ins>
            <w:ins w:id="38" w:author="ERCOT 100614" w:date="2014-08-21T09:10:00Z">
              <w:r>
                <w:rPr>
                  <w:i/>
                </w:rPr>
                <w:t>CF</w:t>
              </w:r>
            </w:ins>
            <w:ins w:id="39" w:author="ERCOT 100614" w:date="2014-08-21T09:10:00Z">
              <w:r>
                <w:rPr/>
                <w:t xml:space="preserve"> = </w:t>
              </w:r>
            </w:ins>
            <w:ins w:id="40" w:author="ERCOT 100614" w:date="2014-08-22T15:37:00Z">
              <w:r>
                <w:rPr/>
                <w:t xml:space="preserve">               </w:t>
              </w:r>
            </w:ins>
            <w:ins w:id="41" w:author="ERCOT 100614" w:date="2014-08-21T15:24:00Z">
              <w:r>
                <w:rPr>
                  <w:i/>
                </w:rPr>
                <w:t>Bilateral Trades</w:t>
              </w:r>
            </w:ins>
            <w:ins w:id="42" w:author="ERCOT 100614" w:date="2014-08-21T09:12:00Z">
              <w:r>
                <w:rPr>
                  <w:i/>
                </w:rPr>
                <w:t xml:space="preserve">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del w:id="45" w:author="ERCOT 100614" w:date="2014-08-22T15:11:00Z"/>
              </w:rPr>
            </w:pPr>
            <w:del w:id="44" w:author="ERCOT 100614" w:date="2014-08-22T15:11:00Z">
              <w:r>
                <w:rPr/>
                <w:delText xml:space="preserve">T1 = </w:delText>
                <w:tab/>
                <w:delText>2 days</w:delText>
              </w:r>
            </w:del>
          </w:p>
          <w:p>
            <w:pPr>
              <w:pStyle w:val="TableBody"/>
              <w:ind w:left="1733" w:hanging="1440"/>
              <w:rPr>
                <w:del w:id="47" w:author="ERCOT 100614" w:date="2014-08-22T15:11:00Z"/>
              </w:rPr>
            </w:pPr>
            <w:del w:id="46" w:author="ERCOT 100614" w:date="2014-08-22T15:11:00Z">
              <w:r>
                <w:rPr/>
                <w:delText xml:space="preserve">T2 = </w:delText>
                <w:tab/>
                <w:delText>5 days</w:delText>
              </w:r>
            </w:del>
          </w:p>
          <w:p>
            <w:pPr>
              <w:pStyle w:val="TableBody"/>
              <w:ind w:left="1733" w:hanging="1440"/>
              <w:rPr>
                <w:del w:id="49" w:author="ERCOT 100614" w:date="2014-08-22T15:11:00Z"/>
              </w:rPr>
            </w:pPr>
            <w:del w:id="48" w:author="ERCOT 100614" w:date="2014-08-22T15:11:00Z">
              <w:r>
                <w:rPr/>
                <w:delText>T3 =</w:delText>
                <w:tab/>
                <w:delText>5 days</w:delText>
              </w:r>
            </w:del>
          </w:p>
          <w:p>
            <w:pPr>
              <w:pStyle w:val="TableBody"/>
              <w:ind w:left="1733" w:hanging="1440"/>
              <w:rPr>
                <w:del w:id="51" w:author="ERCOT 100614" w:date="2014-08-22T15:11:00Z"/>
              </w:rPr>
            </w:pPr>
            <w:del w:id="50" w:author="ERCOT 100614" w:date="2014-08-22T15:11: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52" w:author="ERCOT 100614" w:date="2014-08-22T15:38:00Z">
              <w:r>
                <w:rPr/>
                <w:delText>14 d</w:delText>
              </w:r>
            </w:del>
            <w:ins w:id="53" w:author="ERCOT 100614" w:date="2014-08-22T15:38:00Z">
              <w:r>
                <w:rPr/>
                <w:t>D</w:t>
              </w:r>
            </w:ins>
            <w:r>
              <w:rPr/>
              <w:t>ays</w:t>
            </w:r>
            <w:ins w:id="54" w:author="ERCOT 100614" w:date="2014-08-22T15:38:00Z">
              <w:r>
                <w:rPr/>
                <w:t xml:space="preserve"> used for averaging</w:t>
              </w:r>
            </w:ins>
          </w:p>
          <w:p>
            <w:pPr>
              <w:pStyle w:val="TableBody"/>
              <w:ind w:left="1733" w:hanging="1440"/>
              <w:rPr/>
            </w:pPr>
            <w:r>
              <w:rPr/>
              <w:t xml:space="preserve">o = </w:t>
              <w:tab/>
              <w:t>Counter-Party</w:t>
            </w:r>
          </w:p>
          <w:p>
            <w:pPr>
              <w:pStyle w:val="TableBody"/>
              <w:spacing w:before="0" w:after="60"/>
              <w:ind w:left="1733" w:hanging="1440"/>
              <w:rPr>
                <w:highlight w:val="yellow"/>
              </w:rPr>
            </w:pPr>
            <w:r>
              <w:rPr/>
              <w:t xml:space="preserve">k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List"/>
        <w:spacing w:before="0" w:after="0"/>
        <w:ind w:left="0" w:hanging="0"/>
        <w:rPr>
          <w:szCs w:val="24"/>
        </w:rPr>
      </w:pPr>
      <w:r>
        <w:rPr>
          <w:szCs w:val="24"/>
        </w:rPr>
      </w:r>
    </w:p>
    <w:p>
      <w:pPr>
        <w:pStyle w:val="TextBody"/>
        <w:spacing w:before="0" w:after="0"/>
        <w:rPr/>
      </w:pPr>
      <w:r>
        <w:rPr/>
        <w:t>The above parameters are defined as follows.</w:t>
      </w:r>
    </w:p>
    <w:tbl>
      <w:tblPr>
        <w:tblW w:w="9108" w:type="dxa"/>
        <w:jc w:val="left"/>
        <w:tblInd w:w="-113" w:type="dxa"/>
        <w:tblLayout w:type="fixed"/>
        <w:tblCellMar>
          <w:top w:w="0" w:type="dxa"/>
          <w:left w:w="108" w:type="dxa"/>
          <w:bottom w:w="0" w:type="dxa"/>
          <w:right w:w="108" w:type="dxa"/>
        </w:tblCellMar>
      </w:tblPr>
      <w:tblGrid>
        <w:gridCol w:w="1448"/>
        <w:gridCol w:w="1702"/>
        <w:gridCol w:w="5940"/>
        <w:gridCol w:w="18"/>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 w:author="ERCOT 100614" w:date="2014-08-26T11:03: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 w:author="ERCOT 100614" w:date="2014-08-26T11:03:00Z">
              <w:r>
                <w:rPr/>
                <w:t>Unit</w:t>
              </w:r>
            </w:ins>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7" w:author="ERCOT 100614" w:date="2014-08-26T11:03:00Z">
              <w:r>
                <w:rPr/>
                <w:t>Current Value</w:t>
              </w:r>
            </w:ins>
            <w:ins w:id="58" w:author="ERCOT 100614" w:date="2014-09-29T11:19: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 w:author="ERCOT 100614" w:date="2014-08-26T11:03:00Z">
              <w:r>
                <w:rPr>
                  <w:i/>
                  <w:lang w:val="fr-FR"/>
                </w:rPr>
                <w:t xml:space="preserve">NUCADJ </w:t>
              </w:r>
            </w:ins>
            <w:ins w:id="60" w:author="ERCOT 100614" w:date="2014-08-26T11:03: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ERCOT 100614" w:date="2014-08-26T11:03:00Z">
              <w:r>
                <w:rPr/>
                <w:t>Percentage</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100614" w:date="2014-08-26T11:03:00Z">
              <w:r>
                <w:rPr/>
                <w:t>Minimum value of 2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ERCOT 100614" w:date="2014-08-26T11:03: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100614" w:date="2014-08-26T11:03: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 w:author="ERCOT 100614" w:date="2014-08-26T11:03: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 w:author="ERCOT 100614" w:date="2014-08-26T11:03: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ERCOT 100614" w:date="2014-08-26T11:03: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ERCOT 100614" w:date="2014-08-26T11:03: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 w:author="ERCOT 100614" w:date="2014-08-26T11:03: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100614" w:date="2014-08-26T11:03:00Z">
              <w:r>
                <w:rPr/>
                <w:t>For a Counter-Party that represents Load, this value is equal to 5, otherwise this value is equal to 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 w:author="ERCOT 100614" w:date="2014-08-26T11:03: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100614" w:date="2014-08-26T11:03: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100614" w:date="2014-09-17T15:48:00Z">
              <w:r>
                <w:rPr/>
                <w:t>8</w:t>
              </w:r>
            </w:ins>
            <w:ins w:id="81" w:author="ERCOT 100614" w:date="2014-08-26T11:57: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 w:author="ERCOT 100614" w:date="2014-08-26T11:03: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100614" w:date="2014-08-26T11:03: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100614" w:date="2014-08-26T11:03: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ind w:left="720" w:hanging="0"/>
              <w:rPr>
                <w:i/>
                <w:i/>
                <w:del w:id="93" w:author="ERCOT 100614" w:date="2014-09-22T16:22:00Z"/>
              </w:rPr>
            </w:pPr>
            <w:ins w:id="85" w:author="ERCOT 100614" w:date="2014-09-29T11:18:00Z">
              <w:r>
                <w:rPr>
                  <w:i/>
                </w:rPr>
                <w:t xml:space="preserve">*  </w:t>
              </w:r>
            </w:ins>
            <w:ins w:id="86" w:author="ERCOT 100614" w:date="2014-08-22T14:54:00Z">
              <w:r>
                <w:rPr>
                  <w:i/>
                </w:rPr>
                <w:t xml:space="preserve">The </w:t>
              </w:r>
            </w:ins>
            <w:ins w:id="87" w:author="ERCOT 100614" w:date="2014-09-29T11:19:00Z">
              <w:r>
                <w:rPr>
                  <w:i/>
                </w:rPr>
                <w:t xml:space="preserve">current value for the </w:t>
              </w:r>
            </w:ins>
            <w:ins w:id="88" w:author="ERCOT 100614" w:date="2014-08-22T14:54:00Z">
              <w:r>
                <w:rPr>
                  <w:i/>
                </w:rPr>
                <w:t>parameters referenced in th</w:t>
              </w:r>
            </w:ins>
            <w:ins w:id="89" w:author="ERCOT 100614" w:date="2014-09-29T11:19:00Z">
              <w:r>
                <w:rPr>
                  <w:i/>
                </w:rPr>
                <w:t>is</w:t>
              </w:r>
            </w:ins>
            <w:ins w:id="90" w:author="ERCOT 100614" w:date="2014-08-22T14:55:00Z">
              <w:r>
                <w:rPr>
                  <w:i/>
                </w:rPr>
                <w:t xml:space="preserve"> table</w:t>
              </w:r>
            </w:ins>
            <w:ins w:id="91" w:author="ERCOT 100614" w:date="2014-09-29T11:19:00Z">
              <w:r>
                <w:rPr>
                  <w:i/>
                </w:rPr>
                <w:t xml:space="preserve"> </w:t>
              </w:r>
            </w:ins>
            <w:ins w:id="92" w:author="ERCOT 100614" w:date="2014-08-22T14:54:00Z">
              <w:r>
                <w:rPr>
                  <w:i/>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List"/>
              <w:widowControl/>
              <w:bidi w:val="0"/>
              <w:spacing w:before="0" w:after="0"/>
              <w:ind w:left="720" w:hanging="0"/>
              <w:rPr>
                <w:i/>
                <w:i/>
              </w:rPr>
            </w:pPr>
            <w:r>
              <w:rPr>
                <w:i/>
              </w:rPr>
            </w:r>
          </w:p>
        </w:tc>
      </w:tr>
    </w:tbl>
    <w:p>
      <w:pPr>
        <w:pStyle w:val="TextBody"/>
        <w:spacing w:before="0" w:after="0"/>
        <w:rPr>
          <w:del w:id="94" w:author="ERCOT 100614" w:date="2014-09-22T16:23:00Z"/>
        </w:rPr>
      </w:pPr>
      <w:r>
        <w:rPr/>
        <w:t xml:space="preserve"> </w:t>
      </w:r>
    </w:p>
    <w:p>
      <w:pPr>
        <w:pStyle w:val="TextBody"/>
        <w:widowControl/>
        <w:bidi w:val="0"/>
        <w:spacing w:before="0" w:after="0"/>
        <w:rPr/>
      </w:pPr>
      <w:r>
        <w:rPr/>
      </w:r>
    </w:p>
    <w:p>
      <w:pPr>
        <w:pStyle w:val="List"/>
        <w:spacing w:before="0" w:after="0"/>
        <w:rPr>
          <w:del w:id="96" w:author="ERCOT 100614" w:date="2014-09-22T16:23:00Z"/>
        </w:rPr>
      </w:pPr>
      <w:del w:id="95" w:author="ERCOT 100614" w:date="2014-09-22T16:23:00Z">
        <w:r>
          <w:rPr/>
        </w:r>
      </w:del>
    </w:p>
    <w:p>
      <w:pPr>
        <w:pStyle w:val="List"/>
        <w:spacing w:before="0" w:after="0"/>
        <w:rPr>
          <w:del w:id="98" w:author="ERCOT 100614" w:date="2014-09-22T16:23:00Z"/>
        </w:rPr>
      </w:pPr>
      <w:del w:id="97" w:author="ERCOT 100614" w:date="2014-09-22T16:23:00Z">
        <w:r>
          <w:rPr/>
        </w:r>
      </w:del>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4481"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amp; NPRR620: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vertAlign w:val="subscript"/>
              </w:rPr>
              <w:t xml:space="preserve"> </w:t>
            </w:r>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99" w:author="ERCOT 100614" w:date="2014-08-25T13:49:00Z">
                    <w:r>
                      <w:rPr/>
                      <w:t xml:space="preserve">0, </w:t>
                    </w:r>
                  </w:ins>
                  <w:r>
                    <w:rPr/>
                    <w:t>{</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w:t>
                  </w:r>
                  <w:r>
                    <w:rPr>
                      <w:i/>
                    </w:rPr>
                    <w:t>T3</w:t>
                  </w:r>
                  <w:r>
                    <w:rPr/>
                    <w:t xml:space="preserve">] * RTSPP </w:t>
                  </w:r>
                  <w:r>
                    <w:rPr>
                      <w:i/>
                      <w:vertAlign w:val="subscript"/>
                    </w:rPr>
                    <w:t>i, d, k</w:t>
                  </w:r>
                  <w:r>
                    <w:rPr>
                      <w:i/>
                    </w:rPr>
                    <w:t xml:space="preserve"> </w:t>
                  </w:r>
                  <w:r>
                    <w:rPr/>
                    <w:t>*SAF] + [RTQQNET</w:t>
                  </w:r>
                  <w:del w:id="100" w:author="Reliant Energy Retail Services" w:date="2014-07-03T09:28:00Z">
                    <w:r>
                      <w:rPr/>
                      <w:delText>ES</w:delText>
                    </w:r>
                  </w:del>
                  <w:r>
                    <w:rPr/>
                    <w:t xml:space="preserve"> </w:t>
                  </w:r>
                  <w:r>
                    <w:rPr>
                      <w:i/>
                      <w:vertAlign w:val="subscript"/>
                    </w:rPr>
                    <w:t>o, i, d, k</w:t>
                  </w:r>
                  <w:r>
                    <w:rPr>
                      <w:b/>
                      <w:bCs/>
                    </w:rPr>
                    <w:t xml:space="preserve"> </w:t>
                  </w:r>
                  <w:r>
                    <w:rPr/>
                    <w:t xml:space="preserve">* </w:t>
                  </w:r>
                  <w:r>
                    <w:rPr>
                      <w:i/>
                    </w:rPr>
                    <w:t>T</w:t>
                  </w:r>
                  <w:ins w:id="101" w:author="ERCOT 100614" w:date="2014-08-25T13:49:00Z">
                    <w:r>
                      <w:rPr>
                        <w:i/>
                      </w:rPr>
                      <w:t>5</w:t>
                    </w:r>
                  </w:ins>
                  <w:del w:id="102" w:author="ERCOT 100614" w:date="2014-08-25T13:49:00Z">
                    <w:r>
                      <w:rPr/>
                      <w:delText>1</w:delText>
                    </w:r>
                  </w:del>
                  <w:r>
                    <w:rPr/>
                    <w:t>]]</w:t>
                  </w:r>
                  <w:r>
                    <w:rPr>
                      <w:b/>
                      <w:bCs/>
                    </w:rPr>
                    <w:t>/</w:t>
                  </w:r>
                  <w:r>
                    <w:rPr>
                      <w:i/>
                    </w:rPr>
                    <w:t>n</w:t>
                  </w:r>
                  <w:r>
                    <w:rPr/>
                    <w:t xml:space="preserve">},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ab/>
                    <w:t>IMCE]</w:t>
                  </w:r>
                </w:p>
                <w:p>
                  <w:pPr>
                    <w:pStyle w:val="TableBody"/>
                    <w:ind w:left="1643" w:hanging="1373"/>
                    <w:rPr>
                      <w:lang w:val="fr-FR"/>
                    </w:rPr>
                  </w:pPr>
                  <w:r>
                    <w:rPr>
                      <w:lang w:val="fr-FR"/>
                    </w:rPr>
                  </w:r>
                </w:p>
                <w:p>
                  <w:pPr>
                    <w:pStyle w:val="TableBody"/>
                    <w:ind w:left="293" w:hanging="0"/>
                    <w:rPr>
                      <w:b/>
                      <w:b/>
                      <w:lang w:val="fr-FR"/>
                    </w:rPr>
                  </w:pPr>
                  <w:r>
                    <w:rPr>
                      <w:lang w:val="fr-FR"/>
                    </w:rPr>
                    <w:t>RTQQNET</w:t>
                  </w:r>
                  <w:del w:id="103" w:author="Reliant Energy Retail Services" w:date="2014-07-03T09:28: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4" w:author="Reliant Energy Retail Services" w:date="2014-07-03T09:29:00Z">
                    <w:r>
                      <w:rPr>
                        <w:lang w:val="fr-FR"/>
                      </w:rPr>
                      <w:delText xml:space="preserve">Max [0, </w:delText>
                    </w:r>
                  </w:del>
                  <w:r>
                    <w:rPr>
                      <w:lang w:val="fr-FR"/>
                    </w:rPr>
                    <w:t>[</w:t>
                  </w:r>
                  <w:ins w:id="105" w:author="ERCOT 100614" w:date="2014-08-25T13:51:00Z">
                    <w:r>
                      <w:rPr>
                        <w:lang w:val="fr-FR"/>
                      </w:rPr>
                      <w:t>Max</w:t>
                    </w:r>
                  </w:ins>
                  <w:r>
                    <w:rPr>
                      <w:b/>
                      <w:lang w:val="fr-FR"/>
                    </w:rPr>
                    <w:t>[</w:t>
                  </w:r>
                  <w:ins w:id="106" w:author="ERCOT 100614" w:date="2014-08-25T13:51:00Z">
                    <w:r>
                      <w:rPr>
                        <w:b/>
                        <w:lang w:val="fr-FR"/>
                      </w:rPr>
                      <w:t>(</w:t>
                    </w:r>
                  </w:ins>
                  <w:r>
                    <w:rPr>
                      <w:lang w:val="fr-FR"/>
                    </w:rPr>
                    <w:t xml:space="preserve">RTQQES </w:t>
                  </w:r>
                  <w:r>
                    <w:rPr>
                      <w:i/>
                      <w:vertAlign w:val="subscript"/>
                    </w:rPr>
                    <w:t>o, i, d, k, c</w:t>
                  </w:r>
                  <w:ins w:id="107" w:author="ERCOT 100614" w:date="2014-08-25T13:52:00Z">
                    <w:r>
                      <w:rPr>
                        <w:i/>
                        <w:vertAlign w:val="subscript"/>
                      </w:rPr>
                      <w:t xml:space="preserve">- </w:t>
                    </w:r>
                  </w:ins>
                  <w:ins w:id="108" w:author="ERCOT 100614" w:date="2014-08-25T13:52:00Z">
                    <w:r>
                      <w:rPr/>
                      <w:t xml:space="preserve">RTQQEP </w:t>
                    </w:r>
                  </w:ins>
                  <w:ins w:id="109" w:author="ERCOT 100614" w:date="2014-08-25T13:52:00Z">
                    <w:r>
                      <w:rPr>
                        <w:i/>
                        <w:vertAlign w:val="subscript"/>
                      </w:rPr>
                      <w:t>o, i, d</w:t>
                    </w:r>
                  </w:ins>
                  <w:ins w:id="110" w:author="ERCOT 100614" w:date="2014-08-25T15:27:00Z">
                    <w:r>
                      <w:rPr>
                        <w:i/>
                        <w:vertAlign w:val="subscript"/>
                      </w:rPr>
                      <w:t>, k, c</w:t>
                    </w:r>
                  </w:ins>
                  <w:ins w:id="111" w:author="ERCOT 100614" w:date="2014-08-25T15:27:00Z">
                    <w:r>
                      <w:rPr>
                        <w:i w:val="false"/>
                      </w:rPr>
                      <w:t>)</w:t>
                    </w:r>
                  </w:ins>
                  <w:ins w:id="112" w:author="ERCOT 100614" w:date="2014-08-25T15:27:00Z">
                    <w:r>
                      <w:rPr/>
                      <w:t xml:space="preserve">, </w:t>
                    </w:r>
                  </w:ins>
                  <w:ins w:id="113" w:author="ERCOT 100614" w:date="2014-08-25T15:27:00Z">
                    <w:r>
                      <w:rPr>
                        <w:i/>
                      </w:rPr>
                      <w:t>BTCF</w:t>
                    </w:r>
                  </w:ins>
                  <w:ins w:id="114" w:author="ERCOT 100614" w:date="2014-08-25T15:27:00Z">
                    <w:r>
                      <w:rPr/>
                      <w:t xml:space="preserve"> * (RTQQES</w:t>
                    </w:r>
                  </w:ins>
                  <w:ins w:id="115" w:author="ERCOT 100614" w:date="2014-08-25T15:27:00Z">
                    <w:r>
                      <w:rPr>
                        <w:i/>
                        <w:vertAlign w:val="subscript"/>
                      </w:rPr>
                      <w:t>o,</w:t>
                    </w:r>
                  </w:ins>
                  <w:ins w:id="116" w:author="ERCOT 100614" w:date="2014-08-25T15:30:00Z">
                    <w:r>
                      <w:rPr>
                        <w:i/>
                        <w:vertAlign w:val="subscript"/>
                      </w:rPr>
                      <w:t xml:space="preserve"> </w:t>
                    </w:r>
                  </w:ins>
                  <w:ins w:id="117" w:author="ERCOT 100614" w:date="2014-08-25T15:28:00Z">
                    <w:r>
                      <w:rPr>
                        <w:i/>
                        <w:vertAlign w:val="subscript"/>
                      </w:rPr>
                      <w:t>i, d, k, c</w:t>
                    </w:r>
                  </w:ins>
                  <w:ins w:id="118" w:author="ERCOT 100614" w:date="2014-08-25T15:28:00Z">
                    <w:r>
                      <w:rPr/>
                      <w:t xml:space="preserve"> - RTQQEP</w:t>
                    </w:r>
                  </w:ins>
                  <w:ins w:id="119" w:author="ERCOT 100614" w:date="2014-08-25T15:28:00Z">
                    <w:r>
                      <w:rPr>
                        <w:i/>
                        <w:vertAlign w:val="subscript"/>
                      </w:rPr>
                      <w:t>o,i, d, k, c</w:t>
                    </w:r>
                  </w:ins>
                  <w:ins w:id="120" w:author="ERCOT 100614" w:date="2014-08-25T15:28:00Z">
                    <w:r>
                      <w:rPr/>
                      <w:t>)]</w:t>
                    </w:r>
                  </w:ins>
                  <w:r>
                    <w:rPr>
                      <w:lang w:val="fr-FR"/>
                    </w:rPr>
                    <w:t xml:space="preserve"> </w:t>
                  </w:r>
                  <w:del w:id="121" w:author="ERCOT 100614" w:date="2014-08-25T15:30:00Z">
                    <w:r>
                      <w:rPr>
                        <w:lang w:val="fr-FR"/>
                      </w:rPr>
                      <w:delText xml:space="preserve">* RTSPP </w:delText>
                    </w:r>
                  </w:del>
                  <w:del w:id="122" w:author="ERCOT 100614" w:date="2014-08-25T15:30:00Z">
                    <w:r>
                      <w:rPr>
                        <w:i/>
                        <w:vertAlign w:val="subscript"/>
                      </w:rPr>
                      <w:delText>i, d, k</w:delText>
                    </w:r>
                  </w:del>
                  <w:del w:id="123" w:author="ERCOT 100614" w:date="2014-08-25T15:30:00Z">
                    <w:r>
                      <w:rPr/>
                      <w:delText>*SAF</w:delText>
                    </w:r>
                  </w:del>
                  <w:del w:id="124" w:author="ERCOT 100614" w:date="2014-08-25T15:30:00Z">
                    <w:r>
                      <w:rPr>
                        <w:b/>
                        <w:lang w:val="fr-FR"/>
                      </w:rPr>
                      <w:delText>] - [</w:delText>
                    </w:r>
                  </w:del>
                  <w:del w:id="125" w:author="ERCOT 100614" w:date="2014-08-25T15:30:00Z">
                    <w:r>
                      <w:rPr>
                        <w:lang w:val="fr-FR"/>
                      </w:rPr>
                      <w:delText xml:space="preserve">RTQQEP </w:delText>
                    </w:r>
                  </w:del>
                  <w:del w:id="126" w:author="ERCOT 100614" w:date="2014-08-25T15:30:00Z">
                    <w:r>
                      <w:rPr>
                        <w:i/>
                        <w:vertAlign w:val="subscript"/>
                      </w:rPr>
                      <w:delText>o, i, d, k, c</w:delText>
                    </w:r>
                  </w:del>
                  <w:del w:id="127" w:author="ERCOT 100614" w:date="2014-08-25T15:30: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128" w:author="Reliant Energy Retail Services" w:date="2014-07-03T09:29: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129" w:author="ERCOT 100614" w:date="2014-09-24T09:19:00Z">
                    <w:r>
                      <w:rPr/>
                      <w:delText xml:space="preserve">A </w:delText>
                    </w:r>
                  </w:del>
                  <w:del w:id="130" w:author="ERCOT 100614" w:date="2014-09-24T09:19:00Z">
                    <w:r>
                      <w:rPr>
                        <w:lang w:val="fr-FR"/>
                      </w:rPr>
                      <w:delText>minimum value of 20% t</w:delText>
                    </w:r>
                  </w:del>
                  <w:ins w:id="131"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132" w:author="Reliant Energy Retail Services" w:date="2014-07-03T09:29:00Z">
                    <w:r>
                      <w:rPr/>
                      <w:delText>ES</w:delText>
                    </w:r>
                  </w:del>
                  <w:r>
                    <w:rPr>
                      <w:i/>
                      <w:vertAlign w:val="subscript"/>
                    </w:rPr>
                    <w:t xml:space="preserve"> o, i, d, k </w:t>
                  </w:r>
                  <w:r>
                    <w:rPr/>
                    <w:t xml:space="preserve">= </w:t>
                  </w:r>
                  <w:r>
                    <w:rPr>
                      <w:i/>
                    </w:rPr>
                    <w:t xml:space="preserve">Net QSE-to-QSE Energy </w:t>
                  </w:r>
                  <w:del w:id="133" w:author="Reliant Energy Retail Services" w:date="2014-07-03T09:29:00Z">
                    <w:r>
                      <w:rPr>
                        <w:i/>
                      </w:rPr>
                      <w:delText>Sales</w:delText>
                    </w:r>
                  </w:del>
                  <w:ins w:id="134" w:author="Reliant Energy Retail Services" w:date="2014-07-03T09:29:00Z">
                    <w:r>
                      <w:rPr>
                        <w:i/>
                      </w:rPr>
                      <w:t>Trades</w:t>
                    </w:r>
                  </w:ins>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135" w:author="ERCOT 100614" w:date="2014-08-25T15:31: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ins w:id="136" w:author="ERCOT 100614" w:date="2014-08-25T15:31:00Z">
                    <w:r>
                      <w:rPr>
                        <w:i/>
                      </w:rPr>
                      <w:t>BTCF</w:t>
                    </w:r>
                  </w:ins>
                  <w:ins w:id="137" w:author="ERCOT 100614" w:date="2014-08-25T15:31:00Z">
                    <w:r>
                      <w:rPr/>
                      <w:t xml:space="preserve"> =                </w:t>
                    </w:r>
                  </w:ins>
                  <w:ins w:id="138" w:author="ERCOT 100614" w:date="2014-08-25T15:31:00Z">
                    <w:r>
                      <w:rPr>
                        <w:i/>
                      </w:rPr>
                      <w:t>Bilateral Trades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w:t>
                  </w:r>
                </w:p>
                <w:p>
                  <w:pPr>
                    <w:pStyle w:val="TableBody"/>
                    <w:tabs>
                      <w:tab w:val="clear" w:pos="720"/>
                      <w:tab w:val="right" w:pos="9360" w:leader="none"/>
                    </w:tabs>
                    <w:ind w:left="1733" w:hanging="1440"/>
                    <w:rPr/>
                  </w:pPr>
                  <w:r>
                    <w:rPr/>
                    <w:tab/>
                    <w:t xml:space="preserve">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139" w:author="ERCOT 100614" w:date="2014-09-22T15:36:00Z">
                    <w:r>
                      <w:rPr/>
                      <w:delText>Day Ahead Market</w:delText>
                    </w:r>
                  </w:del>
                  <w:ins w:id="140" w:author="ERCOT 100614" w:date="2014-09-22T15:36:00Z">
                    <w:r>
                      <w:rPr/>
                      <w:t>DAM</w:t>
                    </w:r>
                  </w:ins>
                  <w:r>
                    <w:rPr/>
                    <w:t xml:space="preserve"> 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del w:id="142" w:author="ERCOT 100614" w:date="2014-08-25T15:33:00Z"/>
                    </w:rPr>
                  </w:pPr>
                  <w:del w:id="141" w:author="ERCOT 100614" w:date="2014-08-25T15:33:00Z">
                    <w:r>
                      <w:rPr/>
                      <w:delText xml:space="preserve">T1 = </w:delText>
                      <w:tab/>
                      <w:delText>2 days</w:delText>
                    </w:r>
                  </w:del>
                </w:p>
                <w:p>
                  <w:pPr>
                    <w:pStyle w:val="TableBody"/>
                    <w:ind w:left="1733" w:hanging="1440"/>
                    <w:rPr>
                      <w:del w:id="144" w:author="ERCOT 100614" w:date="2014-08-25T15:33:00Z"/>
                    </w:rPr>
                  </w:pPr>
                  <w:del w:id="143" w:author="ERCOT 100614" w:date="2014-08-25T15:33:00Z">
                    <w:r>
                      <w:rPr/>
                      <w:delText xml:space="preserve">T2 = </w:delText>
                      <w:tab/>
                      <w:delText>5 days</w:delText>
                    </w:r>
                  </w:del>
                </w:p>
                <w:p>
                  <w:pPr>
                    <w:pStyle w:val="TableBody"/>
                    <w:ind w:left="1733" w:hanging="1440"/>
                    <w:rPr>
                      <w:del w:id="146" w:author="ERCOT 100614" w:date="2014-08-25T15:33:00Z"/>
                    </w:rPr>
                  </w:pPr>
                  <w:del w:id="145" w:author="ERCOT 100614" w:date="2014-08-25T15:33:00Z">
                    <w:r>
                      <w:rPr/>
                      <w:delText>T3 =</w:delText>
                      <w:tab/>
                      <w:delText>5 days</w:delText>
                    </w:r>
                  </w:del>
                </w:p>
                <w:p>
                  <w:pPr>
                    <w:pStyle w:val="TableBody"/>
                    <w:ind w:left="1733" w:hanging="1440"/>
                    <w:rPr>
                      <w:del w:id="148" w:author="ERCOT 100614" w:date="2014-08-25T15:33:00Z"/>
                    </w:rPr>
                  </w:pPr>
                  <w:del w:id="147" w:author="ERCOT 100614" w:date="2014-08-25T15:33: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149" w:author="ERCOT 100614" w:date="2014-08-25T15:33:00Z">
                    <w:r>
                      <w:rPr/>
                      <w:delText>14 d</w:delText>
                    </w:r>
                  </w:del>
                  <w:ins w:id="150" w:author="ERCOT 100614" w:date="2014-08-25T15:33:00Z">
                    <w:r>
                      <w:rPr/>
                      <w:t>D</w:t>
                    </w:r>
                  </w:ins>
                  <w:r>
                    <w:rPr/>
                    <w:t>ays</w:t>
                  </w:r>
                  <w:ins w:id="151" w:author="ERCOT 100614" w:date="2014-08-25T15:33:00Z">
                    <w:r>
                      <w:rPr/>
                      <w:t xml:space="preserve"> used for averaging</w:t>
                    </w:r>
                  </w:ins>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spacing w:before="0" w:after="60"/>
                    <w:ind w:left="1733" w:hanging="1440"/>
                    <w:rPr>
                      <w:highlight w:val="yellow"/>
                    </w:rPr>
                  </w:pPr>
                  <w:del w:id="152" w:author="ERCOT 100614" w:date="2014-09-24T09:39:00Z">
                    <w:r>
                      <w:rPr/>
                      <w:delTex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ind w:left="1762" w:hanging="1440"/>
                    <w:rPr>
                      <w:del w:id="154" w:author="ERCOT 100614" w:date="2014-09-24T09:41:00Z"/>
                    </w:rPr>
                  </w:pPr>
                  <w:r>
                    <w:rPr/>
                    <w:t>EFFCAP =</w:t>
                    <w:tab/>
                  </w:r>
                  <w:r>
                    <w:rPr>
                      <w:i/>
                    </w:rPr>
                    <w:t xml:space="preserve">Effective Cap. </w:t>
                  </w:r>
                  <w:r>
                    <w:rPr/>
                    <w:t>The greater of Value of Lost Load (VOLL), as described in the Methodology for Implementing Operating Reserve Demand Curve (ORDC) to Calculate Real-Time Reserve Price Adder, or the System-Wide Offer Cap, as determined in accordance with PUCT Substantive Rules.</w:t>
                  </w:r>
                  <w:del w:id="153" w:author="ERCOT 100614" w:date="2014-09-24T09:41:00Z">
                    <w:r>
                      <w:rPr/>
                      <w:delText xml:space="preserve">  </w:delText>
                    </w:r>
                  </w:del>
                </w:p>
                <w:p>
                  <w:pPr>
                    <w:pStyle w:val="TableBody"/>
                    <w:ind w:left="1762" w:hanging="1440"/>
                    <w:rPr>
                      <w:del w:id="158" w:author="ERCOT 100614" w:date="2014-09-24T09:46:00Z"/>
                    </w:rPr>
                  </w:pPr>
                  <w:del w:id="155" w:author="ERCOT 100614" w:date="2014-09-24T09:41:00Z">
                    <w:r>
                      <w:rPr/>
                      <w:delText>nm =</w:delText>
                      <w:tab/>
                    </w:r>
                  </w:del>
                  <w:del w:id="156" w:author="ERCOT 100614" w:date="2014-09-24T09:41:00Z">
                    <w:r>
                      <w:rPr>
                        <w:i/>
                      </w:rPr>
                      <w:delText>Notional multiplier</w:delText>
                    </w:r>
                  </w:del>
                  <w:del w:id="157" w:author="ERCOT 100614" w:date="2014-09-24T09:41:00Z">
                    <w:r>
                      <w:rPr/>
                      <w:delText xml:space="preserve"> of 50.  Revisions to the factor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spacing w:before="0" w:after="60"/>
                    <w:ind w:left="1762" w:hanging="1440"/>
                    <w:rPr>
                      <w:i/>
                      <w:i/>
                    </w:rPr>
                  </w:pPr>
                  <w:del w:id="159" w:author="ERCOT 100614" w:date="2014-09-24T09:46:00Z">
                    <w:r>
                      <w:rPr/>
                      <w:delText>cif =</w:delText>
                      <w:tab/>
                    </w:r>
                  </w:del>
                  <w:del w:id="160" w:author="ERCOT 100614" w:date="2014-09-24T09:46:00Z">
                    <w:r>
                      <w:rPr>
                        <w:i/>
                      </w:rPr>
                      <w:delText xml:space="preserve">Cap interval factor.  </w:delText>
                    </w:r>
                  </w:del>
                  <w:del w:id="161" w:author="ERCOT 100614" w:date="2014-09-24T09:46:00Z">
                    <w:r>
                      <w:rPr/>
                      <w:delText>Represents the historic largest percentage of SWCAP intervals during a calendar day.  The factor shall initially be set at 9%.  ERCOT shall update the parameter value on the first day of the month following ERCOT Board approval unless otherwise directed by the ERCOT Board.   Revisions to the factor will be recommended by TAC and approved by the ERCOT Board.  ERCOT shall provide notice to Market Participants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0" w:after="0"/>
              <w:rPr/>
            </w:pPr>
            <w:r>
              <w:rPr/>
            </w:r>
          </w:p>
          <w:p>
            <w:pPr>
              <w:pStyle w:val="TextBody"/>
              <w:spacing w:before="0" w:after="0"/>
              <w:rPr>
                <w:ins w:id="163" w:author="ERCOT 100614" w:date="2014-08-25T15:34:00Z"/>
              </w:rPr>
            </w:pPr>
            <w:ins w:id="162" w:author="ERCOT 100614" w:date="2014-08-25T15:34:00Z">
              <w:r>
                <w:rPr/>
                <w:t xml:space="preserve">The above parameters are defined as follows. </w:t>
              </w:r>
            </w:ins>
          </w:p>
          <w:p>
            <w:pPr>
              <w:pStyle w:val="TextBody"/>
              <w:spacing w:before="0" w:after="0"/>
              <w:rPr/>
            </w:pPr>
            <w:r>
              <w:rPr/>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 w:author="ERCOT 100614" w:date="2014-08-25T15: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5" w:author="ERCOT 100614" w:date="2014-08-25T15: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 w:author="ERCOT 100614" w:date="2014-08-25T15:34:00Z">
                    <w:r>
                      <w:rPr/>
                      <w:t>Current Value</w:t>
                    </w:r>
                  </w:ins>
                  <w:ins w:id="167" w:author="ERCOT 100614" w:date="2014-09-29T11:21: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100614" w:date="2014-09-24T09:40:00Z">
                    <w:r>
                      <w:rPr>
                        <w:i/>
                      </w:rPr>
                      <w:t>nm</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100614" w:date="2014-09-29T11:3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ERCOT 100614" w:date="2014-09-24T09:40:00Z">
                    <w:r>
                      <w:rPr/>
                      <w:t>50</w:t>
                    </w:r>
                  </w:ins>
                  <w:ins w:id="171" w:author="ERCOT 100614" w:date="2014-09-24T09:43:00Z">
                    <w:r>
                      <w:rPr/>
                      <w:t xml:space="preserve"> — </w:t>
                    </w:r>
                  </w:ins>
                  <w:ins w:id="172" w:author="ERCOT 100614" w:date="2014-09-24T09:43:00Z">
                    <w:r>
                      <w:rPr>
                        <w:i/>
                      </w:rPr>
                      <w:t>Notional multiplier</w:t>
                    </w:r>
                  </w:ins>
                  <w:ins w:id="173" w:author="ERCOT 100614" w:date="2014-09-24T09:43: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 w:author="ERCOT 100614" w:date="2014-09-24T09:41:00Z">
                    <w:r>
                      <w:rPr>
                        <w:i/>
                      </w:rPr>
                      <w:t>ci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100614" w:date="2014-09-24T09:45: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100614" w:date="2014-09-24T09:45:00Z">
                    <w:r>
                      <w:rPr/>
                      <w:t xml:space="preserve">9 — </w:t>
                    </w:r>
                  </w:ins>
                  <w:ins w:id="177" w:author="ERCOT 100614" w:date="2014-09-24T09:45:00Z">
                    <w:r>
                      <w:rPr>
                        <w:i/>
                      </w:rPr>
                      <w:t>Cap interval factor</w:t>
                    </w:r>
                  </w:ins>
                  <w:ins w:id="178" w:author="ERCOT 100614" w:date="2014-09-24T09:45:00Z">
                    <w:r>
                      <w:rPr/>
                      <w:t>.  Represents the historic largest percentage of SWCAP intervals during a calenda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ERCOT 100614" w:date="2014-08-25T15:34:00Z">
                    <w:r>
                      <w:rPr>
                        <w:i/>
                        <w:lang w:val="fr-FR"/>
                      </w:rPr>
                      <w:t xml:space="preserve">NUCADJ </w:t>
                    </w:r>
                  </w:ins>
                  <w:ins w:id="180" w:author="ERCOT 100614" w:date="2014-08-25T15:34: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100614" w:date="2014-08-25T15:34:00Z">
                    <w:r>
                      <w:rPr/>
                      <w:t>Minimum value of 20%</w:t>
                    </w:r>
                  </w:ins>
                  <w:ins w:id="183" w:author="ERCOT 100614" w:date="2014-09-24T09:4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ERCOT 100614" w:date="2014-08-25T15:34: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100614" w:date="2014-08-25T15:34: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 w:author="ERCOT 100614" w:date="2014-08-25T15:34: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100614" w:date="2014-08-25T15:34: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ERCOT 100614" w:date="2014-08-25T15:34: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100614" w:date="2014-08-25T15:34: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ERCOT 100614" w:date="2014-08-25T15:34: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ERCOT 100614" w:date="2014-08-25T15:34:00Z">
                    <w:r>
                      <w:rPr/>
                      <w:t xml:space="preserve">For a Counter-Party that represents Load this value is equal to </w:t>
                    </w:r>
                  </w:ins>
                  <w:ins w:id="199" w:author="ERCOT 100614" w:date="2014-08-26T11:06:00Z">
                    <w:r>
                      <w:rPr/>
                      <w:t>5</w:t>
                    </w:r>
                  </w:ins>
                  <w:ins w:id="200" w:author="ERCOT 100614" w:date="2014-08-25T15:34:00Z">
                    <w:r>
                      <w:rPr/>
                      <w:t xml:space="preserve">, otherwise this value is equal to </w:t>
                    </w:r>
                  </w:ins>
                  <w:ins w:id="201" w:author="ERCOT 100614" w:date="2014-10-06T10:54:00Z">
                    <w:r>
                      <w:rPr/>
                      <w:t>2</w:t>
                    </w:r>
                  </w:ins>
                  <w:ins w:id="202" w:author="ERCOT 100614" w:date="2014-08-25T15:3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100614" w:date="2014-08-25T15:34: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100614" w:date="2014-10-06T10:54:00Z">
                    <w:r>
                      <w:rPr/>
                      <w:t>8</w:t>
                    </w:r>
                  </w:ins>
                  <w:ins w:id="206" w:author="ERCOT 100614" w:date="2014-08-25T15:34: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100614" w:date="2014-08-25T15:34: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100614" w:date="2014-08-25T15:34: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100614" w:date="2014-09-29T11:20:00Z">
                    <w:r>
                      <w:rPr/>
                      <w:t xml:space="preserve">*  </w:t>
                    </w:r>
                  </w:ins>
                  <w:ins w:id="211" w:author="ERCOT 100614" w:date="2014-08-25T15:34:00Z">
                    <w:r>
                      <w:rPr/>
                      <w:t xml:space="preserve">The </w:t>
                    </w:r>
                  </w:ins>
                  <w:ins w:id="212" w:author="ERCOT 100614" w:date="2014-09-29T11:20:00Z">
                    <w:r>
                      <w:rPr/>
                      <w:t xml:space="preserve">current value for the </w:t>
                    </w:r>
                  </w:ins>
                  <w:ins w:id="213" w:author="ERCOT 100614" w:date="2014-08-25T15:34:00Z">
                    <w:r>
                      <w:rPr/>
                      <w:t>parameters referenced in th</w:t>
                    </w:r>
                  </w:ins>
                  <w:ins w:id="214" w:author="ERCOT 100614" w:date="2014-09-29T11:21:00Z">
                    <w:r>
                      <w:rPr/>
                      <w:t>is</w:t>
                    </w:r>
                  </w:ins>
                  <w:ins w:id="215" w:author="ERCOT 100614" w:date="2014-08-25T15:34:00Z">
                    <w:r>
                      <w:rPr/>
                      <w:t xml:space="preserve"> table </w:t>
                    </w:r>
                  </w:ins>
                  <w:ins w:id="216" w:author="ERCOT 100614" w:date="2014-09-29T11:21:00Z">
                    <w:r>
                      <w:rPr/>
                      <w:t xml:space="preserve">above </w:t>
                    </w:r>
                  </w:ins>
                  <w:ins w:id="217" w:author="ERCOT 100614" w:date="2014-08-25T15:34:00Z">
                    <w:r>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
              <w:spacing w:before="0" w:after="0"/>
              <w:ind w:left="720" w:hanging="0"/>
              <w:rPr>
                <w:b/>
                <w:b/>
                <w:i/>
                <w:i/>
                <w:iCs/>
              </w:rPr>
            </w:pPr>
            <w:r>
              <w:rPr>
                <w:b/>
                <w:i/>
                <w:iCs/>
              </w:rPr>
            </w:r>
          </w:p>
        </w:tc>
      </w:tr>
    </w:tbl>
    <w:p>
      <w:pPr>
        <w:pStyle w:val="TextBody"/>
        <w:spacing w:before="0" w:after="0"/>
        <w:rPr>
          <w:ins w:id="219" w:author="ERCOT 100614" w:date="2014-08-25T15:39:00Z"/>
        </w:rPr>
      </w:pPr>
      <w:ins w:id="218" w:author="ERCOT 100614" w:date="2014-08-25T15:39:00Z">
        <w:r>
          <w:rPr/>
        </w:r>
      </w:ins>
    </w:p>
    <w:p>
      <w:pPr>
        <w:pStyle w:val="BodyTextNumbered"/>
        <w:spacing w:before="240" w:after="240"/>
        <w:rPr/>
      </w:pPr>
      <w:r>
        <w:rPr/>
        <w:t xml:space="preserve"> </w:t>
      </w: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TextBody"/>
        <w:rPr/>
      </w:pPr>
      <w:r>
        <w:rPr/>
      </w:r>
    </w:p>
    <w:p>
      <w:pPr>
        <w:pStyle w:val="TextBody"/>
        <w:spacing w:before="0" w:after="24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22T16:00: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41:00Z</dcterms:created>
  <dc:creator>Jim Street</dc:creator>
  <dc:description/>
  <cp:keywords/>
  <dc:language>en-US</dc:language>
  <cp:lastModifiedBy>Luminant 101714</cp:lastModifiedBy>
  <cp:lastPrinted>2014-09-22T16:09:00Z</cp:lastPrinted>
  <dcterms:modified xsi:type="dcterms:W3CDTF">2014-10-30T17:23:00Z</dcterms:modified>
  <cp:revision>5</cp:revision>
  <dc:subject/>
  <dc:title>Protocols Workshop</dc:title>
</cp:coreProperties>
</file>