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Reliability and Operations Subcommittee (ROS) Meet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October 30, 2014 / 9:30am – 3:00p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55 068 49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Password: </w:t>
      </w:r>
      <w:r>
        <w:rPr>
          <w:rFonts w:cs="Times New Roman" w:ascii="Times New Roman" w:hAnsi="Times New Roman"/>
          <w:sz w:val="22"/>
          <w:szCs w:val="22"/>
        </w:rPr>
        <w:t>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11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eptember 4, 2014 2014</w:t>
            </w:r>
          </w:p>
          <w:p>
            <w:pPr>
              <w:pStyle w:val="Normal"/>
              <w:numPr>
                <w:ilvl w:val="0"/>
                <w:numId w:val="11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ctober 6, 201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7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ssignments/Open Action Item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RCOT Upda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ystem Planning Report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anning Geomagnetic Disturbance Task Force (PGTF)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ntenance/Improvement of Operational Checklist for Resource Interconnec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o Grande Valley Out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ults – Unannounced HSL Tes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nnual Results of UFLS Surv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ERC TPL Changes for January 1, 2015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. Hailu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homps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Blevins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Springer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Merenes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ferrals (Possible Vote)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654, Discontinue Ancillary Service Requirement Methodology Assessment Report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655, Discontinue Contingency List Changes Due to Weather Report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657, Discontinue Backup Control Plan Submittal Results, Dispatch Instructions Compliance Metrics, and Backup Control Plan Test Dates and Results Summary Reports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658, Changes to Annual Reporting Requirements for RUC Payments Made to Resources with PPAs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659, Discontinue RMR Cost Data Deviation Requests/Responses Report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PRR661, Discontinue Posting Profile Data Evaluation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Thom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Morr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ynamics Working Group (DWG) 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WG Procedure Manual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Chessm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0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Krosk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Unit Start-Up Failures, Trips, De-Rates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WG Scope (Vote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32, Automatic Under-Voltage and Under-Frequency Load Shedding Protection Systems – Load Restoration (Vote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37, Rescind NOGRR034 and Maintain Current Telemetry Performance Reporting Practices (Vote)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rgent Status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135, Constraint Management During Energy Emergency Alert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Owe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homp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erations Trainers Working Group (OTWG) 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eadership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Blackm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OS Procedur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Blackbu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10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GRR039, Generation Data for Resource Adequacy and Reliability Reporting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2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Nashawa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hasor Measurement Task Force (PMTF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Synchrophasor Technology Assess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raft Nodal Operating Guide Section 6 Language 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ey Recommendations 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Koelln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ady State Working Group (SS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SWG Procedure Manual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Roch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rotection Working Group (SPWG) – No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Hatfield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2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30 p.m.</w:t>
            </w:r>
          </w:p>
        </w:tc>
      </w:tr>
      <w:tr>
        <w:trPr>
          <w:trHeight w:val="8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4, 2014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uary 8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/27/14 – TAC asked ROS to evaluate concerns that ERCOT is RUCing units earlier than required because of unit start-up failures; (WMS’ RUCTF is reviewing procedures for RUCing units, potential improvements to wind forecast.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 (WMS)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velop a whitepaper describing the differences between the CDR and the Planning Models and why they exist. 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6/05/14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anning Guide Section 6.9 with respect to air and water permits for units not needing air and water permi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27/14 – Maintenance/Improvement of Operational Checklist for Resource Interconnec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/WMS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9:54:00Z</dcterms:created>
  <dc:creator>balbracht</dc:creator>
  <dc:description/>
  <cp:keywords/>
  <dc:language>en-US</dc:language>
  <cp:lastModifiedBy>Albracht, Brittney</cp:lastModifiedBy>
  <cp:lastPrinted>2013-08-06T08:51:00Z</cp:lastPrinted>
  <dcterms:modified xsi:type="dcterms:W3CDTF">2014-10-29T13:24:00Z</dcterms:modified>
  <cp:revision>10</cp:revision>
  <dc:subject/>
  <dc:title>ERCOT Reliability and Operations Subcommittee (ROS) MEETING</dc:title>
</cp:coreProperties>
</file>