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ivens; Tom Banke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givens@argusmedia.com</w:t>
              </w:r>
            </w:hyperlink>
            <w:r>
              <w:rPr/>
              <w:t xml:space="preserve">; </w:t>
            </w:r>
            <w:hyperlink r:id="rId3">
              <w:r>
                <w:rPr>
                  <w:rStyle w:val="InternetLink"/>
                </w:rPr>
                <w:t>tom.bankert@argusmedi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gus Medi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349-2891; 713-429-63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40-460-7243; 281-748-00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p>
            <w:pPr>
              <w:pStyle w:val="NormalArial"/>
              <w:rPr/>
            </w:pPr>
            <w:r>
              <w:rPr/>
              <w:t>Section 7, Verifiable Fuel Costs (ne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troduces an Index Fuel Price (IFP).  Resources may designate an IFP based on the </w:t>
            </w:r>
            <w:del w:id="0" w:author="Argus Media 102814" w:date="2014-10-28T15:01:00Z">
              <w:r>
                <w:rPr>
                  <w:rFonts w:cs="Arial" w:ascii="Arial" w:hAnsi="Arial"/>
                  <w:i/>
                </w:rPr>
                <w:delText>Gas Daily’s</w:delText>
              </w:r>
            </w:del>
            <w:ins w:id="1" w:author="Argus Media 102814" w:date="2014-10-28T15:01:00Z">
              <w:r>
                <w:rPr>
                  <w:rFonts w:cs="Arial" w:ascii="Arial" w:hAnsi="Arial"/>
                  <w:i/>
                </w:rPr>
                <w:t>Argus Natural Gas Americas</w:t>
              </w:r>
            </w:ins>
            <w:r>
              <w:rPr>
                <w:rFonts w:cs="Arial" w:ascii="Arial" w:hAnsi="Arial"/>
              </w:rPr>
              <w:t xml:space="preserve"> Waha index price, or the weighted price of the </w:t>
            </w:r>
            <w:del w:id="2" w:author="Argus Media 102814" w:date="2014-10-28T15:08:00Z">
              <w:r>
                <w:rPr>
                  <w:rFonts w:cs="Arial" w:ascii="Arial" w:hAnsi="Arial"/>
                  <w:i/>
                </w:rPr>
                <w:delText>Gas Daily</w:delText>
              </w:r>
            </w:del>
            <w:ins w:id="3" w:author="Argus Media 102814" w:date="2014-10-28T15:08:00Z">
              <w:r>
                <w:rPr>
                  <w:rFonts w:cs="Arial" w:ascii="Arial" w:hAnsi="Arial"/>
                  <w:i/>
                </w:rPr>
                <w:t>Argus Natural Gas Americas</w:t>
              </w:r>
            </w:ins>
            <w:r>
              <w:rPr>
                <w:rFonts w:cs="Arial" w:ascii="Arial" w:hAnsi="Arial"/>
              </w:rPr>
              <w:t xml:space="preserve"> Houston Ship Channel </w:t>
            </w:r>
            <w:ins w:id="4" w:author="Argus Media 102814" w:date="2014-10-28T15:08:00Z">
              <w:r>
                <w:rPr>
                  <w:rFonts w:cs="Arial" w:ascii="Arial" w:hAnsi="Arial"/>
                </w:rPr>
                <w:t xml:space="preserve">(all) </w:t>
              </w:r>
            </w:ins>
            <w:r>
              <w:rPr>
                <w:rFonts w:cs="Arial" w:ascii="Arial" w:hAnsi="Arial"/>
              </w:rPr>
              <w:t xml:space="preserve">index price and the </w:t>
            </w:r>
            <w:del w:id="5" w:author="Argus Media 102814" w:date="2014-10-28T15:08:00Z">
              <w:r>
                <w:rPr>
                  <w:rFonts w:cs="Arial" w:ascii="Arial" w:hAnsi="Arial"/>
                  <w:i/>
                </w:rPr>
                <w:delText>Gas Daily</w:delText>
              </w:r>
            </w:del>
            <w:ins w:id="6" w:author="Argus Media 102814" w:date="2014-10-28T15:08:00Z">
              <w:r>
                <w:rPr>
                  <w:rFonts w:cs="Arial" w:ascii="Arial" w:hAnsi="Arial"/>
                  <w:i/>
                </w:rPr>
                <w:t>Argus Natural Gas Americas</w:t>
              </w:r>
            </w:ins>
            <w:r>
              <w:rPr>
                <w:rFonts w:cs="Arial" w:ascii="Arial" w:hAnsi="Arial"/>
              </w:rPr>
              <w:t xml:space="preserve"> Waha index price.</w:t>
            </w:r>
            <w:ins w:id="7" w:author="Argus Media 102814" w:date="2014-10-28T17:22:00Z">
              <w:r>
                <w:rPr>
                  <w:rFonts w:cs="Arial" w:ascii="Arial" w:hAnsi="Arial"/>
                </w:rPr>
                <w:t xml:space="preserve"> The Gas Daily Waha index price, or the weighted average price of the Gas Daily Houston Ship Channel index price and the Gas Daily Waha index price may also be the basis of the IFP.</w:t>
              </w:r>
            </w:ins>
            <w:del w:id="8" w:author="Argus Media 102814" w:date="2014-10-28T17:24:00Z">
              <w:r>
                <w:rPr>
                  <w:rFonts w:cs="Arial" w:ascii="Arial" w:hAnsi="Arial"/>
                </w:rPr>
                <w:delText xml:space="preserve"> </w:delText>
              </w:r>
            </w:del>
            <w:r>
              <w:rPr>
                <w:rFonts w:cs="Arial" w:ascii="Arial" w:hAnsi="Arial"/>
              </w:rPr>
              <w:t xml:space="preserve"> The default IFP shall be the Fuel Index Price (FIP).  Resources that designate an IFP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IF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iCs/>
                <w:kern w:val="2"/>
                <w:sz w:val="20"/>
                <w:szCs w:val="20"/>
              </w:rPr>
              <w:t xml:space="preserve">The change to an IFP will more accurately reflect a Resource’s actual fuel cost and reduce the number of events where a Resource is mitigated to below its actual cost due to spikes in gas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ins w:id="9" w:author="Argus Media 102814" w:date="2014-10-28T15:40:00Z">
              <w:r>
                <w:rPr>
                  <w:sz w:val="20"/>
                  <w:szCs w:val="20"/>
                </w:rPr>
                <w:t>The opportunity to determine f</w:t>
              </w:r>
            </w:ins>
            <w:ins w:id="10" w:author="Argus Media 102814" w:date="2014-10-28T14:53:00Z">
              <w:r>
                <w:rPr>
                  <w:sz w:val="20"/>
                  <w:szCs w:val="20"/>
                </w:rPr>
                <w:t>uel costs</w:t>
              </w:r>
            </w:ins>
            <w:ins w:id="11" w:author="Argus Media 102814" w:date="2014-10-28T15:39:00Z">
              <w:r>
                <w:rPr>
                  <w:sz w:val="20"/>
                  <w:szCs w:val="20"/>
                </w:rPr>
                <w:t xml:space="preserve"> by considering a group of reliable vendors, instead of one</w:t>
              </w:r>
            </w:ins>
            <w:ins w:id="12" w:author="Argus Media 102814" w:date="2014-10-28T15:41:00Z">
              <w:r>
                <w:rPr>
                  <w:sz w:val="20"/>
                  <w:szCs w:val="20"/>
                </w:rPr>
                <w:t xml:space="preserve">, </w:t>
              </w:r>
            </w:ins>
            <w:ins w:id="13" w:author="Argus Media 102814" w:date="2014-10-28T15:39:00Z">
              <w:r>
                <w:rPr>
                  <w:sz w:val="20"/>
                  <w:szCs w:val="20"/>
                </w:rPr>
                <w:t>can reduce fix</w:t>
              </w:r>
            </w:ins>
            <w:ins w:id="14" w:author="Argus Media 102814" w:date="2014-10-28T15:41:00Z">
              <w:r>
                <w:rPr>
                  <w:sz w:val="20"/>
                  <w:szCs w:val="20"/>
                </w:rPr>
                <w:t>ed costs.</w:t>
              </w:r>
            </w:ins>
            <w:ins w:id="15" w:author="Argus Media 102814" w:date="2014-10-28T15:39:00Z">
              <w:r>
                <w:rPr>
                  <w:sz w:val="20"/>
                  <w:szCs w:val="20"/>
                </w:rPr>
                <w:t xml:space="preserve"> </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ins w:id="16" w:author="Argus Media 102814" w:date="2014-10-28T15:13:00Z">
              <w:r>
                <w:rPr>
                  <w:rFonts w:cs="Arial" w:ascii="Arial" w:hAnsi="Arial"/>
                  <w:sz w:val="20"/>
                  <w:szCs w:val="20"/>
                </w:rPr>
                <w:t xml:space="preserve">Outside of its printed publication, Argus Natural Gas Americas makes available an index price for every calendar day in a separate data feed. </w:t>
              </w:r>
            </w:ins>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tabs>
          <w:tab w:val="left" w:pos="720" w:leader="none"/>
        </w:tabs>
        <w:rPr/>
      </w:pPr>
      <w:r>
        <w:rPr/>
        <w:t>DEFINITIONS</w:t>
      </w:r>
    </w:p>
    <w:p>
      <w:pPr>
        <w:pStyle w:val="H2"/>
        <w:ind w:left="0" w:hanging="0"/>
        <w:rPr/>
      </w:pPr>
      <w:ins w:id="17" w:author="RCWG" w:date="2014-06-24T13:01:00Z">
        <w:r>
          <w:rPr>
            <w:lang w:val="en-US"/>
          </w:rPr>
          <w:t>Index Fuel Price (</w:t>
        </w:r>
      </w:ins>
      <w:ins w:id="18" w:author="RCWG" w:date="2014-09-29T13:57:00Z">
        <w:r>
          <w:rPr>
            <w:lang w:val="en-US"/>
          </w:rPr>
          <w:t>IFP</w:t>
        </w:r>
      </w:ins>
      <w:ins w:id="19" w:author="RCWG" w:date="2014-06-24T13:01:00Z">
        <w:r>
          <w:rPr>
            <w:lang w:val="en-US"/>
          </w:rPr>
          <w:t>)</w:t>
        </w:r>
      </w:ins>
    </w:p>
    <w:p>
      <w:pPr>
        <w:pStyle w:val="TextBody"/>
        <w:rPr>
          <w:ins w:id="32" w:author="RCWG" w:date="2014-10-21T12:52:00Z"/>
        </w:rPr>
      </w:pPr>
      <w:ins w:id="20" w:author="RCWG" w:date="2014-06-17T15:08:00Z">
        <w:r>
          <w:rPr/>
          <w:t xml:space="preserve">The </w:t>
        </w:r>
      </w:ins>
      <w:ins w:id="21" w:author="RCWG" w:date="2014-10-13T09:22:00Z">
        <w:r>
          <w:rPr/>
          <w:t>Index</w:t>
        </w:r>
      </w:ins>
      <w:ins w:id="22" w:author="RCWG" w:date="2014-06-24T13:01:00Z">
        <w:r>
          <w:rPr/>
          <w:t xml:space="preserve"> </w:t>
        </w:r>
      </w:ins>
      <w:ins w:id="23" w:author="RCWG" w:date="2014-06-17T15:08:00Z">
        <w:r>
          <w:rPr/>
          <w:t>Fuel Price (</w:t>
        </w:r>
      </w:ins>
      <w:ins w:id="24" w:author="RCWG" w:date="2014-09-29T13:57:00Z">
        <w:r>
          <w:rPr/>
          <w:t>IFP</w:t>
        </w:r>
      </w:ins>
      <w:ins w:id="25" w:author="RCWG" w:date="2014-06-17T15:08:00Z">
        <w:r>
          <w:rPr/>
          <w:t xml:space="preserve">) </w:t>
        </w:r>
      </w:ins>
      <w:ins w:id="26" w:author="RCWG" w:date="2014-06-18T07:06:00Z">
        <w:r>
          <w:rPr/>
          <w:t xml:space="preserve">for a Resource </w:t>
        </w:r>
      </w:ins>
      <w:ins w:id="27" w:author="RCWG" w:date="2014-06-17T15:08:00Z">
        <w:r>
          <w:rPr/>
          <w:t xml:space="preserve">shall be </w:t>
        </w:r>
      </w:ins>
      <w:ins w:id="28" w:author="RCWG" w:date="2014-06-17T15:51:00Z">
        <w:r>
          <w:rPr/>
          <w:t xml:space="preserve">equal to </w:t>
        </w:r>
      </w:ins>
      <w:ins w:id="29" w:author="RCWG" w:date="2014-06-18T07:56:00Z">
        <w:r>
          <w:rPr/>
          <w:t>one of the following</w:t>
        </w:r>
      </w:ins>
      <w:ins w:id="30" w:author="RCWG" w:date="2014-06-18T08:04:00Z">
        <w:r>
          <w:rPr/>
          <w:t>:</w:t>
        </w:r>
      </w:ins>
      <w:ins w:id="31" w:author="RCWG" w:date="2014-06-18T07:07:00Z">
        <w:r>
          <w:rPr/>
          <w:t xml:space="preserve"> </w:t>
        </w:r>
      </w:ins>
    </w:p>
    <w:p>
      <w:pPr>
        <w:pStyle w:val="TextBody"/>
        <w:ind w:left="720" w:hanging="720"/>
        <w:rPr>
          <w:ins w:id="42" w:author="RCWG" w:date="2014-10-21T12:52:00Z"/>
        </w:rPr>
      </w:pPr>
      <w:ins w:id="33" w:author="RCWG" w:date="2014-06-18T07:12:00Z">
        <w:r>
          <w:rPr/>
          <w:t>(</w:t>
        </w:r>
      </w:ins>
      <w:ins w:id="34" w:author="RCWG" w:date="2014-09-29T09:15:00Z">
        <w:r>
          <w:rPr/>
          <w:t>a</w:t>
        </w:r>
      </w:ins>
      <w:ins w:id="35" w:author="RCWG" w:date="2014-06-18T07:12:00Z">
        <w:r>
          <w:rPr/>
          <w:t>)</w:t>
        </w:r>
      </w:ins>
      <w:ins w:id="36" w:author="RCWG" w:date="2014-10-21T12:55:00Z">
        <w:r>
          <w:rPr/>
          <w:tab/>
        </w:r>
      </w:ins>
      <w:ins w:id="37" w:author="RCWG" w:date="2014-09-29T07:51:00Z">
        <w:r>
          <w:rPr/>
          <w:t>Fuel Index Price (</w:t>
        </w:r>
      </w:ins>
      <w:ins w:id="38" w:author="RCWG" w:date="2014-06-17T15:08:00Z">
        <w:r>
          <w:rPr/>
          <w:t>FIP</w:t>
        </w:r>
      </w:ins>
      <w:ins w:id="39" w:author="RCWG" w:date="2014-09-29T07:51:00Z">
        <w:r>
          <w:rPr/>
          <w:t>)</w:t>
        </w:r>
      </w:ins>
      <w:ins w:id="40" w:author="RCWG" w:date="2014-10-21T12:52:00Z">
        <w:r>
          <w:rPr/>
          <w:t>;</w:t>
        </w:r>
      </w:ins>
      <w:ins w:id="41" w:author="RCWG" w:date="2014-06-17T15:08:00Z">
        <w:r>
          <w:rPr/>
          <w:t xml:space="preserve"> </w:t>
        </w:r>
      </w:ins>
    </w:p>
    <w:p>
      <w:pPr>
        <w:pStyle w:val="TextBody"/>
        <w:ind w:left="720" w:hanging="720"/>
        <w:rPr>
          <w:ins w:id="51" w:author="RCWG" w:date="2014-10-21T12:53:00Z"/>
        </w:rPr>
      </w:pPr>
      <w:ins w:id="43" w:author="RCWG" w:date="2014-06-18T07:12:00Z">
        <w:r>
          <w:rPr/>
          <w:t>(</w:t>
        </w:r>
      </w:ins>
      <w:ins w:id="44" w:author="RCWG" w:date="2014-09-29T09:15:00Z">
        <w:r>
          <w:rPr/>
          <w:t>b</w:t>
        </w:r>
      </w:ins>
      <w:ins w:id="45" w:author="RCWG" w:date="2014-06-18T07:12:00Z">
        <w:r>
          <w:rPr/>
          <w:t>)</w:t>
        </w:r>
      </w:ins>
      <w:ins w:id="46" w:author="RCWG" w:date="2014-10-21T12:55:00Z">
        <w:r>
          <w:rPr/>
          <w:tab/>
        </w:r>
      </w:ins>
      <w:ins w:id="47" w:author="RCWG" w:date="2014-06-17T15:08:00Z">
        <w:r>
          <w:rPr/>
          <w:t>Waha</w:t>
        </w:r>
      </w:ins>
      <w:ins w:id="48" w:author="RCWG" w:date="2014-09-29T07:51:00Z">
        <w:r>
          <w:rPr/>
          <w:t xml:space="preserve"> Fuel Price</w:t>
        </w:r>
      </w:ins>
      <w:ins w:id="49" w:author="RCWG" w:date="2014-10-21T12:53:00Z">
        <w:r>
          <w:rPr/>
          <w:t>;</w:t>
        </w:r>
      </w:ins>
      <w:ins w:id="50" w:author="RCWG" w:date="2014-06-17T15:08:00Z">
        <w:r>
          <w:rPr/>
          <w:t xml:space="preserve"> or </w:t>
        </w:r>
      </w:ins>
    </w:p>
    <w:p>
      <w:pPr>
        <w:pStyle w:val="TextBody"/>
        <w:ind w:left="720" w:hanging="720"/>
        <w:rPr>
          <w:ins w:id="63" w:author="RCWG" w:date="2014-10-21T12:53:00Z"/>
        </w:rPr>
      </w:pPr>
      <w:ins w:id="52" w:author="RCWG" w:date="2014-06-18T07:12:00Z">
        <w:r>
          <w:rPr/>
          <w:t>(</w:t>
        </w:r>
      </w:ins>
      <w:ins w:id="53" w:author="RCWG" w:date="2014-09-29T09:15:00Z">
        <w:r>
          <w:rPr/>
          <w:t>c</w:t>
        </w:r>
      </w:ins>
      <w:ins w:id="54" w:author="RCWG" w:date="2014-06-18T07:12:00Z">
        <w:r>
          <w:rPr/>
          <w:t>)</w:t>
        </w:r>
      </w:ins>
      <w:ins w:id="55" w:author="RCWG" w:date="2014-10-21T12:55:00Z">
        <w:r>
          <w:rPr/>
          <w:tab/>
          <w:t>T</w:t>
        </w:r>
      </w:ins>
      <w:ins w:id="56" w:author="RCWG" w:date="2014-06-17T15:08:00Z">
        <w:r>
          <w:rPr/>
          <w:t xml:space="preserve">he </w:t>
        </w:r>
      </w:ins>
      <w:ins w:id="57" w:author="RCWG" w:date="2014-09-10T08:47:00Z">
        <w:r>
          <w:rPr/>
          <w:t xml:space="preserve">weighted </w:t>
        </w:r>
      </w:ins>
      <w:ins w:id="58" w:author="RCWG" w:date="2014-09-10T08:55:00Z">
        <w:r>
          <w:rPr/>
          <w:t>fuel price of FIP and Waha</w:t>
        </w:r>
      </w:ins>
      <w:ins w:id="59" w:author="RCWG" w:date="2014-09-29T07:51:00Z">
        <w:r>
          <w:rPr/>
          <w:t xml:space="preserve"> Fuel Price</w:t>
        </w:r>
      </w:ins>
      <w:ins w:id="60" w:author="RCWG" w:date="2014-09-29T11:21:00Z">
        <w:r>
          <w:rPr/>
          <w:t>, as described in Section 7 of the Verifiable Cost Manual</w:t>
        </w:r>
      </w:ins>
      <w:ins w:id="61" w:author="RCWG" w:date="2014-06-26T15:39:00Z">
        <w:r>
          <w:rPr/>
          <w:t>.</w:t>
        </w:r>
      </w:ins>
      <w:r>
        <w:rPr/>
        <w:t xml:space="preserve"> </w:t>
      </w:r>
      <w:ins w:id="62" w:author="RCWG" w:date="2014-09-29T11:03:00Z">
        <w:r>
          <w:rPr/>
          <w:t xml:space="preserve"> </w:t>
        </w:r>
      </w:ins>
    </w:p>
    <w:p>
      <w:pPr>
        <w:pStyle w:val="TextBody"/>
        <w:rPr>
          <w:ins w:id="73" w:author="RCWG" w:date="2014-06-17T15:10:00Z"/>
        </w:rPr>
      </w:pPr>
      <w:ins w:id="64" w:author="RCWG" w:date="2014-07-16T13:18:00Z">
        <w:r>
          <w:rPr/>
          <w:t xml:space="preserve">If the </w:t>
        </w:r>
      </w:ins>
      <w:ins w:id="65" w:author="RCWG" w:date="2014-09-29T13:57:00Z">
        <w:r>
          <w:rPr/>
          <w:t>IFP</w:t>
        </w:r>
      </w:ins>
      <w:ins w:id="66" w:author="RCWG" w:date="2014-07-16T13:18:00Z">
        <w:r>
          <w:rPr/>
          <w:t xml:space="preserve"> is not designated by </w:t>
        </w:r>
      </w:ins>
      <w:ins w:id="67" w:author="RCWG" w:date="2014-07-16T13:20:00Z">
        <w:r>
          <w:rPr/>
          <w:t xml:space="preserve">the Resource, </w:t>
        </w:r>
      </w:ins>
      <w:ins w:id="68" w:author="RCWG" w:date="2014-07-16T13:18:00Z">
        <w:r>
          <w:rPr/>
          <w:t xml:space="preserve">the </w:t>
        </w:r>
      </w:ins>
      <w:ins w:id="69" w:author="RCWG" w:date="2014-09-29T13:57:00Z">
        <w:r>
          <w:rPr/>
          <w:t>IFP</w:t>
        </w:r>
      </w:ins>
      <w:ins w:id="70" w:author="RCWG" w:date="2014-07-16T13:18:00Z">
        <w:r>
          <w:rPr/>
          <w:t xml:space="preserve"> will </w:t>
        </w:r>
      </w:ins>
      <w:ins w:id="71" w:author="RCWG" w:date="2014-07-16T13:21:00Z">
        <w:r>
          <w:rPr/>
          <w:t xml:space="preserve">default </w:t>
        </w:r>
      </w:ins>
      <w:ins w:id="72" w:author="RCWG" w:date="2014-07-16T13:18:00Z">
        <w:r>
          <w:rPr/>
          <w:t>to FIP.</w:t>
        </w:r>
      </w:ins>
    </w:p>
    <w:p>
      <w:pPr>
        <w:pStyle w:val="H2"/>
        <w:ind w:left="0" w:hanging="0"/>
        <w:rPr>
          <w:lang w:val="en-US"/>
          <w:ins w:id="76" w:author="RCWG" w:date="2014-06-17T15:13:00Z"/>
        </w:rPr>
      </w:pPr>
      <w:ins w:id="74" w:author="RCWG" w:date="2014-06-17T15:13:00Z">
        <w:r>
          <w:rPr/>
          <w:t>Waha</w:t>
        </w:r>
      </w:ins>
      <w:ins w:id="75" w:author="RCWG" w:date="2014-09-26T14:48:00Z">
        <w:r>
          <w:rPr>
            <w:lang w:val="en-US"/>
          </w:rPr>
          <w:t xml:space="preserve"> Fuel Price</w:t>
        </w:r>
      </w:ins>
    </w:p>
    <w:p>
      <w:pPr>
        <w:pStyle w:val="Normal"/>
        <w:rPr>
          <w:ins w:id="103" w:author="RCWG" w:date="2014-06-17T15:13:00Z"/>
        </w:rPr>
      </w:pPr>
      <w:ins w:id="77" w:author="RCWG" w:date="2014-06-17T15:13:00Z">
        <w:r>
          <w:rPr/>
          <w:t xml:space="preserve">The midpoint price expressed in dollars per million British thermal units ($/MMBtu), published in </w:t>
        </w:r>
      </w:ins>
      <w:ins w:id="78" w:author="RCWG" w:date="2014-06-17T15:13:00Z">
        <w:del w:id="79" w:author="Argus Media 102814" w:date="2014-10-28T15:08:00Z">
          <w:r>
            <w:rPr>
              <w:i/>
            </w:rPr>
            <w:delText>Gas Daily</w:delText>
          </w:r>
        </w:del>
      </w:ins>
      <w:ins w:id="80" w:author="Argus Media 102814" w:date="2014-10-28T15:08:00Z">
        <w:r>
          <w:rPr>
            <w:i/>
          </w:rPr>
          <w:t>Argus Natural Gas Americas</w:t>
        </w:r>
      </w:ins>
      <w:ins w:id="81" w:author="RCWG" w:date="2014-06-17T15:13:00Z">
        <w:r>
          <w:rPr/>
          <w:t>, in the Daily Price Survey, under the heading “</w:t>
        </w:r>
      </w:ins>
      <w:ins w:id="82" w:author="RCWG" w:date="2014-06-17T15:13:00Z">
        <w:del w:id="83" w:author="Argus Media 102814" w:date="2014-10-28T15:11:00Z">
          <w:r>
            <w:rPr/>
            <w:delText xml:space="preserve">Permian Basin Area, Waha.”  </w:delText>
          </w:r>
        </w:del>
      </w:ins>
      <w:ins w:id="84" w:author="Argus Media 102814" w:date="2014-10-28T15:11:00Z">
        <w:r>
          <w:rPr/>
          <w:t xml:space="preserve">“West.” </w:t>
        </w:r>
      </w:ins>
      <w:ins w:id="85" w:author="RCWG" w:date="2014-06-17T15:13:00Z">
        <w:del w:id="86" w:author="Argus Media 102814" w:date="2014-10-28T15:11:00Z">
          <w:r>
            <w:rPr/>
            <w:delText xml:space="preserve">The </w:delText>
          </w:r>
        </w:del>
      </w:ins>
      <w:ins w:id="87" w:author="RCWG" w:date="2014-06-17T15:13:00Z">
        <w:del w:id="88" w:author="Argus Media 102814" w:date="2014-10-28T15:11:00Z">
          <w:r>
            <w:rPr>
              <w:i/>
            </w:rPr>
            <w:delText>Gas Daily</w:delText>
          </w:r>
        </w:del>
      </w:ins>
      <w:ins w:id="89" w:author="Argus Media 102814" w:date="2014-10-28T15:11:00Z">
        <w:r>
          <w:rPr/>
          <w:t>Argus Natural Gas Americas</w:t>
        </w:r>
      </w:ins>
      <w:ins w:id="90" w:author="RCWG" w:date="2014-06-17T15:13:00Z">
        <w:r>
          <w:rPr/>
          <w:t xml:space="preserve"> indicates which flow dates the prices are effective.  For Saturdays, Sundays, holidays, and other days for which </w:t>
        </w:r>
      </w:ins>
      <w:ins w:id="91" w:author="RCWG" w:date="2014-06-17T15:13:00Z">
        <w:del w:id="92" w:author="Argus Media 102814" w:date="2014-10-28T15:11:00Z">
          <w:r>
            <w:rPr>
              <w:i/>
            </w:rPr>
            <w:delText>Gas Daily</w:delText>
          </w:r>
        </w:del>
      </w:ins>
      <w:ins w:id="93" w:author="Argus Media 102814" w:date="2014-10-28T15:11:00Z">
        <w:r>
          <w:rPr>
            <w:i/>
          </w:rPr>
          <w:t>Argus Natural Gas Americas</w:t>
        </w:r>
      </w:ins>
      <w:ins w:id="94" w:author="RCWG" w:date="2014-06-17T15:13:00Z">
        <w:r>
          <w:rPr/>
          <w:t xml:space="preserve"> does not publish an effective price, the effective price shall be the effective price for the Operating Day following the holiday or day without a published price.</w:t>
        </w:r>
      </w:ins>
      <w:ins w:id="95" w:author="Argus Media 102814" w:date="2014-10-28T17:26:00Z">
        <w:r>
          <w:rPr/>
          <w:t xml:space="preserve"> The midpoint price expressed in dollars per million British thermal units ($/MMBtu), published in Gas Daily, in the Daily Price Survey, under the heading “Permian Basin Area, Waha.”  The Gas Daily indicates which flow dates the prices are effective.  For Saturdays, Sundays, holidays, and other days for which Gas Daily does not publish an effective price, the effective price shall be the effective price for the Operating Day following the holiday or day without a published price.</w:t>
        </w:r>
      </w:ins>
      <w:ins w:id="96" w:author="RCWG" w:date="2014-06-17T15:13:00Z">
        <w:r>
          <w:rPr/>
          <w:t xml:space="preserve">  If, at the time of calculation of peaking operating cost of </w:t>
        </w:r>
      </w:ins>
      <w:ins w:id="97" w:author="RCWG" w:date="2014-09-26T11:04:00Z">
        <w:r>
          <w:rPr/>
          <w:t>SWCAP</w:t>
        </w:r>
      </w:ins>
      <w:ins w:id="98" w:author="RCWG" w:date="2014-06-17T15:13:00Z">
        <w:r>
          <w:rPr/>
          <w:t xml:space="preserve">, or at the time of </w:t>
        </w:r>
      </w:ins>
      <w:ins w:id="99" w:author="RCWG" w:date="2014-10-21T13:01:00Z">
        <w:r>
          <w:rPr/>
          <w:t>S</w:t>
        </w:r>
      </w:ins>
      <w:ins w:id="100" w:author="RCWG" w:date="2014-06-17T15:13:00Z">
        <w:r>
          <w:rPr/>
          <w:t>ettlement or calculation of generic costs, the described midpoint price for a particular Operating Day is not available, the effective price for the most recent preceding Operating Day shall be used.</w:t>
        </w:r>
      </w:ins>
      <w:ins w:id="101" w:author="Argus Media 102814" w:date="2014-10-28T15:12:00Z">
        <w:r>
          <w:rPr/>
          <w:t xml:space="preserve"> </w:t>
        </w:r>
      </w:ins>
      <w:del w:id="102" w:author="Argus Media 102814" w:date="2014-10-28T15:13:00Z">
        <w:r>
          <w:rPr/>
          <w:delText xml:space="preserve">   </w:delText>
        </w:r>
      </w:del>
    </w:p>
    <w:p>
      <w:pPr>
        <w:pStyle w:val="H2"/>
        <w:ind w:left="0" w:hanging="0"/>
        <w:rPr>
          <w:lang w:val="en-US"/>
        </w:rPr>
      </w:pPr>
      <w:ins w:id="104" w:author="RCWG" w:date="2014-09-26T13:33:00Z">
        <w:r>
          <w:rPr>
            <w:lang w:val="en-US"/>
          </w:rPr>
          <w:t xml:space="preserve">2.2 </w:t>
          <w:tab/>
          <w:t>ACRONYMS AND ABBREVIATIONS</w:t>
        </w:r>
      </w:ins>
    </w:p>
    <w:p>
      <w:pPr>
        <w:pStyle w:val="H3"/>
        <w:rPr>
          <w:i w:val="false"/>
          <w:i w:val="false"/>
          <w:lang w:val="en-US"/>
          <w:ins w:id="108" w:author="RCWG" w:date="2014-09-26T13:33:00Z"/>
        </w:rPr>
      </w:pPr>
      <w:ins w:id="105" w:author="RCWG" w:date="2014-09-29T13:57:00Z">
        <w:r>
          <w:rPr>
            <w:i w:val="false"/>
            <w:lang w:val="en-US"/>
          </w:rPr>
          <w:t>IFP</w:t>
        </w:r>
      </w:ins>
      <w:ins w:id="106" w:author="RCWG" w:date="2014-09-26T13:33:00Z">
        <w:r>
          <w:rPr>
            <w:i w:val="false"/>
            <w:lang w:val="en-US"/>
          </w:rPr>
          <w:tab/>
        </w:r>
      </w:ins>
      <w:ins w:id="107" w:author="RCWG" w:date="2014-09-26T13:33:00Z">
        <w:r>
          <w:rPr>
            <w:b w:val="false"/>
            <w:i w:val="false"/>
            <w:lang w:val="en-US"/>
          </w:rPr>
          <w:t>Index Fuel Price</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09" w:author="RCWG" w:date="2014-10-13T09:22:00Z">
        <w:r>
          <w:rPr/>
          <w:t>Index</w:t>
        </w:r>
      </w:ins>
      <w:ins w:id="110" w:author="RCWG" w:date="2014-06-27T07:07:00Z">
        <w:r>
          <w:rPr/>
          <w:t xml:space="preserve"> </w:t>
        </w:r>
      </w:ins>
      <w:r>
        <w:rPr/>
        <w:t xml:space="preserve">Fuel </w:t>
      </w:r>
      <w:del w:id="111" w:author="RCWG" w:date="2014-06-27T07:07:00Z">
        <w:r>
          <w:rPr/>
          <w:delText xml:space="preserve">Index </w:delText>
        </w:r>
      </w:del>
      <w:r>
        <w:rPr/>
        <w:t>Price (</w:t>
      </w:r>
      <w:del w:id="112" w:author="RCWG" w:date="2014-06-27T07:07:00Z">
        <w:r>
          <w:rPr/>
          <w:delText>FIP</w:delText>
        </w:r>
      </w:del>
      <w:ins w:id="113" w:author="RCWG" w:date="2014-09-29T13:57:00Z">
        <w:r>
          <w:rPr/>
          <w:t>IFP</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14" w:author="RCWG" w:date="2014-10-13T09:22:00Z">
        <w:r>
          <w:rPr>
            <w:rFonts w:eastAsia="Calibri"/>
            <w:lang w:val="en-US"/>
          </w:rPr>
          <w:t xml:space="preserve">Index </w:t>
        </w:r>
      </w:ins>
      <w:r>
        <w:rPr>
          <w:rFonts w:eastAsia="Calibri"/>
        </w:rPr>
        <w:t xml:space="preserve">Fuel </w:t>
      </w:r>
      <w:del w:id="115" w:author="RCWG" w:date="2014-06-27T07:08:00Z">
        <w:r>
          <w:rPr>
            <w:rFonts w:eastAsia="Calibri"/>
          </w:rPr>
          <w:delText xml:space="preserve">Index </w:delText>
        </w:r>
      </w:del>
      <w:r>
        <w:rPr>
          <w:rFonts w:eastAsia="Calibri"/>
        </w:rPr>
        <w:t>Price (</w:t>
      </w:r>
      <w:del w:id="116" w:author="RCWG" w:date="2014-06-27T07:08:00Z">
        <w:r>
          <w:rPr>
            <w:rFonts w:eastAsia="Calibri"/>
          </w:rPr>
          <w:delText>FIP</w:delText>
        </w:r>
      </w:del>
      <w:ins w:id="117" w:author="RCWG" w:date="2014-09-29T13:57:00Z">
        <w:r>
          <w:rPr>
            <w:rFonts w:eastAsia="Calibri"/>
          </w:rPr>
          <w:t>IFP</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18" w:author="RCWG" w:date="2014-10-13T09:22:00Z">
        <w:r>
          <w:rPr/>
          <w:t xml:space="preserve">Index </w:t>
        </w:r>
      </w:ins>
      <w:r>
        <w:rPr/>
        <w:t xml:space="preserve">Fuel </w:t>
      </w:r>
      <w:del w:id="119" w:author="RCWG" w:date="2014-06-26T15:40:00Z">
        <w:r>
          <w:rPr/>
          <w:delText xml:space="preserve">Index </w:delText>
        </w:r>
      </w:del>
      <w:r>
        <w:rPr/>
        <w:t>Price (</w:t>
      </w:r>
      <w:del w:id="120" w:author="RCWG" w:date="2014-06-27T07:08:00Z">
        <w:r>
          <w:rPr/>
          <w:delText>F</w:delText>
        </w:r>
      </w:del>
      <w:del w:id="121" w:author="RCWG" w:date="2014-06-26T15:40:00Z">
        <w:r>
          <w:rPr/>
          <w:delText>I</w:delText>
        </w:r>
      </w:del>
      <w:del w:id="122" w:author="RCWG" w:date="2014-06-27T07:08:00Z">
        <w:r>
          <w:rPr/>
          <w:delText>P</w:delText>
        </w:r>
      </w:del>
      <w:ins w:id="123" w:author="RCWG" w:date="2014-09-29T13:57:00Z">
        <w:r>
          <w:rPr/>
          <w:t>IFP</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24" w:author="RCWG" w:date="2014-06-27T07:09:00Z">
        <w:r>
          <w:rPr/>
          <w:delText xml:space="preserve">FIP </w:delText>
        </w:r>
      </w:del>
      <w:ins w:id="125" w:author="RCWG" w:date="2014-09-29T13:57:00Z">
        <w:r>
          <w:rPr/>
          <w:t>IFP</w:t>
        </w:r>
      </w:ins>
      <w:ins w:id="126" w:author="RCWG" w:date="2014-06-27T08:16:00Z">
        <w:r>
          <w:rPr/>
          <w:t xml:space="preserve"> </w:t>
        </w:r>
      </w:ins>
      <w:r>
        <w:rPr/>
        <w:t>to the extent that</w:t>
      </w:r>
      <w:r>
        <w:rPr>
          <w:rStyle w:val="Msoins"/>
        </w:rPr>
        <w:t xml:space="preserve"> the startup and minimum energy will be supplied by gas to determine the offer cap; and</w:t>
      </w:r>
    </w:p>
    <w:p>
      <w:pPr>
        <w:pStyle w:val="List"/>
        <w:ind w:left="1440" w:hanging="720"/>
        <w:rPr/>
      </w:pPr>
      <w:r>
        <w:rPr>
          <w:rStyle w:val="Msoins"/>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27" w:author="RCWG" w:date="2014-06-26T15:41:00Z">
        <w:r>
          <w:rPr/>
          <w:delText xml:space="preserve">FIP </w:delText>
        </w:r>
      </w:del>
      <w:ins w:id="128" w:author="RCWG" w:date="2014-09-29T13:57:00Z">
        <w:r>
          <w:rPr>
            <w:lang w:val="en-US"/>
          </w:rPr>
          <w:t>IFP</w:t>
        </w:r>
      </w:ins>
      <w:ins w:id="129" w:author="RCWG" w:date="2014-06-26T13:30:00Z">
        <w:r>
          <w:rPr/>
          <w:t xml:space="preserve"> </w:t>
        </w:r>
      </w:ins>
      <w:r>
        <w:rPr/>
        <w:t xml:space="preserve">* </w:t>
      </w:r>
      <w:del w:id="130" w:author="RCWG" w:date="2014-06-26T15:41:00Z">
        <w:r>
          <w:rPr/>
          <w:delText>FIP</w:delText>
        </w:r>
      </w:del>
      <w:ins w:id="131"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32" w:author="RCWG" w:date="2014-06-26T15:42:00Z">
        <w:r>
          <w:rPr/>
          <w:delText>FIP</w:delText>
        </w:r>
      </w:del>
      <w:ins w:id="133" w:author="RCWG" w:date="2014-09-29T13:57:00Z">
        <w:r>
          <w:rPr>
            <w:lang w:val="en-US"/>
          </w:rPr>
          <w:t>IFP</w:t>
        </w:r>
      </w:ins>
      <w:r>
        <w:rPr/>
        <w:t xml:space="preserve"> * </w:t>
      </w:r>
      <w:del w:id="134" w:author="RCWG" w:date="2014-06-26T15:42:00Z">
        <w:r>
          <w:rPr/>
          <w:delText>FIP</w:delText>
        </w:r>
      </w:del>
      <w:ins w:id="135"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36" w:author="RCWG" w:date="2014-06-26T15:42:00Z">
        <w:r>
          <w:rPr/>
          <w:delText xml:space="preserve">FIP </w:delText>
        </w:r>
      </w:del>
      <w:ins w:id="137" w:author="RCWG" w:date="2014-09-29T13:57:00Z">
        <w:r>
          <w:rPr>
            <w:lang w:val="en-US"/>
          </w:rPr>
          <w:t>IFP</w:t>
        </w:r>
      </w:ins>
      <w:ins w:id="138" w:author="RCWG" w:date="2014-06-26T13:32:00Z">
        <w:r>
          <w:rPr/>
          <w:t xml:space="preserve"> </w:t>
        </w:r>
      </w:ins>
      <w:r>
        <w:rPr/>
        <w:t xml:space="preserve">* </w:t>
      </w:r>
      <w:del w:id="139" w:author="RCWG" w:date="2014-06-26T15:43:00Z">
        <w:r>
          <w:rPr/>
          <w:delText>FIP</w:delText>
        </w:r>
      </w:del>
      <w:ins w:id="140"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141" w:author="RCWG" w:date="2014-06-26T15:44:00Z">
        <w:r>
          <w:rPr/>
          <w:delText xml:space="preserve">FIP </w:delText>
        </w:r>
      </w:del>
      <w:ins w:id="142" w:author="RCWG" w:date="2014-09-29T13:57:00Z">
        <w:r>
          <w:rPr>
            <w:lang w:val="en-US"/>
          </w:rPr>
          <w:t>IFP</w:t>
        </w:r>
      </w:ins>
      <w:ins w:id="143" w:author="RCWG" w:date="2014-06-26T13:32:00Z">
        <w:r>
          <w:rPr/>
          <w:t xml:space="preserve"> </w:t>
        </w:r>
      </w:ins>
      <w:r>
        <w:rPr/>
        <w:t xml:space="preserve">* </w:t>
      </w:r>
      <w:del w:id="144" w:author="RCWG" w:date="2014-06-26T15:44:00Z">
        <w:r>
          <w:rPr/>
          <w:delText>FIP</w:delText>
        </w:r>
      </w:del>
      <w:ins w:id="145"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146" w:author="RCWG" w:date="2014-06-26T15:44:00Z">
        <w:r>
          <w:rPr/>
          <w:delText xml:space="preserve">FIP </w:delText>
        </w:r>
      </w:del>
      <w:ins w:id="147" w:author="RCWG" w:date="2014-09-29T13:57:00Z">
        <w:r>
          <w:rPr>
            <w:lang w:val="en-US"/>
          </w:rPr>
          <w:t>IFP</w:t>
        </w:r>
      </w:ins>
      <w:ins w:id="148" w:author="RCWG" w:date="2014-06-26T13:32:00Z">
        <w:r>
          <w:rPr/>
          <w:t xml:space="preserve"> </w:t>
        </w:r>
      </w:ins>
      <w:r>
        <w:rPr/>
        <w:t xml:space="preserve">* </w:t>
      </w:r>
      <w:del w:id="149" w:author="RCWG" w:date="2014-06-26T15:45:00Z">
        <w:r>
          <w:rPr/>
          <w:delText>FIP</w:delText>
        </w:r>
      </w:del>
      <w:ins w:id="150"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151" w:author="RCWG" w:date="2014-06-26T16:19:00Z">
        <w:r>
          <w:rPr/>
          <w:delText xml:space="preserve">FIP </w:delText>
        </w:r>
      </w:del>
      <w:ins w:id="152" w:author="RCWG" w:date="2014-09-29T13:57:00Z">
        <w:r>
          <w:rPr>
            <w:lang w:val="en-US"/>
          </w:rPr>
          <w:t>IFP</w:t>
        </w:r>
      </w:ins>
      <w:ins w:id="153" w:author="RCWG" w:date="2014-06-26T13:32:00Z">
        <w:r>
          <w:rPr/>
          <w:t xml:space="preserve"> </w:t>
        </w:r>
      </w:ins>
      <w:r>
        <w:rPr/>
        <w:t xml:space="preserve">* </w:t>
      </w:r>
      <w:del w:id="154" w:author="RCWG" w:date="2014-06-26T16:20:00Z">
        <w:r>
          <w:rPr/>
          <w:delText>FIP</w:delText>
        </w:r>
      </w:del>
      <w:ins w:id="155"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156" w:author="RCWG" w:date="2014-06-26T16:20:00Z">
        <w:r>
          <w:rPr/>
          <w:delText xml:space="preserve">FIP </w:delText>
        </w:r>
      </w:del>
      <w:ins w:id="157" w:author="RCWG" w:date="2014-09-29T13:57:00Z">
        <w:r>
          <w:rPr>
            <w:lang w:val="en-US"/>
          </w:rPr>
          <w:t>IFP</w:t>
        </w:r>
      </w:ins>
      <w:ins w:id="158" w:author="RCWG" w:date="2014-06-26T13:32:00Z">
        <w:r>
          <w:rPr/>
          <w:t xml:space="preserve"> </w:t>
        </w:r>
      </w:ins>
      <w:r>
        <w:rPr/>
        <w:t xml:space="preserve">* </w:t>
      </w:r>
      <w:del w:id="159" w:author="RCWG" w:date="2014-06-26T16:20:00Z">
        <w:r>
          <w:rPr/>
          <w:delText>FIP</w:delText>
        </w:r>
      </w:del>
      <w:ins w:id="160"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161" w:author="RCWG" w:date="2014-06-26T16:20:00Z">
        <w:r>
          <w:rPr/>
          <w:delText xml:space="preserve">FIP </w:delText>
        </w:r>
      </w:del>
      <w:ins w:id="162" w:author="RCWG" w:date="2014-09-29T13:57:00Z">
        <w:r>
          <w:rPr>
            <w:lang w:val="en-US"/>
          </w:rPr>
          <w:t>IFP</w:t>
        </w:r>
      </w:ins>
      <w:ins w:id="163" w:author="RCWG" w:date="2014-06-26T13:32:00Z">
        <w:r>
          <w:rPr/>
          <w:t xml:space="preserve"> </w:t>
        </w:r>
      </w:ins>
      <w:r>
        <w:rPr/>
        <w:t xml:space="preserve">* </w:t>
      </w:r>
      <w:del w:id="164" w:author="RCWG" w:date="2014-06-26T16:20:00Z">
        <w:r>
          <w:rPr/>
          <w:delText>FIP</w:delText>
        </w:r>
      </w:del>
      <w:ins w:id="165" w:author="RCWG" w:date="2014-09-29T13:57:00Z">
        <w:r>
          <w:rPr>
            <w:lang w:val="en-US"/>
          </w:rPr>
          <w:t>IFP</w:t>
        </w:r>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166" w:author="RCWG" w:date="2014-06-26T16:21:00Z">
        <w:r>
          <w:rPr/>
          <w:delText>FIP</w:delText>
        </w:r>
      </w:del>
      <w:ins w:id="167" w:author="RCWG" w:date="2014-09-29T13:57:00Z">
        <w:r>
          <w:rPr>
            <w:lang w:val="en-US"/>
          </w:rPr>
          <w:t>IFP</w:t>
        </w:r>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168" w:author="RCWG" w:date="2014-06-26T16:21:00Z">
        <w:r>
          <w:rPr/>
          <w:delText xml:space="preserve">FIP </w:delText>
        </w:r>
      </w:del>
      <w:ins w:id="169" w:author="RCWG" w:date="2014-09-29T13:57:00Z">
        <w:r>
          <w:rPr>
            <w:lang w:val="en-US"/>
          </w:rPr>
          <w:t>IFP</w:t>
        </w:r>
      </w:ins>
      <w:ins w:id="170" w:author="RCWG" w:date="2014-06-26T13:33:00Z">
        <w:r>
          <w:rPr/>
          <w:t xml:space="preserve"> </w:t>
        </w:r>
      </w:ins>
      <w:r>
        <w:rPr/>
        <w:t xml:space="preserve">and FOP used to calculate the Resource Category Minimum-Energy Generic Cap shall be the </w:t>
      </w:r>
      <w:del w:id="171" w:author="RCWG" w:date="2014-06-26T16:21:00Z">
        <w:r>
          <w:rPr/>
          <w:delText xml:space="preserve">FIP </w:delText>
        </w:r>
      </w:del>
      <w:ins w:id="172" w:author="RCWG" w:date="2014-09-29T13:57:00Z">
        <w:r>
          <w:rPr>
            <w:lang w:val="en-US"/>
          </w:rPr>
          <w:t>IFP</w:t>
        </w:r>
      </w:ins>
      <w:ins w:id="173" w:author="RCWG" w:date="2014-06-26T13:33:00Z">
        <w:r>
          <w:rPr/>
          <w:t xml:space="preserve"> </w:t>
        </w:r>
      </w:ins>
      <w:r>
        <w:rPr/>
        <w:t xml:space="preserve">or FOP for the Operating Day.  In the event the Resource Category Minimum-Energy Generic Cap must be calculated before the </w:t>
      </w:r>
      <w:del w:id="174" w:author="RCWG" w:date="2014-06-26T16:21:00Z">
        <w:r>
          <w:rPr/>
          <w:delText xml:space="preserve">FIP </w:delText>
        </w:r>
      </w:del>
      <w:ins w:id="175" w:author="RCWG" w:date="2014-09-29T13:57:00Z">
        <w:r>
          <w:rPr>
            <w:lang w:val="en-US"/>
          </w:rPr>
          <w:t>IFP</w:t>
        </w:r>
      </w:ins>
      <w:ins w:id="176" w:author="RCWG" w:date="2014-06-26T13:33:00Z">
        <w:r>
          <w:rPr/>
          <w:t xml:space="preserve"> </w:t>
        </w:r>
      </w:ins>
      <w:r>
        <w:rPr/>
        <w:t xml:space="preserve">or FOP is available for the particular Operating Day, the </w:t>
      </w:r>
      <w:del w:id="177" w:author="RCWG" w:date="2014-06-26T16:21:00Z">
        <w:r>
          <w:rPr/>
          <w:delText xml:space="preserve">FIP </w:delText>
        </w:r>
      </w:del>
      <w:ins w:id="178" w:author="RCWG" w:date="2014-09-29T13:57:00Z">
        <w:r>
          <w:rPr>
            <w:lang w:val="en-US"/>
          </w:rPr>
          <w:t>IFP</w:t>
        </w:r>
      </w:ins>
      <w:ins w:id="179" w:author="RCWG" w:date="2014-06-26T13:33:00Z">
        <w:r>
          <w:rPr/>
          <w:t xml:space="preserve"> </w:t>
        </w:r>
      </w:ins>
      <w:r>
        <w:rPr/>
        <w:t xml:space="preserve">and FOP for the most recent preceding Operating Day shall be used.  Once the </w:t>
      </w:r>
      <w:del w:id="180" w:author="RCWG" w:date="2014-06-26T16:22:00Z">
        <w:r>
          <w:rPr/>
          <w:delText xml:space="preserve">FIP </w:delText>
        </w:r>
      </w:del>
      <w:ins w:id="181" w:author="RCWG" w:date="2014-09-29T13:57:00Z">
        <w:r>
          <w:rPr>
            <w:lang w:val="en-US"/>
          </w:rPr>
          <w:t>IFP</w:t>
        </w:r>
      </w:ins>
      <w:ins w:id="182"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183" w:author="RCWG" w:date="2014-06-26T16:22:00Z">
        <w:r>
          <w:rPr/>
          <w:delText xml:space="preserve">FIP </w:delText>
        </w:r>
      </w:del>
      <w:ins w:id="184" w:author="RCWG" w:date="2014-09-29T13:57:00Z">
        <w:r>
          <w:rPr>
            <w:lang w:val="en-US"/>
          </w:rPr>
          <w:t>IFP</w:t>
        </w:r>
      </w:ins>
      <w:ins w:id="185"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186" w:author="RCWG" w:date="2014-06-27T07:13:00Z">
        <w:r>
          <w:rPr/>
          <w:delText xml:space="preserve">FIP </w:delText>
        </w:r>
      </w:del>
      <w:ins w:id="187" w:author="RCWG" w:date="2014-09-29T13:57:00Z">
        <w:r>
          <w:rPr/>
          <w:t>IFP</w:t>
        </w:r>
      </w:ins>
      <w:ins w:id="188"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189" w:author="RCWG" w:date="2014-08-08T07:12:00Z">
        <w:r>
          <w:rPr/>
          <w:delText xml:space="preserve">FIP </w:delText>
        </w:r>
      </w:del>
      <w:ins w:id="190" w:author="RCWG" w:date="2014-09-29T13:57:00Z">
        <w:r>
          <w:rPr>
            <w:lang w:val="en-US"/>
          </w:rPr>
          <w:t>IFP</w:t>
        </w:r>
      </w:ins>
      <w:r>
        <w:rPr/>
        <w:t>*</w:t>
      </w:r>
      <w:del w:id="191" w:author="RCWG" w:date="2014-08-08T07:12:00Z">
        <w:r>
          <w:rPr/>
          <w:delText xml:space="preserve"> FIP</w:delText>
        </w:r>
      </w:del>
      <w:ins w:id="192"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193" w:author="RCWG" w:date="2014-08-08T07:12:00Z">
        <w:r>
          <w:rPr/>
          <w:delText xml:space="preserve">FIP </w:delText>
        </w:r>
      </w:del>
      <w:ins w:id="194" w:author="RCWG" w:date="2014-09-29T13:57:00Z">
        <w:r>
          <w:rPr>
            <w:lang w:val="en-US"/>
          </w:rPr>
          <w:t>IFP</w:t>
        </w:r>
      </w:ins>
      <w:r>
        <w:rPr/>
        <w:t>*</w:t>
      </w:r>
      <w:del w:id="195" w:author="RCWG" w:date="2014-08-08T07:12:00Z">
        <w:r>
          <w:rPr/>
          <w:delText xml:space="preserve"> FIP</w:delText>
        </w:r>
      </w:del>
      <w:ins w:id="196"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197" w:author="RCWG" w:date="2014-08-08T07:13:00Z">
        <w:r>
          <w:rPr/>
          <w:delText xml:space="preserve">FIP </w:delText>
        </w:r>
      </w:del>
      <w:ins w:id="198" w:author="RCWG" w:date="2014-09-29T13:57:00Z">
        <w:r>
          <w:rPr>
            <w:lang w:val="en-US"/>
          </w:rPr>
          <w:t>IFP</w:t>
        </w:r>
      </w:ins>
      <w:r>
        <w:rPr/>
        <w:t>*</w:t>
      </w:r>
      <w:del w:id="199" w:author="RCWG" w:date="2014-08-08T07:13:00Z">
        <w:r>
          <w:rPr/>
          <w:delText xml:space="preserve"> FIP</w:delText>
        </w:r>
      </w:del>
      <w:ins w:id="200"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201" w:author="RCWG" w:date="2014-08-08T07:13:00Z">
        <w:r>
          <w:rPr/>
          <w:delText xml:space="preserve">FIP </w:delText>
        </w:r>
      </w:del>
      <w:ins w:id="202" w:author="RCWG" w:date="2014-09-29T13:57:00Z">
        <w:r>
          <w:rPr>
            <w:lang w:val="en-US"/>
          </w:rPr>
          <w:t>IFP</w:t>
        </w:r>
      </w:ins>
      <w:r>
        <w:rPr/>
        <w:t>*</w:t>
      </w:r>
      <w:del w:id="203" w:author="RCWG" w:date="2014-08-08T07:13:00Z">
        <w:r>
          <w:rPr/>
          <w:delText xml:space="preserve"> FIP</w:delText>
        </w:r>
      </w:del>
      <w:ins w:id="204"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205" w:author="RCWG" w:date="2014-08-08T07:13:00Z">
        <w:r>
          <w:rPr/>
          <w:delText xml:space="preserve">FIP </w:delText>
        </w:r>
      </w:del>
      <w:ins w:id="206" w:author="RCWG" w:date="2014-09-29T13:57:00Z">
        <w:r>
          <w:rPr>
            <w:lang w:val="en-US"/>
          </w:rPr>
          <w:t>IFP</w:t>
        </w:r>
      </w:ins>
      <w:r>
        <w:rPr/>
        <w:t>*</w:t>
      </w:r>
      <w:del w:id="207" w:author="RCWG" w:date="2014-08-08T07:13:00Z">
        <w:r>
          <w:rPr/>
          <w:delText xml:space="preserve"> FIP</w:delText>
        </w:r>
      </w:del>
      <w:ins w:id="208"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209" w:author="RCWG" w:date="2014-08-08T07:13:00Z">
        <w:r>
          <w:rPr/>
          <w:delText xml:space="preserve">FIP </w:delText>
        </w:r>
      </w:del>
      <w:ins w:id="210" w:author="RCWG" w:date="2014-09-29T13:57:00Z">
        <w:r>
          <w:rPr>
            <w:lang w:val="en-US"/>
          </w:rPr>
          <w:t>IFP</w:t>
        </w:r>
      </w:ins>
      <w:r>
        <w:rPr/>
        <w:t>*</w:t>
      </w:r>
      <w:del w:id="211" w:author="RCWG" w:date="2014-08-08T07:13:00Z">
        <w:r>
          <w:rPr/>
          <w:delText xml:space="preserve"> FIP</w:delText>
        </w:r>
      </w:del>
      <w:ins w:id="212"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213" w:author="RCWG" w:date="2014-08-08T07:13:00Z">
        <w:r>
          <w:rPr/>
          <w:delText xml:space="preserve">FIP </w:delText>
        </w:r>
      </w:del>
      <w:ins w:id="214" w:author="RCWG" w:date="2014-09-29T13:57:00Z">
        <w:r>
          <w:rPr>
            <w:lang w:val="en-US"/>
          </w:rPr>
          <w:t>IFP</w:t>
        </w:r>
      </w:ins>
      <w:r>
        <w:rPr/>
        <w:t>*</w:t>
      </w:r>
      <w:del w:id="215" w:author="RCWG" w:date="2014-08-08T07:13:00Z">
        <w:r>
          <w:rPr/>
          <w:delText xml:space="preserve"> FIP</w:delText>
        </w:r>
      </w:del>
      <w:ins w:id="216"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217" w:author="RCWG" w:date="2014-08-08T07:14:00Z">
        <w:r>
          <w:rPr/>
          <w:delText xml:space="preserve">FIP </w:delText>
        </w:r>
      </w:del>
      <w:ins w:id="218" w:author="RCWG" w:date="2014-09-29T13:57:00Z">
        <w:r>
          <w:rPr>
            <w:lang w:val="en-US"/>
          </w:rPr>
          <w:t>IFP</w:t>
        </w:r>
      </w:ins>
      <w:r>
        <w:rPr/>
        <w:t>*</w:t>
      </w:r>
      <w:del w:id="219" w:author="RCWG" w:date="2014-08-08T07:14:00Z">
        <w:r>
          <w:rPr/>
          <w:delText xml:space="preserve"> FIP</w:delText>
        </w:r>
      </w:del>
      <w:ins w:id="220"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221" w:author="RCWG" w:date="2014-08-08T07:14:00Z">
        <w:r>
          <w:rPr/>
          <w:delText xml:space="preserve">FIP </w:delText>
        </w:r>
      </w:del>
      <w:ins w:id="222" w:author="RCWG" w:date="2014-09-29T13:57:00Z">
        <w:r>
          <w:rPr>
            <w:lang w:val="en-US"/>
          </w:rPr>
          <w:t>IFP</w:t>
        </w:r>
      </w:ins>
      <w:ins w:id="223" w:author="RCWG" w:date="2014-09-26T13:38:00Z">
        <w:r>
          <w:rPr>
            <w:lang w:val="en-US"/>
          </w:rPr>
          <w:t xml:space="preserve"> </w:t>
        </w:r>
      </w:ins>
      <w:r>
        <w:rPr/>
        <w:t xml:space="preserve">and FOP used to calculate the Energy Offer Curve Cap for Make-Whole Payment calculation purposes shall be the </w:t>
      </w:r>
      <w:del w:id="224" w:author="RCWG" w:date="2014-08-08T07:14:00Z">
        <w:r>
          <w:rPr/>
          <w:delText xml:space="preserve">FIP </w:delText>
        </w:r>
      </w:del>
      <w:ins w:id="225" w:author="RCWG" w:date="2014-09-29T13:57:00Z">
        <w:r>
          <w:rPr>
            <w:lang w:val="en-US"/>
          </w:rPr>
          <w:t>IFP</w:t>
        </w:r>
      </w:ins>
      <w:ins w:id="226" w:author="RCWG" w:date="2014-09-26T13:38:00Z">
        <w:r>
          <w:rPr>
            <w:lang w:val="en-US"/>
          </w:rPr>
          <w:t xml:space="preserve"> </w:t>
        </w:r>
      </w:ins>
      <w:r>
        <w:rPr/>
        <w:t xml:space="preserve">or FOP for the Operating Day.  In the event the Energy Offer Curve Cap for Make-Whole Payment calculation purposes must be calculated before the </w:t>
      </w:r>
      <w:del w:id="227" w:author="RCWG" w:date="2014-08-08T07:14:00Z">
        <w:r>
          <w:rPr/>
          <w:delText xml:space="preserve">FIP </w:delText>
        </w:r>
      </w:del>
      <w:ins w:id="228" w:author="RCWG" w:date="2014-09-29T13:57:00Z">
        <w:r>
          <w:rPr>
            <w:lang w:val="en-US"/>
          </w:rPr>
          <w:t>IFP</w:t>
        </w:r>
      </w:ins>
      <w:ins w:id="229" w:author="RCWG" w:date="2014-09-26T13:38:00Z">
        <w:r>
          <w:rPr>
            <w:lang w:val="en-US"/>
          </w:rPr>
          <w:t xml:space="preserve"> </w:t>
        </w:r>
      </w:ins>
      <w:r>
        <w:rPr/>
        <w:t xml:space="preserve">or FOP is available for the particular Operating Day, the </w:t>
      </w:r>
      <w:del w:id="230" w:author="RCWG" w:date="2014-08-08T07:14:00Z">
        <w:r>
          <w:rPr/>
          <w:delText xml:space="preserve">FIP </w:delText>
        </w:r>
      </w:del>
      <w:ins w:id="231" w:author="RCWG" w:date="2014-09-29T13:57:00Z">
        <w:r>
          <w:rPr>
            <w:lang w:val="en-US"/>
          </w:rPr>
          <w:t>IFP</w:t>
        </w:r>
      </w:ins>
      <w:ins w:id="232" w:author="RCWG" w:date="2014-09-26T13:39:00Z">
        <w:r>
          <w:rPr>
            <w:lang w:val="en-US"/>
          </w:rPr>
          <w:t xml:space="preserve"> </w:t>
        </w:r>
      </w:ins>
      <w:r>
        <w:rPr/>
        <w:t xml:space="preserve">and FOP for the most recent preceding Operating Day shall be used.  Once the </w:t>
      </w:r>
      <w:del w:id="233" w:author="RCWG" w:date="2014-08-08T07:14:00Z">
        <w:r>
          <w:rPr/>
          <w:delText xml:space="preserve">FIP </w:delText>
        </w:r>
      </w:del>
      <w:ins w:id="234" w:author="RCWG" w:date="2014-09-29T13:57:00Z">
        <w:r>
          <w:rPr>
            <w:lang w:val="en-US"/>
          </w:rPr>
          <w:t>IFP</w:t>
        </w:r>
      </w:ins>
      <w:ins w:id="235"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236" w:author="RCWG" w:date="2014-08-08T07:15:00Z">
        <w:r>
          <w:rPr/>
          <w:delText xml:space="preserve">FIP </w:delText>
        </w:r>
      </w:del>
      <w:ins w:id="237" w:author="RCWG" w:date="2014-09-29T13:57:00Z">
        <w:r>
          <w:rPr>
            <w:lang w:val="en-US"/>
          </w:rPr>
          <w:t>IFP</w:t>
        </w:r>
      </w:ins>
      <w:ins w:id="238"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239" w:author="RCWG" w:date="2014-06-26T16:23:00Z">
        <w:r>
          <w:rPr/>
          <w:delText>FIP</w:delText>
        </w:r>
      </w:del>
      <w:ins w:id="240" w:author="RCWG" w:date="2014-09-29T13:57:00Z">
        <w:r>
          <w:rPr>
            <w:lang w:val="en-US"/>
          </w:rPr>
          <w:t>IFP</w:t>
        </w:r>
      </w:ins>
      <w:r>
        <w:rPr/>
        <w:t xml:space="preserve">; or </w:t>
      </w:r>
    </w:p>
    <w:p>
      <w:pPr>
        <w:pStyle w:val="WWList2"/>
        <w:ind w:left="2160" w:hanging="720"/>
        <w:rPr/>
      </w:pPr>
      <w:r>
        <w:rPr/>
        <w:t>(ii)</w:t>
        <w:tab/>
        <w:t xml:space="preserve">The Resource’s verifiable incremental heat rate (MMBtu/MWh) for the output level multiplied by [((Percentage of </w:t>
      </w:r>
      <w:del w:id="241" w:author="RCWG" w:date="2014-09-26T08:46:00Z">
        <w:r>
          <w:rPr/>
          <w:delText xml:space="preserve">FIP </w:delText>
        </w:r>
      </w:del>
      <w:ins w:id="242" w:author="RCWG" w:date="2014-09-29T13:57:00Z">
        <w:r>
          <w:rPr>
            <w:lang w:val="en-US"/>
          </w:rPr>
          <w:t>IFP</w:t>
        </w:r>
      </w:ins>
      <w:ins w:id="243" w:author="RCWG" w:date="2014-09-26T08:46:00Z">
        <w:r>
          <w:rPr/>
          <w:t xml:space="preserve"> </w:t>
        </w:r>
      </w:ins>
      <w:r>
        <w:rPr/>
        <w:t xml:space="preserve">* </w:t>
      </w:r>
      <w:del w:id="244" w:author="RCWG" w:date="2014-09-26T08:46:00Z">
        <w:r>
          <w:rPr/>
          <w:delText>FIP</w:delText>
        </w:r>
      </w:del>
      <w:ins w:id="245" w:author="RCWG" w:date="2014-09-29T13:57:00Z">
        <w:r>
          <w:rPr>
            <w:lang w:val="en-US"/>
          </w:rPr>
          <w:t>IFP</w:t>
        </w:r>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246" w:author="RCWG" w:date="2014-06-26T16:24:00Z">
        <w:r>
          <w:rPr/>
          <w:delText>FIP</w:delText>
        </w:r>
      </w:del>
      <w:ins w:id="247" w:author="RCWG" w:date="2014-09-29T13:57:00Z">
        <w:r>
          <w:rPr>
            <w:lang w:val="en-US"/>
          </w:rPr>
          <w:t>IFP</w:t>
        </w:r>
      </w:ins>
      <w:r>
        <w:rPr/>
        <w:t xml:space="preserve">; or </w:t>
      </w:r>
    </w:p>
    <w:p>
      <w:pPr>
        <w:pStyle w:val="WWList2"/>
        <w:ind w:left="2160" w:hanging="720"/>
        <w:rPr/>
      </w:pPr>
      <w:r>
        <w:rPr/>
        <w:t>(ii)</w:t>
        <w:tab/>
        <w:t xml:space="preserve">The Resource’s verifiable incremental heat rate (MMBtu/MWh) for the output level multiplied by [((Percentage of </w:t>
      </w:r>
      <w:del w:id="248" w:author="RCWG" w:date="2014-09-26T08:46:00Z">
        <w:r>
          <w:rPr/>
          <w:delText xml:space="preserve">FIP </w:delText>
        </w:r>
      </w:del>
      <w:ins w:id="249" w:author="RCWG" w:date="2014-09-29T13:57:00Z">
        <w:r>
          <w:rPr>
            <w:lang w:val="en-US"/>
          </w:rPr>
          <w:t>IFP</w:t>
        </w:r>
      </w:ins>
      <w:ins w:id="250" w:author="RCWG" w:date="2014-09-26T08:46:00Z">
        <w:r>
          <w:rPr/>
          <w:t xml:space="preserve"> </w:t>
        </w:r>
      </w:ins>
      <w:r>
        <w:rPr/>
        <w:t xml:space="preserve">* </w:t>
      </w:r>
      <w:del w:id="251" w:author="RCWG" w:date="2014-09-26T08:46:00Z">
        <w:r>
          <w:rPr/>
          <w:delText>FIP</w:delText>
        </w:r>
      </w:del>
      <w:ins w:id="252" w:author="RCWG" w:date="2014-09-29T13:57:00Z">
        <w:r>
          <w:rPr>
            <w:lang w:val="en-US"/>
          </w:rPr>
          <w:t>IFP</w:t>
        </w:r>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253" w:author="RCWG" w:date="2014-06-27T07:10:00Z">
              <w:r>
                <w:rPr>
                  <w:sz w:val="24"/>
                  <w:szCs w:val="24"/>
                  <w:lang w:val="en-US" w:eastAsia="en-US"/>
                </w:rPr>
                <w:delText>FIP</w:delText>
              </w:r>
            </w:del>
            <w:ins w:id="254" w:author="RCWG" w:date="2014-09-29T13:57:00Z">
              <w:r>
                <w:rPr>
                  <w:sz w:val="24"/>
                  <w:szCs w:val="24"/>
                  <w:lang w:val="en-US" w:eastAsia="en-US"/>
                </w:rPr>
                <w:t>IF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255" w:author="RCWG" w:date="2014-06-27T07:10:00Z">
              <w:r>
                <w:rPr>
                  <w:sz w:val="24"/>
                  <w:szCs w:val="24"/>
                  <w:lang w:val="en-US" w:eastAsia="en-US"/>
                </w:rPr>
                <w:delText xml:space="preserve">FIP </w:delText>
              </w:r>
            </w:del>
            <w:ins w:id="256" w:author="RCWG" w:date="2014-09-29T13:57:00Z">
              <w:r>
                <w:rPr>
                  <w:sz w:val="24"/>
                  <w:szCs w:val="24"/>
                  <w:lang w:val="en-US" w:eastAsia="en-US"/>
                </w:rPr>
                <w:t>IFP</w:t>
              </w:r>
            </w:ins>
            <w:ins w:id="257"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258"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259"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260" w:author="RCWG" w:date="2014-09-29T13:57:00Z">
                    <w:r>
                      <w:rPr>
                        <w:sz w:val="24"/>
                        <w:szCs w:val="24"/>
                        <w:lang w:val="en-US"/>
                      </w:rPr>
                      <w:t>IFP</w:t>
                    </w:r>
                  </w:ins>
                  <w:del w:id="261"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xml:space="preserve">6 MMBtu/MWh * </w:t>
                  </w:r>
                  <w:ins w:id="262" w:author="RCWG" w:date="2014-09-29T13:57:00Z">
                    <w:r>
                      <w:rPr>
                        <w:sz w:val="24"/>
                        <w:szCs w:val="24"/>
                        <w:lang w:val="en-US"/>
                      </w:rPr>
                      <w:t>IFP</w:t>
                    </w:r>
                  </w:ins>
                  <w:del w:id="263"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264" w:author="RCWG" w:date="2014-10-13T09:23:00Z">
        <w:r>
          <w:rPr>
            <w:lang w:val="en-US"/>
          </w:rPr>
          <w:t>Index</w:t>
        </w:r>
      </w:ins>
      <w:ins w:id="265" w:author="RCWG" w:date="2014-06-24T13:12:00Z">
        <w:r>
          <w:rPr>
            <w:lang w:val="en-US"/>
          </w:rPr>
          <w:t xml:space="preserve"> </w:t>
        </w:r>
      </w:ins>
      <w:r>
        <w:rPr/>
        <w:t xml:space="preserve">Fuel </w:t>
      </w:r>
      <w:del w:id="266" w:author="RCWG" w:date="2014-06-26T16:24:00Z">
        <w:r>
          <w:rPr/>
          <w:delText xml:space="preserve">Index </w:delText>
        </w:r>
      </w:del>
      <w:r>
        <w:rPr/>
        <w:t>Price (</w:t>
      </w:r>
      <w:del w:id="267" w:author="RCWG" w:date="2014-06-27T07:35:00Z">
        <w:r>
          <w:rPr/>
          <w:delText>FIP</w:delText>
        </w:r>
      </w:del>
      <w:ins w:id="268" w:author="RCWG" w:date="2014-09-29T13:57:00Z">
        <w:r>
          <w:rPr>
            <w:lang w:val="en-US"/>
          </w:rPr>
          <w:t>IFP</w:t>
        </w:r>
      </w:ins>
      <w:r>
        <w:rPr/>
        <w:t xml:space="preserve">) or Fuel Oil Price (FOP) and the fuel adder, plus the startup O&amp;M.  The ERCOT-approved minimum-energy verifiable cost estimate will equal the heat rate from the RMR Agreement contract times the sum of the appropriate </w:t>
      </w:r>
      <w:del w:id="269" w:author="RCWG" w:date="2014-06-27T07:35:00Z">
        <w:r>
          <w:rPr/>
          <w:delText xml:space="preserve">FIP </w:delText>
        </w:r>
      </w:del>
      <w:ins w:id="270" w:author="RCWG" w:date="2014-09-29T13:57:00Z">
        <w:r>
          <w:rPr>
            <w:lang w:val="en-US"/>
          </w:rPr>
          <w:t>IFP</w:t>
        </w:r>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271" w:author="RCWG" w:date="2014-10-22T13:21:00Z">
              <w:r>
                <w:rPr/>
                <w:delText>s</w:delText>
              </w:r>
            </w:del>
            <w:ins w:id="272"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273" w:author="RCWG" w:date="2014-10-13T09:24:00Z">
              <w:r>
                <w:rPr/>
                <w:t>Index</w:t>
              </w:r>
            </w:ins>
            <w:ins w:id="274" w:author="RCWG" w:date="2014-06-24T13:12:00Z">
              <w:r>
                <w:rPr/>
                <w:t xml:space="preserve"> </w:t>
              </w:r>
            </w:ins>
            <w:r>
              <w:rPr/>
              <w:t xml:space="preserve">Fuel </w:t>
            </w:r>
            <w:del w:id="275" w:author="RCWG" w:date="2014-06-26T16:25:00Z">
              <w:r>
                <w:rPr/>
                <w:delText xml:space="preserve">Index </w:delText>
              </w:r>
            </w:del>
            <w:r>
              <w:rPr/>
              <w:t>Price (</w:t>
            </w:r>
            <w:del w:id="276" w:author="RCWG" w:date="2014-06-27T07:36:00Z">
              <w:r>
                <w:rPr/>
                <w:delText>FIP</w:delText>
              </w:r>
            </w:del>
            <w:ins w:id="277" w:author="RCWG" w:date="2014-09-29T13:57:00Z">
              <w:r>
                <w:rPr/>
                <w:t>IFP</w:t>
              </w:r>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278" w:author="RCWG" w:date="2014-10-22T13:22:00Z">
              <w:r>
                <w:rPr/>
                <w:delText>s</w:delText>
              </w:r>
            </w:del>
            <w:ins w:id="279"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280" w:author="RCWG" w:date="2014-10-22T13:23:00Z">
              <w:r>
                <w:rPr/>
                <w:delText>s</w:delText>
              </w:r>
            </w:del>
            <w:ins w:id="281"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282" w:author="RCWG" w:date="2014-06-27T07:37:00Z">
              <w:r>
                <w:rPr/>
                <w:delText xml:space="preserve">FIP </w:delText>
              </w:r>
            </w:del>
            <w:ins w:id="283" w:author="RCWG" w:date="2014-09-29T13:57:00Z">
              <w:r>
                <w:rPr/>
                <w:t>IFP</w:t>
              </w:r>
            </w:ins>
            <w:ins w:id="284"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285" w:author="RCWG" w:date="2014-10-22T13:23:00Z">
              <w:r>
                <w:rPr/>
                <w:delText>s</w:delText>
              </w:r>
            </w:del>
            <w:ins w:id="286"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H3"/>
        <w:rPr>
          <w:ins w:id="288" w:author="RCWG" w:date="2014-09-12T09:59:00Z"/>
        </w:rPr>
      </w:pPr>
      <w:ins w:id="287" w:author="RCWG" w:date="2014-09-12T09:59:00Z">
        <w:r>
          <w:rPr/>
          <w:t>6.6.3.7</w:t>
          <w:tab/>
          <w:t xml:space="preserve">Real-Time Make-Whole Payment for Exceptional Fuel Cost </w:t>
        </w:r>
      </w:ins>
    </w:p>
    <w:p>
      <w:pPr>
        <w:pStyle w:val="Normal"/>
        <w:spacing w:before="0" w:after="240"/>
        <w:ind w:left="720" w:hanging="720"/>
        <w:rPr>
          <w:ins w:id="303" w:author="RCWG" w:date="2014-09-12T09:59:00Z"/>
        </w:rPr>
      </w:pPr>
      <w:ins w:id="289" w:author="RCWG" w:date="2014-09-12T09:59:00Z">
        <w:r>
          <w:rPr>
            <w:szCs w:val="20"/>
          </w:rPr>
          <w:t>(1)</w:t>
          <w:tab/>
          <w:t xml:space="preserve">Generation Resources that have approved verifiable costs and received at least one Base Point on their Mitigated Offer Cap during a 15-minute Settlement Interval may be eligible to receive a Real-Time Make-Whole Payment for exceptional fuel costs </w:t>
        </w:r>
      </w:ins>
      <w:ins w:id="290" w:author="RCWG" w:date="2014-09-12T09:59:00Z">
        <w:r>
          <w:rPr/>
          <w:t xml:space="preserve">if the actual price paid for delivered </w:t>
        </w:r>
      </w:ins>
      <w:ins w:id="291" w:author="RCWG" w:date="2014-09-19T10:18:00Z">
        <w:r>
          <w:rPr/>
          <w:t xml:space="preserve">fuel </w:t>
        </w:r>
      </w:ins>
      <w:ins w:id="292" w:author="RCWG" w:date="2014-09-12T09:59:00Z">
        <w:r>
          <w:rPr/>
          <w:t xml:space="preserve">for a specific Resource is greater than the </w:t>
        </w:r>
      </w:ins>
      <w:ins w:id="293" w:author="RCWG" w:date="2014-10-21T15:56:00Z">
        <w:r>
          <w:rPr/>
          <w:t>f</w:t>
        </w:r>
      </w:ins>
      <w:ins w:id="294" w:author="RCWG" w:date="2014-09-12T09:59:00Z">
        <w:r>
          <w:rPr/>
          <w:t xml:space="preserve">uel </w:t>
        </w:r>
      </w:ins>
      <w:ins w:id="295" w:author="RCWG" w:date="2014-10-21T15:56:00Z">
        <w:r>
          <w:rPr/>
          <w:t>p</w:t>
        </w:r>
      </w:ins>
      <w:ins w:id="296" w:author="RCWG" w:date="2014-09-12T09:59:00Z">
        <w:r>
          <w:rPr/>
          <w:t xml:space="preserve">rice </w:t>
        </w:r>
      </w:ins>
      <w:ins w:id="297" w:author="RCWG" w:date="2014-10-15T09:41:00Z">
        <w:r>
          <w:rPr/>
          <w:t xml:space="preserve">(e.g. IFP, FOP) </w:t>
        </w:r>
      </w:ins>
      <w:ins w:id="298" w:author="RCWG" w:date="2014-09-19T10:28:00Z">
        <w:r>
          <w:rPr/>
          <w:t xml:space="preserve">used by ERCOT for the Resource </w:t>
        </w:r>
      </w:ins>
      <w:ins w:id="299" w:author="RCWG" w:date="2014-09-12T09:59:00Z">
        <w:r>
          <w:rPr/>
          <w:t>plus a fuel adder</w:t>
        </w:r>
      </w:ins>
      <w:ins w:id="300" w:author="RCWG" w:date="2014-09-19T10:19:00Z">
        <w:r>
          <w:rPr/>
          <w:t xml:space="preserve"> </w:t>
        </w:r>
      </w:ins>
      <w:ins w:id="301" w:author="RCWG" w:date="2014-09-12T09:59:00Z">
        <w:r>
          <w:rPr/>
          <w:t xml:space="preserve">plus a threshold fuel price, as defined in the Verifiable Cost Manual.  </w:t>
        </w:r>
      </w:ins>
      <w:ins w:id="302" w:author="RCWG" w:date="2014-09-12T09:59:00Z">
        <w:r>
          <w:rPr>
            <w:szCs w:val="20"/>
          </w:rPr>
          <w:t>The calculation for Real-Time Make-Whole Payment for exceptional fuel costs shall be determined as follows:</w:t>
        </w:r>
      </w:ins>
    </w:p>
    <w:p>
      <w:pPr>
        <w:pStyle w:val="Normal"/>
        <w:rPr>
          <w:szCs w:val="20"/>
          <w:ins w:id="305" w:author="RCWG" w:date="2014-09-12T09:59:00Z"/>
        </w:rPr>
      </w:pPr>
      <w:ins w:id="304" w:author="RCWG" w:date="2014-09-12T09:59:00Z">
        <w:r>
          <w:rPr>
            <w:szCs w:val="20"/>
          </w:rPr>
        </w:r>
      </w:ins>
    </w:p>
    <w:p>
      <w:pPr>
        <w:pStyle w:val="TableBody"/>
        <w:rPr>
          <w:ins w:id="316" w:author="RCWG" w:date="2014-09-12T09:59:00Z"/>
        </w:rPr>
      </w:pPr>
      <w:ins w:id="306" w:author="RCWG" w:date="2014-09-29T09:21:00Z">
        <w:r>
          <w:rPr>
            <w:b/>
            <w:bCs/>
            <w:sz w:val="24"/>
            <w:szCs w:val="24"/>
            <w:lang w:val="pt-BR"/>
          </w:rPr>
          <w:tab/>
        </w:r>
      </w:ins>
      <w:ins w:id="307" w:author="RCWG" w:date="2014-09-12T09:59:00Z">
        <w:r>
          <w:rPr>
            <w:b/>
            <w:bCs/>
            <w:sz w:val="24"/>
            <w:szCs w:val="24"/>
            <w:lang w:val="pt-BR"/>
          </w:rPr>
          <w:t xml:space="preserve">EFCMWAMT </w:t>
        </w:r>
      </w:ins>
      <w:ins w:id="308" w:author="RCWG" w:date="2014-09-12T09:59:00Z">
        <w:r>
          <w:rPr>
            <w:b/>
            <w:bCs/>
            <w:i/>
            <w:sz w:val="24"/>
            <w:szCs w:val="24"/>
            <w:vertAlign w:val="subscript"/>
            <w:lang w:val="es-ES"/>
          </w:rPr>
          <w:t>q, p, r, i</w:t>
        </w:r>
      </w:ins>
      <w:ins w:id="309" w:author="RCWG" w:date="2014-09-12T09:59:00Z">
        <w:r>
          <w:rPr>
            <w:b/>
            <w:bCs/>
            <w:sz w:val="24"/>
            <w:szCs w:val="24"/>
            <w:lang w:val="pt-BR"/>
          </w:rPr>
          <w:t xml:space="preserve">  =  </w:t>
        </w:r>
      </w:ins>
      <w:ins w:id="310" w:author="RCWG" w:date="2014-09-12T09:59:00Z">
        <w:r>
          <w:rPr>
            <w:b/>
            <w:bCs/>
            <w:sz w:val="24"/>
            <w:szCs w:val="24"/>
          </w:rPr>
          <w:t xml:space="preserve">(-1) * </w:t>
        </w:r>
      </w:ins>
      <w:ins w:id="311" w:author="RCWG" w:date="2014-09-12T09:59:00Z">
        <w:r>
          <w:rPr>
            <w:b/>
            <w:bCs/>
            <w:sz w:val="24"/>
            <w:szCs w:val="24"/>
            <w:lang w:val="pt-BR"/>
          </w:rPr>
          <w:t>EFCPR</w:t>
        </w:r>
      </w:ins>
      <w:ins w:id="312" w:author="RCWG" w:date="2014-09-12T09:59:00Z">
        <w:r>
          <w:rPr>
            <w:b/>
            <w:bCs/>
            <w:i/>
            <w:sz w:val="24"/>
            <w:szCs w:val="24"/>
            <w:vertAlign w:val="subscript"/>
            <w:lang w:val="es-ES"/>
          </w:rPr>
          <w:t xml:space="preserve"> q, p, r, i</w:t>
        </w:r>
      </w:ins>
      <w:ins w:id="313" w:author="RCWG" w:date="2014-09-12T09:59:00Z">
        <w:r>
          <w:rPr>
            <w:b/>
            <w:bCs/>
            <w:sz w:val="24"/>
            <w:szCs w:val="24"/>
            <w:lang w:val="pt-BR"/>
          </w:rPr>
          <w:t xml:space="preserve">  * EFCQTY</w:t>
        </w:r>
      </w:ins>
      <w:ins w:id="314" w:author="RCWG" w:date="2014-09-12T09:59:00Z">
        <w:r>
          <w:rPr>
            <w:b/>
            <w:bCs/>
            <w:i/>
            <w:sz w:val="24"/>
            <w:szCs w:val="24"/>
            <w:vertAlign w:val="subscript"/>
            <w:lang w:val="es-ES"/>
          </w:rPr>
          <w:t xml:space="preserve"> q, p, r, i</w:t>
        </w:r>
      </w:ins>
      <w:ins w:id="315" w:author="RCWG" w:date="2014-09-12T09:59:00Z">
        <w:r>
          <w:rPr>
            <w:b/>
            <w:bCs/>
            <w:sz w:val="24"/>
            <w:szCs w:val="24"/>
            <w:lang w:val="pt-BR"/>
          </w:rPr>
          <w:t xml:space="preserve">  </w:t>
        </w:r>
      </w:ins>
    </w:p>
    <w:p>
      <w:pPr>
        <w:pStyle w:val="TableBody"/>
        <w:rPr>
          <w:b/>
          <w:b/>
          <w:bCs/>
          <w:sz w:val="24"/>
          <w:szCs w:val="24"/>
          <w:lang w:val="pt-BR"/>
          <w:ins w:id="318" w:author="RCWG" w:date="2014-09-12T09:59:00Z"/>
        </w:rPr>
      </w:pPr>
      <w:ins w:id="317" w:author="RCWG" w:date="2014-09-12T09:59:00Z">
        <w:r>
          <w:rPr>
            <w:b/>
            <w:bCs/>
            <w:sz w:val="24"/>
            <w:szCs w:val="24"/>
            <w:lang w:val="pt-BR"/>
          </w:rPr>
        </w:r>
      </w:ins>
    </w:p>
    <w:p>
      <w:pPr>
        <w:pStyle w:val="TableBody"/>
        <w:rPr>
          <w:bCs/>
          <w:sz w:val="24"/>
          <w:szCs w:val="24"/>
          <w:lang w:val="pt-BR"/>
          <w:ins w:id="321" w:author="RCWG" w:date="2014-09-12T09:59:00Z"/>
        </w:rPr>
      </w:pPr>
      <w:ins w:id="319" w:author="RCWG" w:date="2014-09-12T09:59:00Z">
        <w:r>
          <w:rPr>
            <w:bCs/>
            <w:sz w:val="24"/>
            <w:szCs w:val="24"/>
            <w:lang w:val="pt-BR"/>
          </w:rPr>
          <w:t>Where</w:t>
        </w:r>
      </w:ins>
      <w:ins w:id="320" w:author="RCWG" w:date="2014-09-29T09:22:00Z">
        <w:r>
          <w:rPr>
            <w:bCs/>
            <w:sz w:val="24"/>
            <w:szCs w:val="24"/>
            <w:lang w:val="pt-BR"/>
          </w:rPr>
          <w:t>:</w:t>
        </w:r>
      </w:ins>
    </w:p>
    <w:p>
      <w:pPr>
        <w:pStyle w:val="TableBody"/>
        <w:rPr>
          <w:bCs/>
          <w:sz w:val="24"/>
          <w:szCs w:val="24"/>
          <w:lang w:val="pt-BR"/>
          <w:ins w:id="323" w:author="RCWG" w:date="2014-09-12T09:59:00Z"/>
        </w:rPr>
      </w:pPr>
      <w:ins w:id="322" w:author="RCWG" w:date="2014-09-12T09:59:00Z">
        <w:r>
          <w:rPr>
            <w:bCs/>
            <w:sz w:val="24"/>
            <w:szCs w:val="24"/>
            <w:lang w:val="pt-BR"/>
          </w:rPr>
        </w:r>
      </w:ins>
    </w:p>
    <w:p>
      <w:pPr>
        <w:pStyle w:val="TableBody"/>
        <w:ind w:left="720" w:hanging="0"/>
        <w:rPr>
          <w:bCs/>
          <w:sz w:val="24"/>
          <w:szCs w:val="24"/>
          <w:ins w:id="340" w:author="RCWG" w:date="2014-09-12T09:59:00Z"/>
        </w:rPr>
      </w:pPr>
      <w:ins w:id="324" w:author="RCWG" w:date="2014-09-12T09:59:00Z">
        <w:r>
          <w:rPr>
            <w:bCs/>
            <w:sz w:val="24"/>
            <w:szCs w:val="24"/>
            <w:lang w:val="pt-BR"/>
          </w:rPr>
          <w:t>EFCPR</w:t>
        </w:r>
      </w:ins>
      <w:ins w:id="325" w:author="RCWG" w:date="2014-09-12T09:59:00Z">
        <w:r>
          <w:rPr>
            <w:bCs/>
            <w:i/>
            <w:sz w:val="24"/>
            <w:szCs w:val="24"/>
            <w:vertAlign w:val="subscript"/>
            <w:lang w:val="es-ES"/>
          </w:rPr>
          <w:t xml:space="preserve"> q, p, r, i</w:t>
        </w:r>
      </w:ins>
      <w:ins w:id="326" w:author="RCWG" w:date="2014-09-12T09:59:00Z">
        <w:r>
          <w:rPr>
            <w:bCs/>
            <w:sz w:val="24"/>
            <w:szCs w:val="24"/>
            <w:lang w:val="pt-BR"/>
          </w:rPr>
          <w:t xml:space="preserve">  </w:t>
        </w:r>
      </w:ins>
      <w:ins w:id="327" w:author="RCWG" w:date="2014-09-12T09:59:00Z">
        <w:r>
          <w:rPr>
            <w:bCs/>
            <w:i/>
            <w:sz w:val="24"/>
            <w:szCs w:val="24"/>
            <w:vertAlign w:val="subscript"/>
            <w:lang w:val="es-ES"/>
          </w:rPr>
          <w:t xml:space="preserve"> </w:t>
        </w:r>
      </w:ins>
      <w:ins w:id="328" w:author="RCWG" w:date="2014-09-12T09:59:00Z">
        <w:r>
          <w:rPr>
            <w:bCs/>
            <w:sz w:val="24"/>
            <w:szCs w:val="24"/>
            <w:lang w:val="pt-BR"/>
          </w:rPr>
          <w:t xml:space="preserve">=  </w:t>
        </w:r>
      </w:ins>
      <w:ins w:id="329" w:author="RCWG" w:date="2014-09-12T09:59:00Z">
        <w:r>
          <w:rPr>
            <w:bCs/>
            <w:sz w:val="24"/>
            <w:szCs w:val="24"/>
          </w:rPr>
          <w:t xml:space="preserve">Max[0, </w:t>
        </w:r>
      </w:ins>
      <w:ins w:id="330" w:author="RCWG" w:date="2014-09-12T09:59:00Z">
        <w:r>
          <w:rPr>
            <w:sz w:val="24"/>
            <w:szCs w:val="24"/>
            <w:lang w:val="pt-BR"/>
          </w:rPr>
          <w:t xml:space="preserve">MOCFLAG * </w:t>
        </w:r>
      </w:ins>
      <w:ins w:id="331" w:author="RCWG" w:date="2014-09-12T09:59:00Z">
        <w:r>
          <w:rPr>
            <w:bCs/>
            <w:sz w:val="24"/>
            <w:szCs w:val="24"/>
          </w:rPr>
          <w:t>(Min(EOC</w:t>
        </w:r>
      </w:ins>
      <w:ins w:id="332" w:author="RCWG" w:date="2014-09-12T09:59:00Z">
        <w:r>
          <w:rPr>
            <w:bCs/>
            <w:sz w:val="24"/>
            <w:szCs w:val="24"/>
            <w:lang w:val="pt-BR"/>
          </w:rPr>
          <w:t xml:space="preserve">PR </w:t>
        </w:r>
      </w:ins>
      <w:ins w:id="333" w:author="RCWG" w:date="2014-09-12T09:59:00Z">
        <w:r>
          <w:rPr>
            <w:bCs/>
            <w:i/>
            <w:sz w:val="24"/>
            <w:szCs w:val="24"/>
            <w:vertAlign w:val="subscript"/>
            <w:lang w:val="es-ES"/>
          </w:rPr>
          <w:t xml:space="preserve">q, p, r, i  </w:t>
        </w:r>
      </w:ins>
      <w:ins w:id="334" w:author="RCWG" w:date="2014-09-12T09:59:00Z">
        <w:r>
          <w:rPr>
            <w:bCs/>
            <w:sz w:val="24"/>
            <w:szCs w:val="24"/>
            <w:lang w:val="pt-BR"/>
          </w:rPr>
          <w:t xml:space="preserve">,  ADMOCPR </w:t>
        </w:r>
      </w:ins>
      <w:ins w:id="335" w:author="RCWG" w:date="2014-09-12T09:59:00Z">
        <w:r>
          <w:rPr>
            <w:bCs/>
            <w:i/>
            <w:sz w:val="24"/>
            <w:szCs w:val="24"/>
            <w:vertAlign w:val="subscript"/>
            <w:lang w:val="es-ES"/>
          </w:rPr>
          <w:t xml:space="preserve">q, p, r, i  </w:t>
        </w:r>
      </w:ins>
      <w:ins w:id="336" w:author="RCWG" w:date="2014-09-12T09:59:00Z">
        <w:r>
          <w:rPr>
            <w:bCs/>
            <w:sz w:val="24"/>
            <w:szCs w:val="24"/>
            <w:lang w:val="pt-BR"/>
          </w:rPr>
          <w:t xml:space="preserve">) -  </w:t>
        </w:r>
      </w:ins>
      <w:ins w:id="337" w:author="RCWG" w:date="2014-09-16T16:05:00Z">
        <w:r>
          <w:rPr>
            <w:bCs/>
            <w:sz w:val="24"/>
            <w:szCs w:val="24"/>
            <w:lang w:val="pt-BR"/>
          </w:rPr>
          <w:t>RTSPP</w:t>
        </w:r>
      </w:ins>
      <w:ins w:id="338" w:author="RCWG" w:date="2014-09-12T09:59:00Z">
        <w:r>
          <w:rPr>
            <w:bCs/>
            <w:i/>
            <w:sz w:val="24"/>
            <w:szCs w:val="24"/>
            <w:vertAlign w:val="subscript"/>
            <w:lang w:val="es-ES"/>
          </w:rPr>
          <w:t xml:space="preserve"> p, i  </w:t>
        </w:r>
      </w:ins>
      <w:ins w:id="339" w:author="RCWG" w:date="2014-09-12T09:59:00Z">
        <w:r>
          <w:rPr>
            <w:bCs/>
            <w:sz w:val="24"/>
            <w:szCs w:val="24"/>
            <w:lang w:val="pt-BR"/>
          </w:rPr>
          <w:t>)]</w:t>
        </w:r>
      </w:ins>
    </w:p>
    <w:p>
      <w:pPr>
        <w:pStyle w:val="TableBody"/>
        <w:ind w:left="1080" w:hanging="0"/>
        <w:rPr>
          <w:bCs/>
          <w:sz w:val="24"/>
          <w:szCs w:val="24"/>
          <w:lang w:val="pt-BR"/>
          <w:ins w:id="342" w:author="RCWG" w:date="2014-09-12T09:59:00Z"/>
        </w:rPr>
      </w:pPr>
      <w:ins w:id="341" w:author="RCWG" w:date="2014-09-12T09:59:00Z">
        <w:r>
          <w:rPr>
            <w:bCs/>
            <w:sz w:val="24"/>
            <w:szCs w:val="24"/>
            <w:lang w:val="pt-BR"/>
          </w:rPr>
        </w:r>
      </w:ins>
    </w:p>
    <w:p>
      <w:pPr>
        <w:pStyle w:val="TableBody"/>
        <w:ind w:firstLine="720"/>
        <w:rPr>
          <w:bCs/>
          <w:sz w:val="24"/>
          <w:szCs w:val="24"/>
          <w:ins w:id="346" w:author="RCWG" w:date="2014-09-12T09:59:00Z"/>
        </w:rPr>
      </w:pPr>
      <w:ins w:id="343" w:author="RCWG" w:date="2014-09-12T09:59:00Z">
        <w:r>
          <w:rPr>
            <w:sz w:val="24"/>
            <w:szCs w:val="24"/>
            <w:lang w:val="pt-BR"/>
          </w:rPr>
          <w:t xml:space="preserve">MOCFLAG </w:t>
        </w:r>
      </w:ins>
      <w:ins w:id="344" w:author="RCWG" w:date="2014-09-12T09:59:00Z">
        <w:r>
          <w:rPr>
            <w:i/>
            <w:sz w:val="24"/>
            <w:szCs w:val="24"/>
            <w:vertAlign w:val="subscript"/>
            <w:lang w:val="pt-BR"/>
          </w:rPr>
          <w:t xml:space="preserve">q,p,r,i </w:t>
        </w:r>
      </w:ins>
      <w:ins w:id="345" w:author="RCWG" w:date="2014-09-12T09:59:00Z">
        <w:r>
          <w:rPr>
            <w:sz w:val="24"/>
            <w:szCs w:val="24"/>
          </w:rPr>
          <w:t>= 1 or 0</w:t>
        </w:r>
      </w:ins>
    </w:p>
    <w:p>
      <w:pPr>
        <w:pStyle w:val="TableBody"/>
        <w:rPr>
          <w:bCs/>
          <w:sz w:val="24"/>
          <w:szCs w:val="24"/>
          <w:lang w:val="pt-BR"/>
          <w:ins w:id="349" w:author="RCWG" w:date="2014-09-12T09:59:00Z"/>
        </w:rPr>
      </w:pPr>
      <w:ins w:id="347" w:author="RCWG" w:date="2014-09-12T09:59:00Z">
        <w:r>
          <w:rPr>
            <w:bCs/>
            <w:sz w:val="24"/>
            <w:szCs w:val="24"/>
            <w:lang w:val="pt-BR"/>
          </w:rPr>
          <w:t>And</w:t>
        </w:r>
      </w:ins>
      <w:r>
        <w:rPr>
          <w:bCs/>
          <w:sz w:val="24"/>
          <w:szCs w:val="24"/>
          <w:lang w:val="pt-BR"/>
        </w:rPr>
        <w:t>:</w:t>
      </w:r>
      <w:ins w:id="348" w:author="RCWG" w:date="2014-09-12T09:59:00Z">
        <w:r>
          <w:rPr>
            <w:bCs/>
            <w:sz w:val="24"/>
            <w:szCs w:val="24"/>
            <w:lang w:val="pt-BR"/>
          </w:rPr>
          <w:t xml:space="preserve">, </w:t>
        </w:r>
      </w:ins>
    </w:p>
    <w:p>
      <w:pPr>
        <w:pStyle w:val="TableBody"/>
        <w:rPr>
          <w:bCs/>
          <w:sz w:val="24"/>
          <w:szCs w:val="24"/>
          <w:lang w:val="pt-BR"/>
          <w:ins w:id="351" w:author="RCWG" w:date="2014-09-12T09:59:00Z"/>
        </w:rPr>
      </w:pPr>
      <w:ins w:id="350" w:author="RCWG" w:date="2014-09-12T09:59:00Z">
        <w:r>
          <w:rPr>
            <w:bCs/>
            <w:sz w:val="24"/>
            <w:szCs w:val="24"/>
            <w:lang w:val="pt-BR"/>
          </w:rPr>
        </w:r>
      </w:ins>
    </w:p>
    <w:p>
      <w:pPr>
        <w:pStyle w:val="TableBody"/>
        <w:ind w:firstLine="720"/>
        <w:rPr>
          <w:sz w:val="24"/>
          <w:szCs w:val="24"/>
          <w:ins w:id="362" w:author="RCWG" w:date="2014-09-12T09:59:00Z"/>
        </w:rPr>
      </w:pPr>
      <w:ins w:id="352" w:author="RCWG" w:date="2014-09-12T09:59:00Z">
        <w:r>
          <w:rPr>
            <w:bCs/>
            <w:sz w:val="24"/>
            <w:szCs w:val="24"/>
            <w:lang w:val="pt-BR"/>
          </w:rPr>
          <w:t>EFCQTY</w:t>
        </w:r>
      </w:ins>
      <w:ins w:id="353" w:author="RCWG" w:date="2014-09-12T09:59:00Z">
        <w:r>
          <w:rPr>
            <w:bCs/>
            <w:i/>
            <w:sz w:val="24"/>
            <w:szCs w:val="24"/>
            <w:vertAlign w:val="subscript"/>
            <w:lang w:val="es-ES"/>
          </w:rPr>
          <w:t xml:space="preserve"> q, p, r, i</w:t>
        </w:r>
      </w:ins>
      <w:ins w:id="354" w:author="RCWG" w:date="2014-09-12T09:59:00Z">
        <w:r>
          <w:rPr>
            <w:bCs/>
            <w:sz w:val="24"/>
            <w:szCs w:val="24"/>
            <w:lang w:val="pt-BR"/>
          </w:rPr>
          <w:t xml:space="preserve">  =  Min(AGBP</w:t>
        </w:r>
      </w:ins>
      <w:ins w:id="355" w:author="RCWG" w:date="2014-09-12T09:59:00Z">
        <w:r>
          <w:rPr>
            <w:bCs/>
            <w:sz w:val="24"/>
            <w:szCs w:val="24"/>
            <w:vertAlign w:val="subscript"/>
            <w:lang w:val="pt-BR"/>
          </w:rPr>
          <w:t xml:space="preserve"> </w:t>
        </w:r>
      </w:ins>
      <w:ins w:id="356" w:author="RCWG" w:date="2014-09-12T09:59:00Z">
        <w:r>
          <w:rPr>
            <w:bCs/>
            <w:i/>
            <w:sz w:val="24"/>
            <w:szCs w:val="24"/>
            <w:vertAlign w:val="subscript"/>
            <w:lang w:val="pt-BR"/>
          </w:rPr>
          <w:t>q, r, p,i</w:t>
        </w:r>
      </w:ins>
      <w:ins w:id="357" w:author="RCWG" w:date="2014-09-12T09:59:00Z">
        <w:r>
          <w:rPr>
            <w:iCs w:val="false"/>
            <w:sz w:val="24"/>
            <w:szCs w:val="24"/>
          </w:rPr>
          <w:t xml:space="preserve"> , </w:t>
        </w:r>
      </w:ins>
      <w:ins w:id="358" w:author="RCWG" w:date="2014-09-12T09:59:00Z">
        <w:r>
          <w:rPr>
            <w:sz w:val="24"/>
            <w:szCs w:val="24"/>
          </w:rPr>
          <w:t xml:space="preserve">RTMG </w:t>
        </w:r>
      </w:ins>
      <w:ins w:id="359" w:author="RCWG" w:date="2014-09-12T09:59:00Z">
        <w:r>
          <w:rPr>
            <w:i/>
            <w:sz w:val="24"/>
            <w:szCs w:val="24"/>
            <w:vertAlign w:val="subscript"/>
          </w:rPr>
          <w:t>q, r, p, i</w:t>
        </w:r>
      </w:ins>
      <w:ins w:id="360" w:author="RCWG" w:date="2014-09-12T09:59:00Z">
        <w:r>
          <w:rPr>
            <w:sz w:val="24"/>
            <w:szCs w:val="24"/>
            <w:vertAlign w:val="subscript"/>
          </w:rPr>
          <w:t xml:space="preserve"> </w:t>
        </w:r>
      </w:ins>
      <w:ins w:id="361" w:author="RCWG" w:date="2014-09-12T09:59:00Z">
        <w:r>
          <w:rPr>
            <w:sz w:val="24"/>
            <w:szCs w:val="24"/>
          </w:rPr>
          <w:t>)</w:t>
        </w:r>
      </w:ins>
    </w:p>
    <w:p>
      <w:pPr>
        <w:pStyle w:val="TableBody"/>
        <w:ind w:firstLine="720"/>
        <w:rPr>
          <w:sz w:val="24"/>
          <w:szCs w:val="24"/>
          <w:ins w:id="364" w:author="RCWG" w:date="2014-09-12T09:59:00Z"/>
        </w:rPr>
      </w:pPr>
      <w:ins w:id="363" w:author="RCWG" w:date="2014-09-12T09:59:00Z">
        <w:r>
          <w:rPr>
            <w:sz w:val="24"/>
            <w:szCs w:val="24"/>
          </w:rPr>
        </w:r>
      </w:ins>
    </w:p>
    <w:p>
      <w:pPr>
        <w:pStyle w:val="TableBody"/>
        <w:ind w:firstLine="720"/>
        <w:rPr>
          <w:sz w:val="24"/>
          <w:szCs w:val="24"/>
          <w:ins w:id="377" w:author="RCWG" w:date="2014-09-12T09:59:00Z"/>
        </w:rPr>
      </w:pPr>
      <w:ins w:id="365" w:author="RCWG" w:date="2014-09-12T09:59:00Z">
        <w:r>
          <w:rPr>
            <w:bCs/>
            <w:sz w:val="24"/>
            <w:szCs w:val="24"/>
            <w:lang w:val="pt-BR"/>
          </w:rPr>
          <w:t>AGBP</w:t>
        </w:r>
      </w:ins>
      <w:ins w:id="366" w:author="RCWG" w:date="2014-09-12T09:59:00Z">
        <w:r>
          <w:rPr>
            <w:bCs/>
            <w:sz w:val="24"/>
            <w:szCs w:val="24"/>
            <w:vertAlign w:val="subscript"/>
            <w:lang w:val="pt-BR"/>
          </w:rPr>
          <w:t xml:space="preserve"> </w:t>
        </w:r>
      </w:ins>
      <w:ins w:id="367" w:author="RCWG" w:date="2014-09-12T09:59:00Z">
        <w:r>
          <w:rPr>
            <w:bCs/>
            <w:i/>
            <w:sz w:val="24"/>
            <w:szCs w:val="24"/>
            <w:vertAlign w:val="subscript"/>
            <w:lang w:val="pt-BR"/>
          </w:rPr>
          <w:t>q, r, p,i</w:t>
        </w:r>
      </w:ins>
      <w:ins w:id="368" w:author="RCWG" w:date="2014-09-12T09:59:00Z">
        <w:r>
          <w:rPr>
            <w:i/>
            <w:sz w:val="24"/>
            <w:szCs w:val="24"/>
            <w:vertAlign w:val="subscript"/>
            <w:lang w:val="pt-BR"/>
          </w:rPr>
          <w:t xml:space="preserve"> </w:t>
        </w:r>
      </w:ins>
      <w:ins w:id="369" w:author="RCWG" w:date="2014-09-12T09:59:00Z">
        <w:r>
          <w:rPr>
            <w:sz w:val="24"/>
            <w:szCs w:val="24"/>
          </w:rPr>
          <w:t xml:space="preserve"> = </w:t>
        </w:r>
      </w:ins>
      <w:ins w:id="370"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1" w:author="RCWG" w:date="2014-09-12T09:59:00Z">
        <w:r>
          <w:rPr>
            <w:sz w:val="24"/>
            <w:szCs w:val="24"/>
          </w:rPr>
          <w:t>(</w:t>
        </w:r>
      </w:ins>
      <w:ins w:id="372" w:author="RCWG" w:date="2014-09-12T09:59:00Z">
        <w:r>
          <w:rPr>
            <w:sz w:val="24"/>
            <w:szCs w:val="24"/>
            <w:lang w:val="pt-BR"/>
          </w:rPr>
          <w:t xml:space="preserve">BP </w:t>
        </w:r>
      </w:ins>
      <w:ins w:id="373" w:author="RCWG" w:date="2014-09-12T09:59:00Z">
        <w:r>
          <w:rPr>
            <w:i/>
            <w:sz w:val="24"/>
            <w:szCs w:val="24"/>
            <w:vertAlign w:val="subscript"/>
            <w:lang w:val="pt-BR"/>
          </w:rPr>
          <w:t>q, r, p, y</w:t>
        </w:r>
      </w:ins>
      <w:ins w:id="374" w:author="RCWG" w:date="2014-09-12T09:59:00Z">
        <w:r>
          <w:rPr>
            <w:sz w:val="24"/>
            <w:szCs w:val="24"/>
            <w:lang w:val="pt-BR"/>
          </w:rPr>
          <w:t xml:space="preserve"> * TLMP</w:t>
        </w:r>
      </w:ins>
      <w:ins w:id="375" w:author="RCWG" w:date="2014-09-12T09:59:00Z">
        <w:r>
          <w:rPr>
            <w:sz w:val="24"/>
            <w:szCs w:val="24"/>
            <w:vertAlign w:val="subscript"/>
            <w:lang w:val="pt-BR"/>
          </w:rPr>
          <w:t>y</w:t>
        </w:r>
      </w:ins>
      <w:ins w:id="376" w:author="RCWG" w:date="2014-09-12T09:59:00Z">
        <w:r>
          <w:rPr>
            <w:sz w:val="24"/>
            <w:szCs w:val="24"/>
            <w:lang w:val="pt-BR"/>
          </w:rPr>
          <w:t xml:space="preserve"> / 3600)</w:t>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515"/>
        <w:gridCol w:w="830"/>
        <w:gridCol w:w="6734"/>
      </w:tblGrid>
      <w:tr>
        <w:trPr>
          <w:tblHeader w:val="true"/>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78" w:author="RCWG" w:date="2014-09-12T09:59:00Z">
              <w:r>
                <w:rPr>
                  <w:b/>
                  <w:iCs/>
                  <w:sz w:val="20"/>
                  <w:szCs w:val="20"/>
                </w:rPr>
                <w:t>Variable</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79" w:author="RCWG" w:date="2014-09-12T09:59:00Z">
              <w:r>
                <w:rPr>
                  <w:b/>
                  <w:iCs/>
                  <w:sz w:val="20"/>
                  <w:szCs w:val="20"/>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80" w:author="RCWG" w:date="2014-09-12T09:59:00Z">
              <w:r>
                <w:rPr>
                  <w:b/>
                  <w:iCs/>
                  <w:sz w:val="20"/>
                  <w:szCs w:val="20"/>
                </w:rPr>
                <w:t>Definitio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1" w:author="RCWG" w:date="2014-09-12T09:59:00Z">
              <w:r>
                <w:rPr>
                  <w:bCs/>
                  <w:sz w:val="20"/>
                  <w:szCs w:val="20"/>
                  <w:lang w:val="pt-BR"/>
                </w:rPr>
                <w:t xml:space="preserve">EFCMWAMT </w:t>
              </w:r>
            </w:ins>
            <w:ins w:id="382" w:author="RCWG" w:date="2014-09-12T09:59:00Z">
              <w:r>
                <w:rPr>
                  <w:bCs/>
                  <w:i/>
                  <w:sz w:val="20"/>
                  <w:szCs w:val="20"/>
                  <w:vertAlign w:val="subscript"/>
                  <w:lang w:val="es-ES"/>
                </w:rPr>
                <w:t>q, p,</w:t>
              </w:r>
            </w:ins>
            <w:ins w:id="383" w:author="RCWG" w:date="2014-09-19T16:09:00Z">
              <w:r>
                <w:rPr>
                  <w:bCs/>
                  <w:i/>
                  <w:sz w:val="20"/>
                  <w:szCs w:val="20"/>
                  <w:vertAlign w:val="subscript"/>
                  <w:lang w:val="es-ES"/>
                </w:rPr>
                <w:t xml:space="preserve"> </w:t>
              </w:r>
            </w:ins>
            <w:ins w:id="384" w:author="RCWG" w:date="2014-09-12T09:59:00Z">
              <w:r>
                <w:rPr>
                  <w:bCs/>
                  <w:i/>
                  <w:sz w:val="20"/>
                  <w:szCs w:val="20"/>
                  <w:vertAlign w:val="subscript"/>
                  <w:lang w:val="es-ES"/>
                </w:rPr>
                <w:t>r, i</w:t>
              </w:r>
            </w:ins>
            <w:ins w:id="385" w:author="RCWG"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6" w:author="RCWG" w:date="2014-09-12T09:59:00Z">
              <w:r>
                <w:rPr>
                  <w:iCs/>
                  <w:sz w:val="20"/>
                  <w:szCs w:val="20"/>
                </w:rPr>
                <w: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RCWG" w:date="2014-09-12T09:59:00Z">
              <w:r>
                <w:rPr>
                  <w:i/>
                  <w:iCs/>
                  <w:sz w:val="20"/>
                  <w:szCs w:val="20"/>
                </w:rPr>
                <w:t>Exceptional Fuel Cost Make-Whole Payment Amount per QSE per Settlement Point per Generation Resource</w:t>
              </w:r>
            </w:ins>
            <w:ins w:id="388" w:author="RCWG" w:date="2014-09-12T09:59:00Z">
              <w:r>
                <w:rPr>
                  <w:iCs/>
                  <w:sz w:val="20"/>
                  <w:szCs w:val="20"/>
                </w:rPr>
                <w:t xml:space="preserve">—The exceptional fuel cost </w:t>
              </w:r>
            </w:ins>
            <w:ins w:id="389" w:author="RCWG" w:date="2014-09-29T09:22:00Z">
              <w:r>
                <w:rPr>
                  <w:iCs/>
                  <w:sz w:val="20"/>
                  <w:szCs w:val="20"/>
                </w:rPr>
                <w:t>M</w:t>
              </w:r>
            </w:ins>
            <w:ins w:id="390" w:author="RCWG" w:date="2014-09-12T09:59:00Z">
              <w:r>
                <w:rPr>
                  <w:iCs/>
                  <w:sz w:val="20"/>
                  <w:szCs w:val="20"/>
                </w:rPr>
                <w:t>ake-</w:t>
              </w:r>
            </w:ins>
            <w:ins w:id="391" w:author="RCWG" w:date="2014-09-29T09:22:00Z">
              <w:r>
                <w:rPr>
                  <w:iCs/>
                  <w:sz w:val="20"/>
                  <w:szCs w:val="20"/>
                </w:rPr>
                <w:t>W</w:t>
              </w:r>
            </w:ins>
            <w:ins w:id="392" w:author="RCWG" w:date="2014-09-12T09:59:00Z">
              <w:r>
                <w:rPr>
                  <w:iCs/>
                  <w:sz w:val="20"/>
                  <w:szCs w:val="20"/>
                </w:rPr>
                <w:t xml:space="preserve">hole </w:t>
              </w:r>
            </w:ins>
            <w:ins w:id="393" w:author="RCWG" w:date="2014-09-29T09:22:00Z">
              <w:r>
                <w:rPr>
                  <w:iCs/>
                  <w:sz w:val="20"/>
                  <w:szCs w:val="20"/>
                </w:rPr>
                <w:t>P</w:t>
              </w:r>
            </w:ins>
            <w:ins w:id="394" w:author="RCWG" w:date="2014-09-12T09:59:00Z">
              <w:r>
                <w:rPr>
                  <w:iCs/>
                  <w:sz w:val="20"/>
                  <w:szCs w:val="20"/>
                </w:rPr>
                <w:t xml:space="preserve">ayment to QSE </w:t>
              </w:r>
            </w:ins>
            <w:ins w:id="395" w:author="RCWG" w:date="2014-09-12T09:59:00Z">
              <w:r>
                <w:rPr>
                  <w:i/>
                  <w:iCs/>
                  <w:sz w:val="20"/>
                  <w:szCs w:val="20"/>
                </w:rPr>
                <w:t>q</w:t>
              </w:r>
            </w:ins>
            <w:ins w:id="396" w:author="RCWG" w:date="2014-09-12T09:59:00Z">
              <w:r>
                <w:rPr>
                  <w:iCs/>
                  <w:sz w:val="20"/>
                  <w:szCs w:val="20"/>
                </w:rPr>
                <w:t xml:space="preserve"> </w:t>
              </w:r>
            </w:ins>
            <w:ins w:id="397" w:author="RCWG" w:date="2014-09-29T11:49:00Z">
              <w:r>
                <w:rPr>
                  <w:iCs/>
                  <w:sz w:val="20"/>
                  <w:szCs w:val="20"/>
                </w:rPr>
                <w:t xml:space="preserve">at Resource Node </w:t>
              </w:r>
            </w:ins>
            <w:ins w:id="398" w:author="RCWG" w:date="2014-09-29T11:49:00Z">
              <w:r>
                <w:rPr>
                  <w:i/>
                  <w:iCs/>
                  <w:sz w:val="20"/>
                  <w:szCs w:val="20"/>
                </w:rPr>
                <w:t>p</w:t>
              </w:r>
            </w:ins>
            <w:ins w:id="399" w:author="RCWG" w:date="2014-09-29T11:49:00Z">
              <w:r>
                <w:rPr>
                  <w:iCs/>
                  <w:sz w:val="20"/>
                  <w:szCs w:val="20"/>
                </w:rPr>
                <w:t xml:space="preserve"> </w:t>
              </w:r>
            </w:ins>
            <w:ins w:id="400" w:author="RCWG" w:date="2014-09-12T09:59:00Z">
              <w:r>
                <w:rPr>
                  <w:iCs/>
                  <w:sz w:val="20"/>
                  <w:szCs w:val="20"/>
                </w:rPr>
                <w:t xml:space="preserve">as a result of Generation Resource </w:t>
              </w:r>
            </w:ins>
            <w:ins w:id="401" w:author="RCWG" w:date="2014-09-12T09:59:00Z">
              <w:r>
                <w:rPr>
                  <w:i/>
                  <w:iCs/>
                  <w:sz w:val="20"/>
                  <w:szCs w:val="20"/>
                </w:rPr>
                <w:t>r</w:t>
              </w:r>
            </w:ins>
            <w:ins w:id="402" w:author="RCWG" w:date="2014-09-12T09:59:00Z">
              <w:r>
                <w:rPr>
                  <w:iCs/>
                  <w:sz w:val="20"/>
                  <w:szCs w:val="20"/>
                </w:rPr>
                <w:t xml:space="preserve"> receiving a Base Point at the Mitigated Offer Cap during a 15-minute Settlement Interval</w:t>
              </w:r>
            </w:ins>
            <w:ins w:id="403" w:author="RCWG" w:date="2014-09-29T09:24:00Z">
              <w:r>
                <w:rPr>
                  <w:iCs/>
                  <w:sz w:val="20"/>
                  <w:szCs w:val="20"/>
                </w:rPr>
                <w:t xml:space="preserve"> </w:t>
              </w:r>
            </w:ins>
            <w:ins w:id="404" w:author="RCWG" w:date="2014-09-29T09:24:00Z">
              <w:r>
                <w:rPr>
                  <w:i/>
                  <w:iCs/>
                  <w:sz w:val="20"/>
                  <w:szCs w:val="20"/>
                </w:rPr>
                <w:t>i</w:t>
              </w:r>
            </w:ins>
            <w:ins w:id="405" w:author="RCWG" w:date="2014-09-12T09:59:00Z">
              <w:r>
                <w:rPr>
                  <w:iCs/>
                  <w:sz w:val="20"/>
                  <w:szCs w:val="20"/>
                </w:rPr>
                <w:t xml:space="preserve">.  </w:t>
              </w:r>
            </w:ins>
            <w:ins w:id="406" w:author="RCWG" w:date="2014-09-19T10:56:00Z">
              <w:r>
                <w:rPr>
                  <w:iCs/>
                  <w:sz w:val="20"/>
                  <w:szCs w:val="20"/>
                </w:rPr>
                <w:t xml:space="preserve">Where for a Combined Cycle Train, the Resource </w:t>
              </w:r>
            </w:ins>
            <w:ins w:id="407" w:author="RCWG" w:date="2014-09-19T10:56:00Z">
              <w:r>
                <w:rPr>
                  <w:i/>
                  <w:iCs/>
                  <w:sz w:val="20"/>
                  <w:szCs w:val="20"/>
                </w:rPr>
                <w:t xml:space="preserve">r </w:t>
              </w:r>
            </w:ins>
            <w:ins w:id="408" w:author="RCWG" w:date="2014-09-19T10:56:00Z">
              <w:r>
                <w:rPr>
                  <w:iCs/>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9" w:author="RCWG" w:date="2014-09-12T09:59:00Z">
              <w:r>
                <w:rPr>
                  <w:bCs/>
                  <w:sz w:val="20"/>
                  <w:szCs w:val="20"/>
                  <w:lang w:val="pt-BR"/>
                </w:rPr>
                <w:t>EFCPR</w:t>
              </w:r>
            </w:ins>
            <w:ins w:id="410" w:author="RCWG" w:date="2014-09-12T09:59:00Z">
              <w:r>
                <w:rPr>
                  <w:bCs/>
                  <w:i/>
                  <w:sz w:val="20"/>
                  <w:szCs w:val="20"/>
                  <w:vertAlign w:val="subscript"/>
                  <w:lang w:val="es-ES"/>
                </w:rPr>
                <w:t xml:space="preserve"> q, p, r, i</w:t>
              </w:r>
            </w:ins>
            <w:ins w:id="411" w:author="RCWG"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2"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3" w:author="RCWG" w:date="2014-09-12T09:59:00Z">
              <w:r>
                <w:rPr>
                  <w:i/>
                  <w:iCs/>
                  <w:sz w:val="20"/>
                  <w:szCs w:val="20"/>
                </w:rPr>
                <w:t xml:space="preserve">Exceptional Fuel Cost </w:t>
              </w:r>
            </w:ins>
            <w:ins w:id="414" w:author="RCWG" w:date="2014-09-12T09:59:00Z">
              <w:r>
                <w:rPr>
                  <w:i/>
                  <w:sz w:val="20"/>
                  <w:szCs w:val="20"/>
                </w:rPr>
                <w:t>Base Point Average Price per QSE per Settlement Point per Generation Resource</w:t>
              </w:r>
            </w:ins>
            <w:ins w:id="415" w:author="RCWG" w:date="2014-09-12T09:59:00Z">
              <w:r>
                <w:rPr>
                  <w:sz w:val="20"/>
                  <w:szCs w:val="20"/>
                </w:rPr>
                <w:t xml:space="preserve">—The average of the energy prices corresponding with the minimum of the Base Point Energy Offer Curve price </w:t>
              </w:r>
            </w:ins>
            <w:ins w:id="416" w:author="RCWG" w:date="2014-09-19T10:30:00Z">
              <w:r>
                <w:rPr>
                  <w:sz w:val="20"/>
                  <w:szCs w:val="20"/>
                </w:rPr>
                <w:t xml:space="preserve">(EOCPR) </w:t>
              </w:r>
            </w:ins>
            <w:ins w:id="417" w:author="RCWG" w:date="2014-09-12T09:59:00Z">
              <w:r>
                <w:rPr>
                  <w:sz w:val="20"/>
                  <w:szCs w:val="20"/>
                </w:rPr>
                <w:t>or the adjusted mitigated offer curve price</w:t>
              </w:r>
            </w:ins>
            <w:ins w:id="418" w:author="RCWG" w:date="2014-09-19T10:30:00Z">
              <w:r>
                <w:rPr>
                  <w:sz w:val="20"/>
                  <w:szCs w:val="20"/>
                </w:rPr>
                <w:t xml:space="preserve"> (ADMOCPR)</w:t>
              </w:r>
            </w:ins>
            <w:ins w:id="419" w:author="RCWG" w:date="2014-09-12T09:59:00Z">
              <w:r>
                <w:rPr>
                  <w:sz w:val="20"/>
                  <w:szCs w:val="20"/>
                </w:rPr>
                <w:t xml:space="preserve">, minus the </w:t>
              </w:r>
            </w:ins>
            <w:ins w:id="420" w:author="RCWG" w:date="2014-09-19T12:40:00Z">
              <w:r>
                <w:rPr>
                  <w:sz w:val="20"/>
                  <w:szCs w:val="20"/>
                </w:rPr>
                <w:t xml:space="preserve">maximum of the </w:t>
              </w:r>
            </w:ins>
            <w:ins w:id="421" w:author="RCWG" w:date="2014-09-12T09:59:00Z">
              <w:r>
                <w:rPr>
                  <w:sz w:val="20"/>
                  <w:szCs w:val="20"/>
                </w:rPr>
                <w:t xml:space="preserve">mitigated offer curve price </w:t>
              </w:r>
            </w:ins>
            <w:ins w:id="422" w:author="RCWG" w:date="2014-09-19T10:30:00Z">
              <w:r>
                <w:rPr>
                  <w:sz w:val="20"/>
                  <w:szCs w:val="20"/>
                </w:rPr>
                <w:t xml:space="preserve">(MOCPR) </w:t>
              </w:r>
            </w:ins>
            <w:ins w:id="423" w:author="RCWG" w:date="2014-09-19T12:40:00Z">
              <w:r>
                <w:rPr>
                  <w:sz w:val="20"/>
                  <w:szCs w:val="20"/>
                </w:rPr>
                <w:t xml:space="preserve">or the Real-Time Settlement Point Price (RTSPP) </w:t>
              </w:r>
            </w:ins>
            <w:ins w:id="424" w:author="RCWG" w:date="2014-09-12T09:59:00Z">
              <w:r>
                <w:rPr>
                  <w:sz w:val="20"/>
                  <w:szCs w:val="20"/>
                </w:rPr>
                <w:t xml:space="preserve">for Resource </w:t>
              </w:r>
            </w:ins>
            <w:ins w:id="425" w:author="RCWG" w:date="2014-09-12T09:59:00Z">
              <w:r>
                <w:rPr>
                  <w:i/>
                  <w:sz w:val="20"/>
                  <w:szCs w:val="20"/>
                </w:rPr>
                <w:t>r</w:t>
              </w:r>
            </w:ins>
            <w:ins w:id="426" w:author="RCWG" w:date="2014-09-12T09:59:00Z">
              <w:r>
                <w:rPr>
                  <w:sz w:val="20"/>
                  <w:szCs w:val="20"/>
                </w:rPr>
                <w:t xml:space="preserve"> at Resource Node </w:t>
              </w:r>
            </w:ins>
            <w:ins w:id="427" w:author="RCWG" w:date="2014-09-12T09:59:00Z">
              <w:r>
                <w:rPr>
                  <w:i/>
                  <w:sz w:val="20"/>
                  <w:szCs w:val="20"/>
                </w:rPr>
                <w:t>p</w:t>
              </w:r>
            </w:ins>
            <w:ins w:id="428" w:author="RCWG" w:date="2014-09-12T09:59:00Z">
              <w:r>
                <w:rPr>
                  <w:sz w:val="20"/>
                  <w:szCs w:val="20"/>
                </w:rPr>
                <w:t xml:space="preserve"> represented by QSE </w:t>
              </w:r>
            </w:ins>
            <w:ins w:id="429" w:author="RCWG" w:date="2014-09-12T09:59:00Z">
              <w:r>
                <w:rPr>
                  <w:i/>
                  <w:sz w:val="20"/>
                  <w:szCs w:val="20"/>
                </w:rPr>
                <w:t>q</w:t>
              </w:r>
            </w:ins>
            <w:ins w:id="430" w:author="RCWG" w:date="2014-09-12T09:59:00Z">
              <w:r>
                <w:rPr>
                  <w:sz w:val="20"/>
                  <w:szCs w:val="20"/>
                </w:rPr>
                <w:t>, for the 15-minute Settlement Interval</w:t>
              </w:r>
            </w:ins>
            <w:ins w:id="431" w:author="RCWG" w:date="2014-09-29T09:24:00Z">
              <w:r>
                <w:rPr>
                  <w:sz w:val="20"/>
                  <w:szCs w:val="20"/>
                </w:rPr>
                <w:t xml:space="preserve"> </w:t>
              </w:r>
            </w:ins>
            <w:ins w:id="432" w:author="RCWG" w:date="2014-09-29T09:24:00Z">
              <w:r>
                <w:rPr>
                  <w:i/>
                  <w:sz w:val="20"/>
                  <w:szCs w:val="20"/>
                </w:rPr>
                <w:t>i</w:t>
              </w:r>
            </w:ins>
            <w:ins w:id="433" w:author="RCWG" w:date="2014-09-12T09:59:00Z">
              <w:r>
                <w:rPr>
                  <w:sz w:val="20"/>
                  <w:szCs w:val="20"/>
                </w:rPr>
                <w:t xml:space="preserve">.  </w:t>
              </w:r>
            </w:ins>
            <w:ins w:id="434" w:author="RCWG" w:date="2014-09-19T10:57:00Z">
              <w:r>
                <w:rPr>
                  <w:sz w:val="20"/>
                  <w:szCs w:val="20"/>
                </w:rPr>
                <w:t xml:space="preserve">Where for a Combined Cycle Train, the Resource </w:t>
              </w:r>
            </w:ins>
            <w:ins w:id="435" w:author="RCWG" w:date="2014-09-19T10:57:00Z">
              <w:r>
                <w:rPr>
                  <w:i/>
                  <w:sz w:val="20"/>
                  <w:szCs w:val="20"/>
                </w:rPr>
                <w:t xml:space="preserve">r </w:t>
              </w:r>
            </w:ins>
            <w:ins w:id="436" w:author="RCWG" w:date="2014-09-19T10:57:00Z">
              <w:r>
                <w:rPr>
                  <w:sz w:val="20"/>
                  <w:szCs w:val="20"/>
                </w:rPr>
                <w:t>is a Combined Cycle Generation Resource within the Combined Cycle Train.</w:t>
              </w:r>
            </w:ins>
          </w:p>
        </w:tc>
      </w:tr>
      <w:tr>
        <w:trPr>
          <w:trHeight w:val="132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37" w:author="RCWG" w:date="2014-09-12T09:59:00Z">
              <w:r>
                <w:rPr>
                  <w:bCs/>
                  <w:sz w:val="20"/>
                  <w:lang w:val="pt-BR"/>
                </w:rPr>
                <w:t>EFCQTY</w:t>
              </w:r>
            </w:ins>
            <w:ins w:id="438" w:author="RCWG" w:date="2014-09-12T09:59:00Z">
              <w:r>
                <w:rPr>
                  <w:bCs/>
                  <w:i/>
                  <w:sz w:val="20"/>
                  <w:vertAlign w:val="subscript"/>
                  <w:lang w:val="es-ES"/>
                </w:rPr>
                <w:t xml:space="preserve"> q, p, r, i</w:t>
              </w:r>
            </w:ins>
            <w:ins w:id="439" w:author="RCWG" w:date="2014-09-12T09:59:00Z">
              <w:r>
                <w:rPr>
                  <w:bCs/>
                  <w:sz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0"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1" w:author="RCWG" w:date="2014-09-12T09:59:00Z">
              <w:r>
                <w:rPr>
                  <w:i/>
                  <w:iCs/>
                  <w:sz w:val="20"/>
                  <w:szCs w:val="20"/>
                </w:rPr>
                <w:t xml:space="preserve">Exceptional Fuel Cost Energy </w:t>
              </w:r>
            </w:ins>
            <w:ins w:id="442" w:author="RCWG" w:date="2014-09-12T09:59:00Z">
              <w:r>
                <w:rPr>
                  <w:i/>
                  <w:sz w:val="20"/>
                  <w:szCs w:val="20"/>
                </w:rPr>
                <w:t>per QSE per Settlement Point per Generation Resource</w:t>
              </w:r>
            </w:ins>
            <w:ins w:id="443" w:author="RCWG" w:date="2014-09-12T09:59:00Z">
              <w:r>
                <w:rPr>
                  <w:sz w:val="20"/>
                  <w:szCs w:val="20"/>
                </w:rPr>
                <w:t xml:space="preserve">—The energy produced by Generation Resource </w:t>
              </w:r>
            </w:ins>
            <w:ins w:id="444" w:author="RCWG" w:date="2014-09-12T09:59:00Z">
              <w:r>
                <w:rPr>
                  <w:i/>
                  <w:sz w:val="20"/>
                  <w:szCs w:val="20"/>
                </w:rPr>
                <w:t>r</w:t>
              </w:r>
            </w:ins>
            <w:ins w:id="445" w:author="RCWG" w:date="2014-09-12T09:59:00Z">
              <w:r>
                <w:rPr>
                  <w:sz w:val="20"/>
                  <w:szCs w:val="20"/>
                </w:rPr>
                <w:t xml:space="preserve"> at Resource Node </w:t>
              </w:r>
            </w:ins>
            <w:ins w:id="446" w:author="RCWG" w:date="2014-09-12T09:59:00Z">
              <w:r>
                <w:rPr>
                  <w:i/>
                  <w:sz w:val="20"/>
                  <w:szCs w:val="20"/>
                </w:rPr>
                <w:t>p</w:t>
              </w:r>
            </w:ins>
            <w:ins w:id="447" w:author="RCWG" w:date="2014-09-12T09:59:00Z">
              <w:r>
                <w:rPr>
                  <w:sz w:val="20"/>
                  <w:szCs w:val="20"/>
                </w:rPr>
                <w:t xml:space="preserve"> represented by QSE </w:t>
              </w:r>
            </w:ins>
            <w:ins w:id="448" w:author="RCWG" w:date="2014-09-12T09:59:00Z">
              <w:r>
                <w:rPr>
                  <w:i/>
                  <w:sz w:val="20"/>
                  <w:szCs w:val="20"/>
                </w:rPr>
                <w:t>q</w:t>
              </w:r>
            </w:ins>
            <w:ins w:id="449" w:author="RCWG" w:date="2014-09-12T09:59:00Z">
              <w:r>
                <w:rPr>
                  <w:sz w:val="20"/>
                  <w:szCs w:val="20"/>
                </w:rPr>
                <w:t xml:space="preserve"> in Real-Time during an exceptional fuel cost event, for the 15-minute Settlement Interval</w:t>
              </w:r>
            </w:ins>
            <w:ins w:id="450" w:author="RCWG" w:date="2014-09-29T09:25:00Z">
              <w:r>
                <w:rPr>
                  <w:sz w:val="20"/>
                  <w:szCs w:val="20"/>
                </w:rPr>
                <w:t xml:space="preserve"> </w:t>
              </w:r>
            </w:ins>
            <w:ins w:id="451" w:author="RCWG" w:date="2014-09-29T09:25:00Z">
              <w:r>
                <w:rPr>
                  <w:i/>
                  <w:sz w:val="20"/>
                  <w:szCs w:val="20"/>
                </w:rPr>
                <w:t>i</w:t>
              </w:r>
            </w:ins>
            <w:ins w:id="452" w:author="RCWG" w:date="2014-09-12T09:59:00Z">
              <w:r>
                <w:rPr>
                  <w:sz w:val="20"/>
                  <w:szCs w:val="20"/>
                </w:rPr>
                <w:t xml:space="preserve">.  </w:t>
              </w:r>
            </w:ins>
            <w:ins w:id="453" w:author="RCWG" w:date="2014-09-19T10:57:00Z">
              <w:r>
                <w:rPr>
                  <w:sz w:val="20"/>
                  <w:szCs w:val="20"/>
                </w:rPr>
                <w:t xml:space="preserve">Where for a Combined Cycle Train, the Resource </w:t>
              </w:r>
            </w:ins>
            <w:ins w:id="454" w:author="RCWG" w:date="2014-09-19T10:57:00Z">
              <w:r>
                <w:rPr>
                  <w:i/>
                  <w:sz w:val="20"/>
                  <w:szCs w:val="20"/>
                </w:rPr>
                <w:t xml:space="preserve">r </w:t>
              </w:r>
            </w:ins>
            <w:ins w:id="455"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56" w:author="RCWG" w:date="2014-09-12T09:59:00Z">
              <w:r>
                <w:rPr>
                  <w:bCs/>
                  <w:sz w:val="20"/>
                </w:rPr>
                <w:t>EOC</w:t>
              </w:r>
            </w:ins>
            <w:ins w:id="457" w:author="RCWG" w:date="2014-09-12T09:59:00Z">
              <w:r>
                <w:rPr>
                  <w:bCs/>
                  <w:sz w:val="20"/>
                  <w:lang w:val="pt-BR"/>
                </w:rPr>
                <w:t xml:space="preserve">PR </w:t>
              </w:r>
            </w:ins>
            <w:ins w:id="458" w:author="RCWG" w:date="2014-09-12T09:59:00Z">
              <w:r>
                <w:rPr>
                  <w:bCs/>
                  <w:i/>
                  <w:sz w:val="20"/>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9"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0" w:author="RCWG" w:date="2014-09-12T09:59:00Z">
              <w:r>
                <w:rPr>
                  <w:i/>
                  <w:iCs/>
                  <w:sz w:val="20"/>
                  <w:szCs w:val="20"/>
                </w:rPr>
                <w:t xml:space="preserve">Energy Offer </w:t>
              </w:r>
            </w:ins>
            <w:ins w:id="461" w:author="RCWG" w:date="2014-09-19T10:31:00Z">
              <w:r>
                <w:rPr>
                  <w:i/>
                  <w:iCs/>
                  <w:sz w:val="20"/>
                  <w:szCs w:val="20"/>
                </w:rPr>
                <w:t xml:space="preserve">Curve </w:t>
              </w:r>
            </w:ins>
            <w:ins w:id="462" w:author="RCWG" w:date="2014-09-12T09:59:00Z">
              <w:r>
                <w:rPr>
                  <w:i/>
                  <w:sz w:val="20"/>
                  <w:szCs w:val="20"/>
                </w:rPr>
                <w:t>Price per QSE per Settlement Interval per Generation Resource</w:t>
              </w:r>
            </w:ins>
            <w:ins w:id="463" w:author="RCWG" w:date="2014-09-12T09:59:00Z">
              <w:r>
                <w:rPr>
                  <w:sz w:val="20"/>
                  <w:szCs w:val="20"/>
                </w:rPr>
                <w:t xml:space="preserve">—The Energy Offer Curve price for Resource </w:t>
              </w:r>
            </w:ins>
            <w:ins w:id="464" w:author="RCWG" w:date="2014-09-12T09:59:00Z">
              <w:r>
                <w:rPr>
                  <w:i/>
                  <w:sz w:val="20"/>
                  <w:szCs w:val="20"/>
                </w:rPr>
                <w:t>r</w:t>
              </w:r>
            </w:ins>
            <w:ins w:id="465" w:author="RCWG" w:date="2014-09-12T09:59:00Z">
              <w:r>
                <w:rPr>
                  <w:sz w:val="20"/>
                  <w:szCs w:val="20"/>
                </w:rPr>
                <w:t xml:space="preserve"> at Resource Node </w:t>
              </w:r>
            </w:ins>
            <w:ins w:id="466" w:author="RCWG" w:date="2014-09-12T09:59:00Z">
              <w:r>
                <w:rPr>
                  <w:i/>
                  <w:sz w:val="20"/>
                  <w:szCs w:val="20"/>
                </w:rPr>
                <w:t>p</w:t>
              </w:r>
            </w:ins>
            <w:ins w:id="467" w:author="RCWG" w:date="2014-09-12T09:59:00Z">
              <w:r>
                <w:rPr>
                  <w:sz w:val="20"/>
                  <w:szCs w:val="20"/>
                </w:rPr>
                <w:t xml:space="preserve"> represented by QSE </w:t>
              </w:r>
            </w:ins>
            <w:ins w:id="468" w:author="RCWG" w:date="2014-09-12T09:59:00Z">
              <w:r>
                <w:rPr>
                  <w:i/>
                  <w:sz w:val="20"/>
                  <w:szCs w:val="20"/>
                </w:rPr>
                <w:t>q</w:t>
              </w:r>
            </w:ins>
            <w:ins w:id="469" w:author="RCWG" w:date="2014-09-12T09:59:00Z">
              <w:r>
                <w:rPr>
                  <w:sz w:val="20"/>
                  <w:szCs w:val="20"/>
                </w:rPr>
                <w:t xml:space="preserve"> corresponding to the average </w:t>
              </w:r>
            </w:ins>
            <w:ins w:id="470" w:author="RCWG" w:date="2014-09-12T09:59:00Z">
              <w:r>
                <w:rPr>
                  <w:iCs/>
                  <w:sz w:val="20"/>
                  <w:szCs w:val="20"/>
                </w:rPr>
                <w:t xml:space="preserve">five-minute clock interval Base Points (AVGBP) over the </w:t>
              </w:r>
            </w:ins>
            <w:ins w:id="471" w:author="RCWG" w:date="2014-09-12T09:59:00Z">
              <w:r>
                <w:rPr>
                  <w:sz w:val="20"/>
                  <w:szCs w:val="20"/>
                </w:rPr>
                <w:t>15-minute Settlement Interval</w:t>
              </w:r>
            </w:ins>
            <w:r>
              <w:rPr>
                <w:sz w:val="20"/>
                <w:szCs w:val="20"/>
              </w:rPr>
              <w:t xml:space="preserve"> </w:t>
            </w:r>
            <w:ins w:id="472" w:author="RCWG" w:date="2014-09-29T09:25:00Z">
              <w:r>
                <w:rPr>
                  <w:i/>
                  <w:sz w:val="20"/>
                  <w:szCs w:val="20"/>
                </w:rPr>
                <w:t>i</w:t>
              </w:r>
            </w:ins>
            <w:ins w:id="473" w:author="RCWG" w:date="2014-09-12T09:59:00Z">
              <w:r>
                <w:rPr>
                  <w:sz w:val="20"/>
                  <w:szCs w:val="20"/>
                </w:rPr>
                <w:t xml:space="preserve">.  </w:t>
              </w:r>
            </w:ins>
            <w:r>
              <w:rPr>
                <w:sz w:val="20"/>
                <w:szCs w:val="20"/>
              </w:rPr>
              <w:t>W</w:t>
            </w:r>
            <w:ins w:id="474" w:author="RCWG" w:date="2014-09-19T10:57:00Z">
              <w:r>
                <w:rPr>
                  <w:sz w:val="20"/>
                  <w:szCs w:val="20"/>
                </w:rPr>
                <w:t xml:space="preserve">here for a Combined Cycle Train, the Resource </w:t>
              </w:r>
            </w:ins>
            <w:ins w:id="475" w:author="RCWG" w:date="2014-09-19T10:57:00Z">
              <w:r>
                <w:rPr>
                  <w:i/>
                  <w:sz w:val="20"/>
                  <w:szCs w:val="20"/>
                </w:rPr>
                <w:t xml:space="preserve">r </w:t>
              </w:r>
            </w:ins>
            <w:ins w:id="476"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477" w:author="RCWG" w:date="2014-09-12T09:59:00Z">
              <w:r>
                <w:rPr>
                  <w:sz w:val="20"/>
                  <w:lang w:val="pt-BR"/>
                </w:rPr>
                <w:t xml:space="preserve">BP </w:t>
              </w:r>
            </w:ins>
            <w:ins w:id="478" w:author="RCWG" w:date="2014-09-12T09:59:00Z">
              <w:r>
                <w:rPr>
                  <w:i/>
                  <w:sz w:val="20"/>
                  <w:vertAlign w:val="subscript"/>
                  <w:lang w:val="pt-BR"/>
                </w:rPr>
                <w:t>q, r, p, 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9" w:author="RCWG" w:date="2014-09-12T09:59:00Z">
              <w:r>
                <w:rPr>
                  <w:iCs/>
                  <w:sz w:val="20"/>
                  <w:szCs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0" w:author="RCWG" w:date="2014-09-12T09:59:00Z">
              <w:r>
                <w:rPr>
                  <w:i/>
                  <w:sz w:val="20"/>
                  <w:szCs w:val="20"/>
                </w:rPr>
                <w:t>Base Point per QSE per Settlement Point per Generation Resource</w:t>
              </w:r>
            </w:ins>
            <w:ins w:id="481" w:author="RCWG" w:date="2014-09-12T09:59:00Z">
              <w:r>
                <w:rPr>
                  <w:sz w:val="20"/>
                  <w:szCs w:val="20"/>
                </w:rPr>
                <w:t>—The SCED Base Point</w:t>
              </w:r>
            </w:ins>
            <w:ins w:id="482" w:author="RCWG" w:date="2014-09-29T11:50:00Z">
              <w:r>
                <w:rPr>
                  <w:sz w:val="20"/>
                  <w:szCs w:val="20"/>
                </w:rPr>
                <w:t xml:space="preserve"> </w:t>
              </w:r>
            </w:ins>
            <w:ins w:id="483" w:author="RCWG" w:date="2014-09-29T11:50:00Z">
              <w:r>
                <w:rPr>
                  <w:i/>
                  <w:sz w:val="20"/>
                  <w:szCs w:val="20"/>
                </w:rPr>
                <w:t>y</w:t>
              </w:r>
            </w:ins>
            <w:ins w:id="484" w:author="RCWG" w:date="2014-09-12T09:59:00Z">
              <w:r>
                <w:rPr>
                  <w:sz w:val="20"/>
                  <w:szCs w:val="20"/>
                </w:rPr>
                <w:t xml:space="preserve"> of Resource </w:t>
              </w:r>
            </w:ins>
            <w:ins w:id="485" w:author="RCWG" w:date="2014-09-12T09:59:00Z">
              <w:r>
                <w:rPr>
                  <w:i/>
                  <w:sz w:val="20"/>
                  <w:szCs w:val="20"/>
                </w:rPr>
                <w:t>r</w:t>
              </w:r>
            </w:ins>
            <w:ins w:id="486" w:author="RCWG" w:date="2014-09-12T09:59:00Z">
              <w:r>
                <w:rPr>
                  <w:sz w:val="20"/>
                  <w:szCs w:val="20"/>
                </w:rPr>
                <w:t xml:space="preserve"> at Resource Node </w:t>
              </w:r>
            </w:ins>
            <w:ins w:id="487" w:author="RCWG" w:date="2014-09-12T09:59:00Z">
              <w:r>
                <w:rPr>
                  <w:i/>
                  <w:sz w:val="20"/>
                  <w:szCs w:val="20"/>
                </w:rPr>
                <w:t>p</w:t>
              </w:r>
            </w:ins>
            <w:ins w:id="488" w:author="RCWG" w:date="2014-09-12T09:59:00Z">
              <w:r>
                <w:rPr>
                  <w:sz w:val="20"/>
                  <w:szCs w:val="20"/>
                </w:rPr>
                <w:t xml:space="preserve"> represented by QSE </w:t>
              </w:r>
            </w:ins>
            <w:ins w:id="489" w:author="RCWG" w:date="2014-09-12T09:59:00Z">
              <w:r>
                <w:rPr>
                  <w:i/>
                  <w:sz w:val="20"/>
                  <w:szCs w:val="20"/>
                </w:rPr>
                <w:t>q</w:t>
              </w:r>
            </w:ins>
            <w:ins w:id="490" w:author="RCWG" w:date="2014-09-12T09:59:00Z">
              <w:r>
                <w:rPr>
                  <w:sz w:val="20"/>
                  <w:szCs w:val="20"/>
                </w:rPr>
                <w:t xml:space="preserve">.  For a Combined Cycle Train, the Resource </w:t>
              </w:r>
            </w:ins>
            <w:ins w:id="491" w:author="RCWG" w:date="2014-09-12T09:59:00Z">
              <w:r>
                <w:rPr>
                  <w:i/>
                  <w:sz w:val="20"/>
                  <w:szCs w:val="20"/>
                </w:rPr>
                <w:t>r</w:t>
              </w:r>
            </w:ins>
            <w:ins w:id="492"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493" w:author="RCWG" w:date="2014-09-12T09:59:00Z">
              <w:r>
                <w:rPr>
                  <w:bCs/>
                  <w:sz w:val="20"/>
                  <w:lang w:val="pt-BR"/>
                </w:rPr>
                <w:t xml:space="preserve">ADMOCPR </w:t>
              </w:r>
            </w:ins>
            <w:ins w:id="494" w:author="RCWG" w:date="2014-09-12T09:59:00Z">
              <w:r>
                <w:rPr>
                  <w:bCs/>
                  <w:i/>
                  <w:sz w:val="20"/>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95" w:author="RCWG"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96" w:author="RCWG" w:date="2014-09-12T09:59:00Z">
              <w:r>
                <w:rPr>
                  <w:i/>
                  <w:sz w:val="20"/>
                  <w:szCs w:val="20"/>
                </w:rPr>
                <w:t xml:space="preserve">Adjusted Mitigated Offer Cap Price per QSE per </w:t>
              </w:r>
            </w:ins>
            <w:ins w:id="497" w:author="RCWG" w:date="2014-09-12T13:15:00Z">
              <w:r>
                <w:rPr>
                  <w:i/>
                  <w:sz w:val="20"/>
                  <w:szCs w:val="20"/>
                </w:rPr>
                <w:t xml:space="preserve">Settlement </w:t>
              </w:r>
            </w:ins>
            <w:ins w:id="498" w:author="RCWG" w:date="2014-09-12T09:59:00Z">
              <w:r>
                <w:rPr>
                  <w:i/>
                  <w:sz w:val="20"/>
                  <w:szCs w:val="20"/>
                </w:rPr>
                <w:t xml:space="preserve">Interval per Generation Resource </w:t>
              </w:r>
            </w:ins>
            <w:ins w:id="499" w:author="RCWG" w:date="2014-09-12T09:59:00Z">
              <w:r>
                <w:rPr>
                  <w:sz w:val="20"/>
                  <w:szCs w:val="20"/>
                </w:rPr>
                <w:t xml:space="preserve">—The adjusted by actual fuel cost Mitigated Offer Cap (pursuant to Section 4.4.9.4.1, Mitigated Offer Cap) price for the Generation Resource </w:t>
              </w:r>
            </w:ins>
            <w:ins w:id="500" w:author="RCWG" w:date="2014-09-12T09:59:00Z">
              <w:r>
                <w:rPr>
                  <w:i/>
                  <w:sz w:val="20"/>
                  <w:szCs w:val="20"/>
                </w:rPr>
                <w:t>r</w:t>
              </w:r>
            </w:ins>
            <w:ins w:id="501" w:author="RCWG" w:date="2014-09-12T09:59:00Z">
              <w:r>
                <w:rPr>
                  <w:sz w:val="20"/>
                  <w:szCs w:val="20"/>
                </w:rPr>
                <w:t xml:space="preserve"> at Resource Node </w:t>
              </w:r>
            </w:ins>
            <w:ins w:id="502" w:author="RCWG" w:date="2014-09-12T09:59:00Z">
              <w:r>
                <w:rPr>
                  <w:i/>
                  <w:sz w:val="20"/>
                  <w:szCs w:val="20"/>
                </w:rPr>
                <w:t>p</w:t>
              </w:r>
            </w:ins>
            <w:ins w:id="503" w:author="RCWG" w:date="2014-09-12T09:59:00Z">
              <w:r>
                <w:rPr>
                  <w:sz w:val="20"/>
                  <w:szCs w:val="20"/>
                </w:rPr>
                <w:t xml:space="preserve"> represented by QSE </w:t>
              </w:r>
            </w:ins>
            <w:ins w:id="504" w:author="RCWG" w:date="2014-09-12T09:59:00Z">
              <w:r>
                <w:rPr>
                  <w:i/>
                  <w:sz w:val="20"/>
                  <w:szCs w:val="20"/>
                </w:rPr>
                <w:t>q</w:t>
              </w:r>
            </w:ins>
            <w:ins w:id="505" w:author="RCWG" w:date="2014-09-12T09:59:00Z">
              <w:r>
                <w:rPr>
                  <w:sz w:val="20"/>
                  <w:szCs w:val="20"/>
                </w:rPr>
                <w:t xml:space="preserve"> in Real-Time, corresponding to the average </w:t>
              </w:r>
            </w:ins>
            <w:ins w:id="506" w:author="RCWG" w:date="2014-09-12T09:59:00Z">
              <w:r>
                <w:rPr>
                  <w:iCs/>
                  <w:sz w:val="20"/>
                  <w:szCs w:val="20"/>
                </w:rPr>
                <w:t xml:space="preserve">five-minute clock interval Base Points (AVGBP) over the </w:t>
              </w:r>
            </w:ins>
            <w:ins w:id="507" w:author="RCWG" w:date="2014-09-12T09:59:00Z">
              <w:r>
                <w:rPr>
                  <w:sz w:val="20"/>
                  <w:szCs w:val="20"/>
                </w:rPr>
                <w:t>15-minute Settlement Interval</w:t>
              </w:r>
            </w:ins>
            <w:ins w:id="508" w:author="RCWG" w:date="2014-09-29T09:26:00Z">
              <w:r>
                <w:rPr>
                  <w:sz w:val="20"/>
                  <w:szCs w:val="20"/>
                </w:rPr>
                <w:t xml:space="preserve"> </w:t>
              </w:r>
            </w:ins>
            <w:ins w:id="509" w:author="RCWG" w:date="2014-09-29T09:26:00Z">
              <w:r>
                <w:rPr>
                  <w:i/>
                  <w:sz w:val="20"/>
                  <w:szCs w:val="20"/>
                </w:rPr>
                <w:t>i</w:t>
              </w:r>
            </w:ins>
            <w:ins w:id="510" w:author="RCWG" w:date="2014-09-12T09:59:00Z">
              <w:r>
                <w:rPr>
                  <w:sz w:val="20"/>
                  <w:szCs w:val="20"/>
                </w:rPr>
                <w:t xml:space="preserve">.  </w:t>
              </w:r>
            </w:ins>
            <w:ins w:id="511" w:author="RCWG" w:date="2014-09-26T08:22:00Z">
              <w:r>
                <w:rPr>
                  <w:sz w:val="20"/>
                  <w:szCs w:val="20"/>
                </w:rPr>
                <w:t xml:space="preserve">Notwithstanding the above, the multiplier, </w:t>
              </w:r>
            </w:ins>
            <w:ins w:id="512" w:author="RCWG" w:date="2014-09-26T08:24:00Z">
              <w:r>
                <w:rPr>
                  <w:sz w:val="20"/>
                  <w:szCs w:val="20"/>
                </w:rPr>
                <w:t xml:space="preserve">pursuant to </w:t>
              </w:r>
            </w:ins>
            <w:ins w:id="513" w:author="RCWG" w:date="2014-09-29T09:27:00Z">
              <w:r>
                <w:rPr>
                  <w:sz w:val="20"/>
                  <w:szCs w:val="20"/>
                </w:rPr>
                <w:t xml:space="preserve">item </w:t>
              </w:r>
            </w:ins>
            <w:ins w:id="514" w:author="RCWG" w:date="2014-09-29T11:06:00Z">
              <w:r>
                <w:rPr>
                  <w:sz w:val="20"/>
                  <w:szCs w:val="20"/>
                </w:rPr>
                <w:t>(e)</w:t>
              </w:r>
            </w:ins>
            <w:ins w:id="515" w:author="RCWG" w:date="2014-09-29T09:27:00Z">
              <w:r>
                <w:rPr>
                  <w:sz w:val="20"/>
                  <w:szCs w:val="20"/>
                </w:rPr>
                <w:t xml:space="preserve"> of </w:t>
              </w:r>
            </w:ins>
            <w:ins w:id="516" w:author="RCWG" w:date="2014-09-26T08:24:00Z">
              <w:r>
                <w:rPr>
                  <w:sz w:val="20"/>
                  <w:szCs w:val="20"/>
                </w:rPr>
                <w:t>Section 4.4.9.4.1</w:t>
              </w:r>
            </w:ins>
            <w:ins w:id="517" w:author="RCWG" w:date="2014-09-26T08:28:00Z">
              <w:r>
                <w:rPr>
                  <w:sz w:val="20"/>
                  <w:szCs w:val="20"/>
                </w:rPr>
                <w:t xml:space="preserve"> shall be set to 1</w:t>
              </w:r>
            </w:ins>
            <w:ins w:id="518" w:author="RCWG" w:date="2014-09-26T08:37:00Z">
              <w:r>
                <w:rPr>
                  <w:sz w:val="20"/>
                  <w:szCs w:val="20"/>
                </w:rPr>
                <w:t xml:space="preserve"> for all capacity factors</w:t>
              </w:r>
            </w:ins>
            <w:ins w:id="519" w:author="RCWG" w:date="2014-09-26T08:28:00Z">
              <w:r>
                <w:rPr>
                  <w:sz w:val="20"/>
                  <w:szCs w:val="20"/>
                </w:rPr>
                <w:t xml:space="preserve">.  </w:t>
              </w:r>
            </w:ins>
            <w:ins w:id="520" w:author="RCWG" w:date="2014-09-19T11:00:00Z">
              <w:r>
                <w:rPr>
                  <w:sz w:val="20"/>
                  <w:szCs w:val="20"/>
                </w:rPr>
                <w:t xml:space="preserve">Where for a Combined Cycle Train, the Resource </w:t>
              </w:r>
            </w:ins>
            <w:ins w:id="521" w:author="RCWG" w:date="2014-09-19T11:00:00Z">
              <w:r>
                <w:rPr>
                  <w:i/>
                  <w:sz w:val="20"/>
                  <w:szCs w:val="20"/>
                </w:rPr>
                <w:t xml:space="preserve">r </w:t>
              </w:r>
            </w:ins>
            <w:ins w:id="522" w:author="RCWG" w:date="2014-09-19T11:00:00Z">
              <w:r>
                <w:rPr>
                  <w:sz w:val="20"/>
                  <w:szCs w:val="20"/>
                </w:rPr>
                <w:t xml:space="preserve">is a Combined Cycle Generation Resource within the Combined Cycle Train. </w:t>
              </w:r>
            </w:ins>
            <w:ins w:id="523" w:author="RCWG" w:date="2014-09-17T15:13:00Z">
              <w:r>
                <w:rPr>
                  <w:sz w:val="20"/>
                  <w:szCs w:val="20"/>
                </w:rPr>
                <w:t xml:space="preserve">The </w:t>
              </w:r>
            </w:ins>
            <w:ins w:id="524" w:author="RCWG" w:date="2014-09-17T15:17:00Z">
              <w:r>
                <w:rPr>
                  <w:sz w:val="20"/>
                  <w:szCs w:val="20"/>
                </w:rPr>
                <w:t xml:space="preserve">value </w:t>
              </w:r>
            </w:ins>
            <w:ins w:id="525" w:author="RCWG" w:date="2014-09-17T15:21:00Z">
              <w:r>
                <w:rPr>
                  <w:sz w:val="20"/>
                  <w:szCs w:val="20"/>
                </w:rPr>
                <w:t>of</w:t>
              </w:r>
            </w:ins>
            <w:ins w:id="526" w:author="RCWG" w:date="2014-09-17T15:17:00Z">
              <w:r>
                <w:rPr>
                  <w:sz w:val="20"/>
                  <w:szCs w:val="20"/>
                </w:rPr>
                <w:t xml:space="preserve"> </w:t>
              </w:r>
            </w:ins>
            <w:ins w:id="527" w:author="RCWG" w:date="2014-09-17T15:20:00Z">
              <w:r>
                <w:rPr>
                  <w:sz w:val="20"/>
                  <w:szCs w:val="20"/>
                </w:rPr>
                <w:t>ADMOCPR shall be set initially to zero until the QSE has filed to ERCOT actual fuel costs.</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528" w:author="RCWG" w:date="2014-09-16T16:07:00Z">
              <w:r>
                <w:rPr>
                  <w:sz w:val="20"/>
                  <w:szCs w:val="20"/>
                </w:rPr>
                <w:t>RTSPP</w:t>
              </w:r>
            </w:ins>
            <w:ins w:id="529" w:author="RCWG" w:date="2014-09-16T16:10:00Z">
              <w:r>
                <w:rPr>
                  <w:bCs/>
                  <w:i/>
                  <w:vertAlign w:val="subscript"/>
                  <w:lang w:val="es-ES"/>
                </w:rPr>
                <w:t xml:space="preserve"> </w:t>
              </w:r>
            </w:ins>
            <w:ins w:id="530" w:author="RCWG" w:date="2014-09-16T16:10:00Z">
              <w:r>
                <w:rPr>
                  <w:bCs/>
                  <w:i/>
                  <w:sz w:val="20"/>
                  <w:szCs w:val="20"/>
                  <w:vertAlign w:val="subscript"/>
                  <w:lang w:val="es-ES"/>
                </w:rPr>
                <w:t xml:space="preserve"> p, </w:t>
              </w:r>
            </w:ins>
            <w:ins w:id="531" w:author="RCWG" w:date="2014-09-16T16:07:00Z">
              <w:r>
                <w:rPr>
                  <w:i/>
                  <w:iCs/>
                  <w:sz w:val="20"/>
                  <w:szCs w:val="20"/>
                  <w:vertAlign w:val="subscript"/>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2" w:author="RCWG" w:date="2014-09-16T16:07: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33" w:author="RCWG" w:date="2014-09-16T16:07:00Z">
              <w:r>
                <w:rPr>
                  <w:i/>
                  <w:iCs/>
                  <w:sz w:val="20"/>
                  <w:szCs w:val="20"/>
                </w:rPr>
                <w:t>Real-Time Settlement Point Price</w:t>
              </w:r>
            </w:ins>
            <w:ins w:id="534" w:author="RCWG" w:date="2014-09-16T16:07:00Z">
              <w:r>
                <w:rPr>
                  <w:sz w:val="20"/>
                  <w:szCs w:val="20"/>
                </w:rPr>
                <w:t xml:space="preserve">—The Real-Time Settlement Point Price at the Resource Node </w:t>
              </w:r>
            </w:ins>
            <w:ins w:id="535" w:author="RCWG" w:date="2014-09-29T09:27:00Z">
              <w:r>
                <w:rPr>
                  <w:i/>
                  <w:sz w:val="20"/>
                  <w:szCs w:val="20"/>
                </w:rPr>
                <w:t xml:space="preserve">p </w:t>
              </w:r>
            </w:ins>
            <w:ins w:id="536" w:author="RCWG" w:date="2014-09-16T16:07:00Z">
              <w:r>
                <w:rPr>
                  <w:sz w:val="20"/>
                  <w:szCs w:val="20"/>
                </w:rPr>
                <w:t xml:space="preserve">for the Settlement Interval </w:t>
              </w:r>
            </w:ins>
            <w:ins w:id="537" w:author="RCWG" w:date="2014-09-16T16:07:00Z">
              <w:r>
                <w:rPr>
                  <w:i/>
                  <w:iCs/>
                  <w:sz w:val="20"/>
                  <w:szCs w:val="20"/>
                </w:rPr>
                <w:t>i</w:t>
              </w:r>
            </w:ins>
            <w:ins w:id="538" w:author="RCWG" w:date="2014-09-16T16:07:00Z">
              <w:r>
                <w:rPr>
                  <w:sz w:val="20"/>
                  <w:szCs w:val="20"/>
                </w:rPr>
                <w:t xml:space="preserve">. </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539" w:author="RCWG" w:date="2014-09-12T09:59:00Z">
              <w:r>
                <w:rPr>
                  <w:sz w:val="20"/>
                  <w:szCs w:val="20"/>
                </w:rPr>
                <w:t xml:space="preserve">RTMG </w:t>
              </w:r>
            </w:ins>
            <w:ins w:id="540" w:author="RCWG" w:date="2014-09-12T09:59:00Z">
              <w:r>
                <w:rPr>
                  <w:sz w:val="20"/>
                  <w:szCs w:val="20"/>
                  <w:vertAlign w:val="subscript"/>
                </w:rPr>
                <w:t>q, r, p,</w:t>
              </w:r>
            </w:ins>
            <w:ins w:id="541" w:author="RCWG" w:date="2014-09-19T16:13:00Z">
              <w:r>
                <w:rPr>
                  <w:sz w:val="20"/>
                  <w:szCs w:val="20"/>
                  <w:vertAlign w:val="subscript"/>
                </w:rPr>
                <w:t xml:space="preserve"> </w:t>
              </w:r>
            </w:ins>
            <w:ins w:id="542" w:author="RCWG" w:date="2014-09-12T09:59:00Z">
              <w:r>
                <w:rPr>
                  <w:sz w:val="20"/>
                  <w:szCs w:val="20"/>
                  <w:vertAlign w:val="subscript"/>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3" w:author="RCWG"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544" w:author="RCWG" w:date="2014-09-12T09:59:00Z">
              <w:r>
                <w:rPr>
                  <w:i/>
                  <w:sz w:val="20"/>
                  <w:szCs w:val="20"/>
                </w:rPr>
                <w:t>Real-Time Metered Generation per QSE per Settlement Point per Generation Resource</w:t>
              </w:r>
            </w:ins>
            <w:ins w:id="545" w:author="RCWG" w:date="2014-09-12T09:59:00Z">
              <w:r>
                <w:rPr>
                  <w:sz w:val="20"/>
                  <w:szCs w:val="20"/>
                </w:rPr>
                <w:t xml:space="preserve">—The metered generation, of Resource </w:t>
              </w:r>
            </w:ins>
            <w:ins w:id="546" w:author="RCWG" w:date="2014-09-12T09:59:00Z">
              <w:r>
                <w:rPr>
                  <w:i/>
                  <w:sz w:val="20"/>
                  <w:szCs w:val="20"/>
                </w:rPr>
                <w:t>r,</w:t>
              </w:r>
            </w:ins>
            <w:ins w:id="547" w:author="RCWG" w:date="2014-09-12T09:59:00Z">
              <w:r>
                <w:rPr>
                  <w:sz w:val="20"/>
                  <w:szCs w:val="20"/>
                </w:rPr>
                <w:t xml:space="preserve"> at Resource Node </w:t>
              </w:r>
            </w:ins>
            <w:ins w:id="548" w:author="RCWG" w:date="2014-09-12T09:59:00Z">
              <w:r>
                <w:rPr>
                  <w:i/>
                  <w:sz w:val="20"/>
                  <w:szCs w:val="20"/>
                </w:rPr>
                <w:t>p</w:t>
              </w:r>
            </w:ins>
            <w:ins w:id="549" w:author="RCWG" w:date="2014-09-12T09:59:00Z">
              <w:r>
                <w:rPr>
                  <w:sz w:val="20"/>
                  <w:szCs w:val="20"/>
                </w:rPr>
                <w:t xml:space="preserve"> represented by QSE </w:t>
              </w:r>
            </w:ins>
            <w:ins w:id="550" w:author="RCWG" w:date="2014-09-12T09:59:00Z">
              <w:r>
                <w:rPr>
                  <w:i/>
                  <w:sz w:val="20"/>
                  <w:szCs w:val="20"/>
                </w:rPr>
                <w:t>q</w:t>
              </w:r>
            </w:ins>
            <w:ins w:id="551" w:author="RCWG" w:date="2014-09-12T09:59:00Z">
              <w:r>
                <w:rPr>
                  <w:sz w:val="20"/>
                  <w:szCs w:val="20"/>
                </w:rPr>
                <w:t xml:space="preserve"> in Real-Time for the 15-minute Settlement Interval.  Where for a Combined Cycle Train, the Resource </w:t>
              </w:r>
            </w:ins>
            <w:ins w:id="552" w:author="RCWG" w:date="2014-09-12T09:59:00Z">
              <w:r>
                <w:rPr>
                  <w:i/>
                  <w:sz w:val="20"/>
                  <w:szCs w:val="20"/>
                </w:rPr>
                <w:t xml:space="preserve">r </w:t>
              </w:r>
            </w:ins>
            <w:ins w:id="553" w:author="RCWG"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554" w:author="RCWG" w:date="2014-09-12T09:59:00Z">
              <w:r>
                <w:rPr>
                  <w:sz w:val="20"/>
                  <w:szCs w:val="20"/>
                  <w:lang w:val="pt-BR"/>
                </w:rPr>
                <w:t xml:space="preserve">MOCFLAG </w:t>
              </w:r>
            </w:ins>
            <w:ins w:id="555" w:author="RCWG" w:date="2014-09-12T09:59:00Z">
              <w:r>
                <w:rPr>
                  <w:i/>
                  <w:sz w:val="20"/>
                  <w:szCs w:val="20"/>
                  <w:vertAlign w:val="subscript"/>
                  <w:lang w:val="pt-BR"/>
                </w:rPr>
                <w:t>q,p,r,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6"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7" w:author="RCWG" w:date="2014-09-12T09:59:00Z">
              <w:r>
                <w:rPr>
                  <w:i/>
                  <w:sz w:val="20"/>
                  <w:szCs w:val="20"/>
                </w:rPr>
                <w:t xml:space="preserve">Mitigated Offer Cap Flag per QSE per Settlement Point per Settlement Interval per Generation Resource </w:t>
              </w:r>
            </w:ins>
            <w:ins w:id="558" w:author="RCWG" w:date="2014-09-12T09:59:00Z">
              <w:r>
                <w:rPr>
                  <w:sz w:val="20"/>
                  <w:szCs w:val="20"/>
                </w:rPr>
                <w:t xml:space="preserve">—The Mitigated Offer Cap flag for the Generation Resource </w:t>
              </w:r>
            </w:ins>
            <w:ins w:id="559" w:author="RCWG" w:date="2014-09-12T09:59:00Z">
              <w:r>
                <w:rPr>
                  <w:i/>
                  <w:sz w:val="20"/>
                  <w:szCs w:val="20"/>
                </w:rPr>
                <w:t>r</w:t>
              </w:r>
            </w:ins>
            <w:ins w:id="560" w:author="RCWG" w:date="2014-09-12T09:59:00Z">
              <w:r>
                <w:rPr>
                  <w:sz w:val="20"/>
                  <w:szCs w:val="20"/>
                </w:rPr>
                <w:t xml:space="preserve"> at Resource Node </w:t>
              </w:r>
            </w:ins>
            <w:ins w:id="561" w:author="RCWG" w:date="2014-09-12T09:59:00Z">
              <w:r>
                <w:rPr>
                  <w:i/>
                  <w:sz w:val="20"/>
                  <w:szCs w:val="20"/>
                </w:rPr>
                <w:t>p</w:t>
              </w:r>
            </w:ins>
            <w:ins w:id="562" w:author="RCWG" w:date="2014-09-12T09:59:00Z">
              <w:r>
                <w:rPr>
                  <w:sz w:val="20"/>
                  <w:szCs w:val="20"/>
                </w:rPr>
                <w:t xml:space="preserve"> represented by QSE </w:t>
              </w:r>
            </w:ins>
            <w:ins w:id="563" w:author="RCWG" w:date="2014-09-12T09:59:00Z">
              <w:r>
                <w:rPr>
                  <w:i/>
                  <w:sz w:val="20"/>
                  <w:szCs w:val="20"/>
                </w:rPr>
                <w:t>q</w:t>
              </w:r>
            </w:ins>
            <w:ins w:id="564" w:author="RCWG" w:date="2014-09-12T09:59:00Z">
              <w:r>
                <w:rPr>
                  <w:sz w:val="20"/>
                  <w:szCs w:val="20"/>
                </w:rPr>
                <w:t xml:space="preserve"> in Real-Time, for the corresponding 15-minute Settlement Interval</w:t>
              </w:r>
            </w:ins>
            <w:ins w:id="565" w:author="RCWG" w:date="2014-09-12T09:59:00Z">
              <w:r>
                <w:rPr>
                  <w:i/>
                  <w:sz w:val="20"/>
                  <w:szCs w:val="20"/>
                </w:rPr>
                <w:t xml:space="preserve"> i</w:t>
              </w:r>
            </w:ins>
            <w:ins w:id="566" w:author="RCWG" w:date="2014-09-12T09:59:00Z">
              <w:r>
                <w:rPr>
                  <w:sz w:val="20"/>
                  <w:szCs w:val="20"/>
                </w:rPr>
                <w:t xml:space="preserve">.  For any 15-minute Settlement Interval that has at least one mitigated SCED Base Point, the </w:t>
              </w:r>
            </w:ins>
            <w:ins w:id="567" w:author="RCWG" w:date="2014-09-12T09:59:00Z">
              <w:r>
                <w:rPr>
                  <w:sz w:val="20"/>
                  <w:szCs w:val="20"/>
                  <w:lang w:val="pt-BR"/>
                </w:rPr>
                <w:t xml:space="preserve">MOCFLAG shall have a value of </w:t>
              </w:r>
            </w:ins>
            <w:ins w:id="568" w:author="RCWG" w:date="2014-09-12T09:59:00Z">
              <w:r>
                <w:rPr>
                  <w:sz w:val="20"/>
                  <w:szCs w:val="20"/>
                </w:rPr>
                <w:t xml:space="preserve">1 for the Settlement Interval; otherwise, the value shall be 0.  </w:t>
              </w:r>
            </w:ins>
            <w:r>
              <w:rPr/>
              <w:t xml:space="preserve"> </w:t>
            </w:r>
            <w:ins w:id="569" w:author="RCWG" w:date="2014-09-19T10:57:00Z">
              <w:r>
                <w:rPr>
                  <w:sz w:val="20"/>
                  <w:szCs w:val="20"/>
                </w:rPr>
                <w:t xml:space="preserve">Where for a Combined Cycle Train, the Resource </w:t>
              </w:r>
            </w:ins>
            <w:ins w:id="570" w:author="RCWG" w:date="2014-09-19T10:57:00Z">
              <w:r>
                <w:rPr>
                  <w:i/>
                  <w:sz w:val="20"/>
                  <w:szCs w:val="20"/>
                </w:rPr>
                <w:t xml:space="preserve">r </w:t>
              </w:r>
            </w:ins>
            <w:ins w:id="571"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2" w:author="RCWG" w:date="2014-09-12T09:59:00Z">
              <w:r>
                <w:rPr>
                  <w:bCs/>
                  <w:sz w:val="20"/>
                  <w:lang w:val="pt-BR"/>
                </w:rPr>
                <w:t>AGBP</w:t>
              </w:r>
            </w:ins>
            <w:ins w:id="573" w:author="RCWG" w:date="2014-09-12T09:59:00Z">
              <w:r>
                <w:rPr>
                  <w:bCs/>
                  <w:sz w:val="20"/>
                  <w:vertAlign w:val="subscript"/>
                  <w:lang w:val="pt-BR"/>
                </w:rPr>
                <w:t xml:space="preserve"> </w:t>
              </w:r>
            </w:ins>
            <w:ins w:id="574" w:author="RCWG" w:date="2014-09-12T09:59:00Z">
              <w:r>
                <w:rPr>
                  <w:bCs/>
                  <w:i/>
                  <w:sz w:val="20"/>
                  <w:vertAlign w:val="subscript"/>
                  <w:lang w:val="pt-BR"/>
                </w:rPr>
                <w:t>q, r, p,i</w:t>
              </w:r>
            </w:ins>
            <w:ins w:id="575" w:author="RCWG" w:date="2014-09-12T09:59:00Z">
              <w:r>
                <w:rPr>
                  <w:i/>
                  <w:sz w:val="20"/>
                  <w:vertAlign w:val="subscript"/>
                  <w:lang w:val="pt-BR"/>
                </w:rPr>
                <w:t xml:space="preserve"> </w:t>
              </w:r>
            </w:ins>
            <w:ins w:id="576" w:author="RCWG" w:date="2014-09-12T09:59:00Z">
              <w:r>
                <w:rPr>
                  <w:sz w:val="20"/>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7"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8" w:author="RCWG" w:date="2014-09-12T09:59:00Z">
              <w:r>
                <w:rPr>
                  <w:i/>
                  <w:sz w:val="20"/>
                  <w:szCs w:val="20"/>
                </w:rPr>
                <w:t>Aggregated Base Point</w:t>
              </w:r>
            </w:ins>
            <w:ins w:id="579" w:author="RCWG" w:date="2014-09-12T09:59:00Z">
              <w:r>
                <w:rPr>
                  <w:sz w:val="20"/>
                  <w:szCs w:val="20"/>
                </w:rPr>
                <w:t xml:space="preserve">—The Generation Resource’s aggregated Base Point, of Resource </w:t>
              </w:r>
            </w:ins>
            <w:ins w:id="580" w:author="RCWG" w:date="2014-09-12T09:59:00Z">
              <w:r>
                <w:rPr>
                  <w:i/>
                  <w:sz w:val="20"/>
                  <w:szCs w:val="20"/>
                </w:rPr>
                <w:t>r,</w:t>
              </w:r>
            </w:ins>
            <w:ins w:id="581" w:author="RCWG" w:date="2014-09-12T09:59:00Z">
              <w:r>
                <w:rPr>
                  <w:sz w:val="20"/>
                  <w:szCs w:val="20"/>
                </w:rPr>
                <w:t xml:space="preserve"> at Resource Node </w:t>
              </w:r>
            </w:ins>
            <w:ins w:id="582" w:author="RCWG" w:date="2014-09-12T09:59:00Z">
              <w:r>
                <w:rPr>
                  <w:i/>
                  <w:sz w:val="20"/>
                  <w:szCs w:val="20"/>
                </w:rPr>
                <w:t>p,</w:t>
              </w:r>
            </w:ins>
            <w:ins w:id="583" w:author="RCWG" w:date="2014-09-12T09:59:00Z">
              <w:r>
                <w:rPr>
                  <w:sz w:val="20"/>
                  <w:szCs w:val="20"/>
                </w:rPr>
                <w:t xml:space="preserve"> represented by QSE </w:t>
              </w:r>
            </w:ins>
            <w:ins w:id="584" w:author="RCWG" w:date="2014-09-12T09:59:00Z">
              <w:r>
                <w:rPr>
                  <w:i/>
                  <w:sz w:val="20"/>
                  <w:szCs w:val="20"/>
                </w:rPr>
                <w:t>q,</w:t>
              </w:r>
            </w:ins>
            <w:ins w:id="585" w:author="RCWG" w:date="2014-09-12T09:59:00Z">
              <w:r>
                <w:rPr>
                  <w:sz w:val="20"/>
                  <w:szCs w:val="20"/>
                </w:rPr>
                <w:t xml:space="preserve"> for the 15-minute Settlement Interval</w:t>
              </w:r>
            </w:ins>
            <w:ins w:id="586" w:author="RCWG" w:date="2014-09-29T09:28:00Z">
              <w:r>
                <w:rPr>
                  <w:sz w:val="20"/>
                  <w:szCs w:val="20"/>
                </w:rPr>
                <w:t xml:space="preserve"> </w:t>
              </w:r>
            </w:ins>
            <w:ins w:id="587" w:author="RCWG" w:date="2014-09-29T09:28:00Z">
              <w:r>
                <w:rPr>
                  <w:i/>
                  <w:sz w:val="20"/>
                  <w:szCs w:val="20"/>
                </w:rPr>
                <w:t>i</w:t>
              </w:r>
            </w:ins>
            <w:ins w:id="588" w:author="RCWG" w:date="2014-09-12T09:59:00Z">
              <w:r>
                <w:rPr>
                  <w:sz w:val="20"/>
                  <w:szCs w:val="20"/>
                </w:rPr>
                <w:t xml:space="preserve">.  </w:t>
              </w:r>
            </w:ins>
            <w:ins w:id="589" w:author="RCWG" w:date="2014-09-19T10:57:00Z">
              <w:r>
                <w:rPr>
                  <w:sz w:val="20"/>
                  <w:szCs w:val="20"/>
                </w:rPr>
                <w:t xml:space="preserve">Where for a Combined Cycle Train, the Resource </w:t>
              </w:r>
            </w:ins>
            <w:ins w:id="590" w:author="RCWG" w:date="2014-09-19T10:57:00Z">
              <w:r>
                <w:rPr>
                  <w:i/>
                  <w:sz w:val="20"/>
                  <w:szCs w:val="20"/>
                </w:rPr>
                <w:t xml:space="preserve">r </w:t>
              </w:r>
            </w:ins>
            <w:ins w:id="591"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592" w:author="RCWG" w:date="2014-09-12T09:59:00Z">
              <w:r>
                <w:rPr>
                  <w:sz w:val="20"/>
                  <w:lang w:val="es-MX"/>
                </w:rPr>
                <w:t xml:space="preserve">AVGBP </w:t>
              </w:r>
            </w:ins>
            <w:ins w:id="593" w:author="RCWG" w:date="2014-09-12T09:59:00Z">
              <w:r>
                <w:rPr>
                  <w:i/>
                  <w:iCs/>
                  <w:sz w:val="20"/>
                  <w:vertAlign w:val="subscript"/>
                  <w:lang w:val="es-ES"/>
                </w:rPr>
                <w:t>q, r, p, 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4" w:author="RCWG" w:date="2014-09-12T09:59:00Z">
              <w:r>
                <w:rPr>
                  <w:sz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5" w:author="RCWG" w:date="2014-09-12T09:59:00Z">
              <w:r>
                <w:rPr>
                  <w:i/>
                  <w:iCs/>
                  <w:sz w:val="20"/>
                  <w:szCs w:val="20"/>
                </w:rPr>
                <w:t>Average Base Point per QSE per Settlement Point per Generation Resource</w:t>
              </w:r>
            </w:ins>
            <w:ins w:id="596" w:author="RCWG" w:date="2014-09-12T09:59:00Z">
              <w:r>
                <w:rPr>
                  <w:iCs/>
                  <w:sz w:val="20"/>
                  <w:szCs w:val="20"/>
                </w:rPr>
                <w:t xml:space="preserve">—The average of the five-minute clock interval Base Points </w:t>
              </w:r>
            </w:ins>
            <w:ins w:id="597" w:author="RCWG" w:date="2014-09-12T09:59:00Z">
              <w:r>
                <w:rPr>
                  <w:sz w:val="20"/>
                  <w:szCs w:val="20"/>
                </w:rPr>
                <w:t xml:space="preserve">(pursuant to Section 6.6.5.1, Resource Base Point Deviation Charge) </w:t>
              </w:r>
            </w:ins>
            <w:ins w:id="598" w:author="RCWG" w:date="2014-09-12T09:59:00Z">
              <w:r>
                <w:rPr>
                  <w:iCs/>
                  <w:sz w:val="20"/>
                  <w:szCs w:val="20"/>
                </w:rPr>
                <w:t xml:space="preserve">over the 15-minute Settlement Interval </w:t>
              </w:r>
            </w:ins>
            <w:ins w:id="599" w:author="RCWG" w:date="2014-09-12T09:59:00Z">
              <w:r>
                <w:rPr>
                  <w:i/>
                  <w:iCs/>
                  <w:sz w:val="20"/>
                  <w:szCs w:val="20"/>
                </w:rPr>
                <w:t>i</w:t>
              </w:r>
            </w:ins>
            <w:ins w:id="600" w:author="RCWG" w:date="2014-09-12T09:59:00Z">
              <w:r>
                <w:rPr>
                  <w:sz w:val="20"/>
                  <w:szCs w:val="20"/>
                </w:rPr>
                <w:t xml:space="preserve"> for Generation Resource </w:t>
              </w:r>
            </w:ins>
            <w:ins w:id="601" w:author="RCWG" w:date="2014-09-12T09:59:00Z">
              <w:r>
                <w:rPr>
                  <w:i/>
                  <w:sz w:val="20"/>
                  <w:szCs w:val="20"/>
                </w:rPr>
                <w:t>r</w:t>
              </w:r>
            </w:ins>
            <w:ins w:id="602" w:author="RCWG" w:date="2014-09-12T09:59:00Z">
              <w:r>
                <w:rPr>
                  <w:sz w:val="20"/>
                  <w:szCs w:val="20"/>
                </w:rPr>
                <w:t xml:space="preserve"> represented by QSE </w:t>
              </w:r>
            </w:ins>
            <w:ins w:id="603" w:author="RCWG" w:date="2014-09-12T09:59:00Z">
              <w:r>
                <w:rPr>
                  <w:i/>
                  <w:sz w:val="20"/>
                  <w:szCs w:val="20"/>
                </w:rPr>
                <w:t>q</w:t>
              </w:r>
            </w:ins>
            <w:ins w:id="604" w:author="RCWG" w:date="2014-09-12T09:59:00Z">
              <w:r>
                <w:rPr>
                  <w:sz w:val="20"/>
                  <w:szCs w:val="20"/>
                </w:rPr>
                <w:t xml:space="preserve"> at Settlement Point </w:t>
              </w:r>
            </w:ins>
            <w:ins w:id="605" w:author="RCWG" w:date="2014-09-12T09:59:00Z">
              <w:r>
                <w:rPr>
                  <w:i/>
                  <w:sz w:val="20"/>
                  <w:szCs w:val="20"/>
                </w:rPr>
                <w:t>p</w:t>
              </w:r>
            </w:ins>
            <w:ins w:id="606" w:author="RCWG" w:date="2014-09-12T09:59:00Z">
              <w:r>
                <w:rPr>
                  <w:sz w:val="20"/>
                  <w:szCs w:val="20"/>
                </w:rPr>
                <w:t xml:space="preserve">.  </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607" w:author="RCWG" w:date="2014-09-12T09:59:00Z">
              <w:r>
                <w:rPr>
                  <w:sz w:val="20"/>
                  <w:szCs w:val="20"/>
                </w:rPr>
                <w:t xml:space="preserve">TLMP </w:t>
              </w:r>
            </w:ins>
            <w:ins w:id="608" w:author="RCWG" w:date="2014-09-12T09:59:00Z">
              <w:r>
                <w:rPr>
                  <w:sz w:val="20"/>
                  <w:szCs w:val="20"/>
                  <w:vertAlign w:val="subscript"/>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 w:author="RCWG" w:date="2014-09-12T09:59:00Z">
              <w:r>
                <w:rPr>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10" w:author="RCWG" w:date="2014-09-12T09:59:00Z">
              <w:r>
                <w:rPr>
                  <w:i/>
                  <w:iCs/>
                  <w:sz w:val="20"/>
                  <w:szCs w:val="20"/>
                </w:rPr>
                <w:t xml:space="preserve">Duration of </w:t>
              </w:r>
            </w:ins>
            <w:ins w:id="611" w:author="RCWG" w:date="2014-09-12T09:59:00Z">
              <w:r>
                <w:rPr>
                  <w:i/>
                  <w:sz w:val="20"/>
                  <w:szCs w:val="20"/>
                </w:rPr>
                <w:t>SCED</w:t>
              </w:r>
            </w:ins>
            <w:ins w:id="612" w:author="RCWG" w:date="2014-09-12T09:59:00Z">
              <w:r>
                <w:rPr>
                  <w:i/>
                  <w:iCs/>
                  <w:sz w:val="20"/>
                  <w:szCs w:val="20"/>
                </w:rPr>
                <w:t xml:space="preserve"> interval per interval</w:t>
              </w:r>
            </w:ins>
            <w:ins w:id="613" w:author="RCWG" w:date="2014-09-12T09:59:00Z">
              <w:r>
                <w:rPr>
                  <w:rFonts w:eastAsia="Symbol" w:cs="Symbol" w:ascii="Symbol" w:hAnsi="Symbol"/>
                  <w:sz w:val="20"/>
                  <w:szCs w:val="20"/>
                </w:rPr>
                <w:t></w:t>
              </w:r>
            </w:ins>
            <w:ins w:id="614" w:author="RCWG" w:date="2014-09-12T09:59:00Z">
              <w:r>
                <w:rPr>
                  <w:sz w:val="20"/>
                  <w:szCs w:val="20"/>
                </w:rPr>
                <w:t xml:space="preserve">The duration of the SCED interval </w:t>
              </w:r>
            </w:ins>
            <w:ins w:id="615" w:author="RCWG" w:date="2014-09-12T09:59:00Z">
              <w:r>
                <w:rPr>
                  <w:i/>
                  <w:iCs/>
                  <w:sz w:val="20"/>
                  <w:szCs w:val="20"/>
                </w:rPr>
                <w:t>y</w:t>
              </w:r>
            </w:ins>
            <w:ins w:id="616" w:author="RCWG" w:date="2014-09-12T09:59:00Z">
              <w:r>
                <w:rPr>
                  <w:sz w:val="20"/>
                  <w:szCs w:val="20"/>
                </w:rPr>
                <w: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7" w:author="RCWG" w:date="2014-09-12T09:59:00Z">
              <w:r>
                <w:rPr>
                  <w:i/>
                  <w:iCs/>
                  <w:sz w:val="20"/>
                  <w:szCs w:val="20"/>
                </w:rPr>
                <w:t>q</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 w:author="RCWG" w:date="2014-09-12T09:59:00Z">
              <w:r>
                <w:rPr>
                  <w:iCs/>
                  <w:sz w:val="20"/>
                  <w:szCs w:val="20"/>
                </w:rPr>
                <w:t>A QS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 w:author="RCWG" w:date="2014-09-12T09:59:00Z">
              <w:r>
                <w:rPr>
                  <w:i/>
                  <w:iCs/>
                  <w:sz w:val="20"/>
                  <w:szCs w:val="20"/>
                </w:rPr>
                <w:t>r</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2" w:author="RCWG" w:date="2014-09-12T09:59:00Z">
              <w:r>
                <w:rPr>
                  <w:iCs/>
                  <w:sz w:val="20"/>
                  <w:szCs w:val="20"/>
                </w:rPr>
                <w:t>A Generation Resourc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3" w:author="RCWG" w:date="2014-09-12T09:59:00Z">
              <w:r>
                <w:rPr>
                  <w:i/>
                  <w:iCs/>
                  <w:sz w:val="20"/>
                  <w:szCs w:val="20"/>
                </w:rPr>
                <w:t>p</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5" w:author="RCWG" w:date="2014-09-12T09:59:00Z">
              <w:r>
                <w:rPr>
                  <w:iCs/>
                  <w:sz w:val="20"/>
                  <w:szCs w:val="20"/>
                </w:rPr>
                <w:t>A Resource Node Settlement Poin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6" w:author="RCWG" w:date="2014-09-12T09:59:00Z">
              <w:r>
                <w:rPr>
                  <w:i/>
                  <w:iCs/>
                  <w:sz w:val="20"/>
                  <w:szCs w:val="20"/>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8" w:author="RCWG" w:date="2014-09-12T09:59:00Z">
              <w:r>
                <w:rPr>
                  <w:iCs/>
                  <w:sz w:val="20"/>
                  <w:szCs w:val="20"/>
                </w:rPr>
                <w:t>A 15-minute Settlement Interval.</w:t>
              </w:r>
            </w:ins>
          </w:p>
        </w:tc>
      </w:tr>
      <w:tr>
        <w:trPr>
          <w:trHeight w:val="22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9" w:author="RCWG" w:date="2014-09-12T09:59:00Z">
              <w:r>
                <w:rPr>
                  <w:i/>
                  <w:iCs/>
                  <w:sz w:val="20"/>
                  <w:szCs w:val="20"/>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0"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 w:author="RCWG" w:date="2014-09-12T09:59:00Z">
              <w:r>
                <w:rPr>
                  <w:sz w:val="20"/>
                  <w:szCs w:val="20"/>
                </w:rPr>
                <w:t>A SCED interval in the 15-minute Settlement Interval.  The summation is over the total number of SCED runs that cover the 15-minute Settlement Interval.</w:t>
              </w:r>
            </w:ins>
          </w:p>
        </w:tc>
      </w:tr>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2" w:author="RCWG" w:date="2014-09-12T09:59:00Z">
              <w:r>
                <w:rPr>
                  <w:i/>
                  <w:iCs/>
                  <w:sz w:val="20"/>
                  <w:szCs w:val="20"/>
                </w:rPr>
                <w:t>3600</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 w:author="RCWG" w:date="2014-09-19T10:33:00Z">
              <w:r>
                <w:rPr>
                  <w:iCs/>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4" w:author="RCWG" w:date="2014-09-12T09:59:00Z">
              <w:r>
                <w:rPr>
                  <w:sz w:val="20"/>
                  <w:szCs w:val="20"/>
                </w:rPr>
                <w:t>The number of seconds in one hour.</w:t>
              </w:r>
            </w:ins>
          </w:p>
        </w:tc>
      </w:tr>
    </w:tbl>
    <w:p>
      <w:pPr>
        <w:pStyle w:val="Normal"/>
        <w:rPr/>
      </w:pPr>
      <w:r>
        <w:rPr/>
      </w:r>
    </w:p>
    <w:p>
      <w:pPr>
        <w:pStyle w:val="Normal"/>
        <w:spacing w:before="0" w:after="240"/>
        <w:ind w:left="720" w:hanging="720"/>
        <w:rPr>
          <w:szCs w:val="20"/>
          <w:ins w:id="636" w:author="RCWG" w:date="2014-09-12T09:59:00Z"/>
        </w:rPr>
      </w:pPr>
      <w:ins w:id="635"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637" w:author="RCWG" w:date="2014-09-12T09:59:00Z">
        <w:r>
          <w:rPr>
            <w:rFonts w:cs="Times New Roman Bold" w:ascii="Times New Roman Bold" w:hAnsi="Times New Roman Bold"/>
            <w:b/>
            <w:i/>
            <w:szCs w:val="20"/>
            <w:vertAlign w:val="subscript"/>
          </w:rPr>
          <w:t>EMWAMTQSETOT</w:t>
        </w:r>
      </w:ins>
      <w:ins w:id="638" w:author="RCWG" w:date="2014-09-12T09:59:00Z">
        <w:r>
          <w:rPr>
            <w:rFonts w:cs="Times New Roman Bold" w:ascii="Times New Roman Bold" w:hAnsi="Times New Roman Bold"/>
            <w:b/>
            <w:i/>
            <w:szCs w:val="20"/>
            <w:vertAlign w:val="subscript"/>
            <w:lang w:val="es-ES"/>
          </w:rPr>
          <w:t xml:space="preserve"> q, i   </w:t>
        </w:r>
      </w:ins>
      <w:ins w:id="639" w:author="RCWG" w:date="2014-09-12T09:59:00Z">
        <w:r>
          <w:rPr>
            <w:rFonts w:cs="Times New Roman Bold" w:ascii="Times New Roman Bold" w:hAnsi="Times New Roman Bold"/>
            <w:b/>
            <w:i/>
            <w:szCs w:val="20"/>
            <w:vertAlign w:val="subscript"/>
          </w:rPr>
          <w:t xml:space="preserve">=  </w:t>
        </w:r>
      </w:ins>
      <w:ins w:id="640"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641"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642" w:author="RCWG" w:date="2014-09-12T09:59:00Z">
        <w:r>
          <w:rPr>
            <w:rFonts w:cs="Times New Roman Bold" w:ascii="Times New Roman Bold" w:hAnsi="Times New Roman Bold"/>
            <w:b/>
            <w:bCs/>
            <w:i/>
            <w:vertAlign w:val="subscript"/>
            <w:lang w:val="pt-BR"/>
          </w:rPr>
          <w:t xml:space="preserve"> EFCMWAMT </w:t>
        </w:r>
      </w:ins>
      <w:ins w:id="643" w:author="RCWG" w:date="2014-09-12T09:59:00Z">
        <w:r>
          <w:rPr>
            <w:rFonts w:cs="Times New Roman Bold" w:ascii="Times New Roman Bold" w:hAnsi="Times New Roman Bold"/>
            <w:b/>
            <w:bCs/>
            <w:i/>
            <w:vertAlign w:val="subscript"/>
            <w:lang w:val="es-ES"/>
          </w:rPr>
          <w:t>q, p, r, i</w:t>
        </w:r>
      </w:ins>
      <w:ins w:id="644"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5"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6"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7"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8" w:author="RCWG" w:date="2014-09-12T09:59:00Z">
              <w:r>
                <w:rPr>
                  <w:bCs/>
                  <w:sz w:val="20"/>
                  <w:szCs w:val="20"/>
                  <w:lang w:val="pt-BR"/>
                </w:rPr>
                <w:t xml:space="preserve">EFCMWAMT </w:t>
              </w:r>
            </w:ins>
            <w:ins w:id="649" w:author="RCWG" w:date="2014-09-12T09:59:00Z">
              <w:r>
                <w:rPr>
                  <w:bCs/>
                  <w:i/>
                  <w:sz w:val="20"/>
                  <w:szCs w:val="20"/>
                  <w:vertAlign w:val="subscript"/>
                  <w:lang w:val="es-ES"/>
                </w:rPr>
                <w:t>q, p, r, i</w:t>
              </w:r>
            </w:ins>
            <w:ins w:id="650"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2" w:author="RCWG" w:date="2014-09-12T09:59:00Z">
              <w:r>
                <w:rPr>
                  <w:i/>
                  <w:iCs/>
                  <w:sz w:val="20"/>
                  <w:szCs w:val="20"/>
                </w:rPr>
                <w:t>Exceptional Fuel Cost Make-Whole Payment Amount per QSE per Settlement Point per Generation Resource</w:t>
              </w:r>
            </w:ins>
            <w:ins w:id="653" w:author="RCWG" w:date="2014-09-12T09:59:00Z">
              <w:r>
                <w:rPr>
                  <w:iCs/>
                  <w:sz w:val="20"/>
                  <w:szCs w:val="20"/>
                </w:rPr>
                <w:t xml:space="preserve">—The exceptional fuel cost </w:t>
              </w:r>
            </w:ins>
            <w:ins w:id="654" w:author="RCWG" w:date="2014-09-29T09:29:00Z">
              <w:r>
                <w:rPr>
                  <w:iCs/>
                  <w:sz w:val="20"/>
                  <w:szCs w:val="20"/>
                </w:rPr>
                <w:t>M</w:t>
              </w:r>
            </w:ins>
            <w:ins w:id="655" w:author="RCWG" w:date="2014-09-12T09:59:00Z">
              <w:r>
                <w:rPr>
                  <w:iCs/>
                  <w:sz w:val="20"/>
                  <w:szCs w:val="20"/>
                </w:rPr>
                <w:t>ake-</w:t>
              </w:r>
            </w:ins>
            <w:ins w:id="656" w:author="RCWG" w:date="2014-09-29T09:29:00Z">
              <w:r>
                <w:rPr>
                  <w:iCs/>
                  <w:sz w:val="20"/>
                  <w:szCs w:val="20"/>
                </w:rPr>
                <w:t>W</w:t>
              </w:r>
            </w:ins>
            <w:ins w:id="657" w:author="RCWG" w:date="2014-09-12T09:59:00Z">
              <w:r>
                <w:rPr>
                  <w:iCs/>
                  <w:sz w:val="20"/>
                  <w:szCs w:val="20"/>
                </w:rPr>
                <w:t xml:space="preserve">hole </w:t>
              </w:r>
            </w:ins>
            <w:ins w:id="658" w:author="RCWG" w:date="2014-09-29T09:29:00Z">
              <w:r>
                <w:rPr>
                  <w:iCs/>
                  <w:sz w:val="20"/>
                  <w:szCs w:val="20"/>
                </w:rPr>
                <w:t>P</w:t>
              </w:r>
            </w:ins>
            <w:ins w:id="659" w:author="RCWG" w:date="2014-09-12T09:59:00Z">
              <w:r>
                <w:rPr>
                  <w:iCs/>
                  <w:sz w:val="20"/>
                  <w:szCs w:val="20"/>
                </w:rPr>
                <w:t xml:space="preserve">ayment to QSE </w:t>
              </w:r>
            </w:ins>
            <w:ins w:id="660" w:author="RCWG" w:date="2014-09-12T09:59:00Z">
              <w:r>
                <w:rPr>
                  <w:i/>
                  <w:iCs/>
                  <w:sz w:val="20"/>
                  <w:szCs w:val="20"/>
                </w:rPr>
                <w:t>q</w:t>
              </w:r>
            </w:ins>
            <w:ins w:id="661" w:author="RCWG" w:date="2014-09-12T09:59:00Z">
              <w:r>
                <w:rPr>
                  <w:iCs/>
                  <w:sz w:val="20"/>
                  <w:szCs w:val="20"/>
                </w:rPr>
                <w:t xml:space="preserve"> </w:t>
              </w:r>
            </w:ins>
            <w:ins w:id="662" w:author="RCWG" w:date="2014-09-29T11:56:00Z">
              <w:r>
                <w:rPr>
                  <w:iCs/>
                  <w:sz w:val="20"/>
                  <w:szCs w:val="20"/>
                </w:rPr>
                <w:t xml:space="preserve">at Resource Node </w:t>
              </w:r>
            </w:ins>
            <w:ins w:id="663" w:author="RCWG" w:date="2014-09-29T11:56:00Z">
              <w:r>
                <w:rPr>
                  <w:i/>
                  <w:iCs/>
                  <w:sz w:val="20"/>
                  <w:szCs w:val="20"/>
                </w:rPr>
                <w:t>p</w:t>
              </w:r>
            </w:ins>
            <w:ins w:id="664" w:author="RCWG" w:date="2014-09-29T11:56:00Z">
              <w:r>
                <w:rPr>
                  <w:iCs/>
                  <w:sz w:val="20"/>
                  <w:szCs w:val="20"/>
                </w:rPr>
                <w:t xml:space="preserve"> </w:t>
              </w:r>
            </w:ins>
            <w:ins w:id="665" w:author="RCWG" w:date="2014-09-12T09:59:00Z">
              <w:r>
                <w:rPr>
                  <w:iCs/>
                  <w:sz w:val="20"/>
                  <w:szCs w:val="20"/>
                </w:rPr>
                <w:t xml:space="preserve">as a result of Generation Resource </w:t>
              </w:r>
            </w:ins>
            <w:ins w:id="666" w:author="RCWG" w:date="2014-09-12T09:59:00Z">
              <w:r>
                <w:rPr>
                  <w:i/>
                  <w:iCs/>
                  <w:sz w:val="20"/>
                  <w:szCs w:val="20"/>
                </w:rPr>
                <w:t>r</w:t>
              </w:r>
            </w:ins>
            <w:ins w:id="667" w:author="RCWG" w:date="2014-09-12T09:59:00Z">
              <w:r>
                <w:rPr>
                  <w:iCs/>
                  <w:sz w:val="20"/>
                  <w:szCs w:val="20"/>
                </w:rPr>
                <w:t xml:space="preserve"> receiving a Base Point at the Mitigated Offer Cap during a 15-minute Settlement Interval</w:t>
              </w:r>
            </w:ins>
            <w:ins w:id="668" w:author="RCWG" w:date="2014-09-29T09:29:00Z">
              <w:r>
                <w:rPr>
                  <w:iCs/>
                  <w:sz w:val="20"/>
                  <w:szCs w:val="20"/>
                </w:rPr>
                <w:t xml:space="preserve"> </w:t>
              </w:r>
            </w:ins>
            <w:ins w:id="669" w:author="RCWG" w:date="2014-09-29T09:29:00Z">
              <w:r>
                <w:rPr>
                  <w:i/>
                  <w:iCs/>
                  <w:sz w:val="20"/>
                  <w:szCs w:val="20"/>
                </w:rPr>
                <w:t>i</w:t>
              </w:r>
            </w:ins>
            <w:ins w:id="670" w:author="RCWG" w:date="2014-09-12T09:59:00Z">
              <w:r>
                <w:rPr>
                  <w:iCs/>
                  <w:sz w:val="20"/>
                  <w:szCs w:val="20"/>
                </w:rPr>
                <w:t xml:space="preserve">.  </w:t>
              </w:r>
            </w:ins>
            <w:ins w:id="671" w:author="RCWG" w:date="2014-09-19T10:58:00Z">
              <w:r>
                <w:rPr>
                  <w:iCs/>
                  <w:sz w:val="20"/>
                  <w:szCs w:val="20"/>
                </w:rPr>
                <w:t xml:space="preserve">Where for a Combined Cycle Train, the Resource </w:t>
              </w:r>
            </w:ins>
            <w:ins w:id="672" w:author="RCWG" w:date="2014-09-19T10:58:00Z">
              <w:r>
                <w:rPr>
                  <w:i/>
                  <w:iCs/>
                  <w:sz w:val="20"/>
                  <w:szCs w:val="20"/>
                </w:rPr>
                <w:t xml:space="preserve">r </w:t>
              </w:r>
            </w:ins>
            <w:ins w:id="673"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4" w:author="RCWG" w:date="2014-09-12T09:59:00Z">
              <w:r>
                <w:rPr>
                  <w:sz w:val="20"/>
                  <w:szCs w:val="20"/>
                </w:rPr>
                <w:t>EMWAMTQSETOT</w:t>
              </w:r>
            </w:ins>
            <w:ins w:id="675" w:author="RCWG" w:date="2014-09-12T09:59:00Z">
              <w:r>
                <w:rPr>
                  <w:b/>
                  <w:i/>
                  <w:sz w:val="20"/>
                  <w:szCs w:val="20"/>
                  <w:vertAlign w:val="subscript"/>
                  <w:lang w:val="es-ES"/>
                </w:rPr>
                <w:t xml:space="preserve"> </w:t>
              </w:r>
            </w:ins>
            <w:ins w:id="676" w:author="RCWG" w:date="2014-09-12T09:59:00Z">
              <w:r>
                <w:rPr>
                  <w:i/>
                  <w:sz w:val="20"/>
                  <w:szCs w:val="20"/>
                  <w:vertAlign w:val="subscript"/>
                  <w:lang w:val="es-ES"/>
                </w:rPr>
                <w:t>q, i</w:t>
              </w:r>
            </w:ins>
            <w:ins w:id="677"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8"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9" w:author="RCWG" w:date="2014-09-12T09:59:00Z">
              <w:r>
                <w:rPr>
                  <w:i/>
                  <w:iCs/>
                  <w:sz w:val="20"/>
                  <w:szCs w:val="20"/>
                </w:rPr>
                <w:t xml:space="preserve">Exceptional Fuel Cost Make-Whole Payment Amount per QSE </w:t>
              </w:r>
            </w:ins>
            <w:ins w:id="680" w:author="RCWG" w:date="2014-09-12T09:59:00Z">
              <w:r>
                <w:rPr>
                  <w:iCs/>
                  <w:sz w:val="20"/>
                  <w:szCs w:val="20"/>
                </w:rPr>
                <w:t xml:space="preserve">—The total payment to QSE </w:t>
              </w:r>
            </w:ins>
            <w:ins w:id="681" w:author="RCWG" w:date="2014-09-12T09:59:00Z">
              <w:r>
                <w:rPr>
                  <w:i/>
                  <w:iCs/>
                  <w:sz w:val="20"/>
                  <w:szCs w:val="20"/>
                </w:rPr>
                <w:t>q</w:t>
              </w:r>
            </w:ins>
            <w:ins w:id="682" w:author="RCWG" w:date="2014-09-12T09:59:00Z">
              <w:r>
                <w:rPr>
                  <w:iCs/>
                  <w:sz w:val="20"/>
                  <w:szCs w:val="20"/>
                </w:rPr>
                <w:t xml:space="preserve"> for Real-Time exceptional fuel cost Make-Whole Payment during a 15-minute Settlement Interval</w:t>
              </w:r>
            </w:ins>
            <w:ins w:id="683" w:author="RCWG" w:date="2014-09-29T09:29:00Z">
              <w:r>
                <w:rPr>
                  <w:iCs/>
                  <w:sz w:val="20"/>
                  <w:szCs w:val="20"/>
                </w:rPr>
                <w:t xml:space="preserve"> </w:t>
              </w:r>
            </w:ins>
            <w:ins w:id="684" w:author="RCWG" w:date="2014-09-29T09:29:00Z">
              <w:r>
                <w:rPr>
                  <w:i/>
                  <w:iCs/>
                  <w:sz w:val="20"/>
                  <w:szCs w:val="20"/>
                </w:rPr>
                <w:t>i</w:t>
              </w:r>
            </w:ins>
            <w:ins w:id="685" w:author="RCWG" w:date="2014-09-12T09:59:00Z">
              <w:r>
                <w:rPr>
                  <w:iCs/>
                  <w:sz w:val="20"/>
                  <w:szCs w:val="20"/>
                </w:rPr>
                <w:t xml:space="preserve">.  </w:t>
              </w:r>
            </w:ins>
            <w:ins w:id="686" w:author="RCWG" w:date="2014-09-19T10:58:00Z">
              <w:r>
                <w:rPr>
                  <w:iCs/>
                  <w:sz w:val="20"/>
                  <w:szCs w:val="20"/>
                </w:rPr>
                <w:t xml:space="preserve">Where for a Combined Cycle Train, the Resource </w:t>
              </w:r>
            </w:ins>
            <w:ins w:id="687" w:author="RCWG" w:date="2014-09-19T10:58:00Z">
              <w:r>
                <w:rPr>
                  <w:i/>
                  <w:iCs/>
                  <w:sz w:val="20"/>
                  <w:szCs w:val="20"/>
                </w:rPr>
                <w:t xml:space="preserve">r </w:t>
              </w:r>
            </w:ins>
            <w:ins w:id="688"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9"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0"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2"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5"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7"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8"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9"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0"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702" w:author="RCWG" w:date="2014-09-12T09:59:00Z"/>
        </w:rPr>
      </w:pPr>
      <w:ins w:id="701"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706" w:author="RCWG" w:date="2014-09-12T09:59:00Z"/>
        </w:rPr>
      </w:pPr>
      <w:ins w:id="703" w:author="RCWG" w:date="2014-09-12T09:59:00Z">
        <w:r>
          <w:rPr>
            <w:b/>
            <w:bCs/>
            <w:i/>
          </w:rPr>
          <w:t>6.6.3.8</w:t>
          <w:tab/>
        </w:r>
      </w:ins>
      <w:ins w:id="704" w:author="RCWG" w:date="2014-09-12T09:59:00Z">
        <w:r>
          <w:rPr>
            <w:b/>
            <w:i/>
          </w:rPr>
          <w:t>Real-Time Make-Whole Payment for Exceptional Fuel Cost</w:t>
        </w:r>
      </w:ins>
      <w:ins w:id="705" w:author="RCWG" w:date="2014-09-12T09:59:00Z">
        <w:r>
          <w:rPr>
            <w:b/>
            <w:bCs/>
            <w:i/>
          </w:rPr>
          <w:t xml:space="preserve"> Charge </w:t>
        </w:r>
      </w:ins>
    </w:p>
    <w:p>
      <w:pPr>
        <w:pStyle w:val="Normal"/>
        <w:spacing w:before="0" w:after="240"/>
        <w:rPr>
          <w:ins w:id="710" w:author="RCWG" w:date="2014-09-12T09:59:00Z"/>
        </w:rPr>
      </w:pPr>
      <w:ins w:id="707" w:author="RCWG" w:date="2014-09-12T09:59:00Z">
        <w:r>
          <w:rPr/>
          <w:t>ERCOT shall charge each QSE representing Load Serving Entities (LSEs) the total payment for Exceptional Fuel costs as specified in Section 6.6.3.7, Real-Time Make-Whole Payment for Exceptional Fuel Cost</w:t>
        </w:r>
      </w:ins>
      <w:ins w:id="708" w:author="RCWG" w:date="2014-10-21T16:01:00Z">
        <w:r>
          <w:rPr/>
          <w:t>s</w:t>
        </w:r>
      </w:ins>
      <w:ins w:id="709" w:author="RCWG" w:date="2014-09-12T09:59:00Z">
        <w:r>
          <w:rPr/>
          <w: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721" w:author="RCWG" w:date="2014-09-12T09:59:00Z"/>
        </w:rPr>
      </w:pPr>
      <w:ins w:id="711" w:author="RCWG" w:date="2014-09-12T09:59:00Z">
        <w:r>
          <w:rPr>
            <w:bCs/>
          </w:rPr>
          <w:t>LAEFCAMT</w:t>
        </w:r>
      </w:ins>
      <w:ins w:id="712" w:author="RCWG" w:date="2014-09-12T09:59:00Z">
        <w:r>
          <w:rPr>
            <w:bCs/>
            <w:i/>
            <w:vertAlign w:val="subscript"/>
            <w:lang w:val="es-ES"/>
          </w:rPr>
          <w:t xml:space="preserve"> q, i </w:t>
        </w:r>
      </w:ins>
      <w:ins w:id="713" w:author="RCWG" w:date="2014-09-12T09:59:00Z">
        <w:r>
          <w:rPr>
            <w:bCs/>
          </w:rPr>
          <w:t xml:space="preserve"> </w:t>
          <w:tab/>
          <w:t>=</w:t>
          <w:tab/>
          <w:t xml:space="preserve">(-1) * </w:t>
        </w:r>
      </w:ins>
      <w:ins w:id="714" w:author="RCWG" w:date="2014-09-12T09:59:00Z">
        <w:r>
          <w:rPr>
            <w:szCs w:val="20"/>
          </w:rPr>
          <w:t xml:space="preserve">EMWAMTTOT </w:t>
        </w:r>
      </w:ins>
      <w:ins w:id="715" w:author="RCWG" w:date="2014-09-12T09:59:00Z">
        <w:r>
          <w:rPr>
            <w:i/>
            <w:szCs w:val="20"/>
            <w:vertAlign w:val="subscript"/>
            <w:lang w:val="es-ES"/>
          </w:rPr>
          <w:t>i *</w:t>
        </w:r>
      </w:ins>
      <w:ins w:id="716" w:author="RCWG" w:date="2014-09-12T09:59:00Z">
        <w:r>
          <w:rPr>
            <w:bCs/>
          </w:rPr>
          <w:t xml:space="preserve"> LRS </w:t>
        </w:r>
      </w:ins>
      <w:ins w:id="717" w:author="RCWG" w:date="2014-09-12T09:59:00Z">
        <w:r>
          <w:rPr>
            <w:bCs/>
            <w:i/>
            <w:vertAlign w:val="subscript"/>
            <w:lang w:val="es-ES"/>
          </w:rPr>
          <w:t>q,</w:t>
        </w:r>
      </w:ins>
      <w:ins w:id="718" w:author="RCWG" w:date="2014-09-12T09:59:00Z">
        <w:r>
          <w:rPr>
            <w:b/>
            <w:bCs/>
            <w:i/>
            <w:vertAlign w:val="subscript"/>
            <w:lang w:val="es-ES"/>
          </w:rPr>
          <w:t xml:space="preserve"> i</w:t>
        </w:r>
      </w:ins>
      <w:ins w:id="719" w:author="RCWG" w:date="2014-09-12T09:59:00Z">
        <w:r>
          <w:rPr>
            <w:bCs/>
            <w:i/>
            <w:vertAlign w:val="subscript"/>
            <w:lang w:val="es-ES"/>
          </w:rPr>
          <w:t xml:space="preserve"> </w:t>
        </w:r>
      </w:ins>
      <w:ins w:id="720" w:author="RCWG" w:date="2014-09-12T09:59:00Z">
        <w:r>
          <w:rPr>
            <w:bCs/>
          </w:rPr>
          <w:t xml:space="preserve"> </w:t>
        </w:r>
      </w:ins>
    </w:p>
    <w:p>
      <w:pPr>
        <w:pStyle w:val="Normal"/>
        <w:spacing w:before="0" w:after="240"/>
        <w:rPr>
          <w:ins w:id="723" w:author="RCWG" w:date="2014-09-12T09:59:00Z"/>
        </w:rPr>
      </w:pPr>
      <w:ins w:id="722"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734" w:author="RCWG" w:date="2014-09-12T09:59:00Z"/>
        </w:rPr>
      </w:pPr>
      <w:ins w:id="724" w:author="RCWG" w:date="2014-09-12T09:59:00Z">
        <w:r>
          <w:rPr>
            <w:szCs w:val="20"/>
          </w:rPr>
          <w:t xml:space="preserve">EMWAMTTOT </w:t>
        </w:r>
      </w:ins>
      <w:ins w:id="725" w:author="RCWG" w:date="2014-09-12T09:59:00Z">
        <w:r>
          <w:rPr>
            <w:i/>
            <w:szCs w:val="20"/>
            <w:vertAlign w:val="subscript"/>
            <w:lang w:val="es-ES"/>
          </w:rPr>
          <w:t>i</w:t>
        </w:r>
      </w:ins>
      <w:ins w:id="726" w:author="RCWG" w:date="2014-09-12T09:59:00Z">
        <w:r>
          <w:rPr>
            <w:b/>
            <w:i/>
            <w:szCs w:val="20"/>
            <w:vertAlign w:val="subscript"/>
            <w:lang w:val="es-ES"/>
          </w:rPr>
          <w:t xml:space="preserve">  </w:t>
        </w:r>
      </w:ins>
      <w:ins w:id="727" w:author="RCWG" w:date="2014-09-12T09:59:00Z">
        <w:r>
          <w:rPr>
            <w:bCs/>
          </w:rPr>
          <w:tab/>
          <w:t>=</w:t>
          <w:tab/>
        </w:r>
      </w:ins>
      <w:ins w:id="728"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9" w:author="RCWG" w:date="2014-09-12T09:59:00Z">
        <w:r>
          <w:rPr>
            <w:bCs/>
          </w:rPr>
          <w:t xml:space="preserve"> </w:t>
        </w:r>
      </w:ins>
      <w:ins w:id="730" w:author="RCWG" w:date="2014-09-12T09:59:00Z">
        <w:r>
          <w:rPr>
            <w:szCs w:val="20"/>
          </w:rPr>
          <w:t>EMWAMTQSETOT</w:t>
        </w:r>
      </w:ins>
      <w:ins w:id="731" w:author="RCWG" w:date="2014-09-12T09:59:00Z">
        <w:r>
          <w:rPr>
            <w:b/>
            <w:i/>
            <w:szCs w:val="20"/>
            <w:vertAlign w:val="subscript"/>
            <w:lang w:val="es-ES"/>
          </w:rPr>
          <w:t xml:space="preserve"> </w:t>
        </w:r>
      </w:ins>
      <w:ins w:id="732" w:author="RCWG" w:date="2014-09-12T09:59:00Z">
        <w:r>
          <w:rPr>
            <w:i/>
            <w:szCs w:val="20"/>
            <w:vertAlign w:val="subscript"/>
            <w:lang w:val="es-ES"/>
          </w:rPr>
          <w:t>q, i</w:t>
        </w:r>
      </w:ins>
      <w:ins w:id="733"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5"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6"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7"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8" w:author="RCWG" w:date="2014-09-12T09:59:00Z">
              <w:r>
                <w:rPr>
                  <w:bCs/>
                  <w:sz w:val="20"/>
                </w:rPr>
                <w:t>LAEFCAMT</w:t>
              </w:r>
            </w:ins>
            <w:ins w:id="739" w:author="RCWG" w:date="2014-09-12T09:59:00Z">
              <w:r>
                <w:rPr>
                  <w:bCs/>
                  <w:i/>
                  <w:sz w:val="20"/>
                  <w:vertAlign w:val="subscript"/>
                  <w:lang w:val="es-ES"/>
                </w:rPr>
                <w:t xml:space="preserve"> q, i </w:t>
              </w:r>
            </w:ins>
            <w:ins w:id="740"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1"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2" w:author="RCWG" w:date="2014-09-12T09:59:00Z">
              <w:r>
                <w:rPr>
                  <w:i/>
                  <w:iCs/>
                  <w:sz w:val="20"/>
                  <w:szCs w:val="20"/>
                </w:rPr>
                <w:t>Exceptional Fuel Cost Make-Whole Payment Charge per QSE</w:t>
              </w:r>
            </w:ins>
            <w:ins w:id="743" w:author="RCWG" w:date="2014-09-12T09:59:00Z">
              <w:r>
                <w:rPr>
                  <w:iCs/>
                  <w:sz w:val="20"/>
                  <w:szCs w:val="20"/>
                </w:rPr>
                <w:t xml:space="preserve">—The charge to QSE </w:t>
              </w:r>
            </w:ins>
            <w:ins w:id="744" w:author="RCWG" w:date="2014-09-12T09:59:00Z">
              <w:r>
                <w:rPr>
                  <w:i/>
                  <w:iCs/>
                  <w:sz w:val="20"/>
                  <w:szCs w:val="20"/>
                </w:rPr>
                <w:t>q</w:t>
              </w:r>
            </w:ins>
            <w:ins w:id="745" w:author="RCWG" w:date="2014-09-12T09:59:00Z">
              <w:r>
                <w:rPr>
                  <w:iCs/>
                  <w:sz w:val="20"/>
                  <w:szCs w:val="20"/>
                </w:rPr>
                <w:t xml:space="preserve"> for Real-Time exceptional fuel cost Make-Whole Payments, for the 15-minute Settlement Interval</w:t>
              </w:r>
            </w:ins>
            <w:ins w:id="746" w:author="RCWG" w:date="2014-09-29T09:30:00Z">
              <w:r>
                <w:rPr>
                  <w:iCs/>
                  <w:sz w:val="20"/>
                  <w:szCs w:val="20"/>
                </w:rPr>
                <w:t xml:space="preserve"> </w:t>
              </w:r>
            </w:ins>
            <w:ins w:id="747" w:author="RCWG" w:date="2014-09-29T09:30:00Z">
              <w:r>
                <w:rPr>
                  <w:i/>
                  <w:iCs/>
                  <w:sz w:val="20"/>
                  <w:szCs w:val="20"/>
                </w:rPr>
                <w:t>i</w:t>
              </w:r>
            </w:ins>
            <w:ins w:id="748"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 w:author="RCWG" w:date="2014-09-12T09:59:00Z">
              <w:r>
                <w:rPr>
                  <w:sz w:val="20"/>
                  <w:szCs w:val="20"/>
                </w:rPr>
                <w:t xml:space="preserve">EMWAMTTOT </w:t>
              </w:r>
            </w:ins>
            <w:ins w:id="750" w:author="RCWG" w:date="2014-09-12T09:59:00Z">
              <w:r>
                <w:rPr>
                  <w:i/>
                  <w:sz w:val="20"/>
                  <w:szCs w:val="20"/>
                  <w:vertAlign w:val="subscript"/>
                  <w:lang w:val="es-ES"/>
                </w:rPr>
                <w:t>i</w:t>
              </w:r>
            </w:ins>
            <w:ins w:id="751"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2"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3" w:author="RCWG" w:date="2014-09-12T09:59:00Z">
              <w:r>
                <w:rPr>
                  <w:i/>
                  <w:iCs/>
                  <w:sz w:val="20"/>
                  <w:szCs w:val="20"/>
                </w:rPr>
                <w:t>Exceptional Fuel Cost Make-Whole Payment Amount —</w:t>
              </w:r>
            </w:ins>
            <w:ins w:id="754" w:author="RCWG" w:date="2014-09-12T09:59:00Z">
              <w:r>
                <w:rPr>
                  <w:iCs/>
                  <w:sz w:val="20"/>
                  <w:szCs w:val="20"/>
                </w:rPr>
                <w:t>The total payment to all QSEs for Real-Time exceptional fuel cost Make-Whole Payment during a 15-minute Settlement Interval</w:t>
              </w:r>
            </w:ins>
            <w:ins w:id="755" w:author="RCWG" w:date="2014-09-29T09:30:00Z">
              <w:r>
                <w:rPr>
                  <w:iCs/>
                  <w:sz w:val="20"/>
                  <w:szCs w:val="20"/>
                </w:rPr>
                <w:t xml:space="preserve"> </w:t>
              </w:r>
            </w:ins>
            <w:ins w:id="756" w:author="RCWG" w:date="2014-09-29T09:30:00Z">
              <w:r>
                <w:rPr>
                  <w:i/>
                  <w:iCs/>
                  <w:sz w:val="20"/>
                  <w:szCs w:val="20"/>
                </w:rPr>
                <w:t>i</w:t>
              </w:r>
            </w:ins>
            <w:ins w:id="757" w:author="RCWG" w:date="2014-09-12T09:59:00Z">
              <w:r>
                <w:rPr>
                  <w:iCs/>
                  <w:sz w:val="20"/>
                  <w:szCs w:val="20"/>
                </w:rPr>
                <w:t xml:space="preserve">.  </w:t>
              </w:r>
            </w:ins>
            <w:ins w:id="758" w:author="RCWG" w:date="2014-09-19T10:58:00Z">
              <w:r>
                <w:rPr>
                  <w:iCs/>
                  <w:sz w:val="20"/>
                  <w:szCs w:val="20"/>
                </w:rPr>
                <w:t xml:space="preserve">Where for a Combined Cycle Train, the Resource </w:t>
              </w:r>
            </w:ins>
            <w:ins w:id="759" w:author="RCWG" w:date="2014-09-19T10:58:00Z">
              <w:r>
                <w:rPr>
                  <w:i/>
                  <w:iCs/>
                  <w:sz w:val="20"/>
                  <w:szCs w:val="20"/>
                </w:rPr>
                <w:t xml:space="preserve">r </w:t>
              </w:r>
            </w:ins>
            <w:ins w:id="760"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1" w:author="RCWG" w:date="2014-09-12T09:59:00Z">
              <w:r>
                <w:rPr>
                  <w:sz w:val="20"/>
                  <w:szCs w:val="20"/>
                </w:rPr>
                <w:t>EMWAMTQSETOT</w:t>
              </w:r>
            </w:ins>
            <w:ins w:id="762" w:author="RCWG" w:date="2014-09-12T09:59:00Z">
              <w:r>
                <w:rPr>
                  <w:b/>
                  <w:i/>
                  <w:sz w:val="20"/>
                  <w:szCs w:val="20"/>
                  <w:vertAlign w:val="subscript"/>
                  <w:lang w:val="es-ES"/>
                </w:rPr>
                <w:t xml:space="preserve"> </w:t>
              </w:r>
            </w:ins>
            <w:ins w:id="763" w:author="RCWG" w:date="2014-09-12T09:59:00Z">
              <w:r>
                <w:rPr>
                  <w:i/>
                  <w:sz w:val="20"/>
                  <w:szCs w:val="20"/>
                  <w:vertAlign w:val="subscript"/>
                  <w:lang w:val="es-ES"/>
                </w:rPr>
                <w:t>q, i</w:t>
              </w:r>
            </w:ins>
            <w:ins w:id="764"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5"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6" w:author="RCWG" w:date="2014-09-12T09:59:00Z">
              <w:r>
                <w:rPr>
                  <w:i/>
                  <w:iCs/>
                  <w:sz w:val="20"/>
                  <w:szCs w:val="20"/>
                </w:rPr>
                <w:t xml:space="preserve">Exceptional Fuel Cost Make-Whole Payment Amount per QSE </w:t>
              </w:r>
            </w:ins>
            <w:ins w:id="767" w:author="RCWG" w:date="2014-09-12T09:59:00Z">
              <w:r>
                <w:rPr>
                  <w:iCs/>
                  <w:sz w:val="20"/>
                  <w:szCs w:val="20"/>
                </w:rPr>
                <w:t xml:space="preserve">—The total payment to QSE </w:t>
              </w:r>
            </w:ins>
            <w:ins w:id="768" w:author="RCWG" w:date="2014-09-12T09:59:00Z">
              <w:r>
                <w:rPr>
                  <w:i/>
                  <w:iCs/>
                  <w:sz w:val="20"/>
                  <w:szCs w:val="20"/>
                </w:rPr>
                <w:t>q</w:t>
              </w:r>
            </w:ins>
            <w:ins w:id="769" w:author="RCWG" w:date="2014-09-12T09:59:00Z">
              <w:r>
                <w:rPr>
                  <w:iCs/>
                  <w:sz w:val="20"/>
                  <w:szCs w:val="20"/>
                </w:rPr>
                <w:t xml:space="preserve"> for Real-Time exceptional fuel cost Make-Whole Payment during a 15-minute Settlement Interval</w:t>
              </w:r>
            </w:ins>
            <w:ins w:id="770" w:author="RCWG" w:date="2014-09-29T09:30:00Z">
              <w:r>
                <w:rPr>
                  <w:iCs/>
                  <w:sz w:val="20"/>
                  <w:szCs w:val="20"/>
                </w:rPr>
                <w:t xml:space="preserve"> </w:t>
              </w:r>
            </w:ins>
            <w:ins w:id="771" w:author="RCWG" w:date="2014-09-29T09:30:00Z">
              <w:r>
                <w:rPr>
                  <w:i/>
                  <w:iCs/>
                  <w:sz w:val="20"/>
                  <w:szCs w:val="20"/>
                </w:rPr>
                <w:t>i</w:t>
              </w:r>
            </w:ins>
            <w:ins w:id="772" w:author="RCWG" w:date="2014-09-12T09:59:00Z">
              <w:r>
                <w:rPr>
                  <w:iCs/>
                  <w:sz w:val="20"/>
                  <w:szCs w:val="20"/>
                </w:rPr>
                <w:t xml:space="preserve">.  </w:t>
              </w:r>
            </w:ins>
            <w:ins w:id="773" w:author="RCWG" w:date="2014-09-19T10:58:00Z">
              <w:r>
                <w:rPr>
                  <w:iCs/>
                  <w:sz w:val="20"/>
                  <w:szCs w:val="20"/>
                </w:rPr>
                <w:t xml:space="preserve">Where for a Combined Cycle Train, the Resource </w:t>
              </w:r>
            </w:ins>
            <w:ins w:id="774" w:author="RCWG" w:date="2014-09-19T10:58:00Z">
              <w:r>
                <w:rPr>
                  <w:i/>
                  <w:iCs/>
                  <w:sz w:val="20"/>
                  <w:szCs w:val="20"/>
                </w:rPr>
                <w:t xml:space="preserve">r </w:t>
              </w:r>
            </w:ins>
            <w:ins w:id="775"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6" w:author="RCWG" w:date="2014-09-12T09:59:00Z">
              <w:r>
                <w:rPr>
                  <w:iCs/>
                  <w:sz w:val="20"/>
                  <w:szCs w:val="20"/>
                </w:rPr>
                <w:t xml:space="preserve">LRS </w:t>
              </w:r>
            </w:ins>
            <w:ins w:id="777" w:author="RCWG" w:date="2014-09-12T09:59:00Z">
              <w:r>
                <w:rPr>
                  <w:i/>
                  <w:iCs/>
                  <w:sz w:val="20"/>
                  <w:szCs w:val="20"/>
                  <w:vertAlign w:val="subscript"/>
                  <w:lang w:val="es-ES"/>
                </w:rPr>
                <w:t>q, i</w:t>
              </w:r>
            </w:ins>
            <w:ins w:id="778" w:author="RCWG" w:date="2014-09-12T09:59:00Z">
              <w:r>
                <w:rPr>
                  <w:b/>
                  <w:i/>
                  <w:iCs/>
                  <w:sz w:val="20"/>
                  <w:szCs w:val="20"/>
                  <w:vertAlign w:val="subscript"/>
                  <w:lang w:val="es-ES"/>
                </w:rPr>
                <w:t xml:space="preserve"> </w:t>
              </w:r>
            </w:ins>
            <w:ins w:id="779"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0"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81" w:author="RCWG" w:date="2014-09-12T09:59:00Z">
              <w:r>
                <w:rPr>
                  <w:i/>
                  <w:iCs/>
                  <w:sz w:val="20"/>
                  <w:szCs w:val="20"/>
                </w:rPr>
                <w:t>The Load Ratio Share</w:t>
              </w:r>
            </w:ins>
            <w:ins w:id="782" w:author="RCWG" w:date="2014-09-12T09:59:00Z">
              <w:r>
                <w:rPr>
                  <w:iCs/>
                  <w:sz w:val="20"/>
                  <w:szCs w:val="20"/>
                </w:rPr>
                <w:t xml:space="preserve"> calculated for QSE </w:t>
              </w:r>
            </w:ins>
            <w:ins w:id="783" w:author="RCWG" w:date="2014-09-12T09:59:00Z">
              <w:r>
                <w:rPr>
                  <w:i/>
                  <w:iCs/>
                  <w:sz w:val="20"/>
                  <w:szCs w:val="20"/>
                </w:rPr>
                <w:t>q</w:t>
              </w:r>
            </w:ins>
            <w:ins w:id="784" w:author="RCWG" w:date="2014-09-12T09:59:00Z">
              <w:r>
                <w:rPr>
                  <w:iCs/>
                  <w:sz w:val="20"/>
                  <w:szCs w:val="20"/>
                </w:rPr>
                <w:t xml:space="preserve"> for the 15-minute Settlement Interval</w:t>
              </w:r>
            </w:ins>
            <w:ins w:id="785" w:author="RCWG" w:date="2014-09-29T09:31:00Z">
              <w:r>
                <w:rPr>
                  <w:iCs/>
                  <w:sz w:val="20"/>
                  <w:szCs w:val="20"/>
                </w:rPr>
                <w:t xml:space="preserve"> </w:t>
              </w:r>
            </w:ins>
            <w:ins w:id="786" w:author="RCWG" w:date="2014-09-29T09:31:00Z">
              <w:r>
                <w:rPr>
                  <w:i/>
                  <w:iCs/>
                  <w:sz w:val="20"/>
                  <w:szCs w:val="20"/>
                </w:rPr>
                <w:t>i</w:t>
              </w:r>
            </w:ins>
            <w:ins w:id="787"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8"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9"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0"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1"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3" w:author="RCWG" w:date="2014-09-12T09:59:00Z">
              <w:r>
                <w:rPr>
                  <w:iCs/>
                  <w:sz w:val="20"/>
                  <w:szCs w:val="20"/>
                </w:rPr>
                <w:t>A 15-minute Settlement Interval.</w:t>
              </w:r>
            </w:ins>
          </w:p>
        </w:tc>
      </w:tr>
    </w:tbl>
    <w:p>
      <w:pPr>
        <w:pStyle w:val="Normal"/>
        <w:rPr>
          <w:del w:id="795" w:author="RCWG" w:date="2014-09-26T11:46:00Z"/>
        </w:rPr>
      </w:pPr>
      <w:del w:id="794"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796" w:author="RCWG" w:date="2014-06-27T07:42:00Z">
        <w:r>
          <w:rPr/>
          <w:delText xml:space="preserve"> FIP</w:delText>
        </w:r>
      </w:del>
      <w:ins w:id="797" w:author="RCWG" w:date="2014-06-27T08:21:00Z">
        <w:r>
          <w:rPr/>
          <w:t xml:space="preserve"> </w:t>
        </w:r>
      </w:ins>
      <w:ins w:id="798" w:author="RCWG" w:date="2014-09-29T13:57:00Z">
        <w:r>
          <w:rPr/>
          <w:t>IFP</w:t>
        </w:r>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799" w:author="RCWG" w:date="2014-06-27T07:43:00Z">
        <w:r>
          <w:rPr/>
          <w:delText>FIP</w:delText>
        </w:r>
      </w:del>
      <w:ins w:id="800" w:author="RCWG" w:date="2014-09-29T13:57:00Z">
        <w:r>
          <w:rPr/>
          <w:t>IFP</w:t>
        </w:r>
      </w:ins>
      <w:ins w:id="801"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802" w:author="RCWG" w:date="2014-06-27T07:43:00Z">
        <w:r>
          <w:rPr/>
          <w:delText>FIP</w:delText>
        </w:r>
      </w:del>
      <w:ins w:id="803" w:author="RCWG" w:date="2014-09-29T13:57:00Z">
        <w:r>
          <w:rPr/>
          <w:t>IFP</w:t>
        </w:r>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4" w:author="RCWG" w:date="2014-06-27T07:44:00Z">
              <w:r>
                <w:rPr/>
                <w:delText>FIP</w:delText>
              </w:r>
            </w:del>
            <w:ins w:id="805" w:author="RCWG" w:date="2014-09-29T13:57:00Z">
              <w:r>
                <w:rPr/>
                <w:t>IF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RCWG" w:date="2014-10-13T09:26:00Z">
              <w:r>
                <w:rPr>
                  <w:i/>
                </w:rPr>
                <w:t>Index</w:t>
              </w:r>
            </w:ins>
            <w:ins w:id="807" w:author="RCWG" w:date="2014-06-27T07:44:00Z">
              <w:r>
                <w:rPr>
                  <w:i/>
                </w:rPr>
                <w:t xml:space="preserve"> </w:t>
              </w:r>
            </w:ins>
            <w:r>
              <w:rPr>
                <w:i/>
              </w:rPr>
              <w:t xml:space="preserve">Fuel </w:t>
            </w:r>
            <w:del w:id="808" w:author="RCWG" w:date="2014-06-27T07:44:00Z">
              <w:r>
                <w:rPr>
                  <w:i/>
                </w:rPr>
                <w:delText xml:space="preserve">Index </w:delText>
              </w:r>
            </w:del>
            <w:r>
              <w:rPr>
                <w:i/>
              </w:rPr>
              <w:t>Price</w:t>
            </w:r>
            <w:r>
              <w:rPr/>
              <w:t xml:space="preserve">—The </w:t>
            </w:r>
            <w:del w:id="809" w:author="RCWG" w:date="2014-06-27T07:44:00Z">
              <w:r>
                <w:rPr/>
                <w:delText xml:space="preserve">FIP </w:delText>
              </w:r>
            </w:del>
            <w:ins w:id="810" w:author="RCWG" w:date="2014-09-29T13:57:00Z">
              <w:r>
                <w:rPr/>
                <w:t>IFP</w:t>
              </w:r>
            </w:ins>
            <w:ins w:id="811"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813" w:author="RCWG" w:date="2014-09-26T11:46:00Z"/>
        </w:rPr>
      </w:pPr>
      <w:del w:id="812"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814" w:author="RCWG" w:date="2014-10-13T09:27:00Z">
        <w:r>
          <w:rPr/>
          <w:t>Index</w:t>
        </w:r>
      </w:ins>
      <w:ins w:id="815" w:author="RCWG" w:date="2014-06-27T08:02:00Z">
        <w:r>
          <w:rPr/>
          <w:t xml:space="preserve"> </w:t>
        </w:r>
      </w:ins>
      <w:r>
        <w:rPr/>
        <w:t xml:space="preserve">Fuel </w:t>
      </w:r>
      <w:del w:id="816" w:author="RCWG" w:date="2014-06-27T08:02:00Z">
        <w:r>
          <w:rPr/>
          <w:delText xml:space="preserve">Index </w:delText>
        </w:r>
      </w:del>
      <w:r>
        <w:rPr/>
        <w:t>Price (</w:t>
      </w:r>
      <w:del w:id="817" w:author="RCWG" w:date="2014-06-27T08:02:00Z">
        <w:r>
          <w:rPr/>
          <w:delText>FIP</w:delText>
        </w:r>
      </w:del>
      <w:ins w:id="818" w:author="RCWG" w:date="2014-09-29T13:57:00Z">
        <w:r>
          <w:rPr/>
          <w:t>IFP</w:t>
        </w:r>
      </w:ins>
      <w:r>
        <w:rPr/>
        <w:t>) * 5 MMBtu/MWh;</w:t>
      </w:r>
    </w:p>
    <w:p>
      <w:pPr>
        <w:pStyle w:val="List"/>
        <w:rPr/>
      </w:pPr>
      <w:r>
        <w:rPr/>
        <w:t>(e)</w:t>
        <w:tab/>
        <w:t xml:space="preserve">Combined Cycle less than or equal to 90 MW = </w:t>
      </w:r>
      <w:del w:id="819" w:author="RCWG" w:date="2014-06-27T08:03:00Z">
        <w:r>
          <w:rPr/>
          <w:delText>FIP</w:delText>
        </w:r>
      </w:del>
      <w:ins w:id="820" w:author="RCWG" w:date="2014-09-29T13:57:00Z">
        <w:r>
          <w:rPr/>
          <w:t>IFP</w:t>
        </w:r>
      </w:ins>
      <w:ins w:id="821" w:author="RCWG" w:date="2014-06-27T08:03:00Z">
        <w:r>
          <w:rPr/>
          <w:t xml:space="preserve"> </w:t>
        </w:r>
      </w:ins>
      <w:r>
        <w:rPr/>
        <w:t>* 6 MMBtu/MWh;</w:t>
      </w:r>
    </w:p>
    <w:p>
      <w:pPr>
        <w:pStyle w:val="List"/>
        <w:rPr/>
      </w:pPr>
      <w:r>
        <w:rPr/>
        <w:t>(f)</w:t>
        <w:tab/>
        <w:t xml:space="preserve">Gas -Steam Supercritical Boiler = </w:t>
      </w:r>
      <w:del w:id="822" w:author="RCWG" w:date="2014-06-27T08:03:00Z">
        <w:r>
          <w:rPr/>
          <w:delText>FIP</w:delText>
        </w:r>
      </w:del>
      <w:ins w:id="823" w:author="RCWG" w:date="2014-09-29T13:57:00Z">
        <w:r>
          <w:rPr/>
          <w:t>IFP</w:t>
        </w:r>
      </w:ins>
      <w:ins w:id="824" w:author="RCWG" w:date="2014-06-27T08:04:00Z">
        <w:r>
          <w:rPr/>
          <w:t xml:space="preserve"> </w:t>
        </w:r>
      </w:ins>
      <w:r>
        <w:rPr/>
        <w:t>* 6.5 MMBtu/MWh;</w:t>
      </w:r>
    </w:p>
    <w:p>
      <w:pPr>
        <w:pStyle w:val="List"/>
        <w:rPr/>
      </w:pPr>
      <w:r>
        <w:rPr/>
        <w:t>(g)</w:t>
        <w:tab/>
        <w:t xml:space="preserve">Gas Steam Reheat Boiler = </w:t>
      </w:r>
      <w:del w:id="825" w:author="RCWG" w:date="2014-06-27T08:04:00Z">
        <w:r>
          <w:rPr/>
          <w:delText xml:space="preserve">FIP </w:delText>
        </w:r>
      </w:del>
      <w:ins w:id="826" w:author="RCWG" w:date="2014-09-29T13:57:00Z">
        <w:r>
          <w:rPr/>
          <w:t>IFP</w:t>
        </w:r>
      </w:ins>
      <w:ins w:id="827" w:author="RCWG" w:date="2014-06-27T08:04:00Z">
        <w:r>
          <w:rPr/>
          <w:t xml:space="preserve"> </w:t>
        </w:r>
      </w:ins>
      <w:r>
        <w:rPr/>
        <w:t>* 7.5 MMBtu/MWh;</w:t>
      </w:r>
    </w:p>
    <w:p>
      <w:pPr>
        <w:pStyle w:val="List"/>
        <w:rPr/>
      </w:pPr>
      <w:r>
        <w:rPr/>
        <w:t>(h)</w:t>
        <w:tab/>
        <w:t xml:space="preserve">Gas Steam Non-Reheat or Boiler without Air-Preheater = </w:t>
      </w:r>
      <w:del w:id="828" w:author="RCWG" w:date="2014-06-27T08:04:00Z">
        <w:r>
          <w:rPr/>
          <w:delText xml:space="preserve">FIP </w:delText>
        </w:r>
      </w:del>
      <w:ins w:id="829" w:author="RCWG" w:date="2014-09-29T13:57:00Z">
        <w:r>
          <w:rPr/>
          <w:t>IFP</w:t>
        </w:r>
      </w:ins>
      <w:ins w:id="830" w:author="RCWG" w:date="2014-06-27T08:04:00Z">
        <w:r>
          <w:rPr/>
          <w:t xml:space="preserve"> </w:t>
        </w:r>
      </w:ins>
      <w:r>
        <w:rPr/>
        <w:t>* 10.5 MMBtu/MWh;</w:t>
      </w:r>
    </w:p>
    <w:p>
      <w:pPr>
        <w:pStyle w:val="List"/>
        <w:rPr/>
      </w:pPr>
      <w:r>
        <w:rPr/>
        <w:t>(i)</w:t>
        <w:tab/>
        <w:t xml:space="preserve">Simple Cycle greater than 90 MW = </w:t>
      </w:r>
      <w:del w:id="831" w:author="RCWG" w:date="2014-06-27T08:04:00Z">
        <w:r>
          <w:rPr/>
          <w:delText xml:space="preserve">FIP </w:delText>
        </w:r>
      </w:del>
      <w:ins w:id="832" w:author="RCWG" w:date="2014-09-29T13:57:00Z">
        <w:r>
          <w:rPr/>
          <w:t>IFP</w:t>
        </w:r>
      </w:ins>
      <w:ins w:id="833" w:author="RCWG" w:date="2014-06-27T08:04:00Z">
        <w:r>
          <w:rPr/>
          <w:t xml:space="preserve"> </w:t>
        </w:r>
      </w:ins>
      <w:r>
        <w:rPr/>
        <w:t>* 10 MMBtu/MWh;</w:t>
      </w:r>
    </w:p>
    <w:p>
      <w:pPr>
        <w:pStyle w:val="List"/>
        <w:rPr/>
      </w:pPr>
      <w:r>
        <w:rPr/>
        <w:t>(j)</w:t>
        <w:tab/>
        <w:t xml:space="preserve">Simple Cycle less than or equal to 90 MW = </w:t>
      </w:r>
      <w:del w:id="834" w:author="RCWG" w:date="2014-06-27T08:04:00Z">
        <w:r>
          <w:rPr/>
          <w:delText xml:space="preserve">FIP </w:delText>
        </w:r>
      </w:del>
      <w:ins w:id="835" w:author="RCWG" w:date="2014-09-29T13:57:00Z">
        <w:r>
          <w:rPr/>
          <w:t>IFP</w:t>
        </w:r>
      </w:ins>
      <w:ins w:id="836" w:author="RCWG" w:date="2014-06-27T08:04:00Z">
        <w:r>
          <w:rPr/>
          <w:t xml:space="preserve"> </w:t>
        </w:r>
      </w:ins>
      <w:r>
        <w:rPr/>
        <w:t>* 11 MMBtu/MWh;</w:t>
      </w:r>
    </w:p>
    <w:p>
      <w:pPr>
        <w:pStyle w:val="List"/>
        <w:rPr/>
      </w:pPr>
      <w:r>
        <w:rPr>
          <w:lang w:val="de-DE"/>
        </w:rPr>
        <w:t>(k)</w:t>
        <w:tab/>
        <w:t xml:space="preserve">Diesel = </w:t>
      </w:r>
      <w:del w:id="837" w:author="RCWG" w:date="2014-06-27T08:04:00Z">
        <w:r>
          <w:rPr/>
          <w:delText xml:space="preserve">FIP </w:delText>
        </w:r>
      </w:del>
      <w:ins w:id="838" w:author="RCWG" w:date="2014-09-29T13:57:00Z">
        <w:r>
          <w:rPr/>
          <w:t>IFP</w:t>
        </w:r>
      </w:ins>
      <w:ins w:id="839"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840" w:author="RCWG" w:date="2014-06-27T08:06:00Z">
        <w:r>
          <w:rPr/>
          <w:delText xml:space="preserve">FIP </w:delText>
        </w:r>
      </w:del>
      <w:ins w:id="841" w:author="RCWG" w:date="2014-09-29T13:57:00Z">
        <w:r>
          <w:rPr/>
          <w:t>IFP</w:t>
        </w:r>
      </w:ins>
      <w:ins w:id="842" w:author="RCWG" w:date="2014-06-27T08:06:00Z">
        <w:r>
          <w:rPr/>
          <w:t xml:space="preserve"> </w:t>
        </w:r>
      </w:ins>
      <w:r>
        <w:rPr/>
        <w:t>* 9 MMBtu/MWh;</w:t>
      </w:r>
    </w:p>
    <w:p>
      <w:pPr>
        <w:pStyle w:val="List"/>
        <w:rPr/>
      </w:pPr>
      <w:r>
        <w:rPr/>
        <w:t>(e)</w:t>
        <w:tab/>
        <w:t xml:space="preserve">Combined Cycle less than or equal to 90 MW = </w:t>
      </w:r>
      <w:del w:id="843" w:author="RCWG" w:date="2014-06-27T08:06:00Z">
        <w:r>
          <w:rPr/>
          <w:delText xml:space="preserve">FIP </w:delText>
        </w:r>
      </w:del>
      <w:ins w:id="844" w:author="RCWG" w:date="2014-09-29T13:57:00Z">
        <w:r>
          <w:rPr/>
          <w:t>IFP</w:t>
        </w:r>
      </w:ins>
      <w:ins w:id="845" w:author="RCWG" w:date="2014-06-27T08:06:00Z">
        <w:r>
          <w:rPr/>
          <w:t xml:space="preserve"> </w:t>
        </w:r>
      </w:ins>
      <w:r>
        <w:rPr/>
        <w:t>* 10 MMBtu/MWh;</w:t>
      </w:r>
    </w:p>
    <w:p>
      <w:pPr>
        <w:pStyle w:val="List"/>
        <w:rPr/>
      </w:pPr>
      <w:r>
        <w:rPr/>
        <w:t>(f)</w:t>
        <w:tab/>
        <w:t xml:space="preserve">Gas -Steam Supercritical Boiler = </w:t>
      </w:r>
      <w:del w:id="846" w:author="RCWG" w:date="2014-06-27T08:06:00Z">
        <w:r>
          <w:rPr/>
          <w:delText xml:space="preserve">FIP </w:delText>
        </w:r>
      </w:del>
      <w:ins w:id="847" w:author="RCWG" w:date="2014-09-29T13:57:00Z">
        <w:r>
          <w:rPr/>
          <w:t>IFP</w:t>
        </w:r>
      </w:ins>
      <w:ins w:id="848" w:author="RCWG" w:date="2014-06-27T08:06:00Z">
        <w:r>
          <w:rPr/>
          <w:t xml:space="preserve"> </w:t>
        </w:r>
      </w:ins>
      <w:r>
        <w:rPr/>
        <w:t>* 10.5 MMBtu/MWh;</w:t>
      </w:r>
    </w:p>
    <w:p>
      <w:pPr>
        <w:pStyle w:val="List"/>
        <w:rPr/>
      </w:pPr>
      <w:r>
        <w:rPr/>
        <w:t>(g)</w:t>
        <w:tab/>
        <w:t xml:space="preserve">Gas Steam Reheat Boiler = </w:t>
      </w:r>
      <w:del w:id="849" w:author="RCWG" w:date="2014-06-27T08:06:00Z">
        <w:r>
          <w:rPr/>
          <w:delText xml:space="preserve">FIP </w:delText>
        </w:r>
      </w:del>
      <w:ins w:id="850" w:author="RCWG" w:date="2014-09-29T13:57:00Z">
        <w:r>
          <w:rPr/>
          <w:t>IFP</w:t>
        </w:r>
      </w:ins>
      <w:ins w:id="851" w:author="RCWG" w:date="2014-06-27T08:06:00Z">
        <w:r>
          <w:rPr/>
          <w:t xml:space="preserve"> </w:t>
        </w:r>
      </w:ins>
      <w:r>
        <w:rPr/>
        <w:t>* 11.5 MMBtu/MWh;</w:t>
      </w:r>
    </w:p>
    <w:p>
      <w:pPr>
        <w:pStyle w:val="List"/>
        <w:rPr/>
      </w:pPr>
      <w:r>
        <w:rPr/>
        <w:t>(h)</w:t>
        <w:tab/>
        <w:t xml:space="preserve">Gas Steam Non-Reheat or Boiler without Air-Preheater = </w:t>
      </w:r>
      <w:del w:id="852" w:author="RCWG" w:date="2014-06-27T08:09:00Z">
        <w:r>
          <w:rPr/>
          <w:delText xml:space="preserve">FIP </w:delText>
        </w:r>
      </w:del>
      <w:ins w:id="853" w:author="RCWG" w:date="2014-09-29T13:57:00Z">
        <w:r>
          <w:rPr/>
          <w:t>IFP</w:t>
        </w:r>
      </w:ins>
      <w:ins w:id="854" w:author="RCWG" w:date="2014-06-27T08:09:00Z">
        <w:r>
          <w:rPr/>
          <w:t xml:space="preserve"> </w:t>
        </w:r>
      </w:ins>
      <w:r>
        <w:rPr/>
        <w:t>* 14.5 MMBtu/MWh;</w:t>
      </w:r>
    </w:p>
    <w:p>
      <w:pPr>
        <w:pStyle w:val="List"/>
        <w:rPr/>
      </w:pPr>
      <w:r>
        <w:rPr/>
        <w:t>(i)</w:t>
        <w:tab/>
        <w:t xml:space="preserve">Simple Cycle greater than 90 MW = </w:t>
      </w:r>
      <w:del w:id="855" w:author="RCWG" w:date="2014-06-27T08:06:00Z">
        <w:r>
          <w:rPr/>
          <w:delText xml:space="preserve">FIP </w:delText>
        </w:r>
      </w:del>
      <w:ins w:id="856" w:author="RCWG" w:date="2014-09-29T13:57:00Z">
        <w:r>
          <w:rPr/>
          <w:t>IFP</w:t>
        </w:r>
      </w:ins>
      <w:ins w:id="857" w:author="RCWG" w:date="2014-06-27T08:06:00Z">
        <w:r>
          <w:rPr/>
          <w:t xml:space="preserve"> </w:t>
        </w:r>
      </w:ins>
      <w:r>
        <w:rPr/>
        <w:t>* 14 MMBtu/MWh;</w:t>
      </w:r>
    </w:p>
    <w:p>
      <w:pPr>
        <w:pStyle w:val="List"/>
        <w:rPr/>
      </w:pPr>
      <w:r>
        <w:rPr/>
        <w:t>(j)</w:t>
        <w:tab/>
        <w:t xml:space="preserve">Simple Cycle less than or equal to 90 MW = </w:t>
      </w:r>
      <w:del w:id="858" w:author="RCWG" w:date="2014-06-27T08:06:00Z">
        <w:r>
          <w:rPr/>
          <w:delText xml:space="preserve">FIP </w:delText>
        </w:r>
      </w:del>
      <w:ins w:id="859" w:author="RCWG" w:date="2014-09-29T13:57:00Z">
        <w:r>
          <w:rPr/>
          <w:t>IFP</w:t>
        </w:r>
      </w:ins>
      <w:ins w:id="860" w:author="RCWG" w:date="2014-06-27T08:06:00Z">
        <w:r>
          <w:rPr/>
          <w:t xml:space="preserve"> </w:t>
        </w:r>
      </w:ins>
      <w:r>
        <w:rPr/>
        <w:t>* 15 MMBtu/MWh;</w:t>
      </w:r>
    </w:p>
    <w:p>
      <w:pPr>
        <w:pStyle w:val="List"/>
        <w:rPr/>
      </w:pPr>
      <w:r>
        <w:rPr>
          <w:lang w:val="de-DE"/>
        </w:rPr>
        <w:t>(k)</w:t>
        <w:tab/>
        <w:t xml:space="preserve">Diesel = </w:t>
      </w:r>
      <w:del w:id="861" w:author="RCWG" w:date="2014-06-27T08:09:00Z">
        <w:r>
          <w:rPr/>
          <w:delText xml:space="preserve">FIP </w:delText>
        </w:r>
      </w:del>
      <w:ins w:id="862" w:author="RCWG" w:date="2014-09-29T13:57:00Z">
        <w:r>
          <w:rPr/>
          <w:t>IFP</w:t>
        </w:r>
      </w:ins>
      <w:ins w:id="863" w:author="RCWG" w:date="2014-06-27T08:09:00Z">
        <w:r>
          <w:rPr/>
          <w:t xml:space="preserve"> </w:t>
        </w:r>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868" w:author="RCWG" w:date="2014-08-27T14:55:00Z"/>
        </w:rPr>
      </w:pPr>
      <w:ins w:id="864" w:author="RCWG" w:date="2014-08-27T14:55:00Z">
        <w:r>
          <w:rPr>
            <w:szCs w:val="20"/>
          </w:rPr>
          <w:t>(n)</w:t>
          <w:tab/>
          <w:t>Section 6.6.3.7, Real-Time</w:t>
        </w:r>
      </w:ins>
      <w:ins w:id="865" w:author="RCWG" w:date="2014-09-09T11:01:00Z">
        <w:r>
          <w:rPr>
            <w:szCs w:val="20"/>
          </w:rPr>
          <w:t xml:space="preserve"> Make-Whole Pa</w:t>
        </w:r>
      </w:ins>
      <w:ins w:id="866" w:author="RCWG" w:date="2014-09-09T11:04:00Z">
        <w:r>
          <w:rPr>
            <w:szCs w:val="20"/>
          </w:rPr>
          <w:t>yment for Exceptional Fuel Cost</w:t>
        </w:r>
      </w:ins>
      <w:ins w:id="867" w:author="RCWG" w:date="2014-08-27T14:55:00Z">
        <w:r>
          <w:rPr>
            <w:szCs w:val="20"/>
          </w:rPr>
          <w:t>;</w:t>
        </w:r>
      </w:ins>
    </w:p>
    <w:p>
      <w:pPr>
        <w:pStyle w:val="Normal"/>
        <w:spacing w:before="0" w:after="240"/>
        <w:ind w:left="720" w:hanging="0"/>
        <w:rPr>
          <w:ins w:id="873" w:author="RCWG" w:date="2014-08-27T14:55:00Z"/>
        </w:rPr>
      </w:pPr>
      <w:ins w:id="869" w:author="RCWG" w:date="2014-08-27T14:55:00Z">
        <w:r>
          <w:rPr>
            <w:szCs w:val="20"/>
          </w:rPr>
          <w:t>(o)</w:t>
          <w:tab/>
          <w:t xml:space="preserve">Section 6.6.3.8, Real-Time </w:t>
        </w:r>
      </w:ins>
      <w:ins w:id="870" w:author="RCWG" w:date="2014-09-09T11:01:00Z">
        <w:r>
          <w:rPr>
            <w:szCs w:val="20"/>
          </w:rPr>
          <w:t>Make-Whole Pa</w:t>
        </w:r>
      </w:ins>
      <w:ins w:id="871" w:author="RCWG" w:date="2014-09-09T11:04:00Z">
        <w:r>
          <w:rPr>
            <w:szCs w:val="20"/>
          </w:rPr>
          <w:t>yment for Exceptional Fuel Charge</w:t>
        </w:r>
      </w:ins>
      <w:ins w:id="872" w:author="RCWG" w:date="2014-08-27T14:55:00Z">
        <w:r>
          <w:rPr>
            <w:szCs w:val="20"/>
          </w:rPr>
          <w:t>;</w:t>
        </w:r>
      </w:ins>
    </w:p>
    <w:p>
      <w:pPr>
        <w:pStyle w:val="Normal"/>
        <w:spacing w:before="0" w:after="240"/>
        <w:ind w:left="720" w:hanging="0"/>
        <w:rPr/>
      </w:pPr>
      <w:r>
        <w:rPr>
          <w:szCs w:val="20"/>
        </w:rPr>
        <w:t>(</w:t>
      </w:r>
      <w:del w:id="874" w:author="RCWG" w:date="2014-09-26T11:52:00Z">
        <w:r>
          <w:rPr>
            <w:szCs w:val="20"/>
          </w:rPr>
          <w:delText>n</w:delText>
        </w:r>
      </w:del>
      <w:ins w:id="875"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876" w:author="RCWG" w:date="2014-09-26T11:52:00Z">
        <w:r>
          <w:rPr>
            <w:szCs w:val="20"/>
          </w:rPr>
          <w:delText>o</w:delText>
        </w:r>
      </w:del>
      <w:ins w:id="877"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878" w:author="RCWG" w:date="2014-09-26T11:52:00Z">
        <w:r>
          <w:rPr>
            <w:szCs w:val="20"/>
          </w:rPr>
          <w:delText>p</w:delText>
        </w:r>
      </w:del>
      <w:ins w:id="879"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880" w:author="RCWG" w:date="2014-09-26T11:52:00Z">
        <w:r>
          <w:rPr>
            <w:szCs w:val="20"/>
          </w:rPr>
          <w:delText>q</w:delText>
        </w:r>
      </w:del>
      <w:ins w:id="881"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882" w:author="RCWG" w:date="2014-09-26T11:52:00Z">
        <w:r>
          <w:rPr>
            <w:szCs w:val="20"/>
          </w:rPr>
          <w:delText>r</w:delText>
        </w:r>
      </w:del>
      <w:ins w:id="883"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884" w:author="RCWG" w:date="2014-09-26T11:52:00Z">
        <w:r>
          <w:rPr>
            <w:szCs w:val="20"/>
          </w:rPr>
          <w:delText>s</w:delText>
        </w:r>
      </w:del>
      <w:ins w:id="885"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886" w:author="RCWG" w:date="2014-09-26T11:52:00Z">
        <w:r>
          <w:rPr>
            <w:szCs w:val="20"/>
          </w:rPr>
          <w:delText>t</w:delText>
        </w:r>
      </w:del>
      <w:ins w:id="887"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888" w:author="RCWG" w:date="2014-09-26T11:52:00Z">
        <w:r>
          <w:rPr>
            <w:szCs w:val="20"/>
          </w:rPr>
          <w:delText>u</w:delText>
        </w:r>
      </w:del>
      <w:ins w:id="889"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890" w:author="RCWG" w:date="2014-09-26T11:52:00Z">
        <w:r>
          <w:rPr>
            <w:szCs w:val="20"/>
          </w:rPr>
          <w:delText>v</w:delText>
        </w:r>
      </w:del>
      <w:ins w:id="891"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892" w:author="RCWG" w:date="2014-09-26T11:52:00Z">
        <w:r>
          <w:rPr>
            <w:szCs w:val="20"/>
          </w:rPr>
          <w:delText>w</w:delText>
        </w:r>
      </w:del>
      <w:ins w:id="893"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894" w:author="RCWG" w:date="2014-09-26T11:52:00Z">
        <w:r>
          <w:rPr>
            <w:szCs w:val="20"/>
          </w:rPr>
          <w:delText>x</w:delText>
        </w:r>
      </w:del>
      <w:ins w:id="895"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896" w:author="RCWG" w:date="2014-09-26T11:52:00Z">
        <w:r>
          <w:rPr>
            <w:szCs w:val="20"/>
          </w:rPr>
          <w:delText>y</w:delText>
        </w:r>
      </w:del>
      <w:ins w:id="897"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898" w:author="RCWG" w:date="2014-09-26T11:52:00Z">
        <w:r>
          <w:rPr>
            <w:szCs w:val="20"/>
          </w:rPr>
          <w:delText>z</w:delText>
        </w:r>
      </w:del>
      <w:ins w:id="899"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900" w:author="RCWG" w:date="2014-09-26T11:52:00Z">
        <w:r>
          <w:rPr>
            <w:szCs w:val="20"/>
          </w:rPr>
          <w:delText>aa</w:delText>
        </w:r>
      </w:del>
      <w:ins w:id="901"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902" w:author="RCWG" w:date="2014-09-26T11:52:00Z">
        <w:r>
          <w:rPr>
            <w:szCs w:val="20"/>
          </w:rPr>
          <w:delText>bb</w:delText>
        </w:r>
      </w:del>
      <w:ins w:id="903"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904" w:author="RCWG" w:date="2014-09-26T11:52:00Z">
        <w:r>
          <w:rPr>
            <w:szCs w:val="20"/>
          </w:rPr>
          <w:delText>cc</w:delText>
        </w:r>
      </w:del>
      <w:ins w:id="905"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906" w:author="RCWG" w:date="2014-09-26T11:52:00Z">
        <w:r>
          <w:rPr>
            <w:szCs w:val="20"/>
          </w:rPr>
          <w:delText>dd</w:delText>
        </w:r>
      </w:del>
      <w:ins w:id="907"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908" w:author="RCWG" w:date="2014-09-26T11:52:00Z">
        <w:r>
          <w:rPr>
            <w:szCs w:val="20"/>
          </w:rPr>
          <w:delText>ee</w:delText>
        </w:r>
      </w:del>
      <w:ins w:id="909"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910" w:author="RCWG" w:date="2014-09-26T11:52:00Z">
        <w:r>
          <w:rPr>
            <w:szCs w:val="20"/>
          </w:rPr>
          <w:delText>ff</w:delText>
        </w:r>
      </w:del>
      <w:ins w:id="911"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912" w:author="RCWG" w:date="2014-09-26T11:52:00Z">
        <w:r>
          <w:rPr>
            <w:szCs w:val="20"/>
          </w:rPr>
          <w:delText>gg</w:delText>
        </w:r>
      </w:del>
      <w:ins w:id="913"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914" w:author="RCWG" w:date="2014-09-26T11:52:00Z">
        <w:r>
          <w:rPr>
            <w:szCs w:val="20"/>
          </w:rPr>
          <w:delText>hh</w:delText>
        </w:r>
      </w:del>
      <w:ins w:id="915"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916" w:author="RCWG" w:date="2014-09-26T11:52:00Z">
        <w:r>
          <w:rPr>
            <w:szCs w:val="20"/>
          </w:rPr>
          <w:delText>ii</w:delText>
        </w:r>
      </w:del>
      <w:ins w:id="917"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918" w:author="RCWG" w:date="2014-09-26T11:52:00Z">
        <w:r>
          <w:rPr>
            <w:szCs w:val="20"/>
          </w:rPr>
          <w:delText>jj</w:delText>
        </w:r>
      </w:del>
      <w:ins w:id="919"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920" w:author="RCWG" w:date="2014-09-26T11:52:00Z">
        <w:r>
          <w:rPr>
            <w:szCs w:val="20"/>
          </w:rPr>
          <w:delText>kk</w:delText>
        </w:r>
      </w:del>
      <w:ins w:id="921"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922" w:author="RCWG" w:date="2014-09-26T11:52:00Z">
        <w:r>
          <w:rPr>
            <w:szCs w:val="20"/>
          </w:rPr>
          <w:delText>ll</w:delText>
        </w:r>
      </w:del>
      <w:ins w:id="923"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924" w:author="RCWG" w:date="2014-09-26T11:52:00Z">
        <w:r>
          <w:rPr>
            <w:szCs w:val="20"/>
          </w:rPr>
          <w:delText>mm</w:delText>
        </w:r>
      </w:del>
      <w:ins w:id="925"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926" w:author="RCWG" w:date="2014-09-26T11:52:00Z">
        <w:r>
          <w:rPr>
            <w:szCs w:val="20"/>
          </w:rPr>
          <w:delText>nn</w:delText>
        </w:r>
      </w:del>
      <w:ins w:id="927"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928" w:author="RCWG" w:date="2014-09-26T11:52:00Z">
        <w:r>
          <w:rPr>
            <w:szCs w:val="20"/>
          </w:rPr>
          <w:delText>oo</w:delText>
        </w:r>
      </w:del>
      <w:ins w:id="929"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930" w:author="RCWG" w:date="2014-09-26T11:52:00Z">
        <w:r>
          <w:rPr>
            <w:szCs w:val="20"/>
          </w:rPr>
          <w:delText>pp</w:delText>
        </w:r>
      </w:del>
      <w:ins w:id="931"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932" w:author="RCWG" w:date="2014-09-26T11:52:00Z">
        <w:r>
          <w:rPr>
            <w:szCs w:val="20"/>
          </w:rPr>
          <w:delText>qq</w:delText>
        </w:r>
      </w:del>
      <w:ins w:id="933"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934" w:author="RCWG" w:date="2014-09-26T11:52:00Z">
        <w:r>
          <w:rPr>
            <w:szCs w:val="20"/>
          </w:rPr>
          <w:delText>rr</w:delText>
        </w:r>
      </w:del>
      <w:ins w:id="935"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936" w:author="RCWG" w:date="2014-09-26T11:52:00Z">
        <w:r>
          <w:rPr>
            <w:szCs w:val="20"/>
          </w:rPr>
          <w:delText>ss</w:delText>
        </w:r>
      </w:del>
      <w:ins w:id="937"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938" w:author="RCWG" w:date="2014-09-26T11:52:00Z">
        <w:r>
          <w:rPr>
            <w:szCs w:val="20"/>
          </w:rPr>
          <w:delText>tt</w:delText>
        </w:r>
      </w:del>
      <w:ins w:id="939"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940" w:author="RCWG" w:date="2014-09-26T11:52:00Z">
        <w:r>
          <w:rPr>
            <w:szCs w:val="20"/>
          </w:rPr>
          <w:delText>uu</w:delText>
        </w:r>
      </w:del>
      <w:ins w:id="941"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942" w:author="RCWG" w:date="2014-09-26T11:52:00Z">
        <w:r>
          <w:rPr>
            <w:szCs w:val="20"/>
          </w:rPr>
          <w:delText>vv</w:delText>
        </w:r>
      </w:del>
      <w:ins w:id="943"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944" w:author="RCWG" w:date="2014-09-26T11:52:00Z">
        <w:r>
          <w:rPr>
            <w:szCs w:val="20"/>
          </w:rPr>
          <w:delText>ww</w:delText>
        </w:r>
      </w:del>
      <w:ins w:id="945"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949" w:author="RCWG" w:date="2014-08-29T15:13:00Z"/>
              </w:rPr>
            </w:pPr>
            <w:ins w:id="946" w:author="RCWG" w:date="2014-08-29T15:13:00Z">
              <w:r>
                <w:rPr>
                  <w:szCs w:val="20"/>
                </w:rPr>
                <w:t>(n)</w:t>
                <w:tab/>
                <w:t>Section 6.6.3.7, Real-Time</w:t>
              </w:r>
            </w:ins>
            <w:ins w:id="947" w:author="RCWG" w:date="2014-09-09T11:05:00Z">
              <w:r>
                <w:rPr>
                  <w:szCs w:val="20"/>
                </w:rPr>
                <w:t xml:space="preserve"> Make-Whole Payment for Exceptional Fuel Cost</w:t>
              </w:r>
            </w:ins>
            <w:ins w:id="948" w:author="RCWG" w:date="2014-08-29T15:13:00Z">
              <w:r>
                <w:rPr>
                  <w:szCs w:val="20"/>
                </w:rPr>
                <w:t>;</w:t>
              </w:r>
            </w:ins>
          </w:p>
          <w:p>
            <w:pPr>
              <w:pStyle w:val="Normal"/>
              <w:spacing w:before="0" w:after="240"/>
              <w:ind w:left="720" w:hanging="0"/>
              <w:rPr>
                <w:ins w:id="953" w:author="RCWG" w:date="2014-08-29T15:13:00Z"/>
              </w:rPr>
            </w:pPr>
            <w:ins w:id="950" w:author="RCWG" w:date="2014-08-29T15:13:00Z">
              <w:r>
                <w:rPr>
                  <w:szCs w:val="20"/>
                </w:rPr>
                <w:t>(o)</w:t>
                <w:tab/>
                <w:t>Section 6.6.3.8, Real-Time</w:t>
              </w:r>
            </w:ins>
            <w:ins w:id="951" w:author="RCWG" w:date="2014-09-09T11:06:00Z">
              <w:r>
                <w:rPr>
                  <w:szCs w:val="20"/>
                </w:rPr>
                <w:t xml:space="preserve"> Make-Whole Payment for Exceptional Fuel Charge</w:t>
              </w:r>
            </w:ins>
            <w:ins w:id="952" w:author="RCWG" w:date="2014-08-29T15:13:00Z">
              <w:r>
                <w:rPr>
                  <w:szCs w:val="20"/>
                </w:rPr>
                <w:t>;</w:t>
              </w:r>
            </w:ins>
          </w:p>
          <w:p>
            <w:pPr>
              <w:pStyle w:val="Normal"/>
              <w:spacing w:before="0" w:after="240"/>
              <w:ind w:left="720" w:hanging="0"/>
              <w:rPr/>
            </w:pPr>
            <w:r>
              <w:rPr>
                <w:szCs w:val="20"/>
              </w:rPr>
              <w:t>(</w:t>
            </w:r>
            <w:del w:id="954" w:author="RCWG" w:date="2014-09-26T11:54:00Z">
              <w:r>
                <w:rPr>
                  <w:szCs w:val="20"/>
                </w:rPr>
                <w:delText>n</w:delText>
              </w:r>
            </w:del>
            <w:ins w:id="955"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956" w:author="RCWG" w:date="2014-09-26T11:54:00Z">
              <w:r>
                <w:rPr>
                  <w:szCs w:val="20"/>
                </w:rPr>
                <w:delText>o</w:delText>
              </w:r>
            </w:del>
            <w:ins w:id="957"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958" w:author="RCWG" w:date="2014-09-26T11:54:00Z">
              <w:r>
                <w:rPr>
                  <w:szCs w:val="20"/>
                </w:rPr>
                <w:delText>p</w:delText>
              </w:r>
            </w:del>
            <w:ins w:id="959"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960" w:author="RCWG" w:date="2014-09-26T11:54:00Z">
              <w:r>
                <w:rPr>
                  <w:szCs w:val="20"/>
                </w:rPr>
                <w:delText>q</w:delText>
              </w:r>
            </w:del>
            <w:ins w:id="961"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962" w:author="RCWG" w:date="2014-09-26T11:54:00Z">
              <w:r>
                <w:rPr>
                  <w:szCs w:val="20"/>
                </w:rPr>
                <w:delText>r</w:delText>
              </w:r>
            </w:del>
            <w:ins w:id="963"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964" w:author="RCWG" w:date="2014-09-26T11:54:00Z">
              <w:r>
                <w:rPr>
                  <w:szCs w:val="20"/>
                </w:rPr>
                <w:delText>s</w:delText>
              </w:r>
            </w:del>
            <w:ins w:id="965"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966" w:author="RCWG" w:date="2014-09-26T11:54:00Z">
              <w:r>
                <w:rPr>
                  <w:szCs w:val="20"/>
                </w:rPr>
                <w:delText>t</w:delText>
              </w:r>
            </w:del>
            <w:ins w:id="967"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968" w:author="RCWG" w:date="2014-09-26T11:54:00Z">
              <w:r>
                <w:rPr>
                  <w:szCs w:val="20"/>
                </w:rPr>
                <w:delText>u</w:delText>
              </w:r>
            </w:del>
            <w:ins w:id="969"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970" w:author="RCWG" w:date="2014-09-26T11:54:00Z">
              <w:r>
                <w:rPr>
                  <w:szCs w:val="20"/>
                </w:rPr>
                <w:delText>v</w:delText>
              </w:r>
            </w:del>
            <w:ins w:id="971"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972" w:author="RCWG" w:date="2014-09-26T11:54:00Z">
              <w:r>
                <w:rPr>
                  <w:szCs w:val="20"/>
                </w:rPr>
                <w:delText>w</w:delText>
              </w:r>
            </w:del>
            <w:ins w:id="973"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974" w:author="RCWG" w:date="2014-09-26T11:54:00Z">
              <w:r>
                <w:rPr>
                  <w:szCs w:val="20"/>
                </w:rPr>
                <w:delText>x</w:delText>
              </w:r>
            </w:del>
            <w:ins w:id="975"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976" w:author="RCWG" w:date="2014-09-26T11:54:00Z">
              <w:r>
                <w:rPr>
                  <w:szCs w:val="20"/>
                </w:rPr>
                <w:delText>y</w:delText>
              </w:r>
            </w:del>
            <w:ins w:id="977"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978" w:author="RCWG" w:date="2014-09-26T11:54:00Z">
              <w:r>
                <w:rPr>
                  <w:szCs w:val="20"/>
                </w:rPr>
                <w:delText>z</w:delText>
              </w:r>
            </w:del>
            <w:ins w:id="979"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980" w:author="RCWG" w:date="2014-09-26T11:55:00Z">
              <w:r>
                <w:rPr>
                  <w:szCs w:val="20"/>
                </w:rPr>
                <w:delText>aa</w:delText>
              </w:r>
            </w:del>
            <w:ins w:id="981"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982" w:author="RCWG" w:date="2014-09-26T11:55:00Z">
              <w:r>
                <w:rPr>
                  <w:szCs w:val="20"/>
                </w:rPr>
                <w:delText>bb</w:delText>
              </w:r>
            </w:del>
            <w:ins w:id="983"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984" w:author="RCWG" w:date="2014-09-26T11:55:00Z">
              <w:r>
                <w:rPr>
                  <w:szCs w:val="20"/>
                </w:rPr>
                <w:delText>cc</w:delText>
              </w:r>
            </w:del>
            <w:ins w:id="985"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986" w:author="RCWG" w:date="2014-09-26T11:55:00Z">
              <w:r>
                <w:rPr>
                  <w:szCs w:val="20"/>
                </w:rPr>
                <w:delText>dd</w:delText>
              </w:r>
            </w:del>
            <w:ins w:id="987"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988" w:author="RCWG" w:date="2014-09-26T11:55:00Z">
              <w:r>
                <w:rPr>
                  <w:szCs w:val="20"/>
                </w:rPr>
                <w:delText>ee</w:delText>
              </w:r>
            </w:del>
            <w:ins w:id="989"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990" w:author="RCWG" w:date="2014-09-26T11:55:00Z">
              <w:r>
                <w:rPr>
                  <w:szCs w:val="20"/>
                </w:rPr>
                <w:delText>ff</w:delText>
              </w:r>
            </w:del>
            <w:ins w:id="991"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992" w:author="RCWG" w:date="2014-09-26T11:55:00Z">
              <w:r>
                <w:rPr>
                  <w:szCs w:val="20"/>
                </w:rPr>
                <w:delText>gg</w:delText>
              </w:r>
            </w:del>
            <w:ins w:id="993"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994" w:author="RCWG" w:date="2014-09-26T11:55:00Z">
              <w:r>
                <w:rPr>
                  <w:szCs w:val="20"/>
                </w:rPr>
                <w:delText>hh</w:delText>
              </w:r>
            </w:del>
            <w:ins w:id="995"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996" w:author="RCWG" w:date="2014-09-26T11:55:00Z">
              <w:r>
                <w:rPr>
                  <w:szCs w:val="20"/>
                </w:rPr>
                <w:delText>ii</w:delText>
              </w:r>
            </w:del>
            <w:ins w:id="997"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998" w:author="RCWG" w:date="2014-09-26T11:55:00Z">
              <w:r>
                <w:rPr>
                  <w:szCs w:val="20"/>
                </w:rPr>
                <w:delText>jj</w:delText>
              </w:r>
            </w:del>
            <w:ins w:id="999"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000" w:author="RCWG" w:date="2014-09-26T11:55:00Z">
              <w:r>
                <w:rPr>
                  <w:szCs w:val="20"/>
                </w:rPr>
                <w:delText>kk</w:delText>
              </w:r>
            </w:del>
            <w:ins w:id="1001"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1002" w:author="RCWG" w:date="2014-09-26T11:55:00Z">
              <w:r>
                <w:rPr>
                  <w:szCs w:val="20"/>
                </w:rPr>
                <w:delText>ll</w:delText>
              </w:r>
            </w:del>
            <w:ins w:id="1003"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1004" w:author="RCWG" w:date="2014-09-26T11:55:00Z">
              <w:r>
                <w:rPr>
                  <w:szCs w:val="20"/>
                </w:rPr>
                <w:delText>mm</w:delText>
              </w:r>
            </w:del>
            <w:ins w:id="1005"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1006" w:author="RCWG" w:date="2014-09-26T11:55:00Z">
              <w:r>
                <w:rPr>
                  <w:szCs w:val="20"/>
                </w:rPr>
                <w:delText>nn</w:delText>
              </w:r>
            </w:del>
            <w:ins w:id="1007"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008" w:author="RCWG" w:date="2014-09-26T11:55:00Z">
              <w:r>
                <w:rPr>
                  <w:szCs w:val="20"/>
                </w:rPr>
                <w:delText>oo</w:delText>
              </w:r>
            </w:del>
            <w:ins w:id="1009"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1010" w:author="RCWG" w:date="2014-09-26T11:55:00Z">
              <w:r>
                <w:rPr>
                  <w:szCs w:val="20"/>
                </w:rPr>
                <w:delText>pp</w:delText>
              </w:r>
            </w:del>
            <w:ins w:id="1011"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1012" w:author="RCWG" w:date="2014-09-26T11:55:00Z">
              <w:r>
                <w:rPr>
                  <w:szCs w:val="20"/>
                </w:rPr>
                <w:delText>qq</w:delText>
              </w:r>
            </w:del>
            <w:ins w:id="1013"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1014" w:author="RCWG" w:date="2014-09-26T11:55:00Z">
              <w:r>
                <w:rPr>
                  <w:szCs w:val="20"/>
                </w:rPr>
                <w:delText>rr</w:delText>
              </w:r>
            </w:del>
            <w:ins w:id="1015"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1016" w:author="RCWG" w:date="2014-09-26T11:55:00Z">
              <w:r>
                <w:rPr>
                  <w:szCs w:val="20"/>
                </w:rPr>
                <w:delText>ss</w:delText>
              </w:r>
            </w:del>
            <w:ins w:id="1017"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1018" w:author="RCWG" w:date="2014-09-26T11:55:00Z">
              <w:r>
                <w:rPr>
                  <w:szCs w:val="20"/>
                </w:rPr>
                <w:delText>tt</w:delText>
              </w:r>
            </w:del>
            <w:ins w:id="1019"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1020" w:author="RCWG" w:date="2014-09-26T11:55:00Z">
              <w:r>
                <w:rPr>
                  <w:szCs w:val="20"/>
                </w:rPr>
                <w:delText>uu</w:delText>
              </w:r>
            </w:del>
            <w:ins w:id="1021"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1022" w:author="RCWG" w:date="2014-09-26T11:55:00Z">
              <w:r>
                <w:rPr>
                  <w:szCs w:val="20"/>
                </w:rPr>
                <w:delText>vv</w:delText>
              </w:r>
            </w:del>
            <w:ins w:id="1023"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1024" w:author="RCWG" w:date="2014-09-26T11:55:00Z">
              <w:r>
                <w:rPr>
                  <w:szCs w:val="20"/>
                </w:rPr>
                <w:delText>ww</w:delText>
              </w:r>
            </w:del>
            <w:ins w:id="1025"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026" w:author="RCWG" w:date="2014-09-26T11:55:00Z">
              <w:r>
                <w:rPr>
                  <w:szCs w:val="20"/>
                </w:rPr>
                <w:delText>xx</w:delText>
              </w:r>
            </w:del>
            <w:ins w:id="1027"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028" w:author="RCWG" w:date="2014-09-26T11:55:00Z">
              <w:r>
                <w:rPr>
                  <w:szCs w:val="20"/>
                </w:rPr>
                <w:delText>yy</w:delText>
              </w:r>
            </w:del>
            <w:ins w:id="1029"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030" w:author="RCWG" w:date="2014-09-26T11:55:00Z">
              <w:r>
                <w:rPr>
                  <w:szCs w:val="20"/>
                </w:rPr>
                <w:delText>zz</w:delText>
              </w:r>
            </w:del>
            <w:ins w:id="1031"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032" w:author="RCWG" w:date="2014-09-26T11:55:00Z">
              <w:r>
                <w:rPr>
                  <w:szCs w:val="20"/>
                </w:rPr>
                <w:delText>aaa</w:delText>
              </w:r>
            </w:del>
            <w:ins w:id="1033"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034"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035" w:author="RCWG" w:date="2014-10-13T09:28:00Z">
        <w:r>
          <w:rPr/>
          <w:t>Index</w:t>
        </w:r>
      </w:ins>
      <w:ins w:id="1036" w:author="RCWG" w:date="2014-06-27T08:08:00Z">
        <w:r>
          <w:rPr/>
          <w:t xml:space="preserve"> </w:t>
        </w:r>
      </w:ins>
      <w:r>
        <w:rPr/>
        <w:t xml:space="preserve">Fuel </w:t>
      </w:r>
      <w:del w:id="1037" w:author="RCWG" w:date="2014-06-27T08:08:00Z">
        <w:r>
          <w:rPr/>
          <w:delText xml:space="preserve">Index </w:delText>
        </w:r>
      </w:del>
      <w:r>
        <w:rPr/>
        <w:t>Price (</w:t>
      </w:r>
      <w:del w:id="1038" w:author="RCWG" w:date="2014-06-27T08:08:00Z">
        <w:r>
          <w:rPr/>
          <w:delText>FIP</w:delText>
        </w:r>
      </w:del>
      <w:ins w:id="1039" w:author="RCWG" w:date="2014-09-29T13:57:00Z">
        <w:r>
          <w:rPr/>
          <w:t>IFP</w:t>
        </w:r>
      </w:ins>
      <w:r>
        <w:rPr/>
        <w:t>) * 1.X,</w:t>
      </w:r>
      <w:ins w:id="1040" w:author="RCWG" w:date="2014-10-13T09:29:00Z">
        <w:r>
          <w:rPr/>
          <w:t xml:space="preserve"> as defined in the Verifiable Cost Manual,</w:t>
        </w:r>
      </w:ins>
      <w:r>
        <w:rPr/>
        <w:t xml:space="preserve"> then the QSE may file a Settlement dispute for that Resource’s RUC Make-Whole Payment.  </w:t>
      </w:r>
      <w:ins w:id="1041" w:author="RCWG" w:date="2014-09-29T08:52:00Z">
        <w:r>
          <w:rPr/>
          <w:t xml:space="preserve">The </w:t>
        </w:r>
      </w:ins>
      <w:ins w:id="1042" w:author="RCWG" w:date="2014-09-29T13:57:00Z">
        <w:r>
          <w:rPr/>
          <w:t>IFP</w:t>
        </w:r>
      </w:ins>
      <w:ins w:id="1043" w:author="RCWG" w:date="2014-09-29T08:52:00Z">
        <w:r>
          <w:rPr/>
          <w:t xml:space="preserve"> </w:t>
        </w:r>
      </w:ins>
      <w:ins w:id="1044" w:author="RCWG" w:date="2014-09-29T08:54:00Z">
        <w:r>
          <w:rPr/>
          <w:t>shall</w:t>
        </w:r>
      </w:ins>
      <w:ins w:id="1045" w:author="RCWG" w:date="2014-09-29T08:52:00Z">
        <w:r>
          <w:rPr/>
          <w:t xml:space="preserve"> be the fuel price </w:t>
        </w:r>
      </w:ins>
      <w:ins w:id="1046" w:author="RCWG" w:date="2014-09-29T08:54:00Z">
        <w:r>
          <w:rPr/>
          <w:t xml:space="preserve">that </w:t>
        </w:r>
      </w:ins>
      <w:ins w:id="1047"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048" w:author="RCWG" w:date="2014-06-27T08:08:00Z">
        <w:r>
          <w:rPr/>
          <w:delText xml:space="preserve">FIP </w:delText>
        </w:r>
      </w:del>
      <w:ins w:id="1049" w:author="RCWG" w:date="2014-09-29T13:57:00Z">
        <w:r>
          <w:rPr/>
          <w:t>IFP</w:t>
        </w:r>
      </w:ins>
      <w:ins w:id="1050"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051" w:author="RCWG" w:date="2014-09-29T08:55:00Z">
        <w:r>
          <w:rPr/>
          <w:t xml:space="preserve">The FOP shall be the fuel price that was used to calculate the Startup and Minimum-Energy Offer Caps.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052" w:author="RCWG" w:date="2014-06-27T08:08:00Z">
        <w:r>
          <w:rPr/>
          <w:delText xml:space="preserve">FIP </w:delText>
        </w:r>
      </w:del>
      <w:ins w:id="1053" w:author="RCWG" w:date="2014-09-29T13:57:00Z">
        <w:r>
          <w:rPr/>
          <w:t>IFP</w:t>
        </w:r>
      </w:ins>
      <w:ins w:id="1054"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5Char">
    <w:name w:val="H5 Char"/>
    <w:qFormat/>
    <w:rPr>
      <w:b/>
      <w:bCs/>
      <w:i/>
      <w:iCs/>
      <w:sz w:val="24"/>
      <w:szCs w:val="26"/>
      <w:lang w:val="en-US"/>
    </w:rPr>
  </w:style>
  <w:style w:type="character" w:styleId="BulletIndentChar">
    <w:name w:val="Bullet Indent Char"/>
    <w:qFormat/>
    <w:rPr>
      <w:sz w:val="24"/>
      <w:lang w:val="en-US"/>
    </w:rPr>
  </w:style>
  <w:style w:type="character" w:styleId="H4Char">
    <w:name w:val="H4 Char"/>
    <w:qFormat/>
    <w:rPr>
      <w:b/>
      <w:bCs/>
      <w:sz w:val="24"/>
      <w:lang w:val="en-US"/>
    </w:rPr>
  </w:style>
  <w:style w:type="character" w:styleId="List2Char">
    <w:name w:val="List 2 Char"/>
    <w:qFormat/>
    <w:rPr>
      <w:sz w:val="24"/>
      <w:lang w:val="en-US"/>
    </w:rPr>
  </w:style>
  <w:style w:type="character" w:styleId="BodyTextNumberedCharChar">
    <w:name w:val="Body Text Numbered Char Char"/>
    <w:qFormat/>
    <w:rPr>
      <w:sz w:val="24"/>
      <w:lang w:val="en-US"/>
    </w:rPr>
  </w:style>
  <w:style w:type="character" w:styleId="H2Char">
    <w:name w:val="H2 Char"/>
    <w:qFormat/>
    <w:rPr>
      <w:b/>
      <w:sz w:val="24"/>
      <w:lang w:val="en-US"/>
    </w:rPr>
  </w:style>
  <w:style w:type="character" w:styleId="InstructionsChar">
    <w:name w:val="Instructions Char"/>
    <w:qFormat/>
    <w:rPr>
      <w:b/>
      <w:i/>
      <w:iCs/>
      <w:sz w:val="24"/>
      <w:szCs w:val="24"/>
      <w:lang w:val="en-US"/>
    </w:rPr>
  </w:style>
  <w:style w:type="character" w:styleId="Msoins">
    <w:name w:val="msoins"/>
    <w:qFormat/>
    <w:rPr>
      <w:u w:val="single"/>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lang w:val="en-US"/>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Char">
    <w:name w:val="Body Text Numbered Char"/>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ivens@argusmedia.com" TargetMode="External"/><Relationship Id="rId3" Type="http://schemas.openxmlformats.org/officeDocument/2006/relationships/hyperlink" Target="mailto:tom.bankert@argusmedia.com" TargetMode="External"/><Relationship Id="rId4" Type="http://schemas.openxmlformats.org/officeDocument/2006/relationships/hyperlink" Target="mailto:ptvinson@cpsenergy.com" TargetMode="External"/><Relationship Id="rId5" Type="http://schemas.openxmlformats.org/officeDocument/2006/relationships/hyperlink" Target="mailto:klandry@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05:00Z</dcterms:created>
  <dc:creator>ERCOT/if</dc:creator>
  <dc:description/>
  <cp:keywords/>
  <dc:language>en-US</dc:language>
  <cp:lastModifiedBy>WMS 102914</cp:lastModifiedBy>
  <cp:lastPrinted>2001-06-20T11:28:00Z</cp:lastPrinted>
  <dcterms:modified xsi:type="dcterms:W3CDTF">2014-10-28T22:23:00Z</dcterms:modified>
  <cp:revision>5</cp:revision>
  <dc:subject/>
  <dc:title>Protocols Workshop</dc:title>
</cp:coreProperties>
</file>