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l-Time Telemetry for Spli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aun Mess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esser@aces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Power Cooperative, Inc. (“BEP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344-7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0-317-16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BEPC appreciates the clarification of the parameter values which a Split Generation Resource (SGR) QSE should telemeter to ERCOT; however, this NPRR, while couched as a clarification which seems fairly innocuous on first glance, contains one sentence which has significant implications for all SGR QSEs. That sentence is found in section 6.5.5.2(2)(r): “The total of each Split Generation Resource’s parameter value must equal the physical Generation Resource parameter value.” This single sentence creates many complications for SGR QSEs:</w:t>
      </w:r>
    </w:p>
    <w:p>
      <w:pPr>
        <w:pStyle w:val="NormalArial"/>
        <w:numPr>
          <w:ilvl w:val="0"/>
          <w:numId w:val="4"/>
        </w:numPr>
        <w:tabs>
          <w:tab w:val="left" w:pos="720" w:leader="none"/>
        </w:tabs>
        <w:ind w:left="720" w:hanging="360"/>
        <w:jc w:val="both"/>
        <w:rPr/>
      </w:pPr>
      <w:r>
        <w:rPr/>
        <w:t xml:space="preserve">Because no performance measures are provided and comparative values are not readily identifiable for most parameter values, there is much uncertainty and ambiguity regarding compliance with this requirement. </w:t>
      </w:r>
    </w:p>
    <w:p>
      <w:pPr>
        <w:pStyle w:val="NormalArial"/>
        <w:numPr>
          <w:ilvl w:val="0"/>
          <w:numId w:val="4"/>
        </w:numPr>
        <w:tabs>
          <w:tab w:val="left" w:pos="720" w:leader="none"/>
        </w:tabs>
        <w:ind w:left="720" w:hanging="360"/>
        <w:jc w:val="both"/>
        <w:rPr/>
      </w:pPr>
      <w:r>
        <w:rPr/>
        <w:t xml:space="preserve">Attempting to validate compliance would be difficult and costly for an SGR QSE because data sharing would be required, but such data sharing might raise collusion concerns (SGR owners are still competitors) and would be costly to implement. </w:t>
      </w:r>
    </w:p>
    <w:p>
      <w:pPr>
        <w:pStyle w:val="NormalArial"/>
        <w:numPr>
          <w:ilvl w:val="0"/>
          <w:numId w:val="4"/>
        </w:numPr>
        <w:tabs>
          <w:tab w:val="left" w:pos="720" w:leader="none"/>
        </w:tabs>
        <w:ind w:left="720" w:hanging="360"/>
        <w:jc w:val="both"/>
        <w:rPr/>
      </w:pPr>
      <w:r>
        <w:rPr/>
        <w:t>Depending on the specific contract regarding an SGR, adjustments to SGR parameter values by SGR QSEs may provide for optimal dispatch of the SGR. Fear of noncompliance will result in SGR QSEs making fewer adjustments to SGR parameter values, which may result in less efficient dispatch of the SGR.</w:t>
      </w:r>
    </w:p>
    <w:p>
      <w:pPr>
        <w:pStyle w:val="NormalArial"/>
        <w:numPr>
          <w:ilvl w:val="0"/>
          <w:numId w:val="4"/>
        </w:numPr>
        <w:tabs>
          <w:tab w:val="left" w:pos="720" w:leader="none"/>
        </w:tabs>
        <w:ind w:left="720" w:hanging="360"/>
        <w:jc w:val="both"/>
        <w:rPr/>
      </w:pPr>
      <w:r>
        <w:rPr/>
        <w:t xml:space="preserve">ERCOT has not identified any market or reliability concerns regarding mismatching of SGR parameter values. </w:t>
      </w:r>
    </w:p>
    <w:p>
      <w:pPr>
        <w:pStyle w:val="NormalArial"/>
        <w:numPr>
          <w:ilvl w:val="0"/>
          <w:numId w:val="4"/>
        </w:numPr>
        <w:tabs>
          <w:tab w:val="left" w:pos="720" w:leader="none"/>
        </w:tabs>
        <w:ind w:left="720" w:hanging="360"/>
        <w:jc w:val="both"/>
        <w:rPr/>
      </w:pPr>
      <w:r>
        <w:rPr/>
        <w:t>This NPRR could restrict an SGR QSE’s ability to implement the SGR owner’s rights and obligations under a contract.</w:t>
      </w:r>
    </w:p>
    <w:p>
      <w:pPr>
        <w:pStyle w:val="NormalArial"/>
        <w:tabs>
          <w:tab w:val="left" w:pos="720" w:leader="none"/>
        </w:tabs>
        <w:jc w:val="both"/>
        <w:rPr/>
      </w:pPr>
      <w:r>
        <w:rPr/>
      </w:r>
    </w:p>
    <w:p>
      <w:pPr>
        <w:pStyle w:val="NormalArial"/>
        <w:tabs>
          <w:tab w:val="left" w:pos="720" w:leader="none"/>
        </w:tabs>
        <w:jc w:val="both"/>
        <w:rPr/>
      </w:pPr>
      <w:r>
        <w:rPr/>
        <w:t xml:space="preserve">These complications are discussed in detail below. </w:t>
      </w:r>
    </w:p>
    <w:p>
      <w:pPr>
        <w:pStyle w:val="NormalArial"/>
        <w:jc w:val="both"/>
        <w:rPr/>
      </w:pPr>
      <w:r>
        <w:rPr/>
      </w:r>
    </w:p>
    <w:p>
      <w:pPr>
        <w:pStyle w:val="NormalArial"/>
        <w:numPr>
          <w:ilvl w:val="0"/>
          <w:numId w:val="5"/>
        </w:numPr>
        <w:jc w:val="both"/>
        <w:rPr/>
      </w:pPr>
      <w:r>
        <w:rPr>
          <w:b/>
        </w:rPr>
        <w:t>Compliance ambiguity and risk.</w:t>
      </w:r>
      <w:r>
        <w:rPr/>
        <w:t xml:space="preserve"> The MQSE already telemeters total net real power and net reactive power; however, it is not clear if ERCOT will compare the sums of SGR numbers to these totals. Once the comparison point has been determined, if there is a delta, there is no guidance as to how much of a difference will cause a compliance issue. Additionally, there is no readily identifiable value against which to compare ramp rate, HEL, HSL, LSL and LEL of the summed parameter values because the MQSE does not telemeter these total values. Entities will not know how to determine whether or not they are in compliance because there is no clear guidance about the comparison point. SGR QSEs generally do not have access to the parameters being telemetered by their SGR QSE counterparties -- this will multiply the uncertainty faced by SGR QSEs. A single SGR QSE could change a parameter which could cause all SGR QSEs for a unit to be out of compliance, but other SGR QSEs will not even know if this has happened. This represents a significant departure from the current clarity in the Protocols regarding a limited number of SGR values which must be in sync. Currently, SGR QSEs are only required to match very simple statuses such as OUT or On-line, and if these do not match, the resolution is an automatic determination based on simple rules (Section 3.8.1(5)).</w:t>
      </w:r>
    </w:p>
    <w:p>
      <w:pPr>
        <w:pStyle w:val="NormalArial"/>
        <w:numPr>
          <w:ilvl w:val="0"/>
          <w:numId w:val="5"/>
        </w:numPr>
        <w:jc w:val="both"/>
        <w:rPr/>
      </w:pPr>
      <w:r>
        <w:rPr>
          <w:b/>
        </w:rPr>
        <w:t>Difficulty/cost to achieve compliance awareness.</w:t>
      </w:r>
      <w:r>
        <w:rPr/>
        <w:t xml:space="preserve"> SGR QSEs currently do not have the data available to validate whether or not they would be in compliance with this new requirement. Undoubtedly, concern about compliance will lead SGR QSEs to want more information available to improve their awareness of what their SGR QSE counterparties are doing. In order to attempt to track compliance internally, an SGR QSE would need telemetry from the other SGR QSE(s) or from ERCOT with all relevant parameter values. Because SGR QSEs are competitors in the ERCOT market, they will not wish to share this information with each other. If they do, they will have the cost burden of establishing a new communication channel (ICCP or other type of communications).</w:t>
      </w:r>
    </w:p>
    <w:p>
      <w:pPr>
        <w:pStyle w:val="NormalArial"/>
        <w:numPr>
          <w:ilvl w:val="0"/>
          <w:numId w:val="5"/>
        </w:numPr>
        <w:jc w:val="both"/>
        <w:rPr/>
      </w:pPr>
      <w:r>
        <w:rPr>
          <w:b/>
        </w:rPr>
        <w:t>Inefficient dispatch of SGRs.</w:t>
      </w:r>
      <w:r>
        <w:rPr/>
        <w:t xml:space="preserve"> </w:t>
      </w:r>
      <w:r>
        <w:rPr>
          <w:i/>
        </w:rPr>
        <w:t>Any</w:t>
      </w:r>
      <w:r>
        <w:rPr/>
        <w:t xml:space="preserve"> SGR QSE which adjusts its telemetered parameters of an SGR in real time will run the risk of causing non-compliance for all SGR QSEs associated with a unit. This will discourage dynamic updating of these values and result in less efficient dispatch of the SGRs. Currently, an SGR QSE can make good decisions about setting its parameters based on the overall dispatch of the unit (which it typically receives from the MQSE), but this new requirement would make it highly risky to make use of that knowledge.</w:t>
      </w:r>
    </w:p>
    <w:p>
      <w:pPr>
        <w:pStyle w:val="NormalArial"/>
        <w:numPr>
          <w:ilvl w:val="1"/>
          <w:numId w:val="5"/>
        </w:numPr>
        <w:jc w:val="both"/>
        <w:rPr/>
      </w:pPr>
      <w:r>
        <w:rPr>
          <w:b/>
        </w:rPr>
        <w:t xml:space="preserve">Ramp rate example: </w:t>
      </w:r>
      <w:r>
        <w:rPr/>
        <w:t>If the SGR QSE A is running its portion at the top, SGR QSE B knows it can set its ramp rate for its portion at the full amount of the unit’s ramp rate. However, SGR QSE B cannot depend on SGR QSE A to have adjusted its ramp rate to zero. Therefore, with the NPRR in effect, to be safe, SGR QSE B will have to leave its ramp rate at half the total unit ramp rate, leaving ERCOT with less ramping capability than the unit actually has available.</w:t>
      </w:r>
    </w:p>
    <w:p>
      <w:pPr>
        <w:pStyle w:val="NormalArial"/>
        <w:numPr>
          <w:ilvl w:val="1"/>
          <w:numId w:val="5"/>
        </w:numPr>
        <w:jc w:val="both"/>
        <w:rPr/>
      </w:pPr>
      <w:r>
        <w:rPr>
          <w:b/>
        </w:rPr>
        <w:t>LSL example:</w:t>
      </w:r>
      <w:r>
        <w:rPr/>
        <w:t xml:space="preserve"> There are many reasons an SGR QSE might need to adjust an LSL in real time via telemetry. These could include environmental limitations that become effective only under certain conditions or operational limitations faced during implementation of power augmentation (</w:t>
      </w:r>
      <w:r>
        <w:rPr>
          <w:i/>
        </w:rPr>
        <w:t>e.g.,</w:t>
      </w:r>
      <w:r>
        <w:rPr/>
        <w:t xml:space="preserve"> duct burners or chillers) or a mill swap at a coal generating facility. These conditions may make it impossible for a unit to ramp immediately down after implementation has begun. Thus, when these conditions occur, an SGR QSE will need to update its LSL as quickly as possible in order for ERCOT to have the best picture of the unit’s current capabilities. If the SGR QSEs must also coordinate down to their two second telemetry to ensure LSL matching, compliance will be next to impossible. Also, there would be no identifiable value with which to sum and compare the LSLs because these are real time adjustments only. SGR QSEs would be motivated to leave their LSLs static in order to maintain compliance, but this would not provide for the most efficient or operationally sound dispatch of the unit.  </w:t>
      </w:r>
    </w:p>
    <w:p>
      <w:pPr>
        <w:pStyle w:val="NormalArial"/>
        <w:numPr>
          <w:ilvl w:val="1"/>
          <w:numId w:val="5"/>
        </w:numPr>
        <w:jc w:val="both"/>
        <w:rPr/>
      </w:pPr>
      <w:r>
        <w:rPr>
          <w:b/>
        </w:rPr>
        <w:t>HSL example</w:t>
      </w:r>
      <w:r>
        <w:rPr/>
        <w:t>: An owner of a unit might have the unit separated into SGRs to accommodate a PPA for another party. That PPA agreement might provide that the owner can take energy that the PPA-holding entity fails to use. Even joint owners could have different economic motivations shaping their use of their portion of a unit. Given the fluctuation of pricing in the market, ability to adjust SGR HSL in real time would allow for the most efficient dispatch of the unit based on the different economic interests of the parties. SGR QSEs would be far less motivated to adjust their HSLs if there was compliance risk of the HSLs not matching appropriately.</w:t>
      </w:r>
    </w:p>
    <w:p>
      <w:pPr>
        <w:pStyle w:val="NormalArial"/>
        <w:numPr>
          <w:ilvl w:val="0"/>
          <w:numId w:val="5"/>
        </w:numPr>
        <w:jc w:val="both"/>
        <w:rPr/>
      </w:pPr>
      <w:r>
        <w:rPr>
          <w:b/>
        </w:rPr>
        <w:t>Low importance of telemetered SGR parameter matching.</w:t>
      </w:r>
      <w:r>
        <w:rPr/>
        <w:t xml:space="preserve"> ERCOT has not indicated any reliability problems caused by telemetered SGR parameters not matching, fluctuating or otherwise being inaccurate. For example, telemetered LSL is mostly of value to the SGR QSR, not ERCOT. The COP LSL provides ERCOT most of what it needs about the LSL of a unit for reliability and for settlement purposes. Telemetered LSL is dynamic and allows the QSE to protect the SGR from dispatch below stable levels in real time while still responding to market prices. As long as the QSE performs its responsibility, no reliability problems will occur. If there is indeed a problem caused by lack of parameter value matching, ERCOT should identify and demonstrate the issues caused by the current system as justification for this NPRR.</w:t>
      </w:r>
    </w:p>
    <w:p>
      <w:pPr>
        <w:pStyle w:val="NormalArial"/>
        <w:numPr>
          <w:ilvl w:val="0"/>
          <w:numId w:val="5"/>
        </w:numPr>
        <w:jc w:val="both"/>
        <w:rPr/>
      </w:pPr>
      <w:r>
        <w:rPr>
          <w:b/>
        </w:rPr>
        <w:t>Interference with contract.</w:t>
      </w:r>
      <w:r>
        <w:rPr/>
        <w:t xml:space="preserve"> Many SGRs units were subject to agreements long before Senate Bill 7 (“SB 7”), the statutes which enable the current ERCOT wholesale market. SB 7 provides that it shall not, “interfere with or abrogate the rights or obligations of any party, including a retail or wholesale customer, to a contract with an investor-owned electric utility, river authority, municipally owned utility, or electric cooperative;.” (PURA Sec. 39.108(1)). Prior to SB 7, jointly owned resources shares could be adjusted dynamically as parties saw fit. Current ERCOT operations allow this as well, but the proposed NPRR would make this prospect impossible or costly. Therefore, this NPRR could interfere with SGR entities ability to follow their contract for use of their shared resource.</w:t>
      </w:r>
    </w:p>
    <w:p>
      <w:pPr>
        <w:pStyle w:val="NormalArial"/>
        <w:jc w:val="both"/>
        <w:rPr>
          <w:rFonts w:cs="Arial"/>
        </w:rPr>
      </w:pPr>
      <w:r>
        <w:rPr>
          <w:rFonts w:cs="Arial"/>
        </w:rPr>
      </w:r>
    </w:p>
    <w:p>
      <w:pPr>
        <w:pStyle w:val="Normal"/>
        <w:tabs>
          <w:tab w:val="clear" w:pos="720"/>
          <w:tab w:val="left" w:pos="0" w:leader="none"/>
        </w:tabs>
        <w:rPr>
          <w:rFonts w:ascii="Arial" w:hAnsi="Arial" w:cs="Arial"/>
        </w:rPr>
      </w:pPr>
      <w:r>
        <w:rPr>
          <w:rFonts w:cs="Arial" w:ascii="Arial" w:hAnsi="Arial"/>
        </w:rPr>
        <w:t xml:space="preserve">The </w:t>
      </w:r>
      <w:r>
        <w:rPr>
          <w:rFonts w:cs="Arial" w:ascii="Arial" w:hAnsi="Arial"/>
          <w:b/>
        </w:rPr>
        <w:t>solution</w:t>
      </w:r>
      <w:r>
        <w:rPr>
          <w:rFonts w:cs="Arial" w:ascii="Arial" w:hAnsi="Arial"/>
        </w:rPr>
        <w:t xml:space="preserve"> is simply to remove the sentence at issue as shown below.</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ind w:left="0" w:hanging="0"/>
        <w:rPr/>
      </w:pPr>
      <w:r>
        <w:rPr/>
        <w:t>3.8.1</w:t>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ind w:left="1440" w:hanging="720"/>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w:t>
      </w:r>
      <w:ins w:id="0" w:author="ERCOT" w:date="2014-07-30T16:23:00Z">
        <w:r>
          <w:rPr/>
          <w:t xml:space="preserve"> Operational Data in accordance with Section 6.5.5.2, Operational Data Requirements</w:t>
        </w:r>
      </w:ins>
      <w:r>
        <w:rPr/>
        <w:t xml:space="preserve"> </w:t>
      </w:r>
      <w:del w:id="1" w:author="ERCOT" w:date="2014-08-26T15:52:00Z">
        <w:r>
          <w:rPr/>
          <w:delText>individual Resource Status appropriately.</w:delText>
        </w:r>
      </w:del>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4"/>
        <w:spacing w:before="480" w:after="240"/>
        <w:ind w:left="1267" w:hanging="1267"/>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4:  Replace item (i) above with the following upon testing completion:]</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spacing w:before="0" w:after="240"/>
              <w:ind w:left="2160" w:hanging="720"/>
              <w:rPr/>
            </w:pPr>
            <w:r>
              <w:rPr/>
              <w:t>(ii)</w:t>
              <w:tab/>
              <w:t>When providing RRS, update the HSL as needed, to be consistent with Resource performance limitations of RRS provision;</w:t>
            </w:r>
          </w:p>
        </w:tc>
      </w:tr>
    </w:tbl>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720" w:hanging="0"/>
        <w:rPr/>
      </w:pPr>
      <w:r>
        <w:rPr/>
        <w:t>(k)</w:t>
        <w:tab/>
        <w:t xml:space="preserve">Low Emergency Limit (LEL), under Section 6.5.9.2; </w:t>
      </w:r>
    </w:p>
    <w:p>
      <w:pPr>
        <w:pStyle w:val="List"/>
        <w:ind w:left="720" w:hanging="0"/>
        <w:rPr/>
      </w:pPr>
      <w:r>
        <w:rPr/>
        <w:t>(l)</w:t>
        <w:tab/>
        <w:t>LSL;</w:t>
      </w:r>
    </w:p>
    <w:p>
      <w:pPr>
        <w:pStyle w:val="List"/>
        <w:ind w:left="720" w:hanging="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del w:id="2" w:author="ERCOT" w:date="2014-08-29T08:59:00Z">
        <w:r>
          <w:rPr/>
          <w:delText xml:space="preserve"> 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 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tc>
      </w:tr>
    </w:tbl>
    <w:p>
      <w:pPr>
        <w:pStyle w:val="Normal"/>
        <w:spacing w:before="240" w:after="240"/>
        <w:ind w:left="1440" w:hanging="720"/>
        <w:rPr/>
      </w:pPr>
      <w:r>
        <w:rPr/>
        <w:t>(p)</w:t>
        <w:tab/>
        <w:t>Reg-Up and Reg-Down Services participation factors</w:t>
      </w:r>
      <w:ins w:id="3" w:author="ERCOT" w:date="2014-08-29T08:58:00Z">
        <w:r>
          <w:rPr/>
          <w:t>, which</w:t>
        </w:r>
      </w:ins>
      <w:r>
        <w:rPr/>
        <w:t xml:space="preserve">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ins w:id="4" w:author="ERCOT" w:date="2014-08-29T08:59:00Z">
        <w:r>
          <w:rPr/>
          <w:t>;</w:t>
        </w:r>
      </w:ins>
      <w:del w:id="5" w:author="ERCOT" w:date="2014-08-29T08:59:00Z">
        <w:r>
          <w:rPr/>
          <w:delText>.</w:delText>
        </w:r>
      </w:del>
    </w:p>
    <w:p>
      <w:pPr>
        <w:pStyle w:val="Normal"/>
        <w:spacing w:before="0" w:after="240"/>
        <w:ind w:left="1440" w:hanging="720"/>
        <w:rPr>
          <w:ins w:id="8" w:author="ERCOT" w:date="2014-07-31T11:13:00Z"/>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ins w:id="6" w:author="ERCOT" w:date="2014-08-29T08:59:00Z">
        <w:r>
          <w:rPr/>
          <w:t>;</w:t>
        </w:r>
      </w:ins>
      <w:del w:id="7" w:author="ERCOT" w:date="2014-08-29T08:59:00Z">
        <w:r>
          <w:rPr/>
          <w:delText>.</w:delText>
        </w:r>
      </w:del>
    </w:p>
    <w:p>
      <w:pPr>
        <w:pStyle w:val="Normal"/>
        <w:spacing w:before="0" w:after="240"/>
        <w:ind w:left="1440" w:hanging="720"/>
        <w:rPr>
          <w:ins w:id="25" w:author="ERCOT" w:date="2014-08-11T11:45:00Z"/>
        </w:rPr>
      </w:pPr>
      <w:ins w:id="9" w:author="ERCOT" w:date="2014-07-31T11:13:00Z">
        <w:r>
          <w:rPr/>
          <w:t>(r)</w:t>
          <w:tab/>
        </w:r>
      </w:ins>
      <w:ins w:id="10" w:author="ERCOT" w:date="2014-07-31T11:15:00Z">
        <w:r>
          <w:rPr/>
          <w:t>Each QSE of a Generation Resource that has been split to function as two or more Split Generation Resources must calculate and telemeter items (a), (d), (i),</w:t>
        </w:r>
      </w:ins>
      <w:ins w:id="11" w:author="ERCOT" w:date="2014-07-31T11:19:00Z">
        <w:r>
          <w:rPr/>
          <w:t xml:space="preserve"> (j), (k)</w:t>
        </w:r>
      </w:ins>
      <w:ins w:id="12" w:author="ERCOT" w:date="2014-07-31T11:16:00Z">
        <w:r>
          <w:rPr/>
          <w:t xml:space="preserve"> and (l) above</w:t>
        </w:r>
      </w:ins>
      <w:ins w:id="13" w:author="ERCOT" w:date="2014-07-31T11:28:00Z">
        <w:r>
          <w:rPr/>
          <w:t>, Normal Ramp Rates (if applicable), and Emergency Ramp Rates (if applicable)</w:t>
        </w:r>
      </w:ins>
      <w:ins w:id="14" w:author="ERCOT" w:date="2014-07-31T11:15:00Z">
        <w:r>
          <w:rPr/>
          <w:t xml:space="preserve"> as the appropriate share of the physical Generation Resource parameter value</w:t>
        </w:r>
      </w:ins>
      <w:ins w:id="15" w:author="ERCOT" w:date="2014-07-31T11:15:00Z">
        <w:del w:id="16" w:author="BEPC 102814" w:date="2014-10-28T10:44:00Z">
          <w:r>
            <w:rPr/>
            <w:delText xml:space="preserve">.  The total </w:delText>
          </w:r>
        </w:del>
      </w:ins>
      <w:ins w:id="17" w:author="ERCOT" w:date="2014-07-31T11:20:00Z">
        <w:del w:id="18" w:author="BEPC 102814" w:date="2014-10-28T10:44:00Z">
          <w:r>
            <w:rPr/>
            <w:delText xml:space="preserve">of each </w:delText>
          </w:r>
        </w:del>
      </w:ins>
      <w:ins w:id="19" w:author="ERCOT" w:date="2014-07-31T11:15:00Z">
        <w:del w:id="20" w:author="BEPC 102814" w:date="2014-10-28T10:44:00Z">
          <w:r>
            <w:rPr/>
            <w:delText>Split Generation Resource</w:delText>
          </w:r>
        </w:del>
      </w:ins>
      <w:del w:id="21" w:author="BEPC 102814" w:date="2014-10-28T10:44:00Z">
        <w:r>
          <w:rPr/>
          <w:delText>’</w:delText>
        </w:r>
      </w:del>
      <w:ins w:id="22" w:author="ERCOT" w:date="2014-07-31T11:15:00Z">
        <w:del w:id="23" w:author="BEPC 102814" w:date="2014-10-28T10:44:00Z">
          <w:r>
            <w:rPr/>
            <w:delText>s parameter value must equal the physical Generation Resource parameter value</w:delText>
          </w:r>
        </w:del>
      </w:ins>
      <w:ins w:id="24" w:author="ERCOT" w:date="2014-08-29T08:59:00Z">
        <w:r>
          <w:rPr/>
          <w:t>; and</w:t>
        </w:r>
      </w:ins>
    </w:p>
    <w:p>
      <w:pPr>
        <w:pStyle w:val="Normal"/>
        <w:spacing w:before="0" w:after="240"/>
        <w:ind w:left="1440" w:hanging="720"/>
        <w:rPr/>
      </w:pPr>
      <w:ins w:id="26" w:author="ERCOT" w:date="2014-08-11T11:45:00Z">
        <w:r>
          <w:rPr/>
          <w:t>(s)</w:t>
          <w:tab/>
          <w:t>Resource Status</w:t>
        </w:r>
      </w:ins>
      <w:ins w:id="27" w:author="ERCOT" w:date="2014-08-29T08:59:00Z">
        <w:r>
          <w:rPr/>
          <w:t>.</w:t>
        </w:r>
      </w:ins>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8-26T16:15:00Z" w:initials="CP">
    <w:p>
      <w:r>
        <w:rPr>
          <w:rFonts w:ascii="Times New Roman" w:hAnsi="Times New Roman" w:eastAsia="Times New Roman" w:cs="Times New Roman"/>
          <w:color w:val="auto"/>
          <w:sz w:val="20"/>
          <w:szCs w:val="20"/>
          <w:lang w:eastAsia="en-US" w:val="en-US" w:bidi="ar-SA"/>
        </w:rPr>
        <w:t>Please note that NPRR6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0NPRR-05 BEPC Comments 10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esser@aces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5:45:00Z</dcterms:created>
  <dc:creator>Jim Street</dc:creator>
  <dc:description/>
  <cp:keywords/>
  <dc:language>en-US</dc:language>
  <cp:lastModifiedBy>BEPC 102814</cp:lastModifiedBy>
  <cp:lastPrinted>2013-11-15T16:11:00Z</cp:lastPrinted>
  <dcterms:modified xsi:type="dcterms:W3CDTF">2014-10-28T16:15:00Z</dcterms:modified>
  <cp:revision>3</cp:revision>
  <dc:subject/>
  <dc:title>Protocols Workshop</dc:title>
</cp:coreProperties>
</file>