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Retail Market Subcommittee (RMS)</w:t>
      </w:r>
      <w:r>
        <w:rPr/>
        <w:t xml:space="preserve"> Meeting Agenda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436"/>
        <w:gridCol w:w="4183"/>
        <w:gridCol w:w="1830"/>
        <w:gridCol w:w="31"/>
        <w:gridCol w:w="1476"/>
        <w:gridCol w:w="1195"/>
        <w:gridCol w:w="105"/>
      </w:tblGrid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RCOT Austin / 7620 Metro Center Drive / Austin, Texas 787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esday, October 28, 2014 / 9:30 a.m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http://ercot.webex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eting number:  297 280 13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eting password: RMS12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Note</w:t>
            </w:r>
            <w:r>
              <w:rPr>
                <w:color w:val="000000"/>
                <w:sz w:val="22"/>
                <w:szCs w:val="22"/>
              </w:rPr>
              <w:t>:  When logging into WebEx, please make note of your Personal Identification Number (PIN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Roll C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 September 9, 2014 RMS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Scott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Meeting (COPS)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Leadership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55 a.m.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int Development and Operating Agreement (JDOA) Update Concerning Outstanding Change Requ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Roberts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a.m.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 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15 a.m.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 Working Group  (TX SET)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MGRR126, Additional ERCOT Validations for Customer Billing Contac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ation File</w:t>
            </w:r>
            <w:r>
              <w:rPr>
                <w:b/>
                <w:sz w:val="22"/>
                <w:szCs w:val="22"/>
              </w:rPr>
              <w:t xml:space="preserve">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Draft NPRR, Update to TX SET Implementation Guide Proces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Market Test Plan</w:t>
            </w:r>
            <w:r>
              <w:rPr>
                <w:b/>
                <w:sz w:val="22"/>
                <w:szCs w:val="22"/>
              </w:rPr>
              <w:t xml:space="preserve">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Flight Schedule</w:t>
            </w:r>
            <w:r>
              <w:rPr>
                <w:b/>
                <w:sz w:val="22"/>
                <w:szCs w:val="22"/>
              </w:rPr>
              <w:t xml:space="preserve"> (Vote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orking Group (TDTWG) Updat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Durham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tering Working Group (AMWG) Updat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Schatz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rak Task Force (MTTF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III Part B Stabiliz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 756 Lessons Learn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101 Training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TTF Leadership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Incident Report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1014 Upda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Performance Measures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Quarter 2014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Transition / Acquisition Contacts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. Paglia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. Gonzales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   </w:t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ging Issues/Critical Upcoming Events/Other Business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15 a.m. </w:t>
            </w:r>
          </w:p>
        </w:tc>
      </w:tr>
      <w:tr>
        <w:trPr>
          <w:trHeight w:val="1098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/COPS Workshop: IDR Threshold Requirement 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S/COPS Workshop II - IDR Meter Protocol Requirement Threshold – Save the 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, December 2, 2014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30 p.m., following RMS Meeting, ERCOT Met Center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AMS Data Workshop III Upda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AMS Data Workshop IV - Save the Date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nday, November 17, 2014 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a.m., ERCOT Met Center</w:t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Scot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au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au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  Oncor CR Workshop  – Save the Date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, November 10, 2014 - Tuesday, November 11, 2014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rge Bush Presidential Center (near SMU campus)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SMT Training for Third Party Functionalit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lowing RMS Meeting, October 28, 2014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:00 p.m. – 5:00 p.m., ERCOT Met Center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6"/>
              <w:gridCol w:w="1202"/>
            </w:tblGrid>
            <w:tr>
              <w:trPr/>
              <w:tc>
                <w:tcPr>
                  <w:tcW w:w="462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ind w:left="702" w:hanging="360"/>
                    <w:rPr/>
                  </w:pPr>
                  <w:r>
                    <w:rPr>
                      <w:sz w:val="22"/>
                      <w:szCs w:val="22"/>
                    </w:rPr>
                    <w:t xml:space="preserve">December 2, 2014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highlight w:val="lightGray"/>
                    </w:rPr>
                  </w:pPr>
                  <w:r>
                    <w:rPr>
                      <w:sz w:val="22"/>
                      <w:szCs w:val="22"/>
                      <w:highlight w:val="lightGray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ments/Closed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10</w:t>
            </w:r>
            <w:r>
              <w:rPr>
                <w:sz w:val="22"/>
                <w:szCs w:val="22"/>
              </w:rPr>
              <w:t xml:space="preserve"> – Payment Plan Switch-Hold Tracking Repor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8353 –</w:t>
            </w:r>
            <w:r>
              <w:rPr>
                <w:sz w:val="22"/>
                <w:szCs w:val="22"/>
              </w:rPr>
              <w:t xml:space="preserve"> Annual </w:t>
            </w:r>
            <w:r>
              <w:rPr>
                <w:iCs/>
                <w:sz w:val="22"/>
                <w:szCs w:val="22"/>
              </w:rPr>
              <w:t>Reports by Electric Utilities relating to meter tampering pursuant to §25.126(i)(1).  Reports are due April 1st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172</w:t>
            </w:r>
            <w:r>
              <w:rPr/>
              <w:t xml:space="preserve"> - Staff Monitoring of Final Releases for the Joint TDU Web Portal (timekeeping).  This project will be the repository for documents related to Third Party Access to the SM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://ercot.webe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59:00Z</dcterms:created>
  <dc:creator>Clifton, Suzy</dc:creator>
  <dc:description/>
  <dc:language>en-US</dc:language>
  <cp:lastModifiedBy>Clifton, Susan</cp:lastModifiedBy>
  <cp:lastPrinted>2014-02-18T10:17:00Z</cp:lastPrinted>
  <dcterms:modified xsi:type="dcterms:W3CDTF">2014-10-21T18:59:00Z</dcterms:modified>
  <cp:revision>2</cp:revision>
  <dc:subject/>
  <dc:title>RMS Agenda</dc:title>
</cp:coreProperties>
</file>