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 RTL calculation to include Real-Time Reserve Price Adder based compon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35k and $145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RCOT will be considering alternate delivery options to reduce the cost of this SCR.  Any cost revisions will be reported in a Revised Impact Analysi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0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1:00Z</dcterms:created>
  <dc:creator>ERCOT/if</dc:creator>
  <dc:description/>
  <dc:language>en-US</dc:language>
  <cp:lastModifiedBy>ERCOT Market Rules</cp:lastModifiedBy>
  <cp:lastPrinted>2007-01-12T08:31:00Z</cp:lastPrinted>
  <dcterms:modified xsi:type="dcterms:W3CDTF">2014-10-23T13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