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of Reliability Deployment Price Ad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  (See comments below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system implementation of NPRR626, ORDC Price Reversal Mitigation Enhancement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additional impacts to this NPRR beyond what was captured in the Impact Analysis for NPRR626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6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56:00Z</dcterms:created>
  <dc:creator>ERCOT/if</dc:creator>
  <dc:description/>
  <dc:language>en-US</dc:language>
  <cp:lastModifiedBy>B Manning</cp:lastModifiedBy>
  <cp:lastPrinted>2007-01-12T08:31:00Z</cp:lastPrinted>
  <dcterms:modified xsi:type="dcterms:W3CDTF">2014-10-22T19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