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C Tie Interconnection Proc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2, 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k Bruce on behalf of Pattern Energy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k.bruce@stratusenergy.com</w:t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tratus Energy Group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810-1516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attern Energy wishes to withdraw PGRR03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5PGRR-04 Request for Withdrawal 1022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1:00Z</dcterms:created>
  <dc:creator>ERCOT/if</dc:creator>
  <dc:description/>
  <dc:language>en-US</dc:language>
  <cp:lastModifiedBy>Tindall</cp:lastModifiedBy>
  <cp:lastPrinted>2001-06-20T11:28:00Z</cp:lastPrinted>
  <dcterms:modified xsi:type="dcterms:W3CDTF">2014-10-22T13:13:00Z</dcterms:modified>
  <cp:revision>4</cp:revision>
  <dc:subject/>
  <dc:title>Protocols Workshop</dc:title>
</cp:coreProperties>
</file>