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ctober 29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7 156 3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440"/>
        <w:gridCol w:w="1152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6, 2014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ining GATF and RATF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-level overview of the ERCOT concept paper on RT market  improvements: energy+AS co-optimization and Multi-interv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or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45, Real-Time On-Line Capacity Revisions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49, Lost Opportunity Payments for HDL Manual Overrides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50, Clarification of Real-Time Telemetry for Split Generation Resources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0, Remove CRR State Change Adder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Review Necessity of MIS Reports Associated with: 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8, Changes to Annual Reporting Requirements for RUC Payments Made to Resources with PPA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9, Discontinue RMR Cost Data Deviation Requests/Responses Report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BodyText2"/>
              <w:ind w:left="27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ho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Release of HASL (standing item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Generation Interconnect Handbook</w:t>
            </w:r>
          </w:p>
          <w:p>
            <w:pPr>
              <w:pStyle w:val="Normal"/>
              <w:overflowPunct w:val="false"/>
              <w:autoSpaceDE w:val="false"/>
              <w:ind w:left="288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 on CRR Balancing Account</w:t>
            </w:r>
          </w:p>
          <w:p>
            <w:pPr>
              <w:pStyle w:val="Normal"/>
              <w:overflowPunct w:val="false"/>
              <w:autoSpaceDE w:val="false"/>
              <w:ind w:left="288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Hail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– PVGR Forecasting RFP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tributed Energy Resource Integratio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MP DG Settlement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638, Revisions to Certain Price Components of EAL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39, Corrections to Minimum Current Exposure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on Credit Insurance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apacity Forecast Model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ew of M2 Parameter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s to Credit Applicatio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oals for 2015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etter of credit concept updat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45, Real Time On-Line Capacity Revisions Address (Vote)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FT NPRR, Settlement of RUC and Assigned Ancillary Services (Vote)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view of FIP Definition Revision, NPRR181 (Vote)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SM Performance Post June 1, 2014 NPRR589 Implementation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act of Emergency Base Points on LMPs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e of Emergency Condition (EMRE) Status for Generation Resources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Integration Handbook and Commissioning Checklist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ing requirements for all Resources and impact on price formatio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Resource Cost Working Group (RC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664, Index Fuel Price (Vote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gent Status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ind w:left="7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VCMRR, Index Fuel Pric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UC TF – Update 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MS Goals – Update 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fication Requirements for Switchable Uni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611 and ELCC Transparency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t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2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BodyText2"/>
              <w:numPr>
                <w:ilvl w:val="1"/>
                <w:numId w:val="2"/>
              </w:numPr>
              <w:ind w:left="648" w:hanging="360"/>
              <w:rPr/>
            </w:pPr>
            <w:r>
              <w:rPr>
                <w:b w:val="false"/>
                <w:sz w:val="22"/>
                <w:szCs w:val="22"/>
              </w:rPr>
              <w:t>Demand Side Working Group (DS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1"/>
                <w:numId w:val="2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1"/>
                <w:numId w:val="2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ind w:left="64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, 2014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7, 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290"/>
        <w:gridCol w:w="144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181,  FIP Definition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ettlement of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1:00Z</dcterms:created>
  <dc:creator>Albracht, Brittney</dc:creator>
  <dc:description/>
  <cp:keywords/>
  <dc:language>en-US</dc:language>
  <cp:lastModifiedBy>Albracht, Brittney</cp:lastModifiedBy>
  <cp:lastPrinted>2014-10-20T12:53:00Z</cp:lastPrinted>
  <dcterms:modified xsi:type="dcterms:W3CDTF">2014-10-22T21:15:00Z</dcterms:modified>
  <cp:revision>20</cp:revision>
  <dc:subject/>
  <dc:title/>
</cp:coreProperties>
</file>